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ksbehandler: An-Magritt Granli</w:t>
      </w:r>
    </w:p>
    <w:p>
      <w:pPr>
        <w:pStyle w:val="Normal"/>
        <w:rPr/>
      </w:pPr>
      <w:r>
        <w:rPr/>
      </w:r>
    </w:p>
    <w:p>
      <w:pPr>
        <w:pStyle w:val="Normal"/>
        <w:rPr/>
      </w:pPr>
      <w:r>
        <w:rPr/>
        <w:t>Referanser:</w:t>
        <w:tab/>
        <w:t>KR 05/04</w:t>
      </w:r>
    </w:p>
    <w:p>
      <w:pPr>
        <w:pStyle w:val="Normal"/>
        <w:rPr/>
      </w:pPr>
      <w:r>
        <w:rPr/>
        <w:tab/>
        <w:tab/>
        <w:t>KR 26/04</w:t>
      </w:r>
    </w:p>
    <w:p>
      <w:pPr>
        <w:pStyle w:val="Heading1"/>
        <w:rPr/>
      </w:pPr>
      <w:r>
        <w:rPr/>
      </w:r>
    </w:p>
    <w:p>
      <w:pPr>
        <w:pStyle w:val="Heading1"/>
        <w:rPr/>
      </w:pPr>
      <w:r>
        <w:rPr/>
        <w:t>Strategi for konfirmantarbeidet i Den norske kirke</w:t>
      </w:r>
    </w:p>
    <w:p>
      <w:pPr>
        <w:pStyle w:val="Normal"/>
        <w:rPr/>
      </w:pPr>
      <w:r>
        <w:rPr/>
      </w:r>
    </w:p>
    <w:p>
      <w:pPr>
        <w:pStyle w:val="Heading3"/>
        <w:rPr/>
      </w:pPr>
      <w:r>
        <w:rPr/>
        <w:t>Sammendrag</w:t>
      </w:r>
    </w:p>
    <w:p>
      <w:pPr>
        <w:pStyle w:val="Normal"/>
        <w:rPr/>
      </w:pPr>
      <w:r>
        <w:rPr/>
        <w:t>Kirkerådets sekretariat har vurdert hvordan en kan behandle ”Strategi for konfirmantarbeidet i Den norske kirke” på en god og forsvarlig måte på KM 04. En har vurdert hvordan den kan behandles enten som ordinær kirkemøtesak eller som orienteringssak. I den overgangs-situasjonen kirken befinner seg i nå med innføring av Trosopplæringsreformen og erfaringsbaserte forsøk knyttet til denne, vil det være ugunstig å fremme saken som en ordinær KM-sak. Konfirmasjon vil måtte tas opp i sin helhet i løpet av 3-4 år. Det er imidlertid viktig at saken kommer opp på høstens KM med hensyn til den videre prosessen. Sekretariatet ser det derfor som mest tjenlig at saken tas opp som en orienteringssak. Sekretariatet foreslår at det settes av 90 min til en presentasjon med påfølgende samtale. I presentasjonen vil en peke på den positive nysatsingen som skjer både på lokalplan og regionalplan og utfordringer menighetene står overfor. Her vil også integreringsperspektivet være med. Presentasjonen etterfølges av en samtale. Referatet fra denne samtalen vil være et ressursdokument i det videre arbeidet.</w:t>
      </w:r>
    </w:p>
    <w:p>
      <w:pPr>
        <w:pStyle w:val="Normal"/>
        <w:rPr/>
      </w:pPr>
      <w:r>
        <w:rPr/>
      </w:r>
    </w:p>
    <w:p>
      <w:pPr>
        <w:pStyle w:val="Heading3"/>
        <w:rPr/>
      </w:pPr>
      <w:r>
        <w:rPr/>
      </w:r>
    </w:p>
    <w:p>
      <w:pPr>
        <w:pStyle w:val="Heading3"/>
        <w:rPr>
          <w:b w:val="false"/>
          <w:b w:val="false"/>
          <w:bCs w:val="false"/>
          <w:szCs w:val="28"/>
        </w:rPr>
      </w:pPr>
      <w:r>
        <w:rPr/>
        <w:t>Forslag til vedtak</w:t>
      </w:r>
    </w:p>
    <w:p>
      <w:pPr>
        <w:pStyle w:val="Normal"/>
        <w:numPr>
          <w:ilvl w:val="0"/>
          <w:numId w:val="3"/>
        </w:numPr>
        <w:tabs>
          <w:tab w:val="clear" w:pos="708"/>
          <w:tab w:val="left" w:pos="360" w:leader="none"/>
        </w:tabs>
        <w:ind w:left="360" w:hanging="360"/>
        <w:rPr/>
      </w:pPr>
      <w:r>
        <w:rPr/>
        <w:t>Kirkerådet vil behandle ”Strategi for konfirmantarbeidet i Den norske kirke” som en orienteringssak bestående av en presentasjon med påfølgende samtale på KM 04. Det føres referat fra denne samtalen slik at dette kan følge arbeidet videre som et ressursdokument.</w:t>
      </w:r>
    </w:p>
    <w:p>
      <w:pPr>
        <w:pStyle w:val="Normal"/>
        <w:rPr/>
      </w:pPr>
      <w:r>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Style w:val="Normal"/>
        <w:numPr>
          <w:ilvl w:val="0"/>
          <w:numId w:val="3"/>
        </w:numPr>
        <w:tabs>
          <w:tab w:val="clear" w:pos="708"/>
          <w:tab w:val="left" w:pos="360" w:leader="none"/>
        </w:tabs>
        <w:ind w:left="360" w:hanging="360"/>
        <w:rPr/>
      </w:pPr>
      <w:r>
        <w:rPr/>
        <w:t>Kirkerådet ber sekretariatet forberede et program med en presentasjon som innledning til en samtale.</w:t>
      </w:r>
    </w:p>
    <w:p>
      <w:pPr>
        <w:pStyle w:val="Heading2"/>
        <w:rPr/>
      </w:pPr>
      <w:r>
        <w:rPr/>
        <w:t>Saksorientering</w:t>
      </w:r>
    </w:p>
    <w:p>
      <w:pPr>
        <w:pStyle w:val="Heading3"/>
        <w:rPr/>
      </w:pPr>
      <w:r>
        <w:rPr/>
        <w:t>Bakgrunn</w:t>
      </w:r>
    </w:p>
    <w:p>
      <w:pPr>
        <w:pStyle w:val="Normal"/>
        <w:rPr/>
      </w:pPr>
      <w:r>
        <w:rPr/>
        <w:t>Med utgangspunkt i Brev fra Stavanger bispedømmeråd 4.august 03 med oppfordring fra ungdomsrådet i Stavanger om å fremme ”Konfirmantarbeidet i Den norske kirke” som hovedsak på Kirkemøtet 2004 og behandling av saken på Kirkerådets møte i mars 04, vedtok KR på sitt juni-møte følgende:</w:t>
      </w:r>
    </w:p>
    <w:p>
      <w:pPr>
        <w:pStyle w:val="Normal"/>
        <w:rPr/>
      </w:pPr>
      <w:r>
        <w:rPr/>
      </w:r>
    </w:p>
    <w:p>
      <w:pPr>
        <w:pStyle w:val="Normal"/>
        <w:rPr/>
      </w:pPr>
      <w:r>
        <w:rPr/>
        <w:t xml:space="preserve">KR vedtak 26/04 </w:t>
      </w:r>
    </w:p>
    <w:p>
      <w:pPr>
        <w:pStyle w:val="Normal"/>
        <w:numPr>
          <w:ilvl w:val="0"/>
          <w:numId w:val="2"/>
        </w:numPr>
        <w:rPr/>
      </w:pPr>
      <w:r>
        <w:rPr/>
        <w:t>Kirkerådet ønsker å gi honnør til alt arbeid som utføres i vår kirke i tilknytning til konfirmasjonstiden.</w:t>
      </w:r>
    </w:p>
    <w:p>
      <w:pPr>
        <w:pStyle w:val="Normal"/>
        <w:numPr>
          <w:ilvl w:val="0"/>
          <w:numId w:val="2"/>
        </w:numPr>
        <w:rPr/>
      </w:pPr>
      <w:r>
        <w:rPr/>
        <w:t>Kirkerådet ber sekretariatet arbeide systematisk med konfirmantsatsingen gjennom</w:t>
      </w:r>
    </w:p>
    <w:p>
      <w:pPr>
        <w:pStyle w:val="Normal"/>
        <w:ind w:left="1080" w:firstLine="336"/>
        <w:rPr/>
      </w:pPr>
      <w:r>
        <w:rPr/>
        <w:t>- regionale strategikonferanser</w:t>
      </w:r>
    </w:p>
    <w:p>
      <w:pPr>
        <w:pStyle w:val="Normal"/>
        <w:ind w:left="732" w:firstLine="684"/>
        <w:rPr/>
      </w:pPr>
      <w:r>
        <w:rPr/>
        <w:t>- tverrfaglig videre- og etterutdanning</w:t>
      </w:r>
    </w:p>
    <w:p>
      <w:pPr>
        <w:pStyle w:val="Normal"/>
        <w:ind w:left="1068" w:firstLine="348"/>
        <w:rPr/>
      </w:pPr>
      <w:r>
        <w:rPr/>
        <w:t>- informasjonsarbeid</w:t>
      </w:r>
    </w:p>
    <w:p>
      <w:pPr>
        <w:pStyle w:val="Normal"/>
        <w:ind w:left="720" w:firstLine="696"/>
        <w:rPr/>
      </w:pPr>
      <w:r>
        <w:rPr/>
        <w:t>- kvalitetssikring av konfirmantopplegg og ledere</w:t>
      </w:r>
    </w:p>
    <w:p>
      <w:pPr>
        <w:pStyle w:val="Normal"/>
        <w:numPr>
          <w:ilvl w:val="0"/>
          <w:numId w:val="2"/>
        </w:numPr>
        <w:rPr/>
      </w:pPr>
      <w:r>
        <w:rPr/>
        <w:t>Kirkerådet ber sekretariatet arbeide videre med hvordan denne saken best kan behandles på Kirkemøtet 2004.</w:t>
      </w:r>
    </w:p>
    <w:p>
      <w:pPr>
        <w:pStyle w:val="Header"/>
        <w:ind w:left="360" w:hanging="0"/>
        <w:rPr/>
      </w:pPr>
      <w:r>
        <w:rPr/>
      </w:r>
    </w:p>
    <w:p>
      <w:pPr>
        <w:pStyle w:val="Heading3"/>
        <w:rPr/>
      </w:pPr>
      <w:r>
        <w:rPr/>
        <w:t>Målsetting</w:t>
      </w:r>
    </w:p>
    <w:p>
      <w:pPr>
        <w:pStyle w:val="Normal"/>
        <w:rPr/>
      </w:pPr>
      <w:r>
        <w:rPr/>
        <w:t>I det følgende vil det særlig være pkt 1 og 3 i KR’s vedtak som tas opp til behandling.</w:t>
      </w:r>
    </w:p>
    <w:p>
      <w:pPr>
        <w:pStyle w:val="Normal"/>
        <w:rPr/>
      </w:pPr>
      <w:r>
        <w:rPr/>
        <w:t>Pkt 2 vil være styrende for sekretariatets øvrige arbeid på feltet.</w:t>
      </w:r>
    </w:p>
    <w:p>
      <w:pPr>
        <w:pStyle w:val="Normal"/>
        <w:rPr/>
      </w:pPr>
      <w:r>
        <w:rPr/>
      </w:r>
    </w:p>
    <w:p>
      <w:pPr>
        <w:pStyle w:val="Normal"/>
        <w:rPr/>
      </w:pPr>
      <w:r>
        <w:rPr/>
        <w:t>Målet med å ta opp konfirmasjon som sak på KM 04, er for det første å rette fokus mot det av dagens kontinuerlige arbeid som når bredest ut. Ved en drøfting av dette temaet vil en gi oppmerksomhet og positiv bekreftelse av alt det gode arbeidet som er i gang i de ulike bispedømmene. Det vil gi inspirasjon til alle som står i denne viktige tjenesten. For det andre vil det være med å styrke prosessen med å fornye konfirmasjonstiden som strategisk satsingsfelt for Den norske kirke.</w:t>
      </w:r>
    </w:p>
    <w:p>
      <w:pPr>
        <w:pStyle w:val="Header"/>
        <w:tabs>
          <w:tab w:val="left" w:pos="708" w:leader="none"/>
          <w:tab w:val="center" w:pos="4536" w:leader="none"/>
          <w:tab w:val="right" w:pos="9072" w:leader="none"/>
        </w:tabs>
        <w:rPr>
          <w:b/>
          <w:b/>
          <w:bCs w:val="false"/>
        </w:rPr>
      </w:pPr>
      <w:r>
        <w:rPr>
          <w:b/>
          <w:bCs w:val="false"/>
        </w:rPr>
      </w:r>
    </w:p>
    <w:p>
      <w:pPr>
        <w:pStyle w:val="Heading3"/>
        <w:rPr/>
      </w:pPr>
      <w:r>
        <w:rPr/>
        <w:t>Hvordan bør saken behandles på KM ?</w:t>
      </w:r>
    </w:p>
    <w:p>
      <w:pPr>
        <w:pStyle w:val="Normal"/>
        <w:rPr/>
      </w:pPr>
      <w:r>
        <w:rPr/>
        <w:t>Sekretariatet har drøftet inngående hvordan en på en god og forsvarlig måte kan behandle saken på Kirkemøtet. Kirken er inne i en omstillingsfase på mange områder for tiden. Det arbeides med reform av de kirkelige strukturer, reform av gudstjenestelivet og altså reform av trosopplæringen. Samtidig arbeides det med nye tjenesteordninger for kateket, diakon og kirkemusiker. Sekretariatet ser også at en må starte prosessen fram mot nye og overordnede planer for bl a undervisning. I denne virksomheten går det to linjer; forsøks- og utviklingsarbeidet gjennom trosopplæringsreformen og det løpende arbeidet. Derfor blir koordinering av arbeid og planer helt nødvendig.</w:t>
      </w:r>
    </w:p>
    <w:p>
      <w:pPr>
        <w:pStyle w:val="Normal"/>
        <w:rPr/>
      </w:pPr>
      <w:r>
        <w:rPr/>
      </w:r>
    </w:p>
    <w:p>
      <w:pPr>
        <w:pStyle w:val="Heading4"/>
        <w:rPr/>
      </w:pPr>
      <w:r>
        <w:rPr/>
        <w:t>a) Ordinær Kirkemøtesak</w:t>
      </w:r>
    </w:p>
    <w:p>
      <w:pPr>
        <w:pStyle w:val="Normal"/>
        <w:rPr/>
      </w:pPr>
      <w:r>
        <w:rPr/>
        <w:t xml:space="preserve">Sekretariatet ser at å utrede ”Strategi for konfirmantarbeidet i Den norske kirke” som ordinær sak på Kirkemøtet 2004 vil være vanskelig, selv om det kunne være av betydning at KM kom i gang med den visjonære tenkningen rundt konfirmasjonstiden. Her er det gjort lite nybrottsarbeid siden revisjon av Plan for konfirmasjonstiden i 1997. Dette arbeidet kan ikke løsrives fra forsøksarbeidet knyttet til Trosopplæringsreformen. </w:t>
      </w:r>
    </w:p>
    <w:p>
      <w:pPr>
        <w:pStyle w:val="Normal"/>
        <w:rPr/>
      </w:pPr>
      <w:r>
        <w:rPr/>
      </w:r>
    </w:p>
    <w:p>
      <w:pPr>
        <w:pStyle w:val="Normal"/>
        <w:rPr/>
      </w:pPr>
      <w:r>
        <w:rPr/>
        <w:t>Til nå har kirkens dåpsopplæringsplan vært konsentrert om aldersspennet 0-15 år. Konfirmasjon har vært den sentrale hovedsatsingen i den systematiske opplæringsplanen. Konfirmasjonen markerer avslutningen for den systematiske dåpsopplæringen. Det er en ny situasjon for kirken at vi nå skal utvikle en sammenhengende og systematisk trosopplæring for alle døpte mellom 0 og 18 år. Myndighetsfasen 15-18 år utvider kirkens dåpsopplæring og gir reformen av trosopplæringen et sterkt ungdomsperspektiv.</w:t>
      </w:r>
      <w:r>
        <w:rPr>
          <w:rFonts w:cs="Arial" w:ascii="Arial" w:hAnsi="Arial"/>
        </w:rPr>
        <w:t xml:space="preserve"> </w:t>
      </w:r>
    </w:p>
    <w:p>
      <w:pPr>
        <w:pStyle w:val="Normal"/>
        <w:rPr>
          <w:rFonts w:ascii="Arial" w:hAnsi="Arial" w:cs="Arial"/>
        </w:rPr>
      </w:pPr>
      <w:r>
        <w:rPr>
          <w:rFonts w:cs="Arial" w:ascii="Arial" w:hAnsi="Arial"/>
        </w:rPr>
      </w:r>
    </w:p>
    <w:p>
      <w:pPr>
        <w:pStyle w:val="Normal"/>
        <w:rPr/>
      </w:pPr>
      <w:r>
        <w:rPr/>
        <w:t>Det er vedtatt en 5-årig forsøks- og utviklingsperiode for å gjøre de grunnleggende erfaringene med en systematisk og sammenhengende trosopplæring hvor breddeperspektivet er en vesentlig faktor. Gjennom denne prosessen må det arbeides erfaringsnært både med forståelsen av konfirmasjonen og tilretteleggingen av denne tiden i planen for trosopplæring. I dette ligger også forsøk med ulike dimensjoneringer av konfirmasjonsarbeidet i forhold til andre ledd av menighetenes trosopplæring. På bakgrunn av erfaringer må det utredes hvilke utfordringer det gir for konfirmasjonstiden at den ikke lenger vil være sluttfasen av dåpsopplæringen fra 0 til 14 år, men et sentralt ledd i trosopplæringen fra 0 til 18 år. I denne prosessen må det også arbeides prinsipielt med forståelsen av konfirmasjon og ulike konfirmasjonsløp. Det ligger i hele reformens grunntanke at de prinsipielle drøftingene skjer i forlengelsen av evaluerte erfaringer. Høsten 2004 starter de første prosjektmenighetene på det utviklingsarbeid som skal gi kirken materiale for de viktige vurderingen i forhold til en fornyet forståelse av og tilretteleggelse av konfirmasjon. Hele 77 av de 99 første forsøksmenighetene har konfirmasjonsfasen med i sine prosjekter.</w:t>
      </w:r>
    </w:p>
    <w:p>
      <w:pPr>
        <w:pStyle w:val="Normal"/>
        <w:rPr/>
      </w:pPr>
      <w:r>
        <w:rPr/>
      </w:r>
    </w:p>
    <w:p>
      <w:pPr>
        <w:pStyle w:val="Normal"/>
        <w:rPr/>
      </w:pPr>
      <w:r>
        <w:rPr/>
        <w:t xml:space="preserve">Konfirmasjon må derfor opp som KM sak i sin helhet i løpet av 3-4 år. Det vil da være nødvendig å arbeide med visjoner og planer for konfirmasjonstiden i sammenheng med erfaringer fra forsøkene knyttet til trosopplæringsreformen. </w:t>
      </w:r>
    </w:p>
    <w:p>
      <w:pPr>
        <w:pStyle w:val="Normal"/>
        <w:rPr/>
      </w:pPr>
      <w:r>
        <w:rPr/>
      </w:r>
    </w:p>
    <w:p>
      <w:pPr>
        <w:pStyle w:val="Normal"/>
        <w:rPr/>
      </w:pPr>
      <w:r>
        <w:rPr/>
        <w:t xml:space="preserve">Det en kan oppnå ved en behandling som ordinær KM sak på høstens møte, vil derfor først og fremst være en drøfting av visjoner for arbeidet. Det kunne være ønskelig at en sak kunne gi visjoner til inspirasjon, men det er vanskelig å være visjonær uten samtidig å kunne se dette i sammenheng med praktiske tiltak (som planer og program). Derfor anbefaler sekretariatet at man venter med en ordinær KM behandling til den kan tas opp i sin fulle bredde. Dernest vil en oppnå et positivt fokus på et stort og viktig arbeid. </w:t>
      </w:r>
    </w:p>
    <w:p>
      <w:pPr>
        <w:pStyle w:val="Normal"/>
        <w:rPr/>
      </w:pPr>
      <w:r>
        <w:rPr/>
      </w:r>
    </w:p>
    <w:p>
      <w:pPr>
        <w:pStyle w:val="Normal"/>
        <w:rPr/>
      </w:pPr>
      <w:r>
        <w:rPr/>
        <w:t>Tidsfaktoren spiller også inn i arbeidet med en så stor sak. Så lenge forsøksarbeidet skal være knyttet til erfaringsbasert kunnskap, vil det være lite hensiktsmessig for prosjektsekretariatet å gå inn i dette arbeidet nå. Dette er en sak der det er viktig å trekke med begge linjene i dåpsopplæringsarbeidet; prosjekt og ordinær drift. Arbeidet vil av den grunn også kreve mer ressurser enn det sekretariatet rår over for tiden. Det vil derfor være ugunstig å bringe fram konfirmasjon som ordinær Kirkemøtesak denne høsten.</w:t>
      </w:r>
    </w:p>
    <w:p>
      <w:pPr>
        <w:pStyle w:val="Normal"/>
        <w:rPr/>
      </w:pPr>
      <w:r>
        <w:rPr/>
      </w:r>
    </w:p>
    <w:p>
      <w:pPr>
        <w:pStyle w:val="Heading4"/>
        <w:rPr/>
      </w:pPr>
      <w:r>
        <w:rPr/>
        <w:t>b) Orienteringssak</w:t>
      </w:r>
    </w:p>
    <w:p>
      <w:pPr>
        <w:pStyle w:val="Header"/>
        <w:tabs>
          <w:tab w:val="left" w:pos="708" w:leader="none"/>
          <w:tab w:val="center" w:pos="4536" w:leader="none"/>
          <w:tab w:val="right" w:pos="9072" w:leader="none"/>
        </w:tabs>
        <w:rPr/>
      </w:pPr>
      <w:r>
        <w:rPr/>
        <w:t xml:space="preserve">Det vil imidlertid være mulig og ønskelig å ha saken oppe som en orienteringssak på høstens KM. Ved å fremme saken som en orienteringssak kan en oppnå noe av den samme positive oppmerksomheten allerede nå. Dette vil rette søkelyset på konfirmasjon som et strategisk satsingsfelt. Det vil innebære en honnør til og bekreftelse av de som står i dette arbeidet. Dessuten vil det bevisstgjøre delegatene når det gjelder ansvaret for tilrettelagt undervisning. KM’s delegater vil i tillegg komme med innspill til den videre prosessen. Som representanter for det regionale nivået, er delegatene viktige aktører i det strategiske arbeidet. Det er de som inspirerer til og koordinerer gode tiltak også i de menighetene som ikke er valgt som forsøksmenigheter i første runde. </w:t>
      </w:r>
    </w:p>
    <w:p>
      <w:pPr>
        <w:pStyle w:val="Heading5"/>
        <w:rPr/>
      </w:pPr>
      <w:r>
        <w:rPr/>
        <w:t>Strategisk arbeidsfelt.</w:t>
      </w:r>
    </w:p>
    <w:p>
      <w:pPr>
        <w:pStyle w:val="Header"/>
        <w:tabs>
          <w:tab w:val="left" w:pos="708" w:leader="none"/>
          <w:tab w:val="center" w:pos="4536" w:leader="none"/>
          <w:tab w:val="right" w:pos="9072" w:leader="none"/>
        </w:tabs>
        <w:rPr/>
      </w:pPr>
      <w:r>
        <w:rPr/>
        <w:t>Det er liten tvil om at dette er et strategisk sett viktig arbeidsfelt. Konfirmasjonen er det tiltaket innen dåpsopplæringen som pr i dag har best oppslutning. Det betyr at kirken er god på konfirmasjon. Opplegget for konfirmasjonstiden kan likevel både kvalitetssikres og i større grad forbedres. Her har kirken et godt utgangspunkt. Vi ser at det er tendenser til nedgang i deltagelsen på landsbasis, derfor må det satses slik at denne trenden snus i tide. Det viser seg at det er sammenheng mellom innsats og oppslutning. Der de har satset på konfirmasjonstiden, viser statistikken igjen en positiv kurve.</w:t>
      </w:r>
      <w:r>
        <w:rPr>
          <w:rStyle w:val="FootnoteCharacters"/>
          <w:rStyle w:val="FootnoteAnchor"/>
        </w:rPr>
        <w:footnoteReference w:id="2"/>
      </w:r>
      <w:r>
        <w:rPr/>
        <w:t xml:space="preserve"> Konfirmasjonstiden er viktig for den enkelte ungdom. Det er viktig at det er denne holdningen kirkens satsing må avspeile. At det er statistisk interessant, er sekundært i denne forbindelse. Ved å løfte fram eksempler på det arbeidet som drives i dag, kan en vise hva som kan skje når flere bispedømmer går sammen med organisasjoner, når bispedømmet satser og når lokalmenigheter velger å samarbeide. Kirkens satsing må avspeile holdningen at dette mener vi er av betydning for den enkelte ungdom, ikke primært statistisk interessant.</w:t>
      </w:r>
    </w:p>
    <w:p>
      <w:pPr>
        <w:pStyle w:val="Heading5"/>
        <w:rPr/>
      </w:pPr>
      <w:r>
        <w:rPr/>
        <w:t>Tilrettelagt undervisning</w:t>
      </w:r>
    </w:p>
    <w:p>
      <w:pPr>
        <w:pStyle w:val="Normal"/>
        <w:rPr/>
      </w:pPr>
      <w:r>
        <w:rPr/>
        <w:t xml:space="preserve">I en tid hvor mange menigheter sliter med den økonomiske delen i forbindelse med tilrettelagt undervisning, vil det være rett å fokusere på de vanskeligheter som er knyttet til dette. Så langt mangler vi et klart regelverk på dette området. Plan for konfirmasjonstiden for Den norske kirke (1998) Fastslår at det er viktig at konfirmantene blir møtt som enkeltpersoner og ikke bare som en gruppe. Her heter det videre </w:t>
      </w:r>
      <w:r>
        <w:rPr>
          <w:i/>
          <w:iCs/>
        </w:rPr>
        <w:t>”Konfirmanter med funksjonshemning har rett til en opplæring tilpasset deres evner og behov i sin lokale menighet. Dette gjelder både psykisk, fysisk og sosialt funksjonshemmede konfirmanter. (…)  Innenfor forvaltnings-området for samisk språk, har samisktalende konfirmanter rett til opplæring og materiell på sitt eget språk. (…) Kirkelig fellesråd har ansvaret for å legge slike forutsetninger inn i budsjettarbeidet</w:t>
      </w:r>
      <w:r>
        <w:rPr>
          <w:i/>
          <w:iCs/>
          <w:sz w:val="26"/>
        </w:rPr>
        <w:t>”</w:t>
      </w:r>
      <w:r>
        <w:rPr>
          <w:sz w:val="26"/>
        </w:rPr>
        <w:t xml:space="preserve">. </w:t>
      </w:r>
    </w:p>
    <w:p>
      <w:pPr>
        <w:pStyle w:val="Normal"/>
        <w:rPr>
          <w:sz w:val="26"/>
        </w:rPr>
      </w:pPr>
      <w:r>
        <w:rPr>
          <w:sz w:val="26"/>
        </w:rPr>
      </w:r>
    </w:p>
    <w:p>
      <w:pPr>
        <w:pStyle w:val="Normal"/>
        <w:rPr/>
      </w:pPr>
      <w:r>
        <w:rPr/>
        <w:t xml:space="preserve">I Gudstjenestebokens alminnelige bestemmelser heter det: </w:t>
      </w:r>
      <w:r>
        <w:rPr>
          <w:i/>
          <w:iCs/>
        </w:rPr>
        <w:t>”Kirken har ansvar for alle sine døpte lemmer gjennom hele deres liv.”</w:t>
      </w:r>
      <w:r>
        <w:rPr/>
        <w:t xml:space="preserve"> Og videre: </w:t>
      </w:r>
      <w:r>
        <w:rPr>
          <w:i/>
          <w:iCs/>
        </w:rPr>
        <w:t>”Opplæringen i konfirmasjonstiden er en viktig del av kirkens arbeid med å oppfylle sitt ansvar for dem som er døpt”.</w:t>
      </w:r>
      <w:r>
        <w:rPr/>
        <w:t xml:space="preserve"> I  Kirkeloven §15 heter det:  </w:t>
      </w:r>
      <w:r>
        <w:rPr>
          <w:i/>
          <w:iCs/>
        </w:rPr>
        <w:t xml:space="preserve">”Kommunen utreder følgende utgifter etter budsjettforslag fra kirkelig fellesråd: </w:t>
      </w:r>
      <w:r>
        <w:rPr/>
        <w:t xml:space="preserve">e) </w:t>
      </w:r>
      <w:r>
        <w:rPr>
          <w:i/>
          <w:iCs/>
        </w:rPr>
        <w:t>utgifter til lokaler, utstyr og materiell til konfirmasjonsopplæring</w:t>
      </w:r>
      <w:r>
        <w:rPr/>
        <w:t>.” I praksis tolkes dette svært ulikt avhengig av kommunens økonomi og fellesrådets vilje til prioritering. Mange ungdommer med særskilte behov opplever seg da som en ekstra belastning for menigheten. Slike signaler er det svært uheldig at kirken sender ut. Det handler når alt kommer til alt om menneskesyn og menneskerettigheter.</w:t>
      </w:r>
    </w:p>
    <w:p>
      <w:pPr>
        <w:pStyle w:val="Heading3"/>
        <w:rPr/>
      </w:pPr>
      <w:r>
        <w:rPr/>
      </w:r>
    </w:p>
    <w:p>
      <w:pPr>
        <w:pStyle w:val="Heading3"/>
        <w:rPr/>
      </w:pPr>
      <w:r>
        <w:rPr/>
        <w:t>Anbefaling</w:t>
      </w:r>
    </w:p>
    <w:p>
      <w:pPr>
        <w:pStyle w:val="Normal"/>
        <w:rPr/>
      </w:pPr>
      <w:r>
        <w:rPr/>
        <w:t>KR’s sekretariat vil derfor anbefale at KR behandler ”Strategi for konfirmantarbeidet i Dnk” som en orienteringssak på årets Kirkemøte. En vil da få fokus på dette viktige arbeidet og samtidig sitte igjen med et referat fra samtalen som vil være et ressursdokument i den videre prosessen. Sekretariatet har i det følgende utarbeidet en skisse til hvordan dette kan gjøres.</w:t>
      </w:r>
      <w:r>
        <w:rPr>
          <w:b/>
          <w:bCs/>
        </w:rPr>
        <w:t xml:space="preserve"> </w:t>
      </w:r>
    </w:p>
    <w:p>
      <w:pPr>
        <w:pStyle w:val="Normal"/>
        <w:rPr>
          <w:b/>
          <w:b/>
          <w:bCs/>
        </w:rPr>
      </w:pPr>
      <w:r>
        <w:rPr/>
        <w:t>Gjennom presentasjonen ønsker en å gi honnør til de som står i arbeidet. Samtidig skal den være en kilde til inspirasjon og nytenking.</w:t>
      </w:r>
    </w:p>
    <w:p>
      <w:pPr>
        <w:pStyle w:val="Normal"/>
        <w:rPr>
          <w:b/>
          <w:b/>
          <w:bCs/>
        </w:rPr>
      </w:pPr>
      <w:r>
        <w:rPr/>
        <w:t>Dette forslaget har blitt til på bakgrunn av samtaler med representanter fra Stavanger bispedømme (som tok initiativ til dette), behandling i UfUNG  og arbeid internt i sekretariatet.</w:t>
      </w:r>
    </w:p>
    <w:p>
      <w:pPr>
        <w:pStyle w:val="Heading5"/>
        <w:rPr/>
      </w:pPr>
      <w:r>
        <w:rPr/>
        <w:t>Program for ”Strategi for konfirmantarbeidet i Dnk” som orienteringssak på KM 04</w:t>
      </w:r>
    </w:p>
    <w:p>
      <w:pPr>
        <w:pStyle w:val="Header"/>
        <w:tabs>
          <w:tab w:val="left" w:pos="708" w:leader="none"/>
          <w:tab w:val="center" w:pos="4536" w:leader="none"/>
          <w:tab w:val="right" w:pos="9072" w:leader="none"/>
        </w:tabs>
        <w:rPr/>
      </w:pPr>
      <w:r>
        <w:rPr/>
        <w:t xml:space="preserve">Sekretariatet ser for seg et program bestående av en presentasjon med påfølgende samtale innenfor en tidsramme på 90 minutter. </w:t>
      </w:r>
    </w:p>
    <w:p>
      <w:pPr>
        <w:pStyle w:val="Header"/>
        <w:tabs>
          <w:tab w:val="left" w:pos="708" w:leader="none"/>
          <w:tab w:val="center" w:pos="4536" w:leader="none"/>
          <w:tab w:val="right" w:pos="9072" w:leader="none"/>
        </w:tabs>
        <w:rPr/>
      </w:pPr>
      <w:r>
        <w:rPr/>
        <w:t xml:space="preserve">Presentasjonen består av bilder og møter med konfirmantarbeid i ulike deler av landet. Her vil lokale satsinger, regionale tiltak og nye samarbeidsmodeller være representert. I denne presentasjonen skal integreringsperspektivet være med. Det hele bindes sammen med innspill av rådgivere fra sekretariatet. Presentasjonen er tenkt som innledning til en samtale. Det føres referat fra denne samtalen slik at det kan følge saken videre som et ressursdokument. </w:t>
      </w:r>
    </w:p>
    <w:p>
      <w:pPr>
        <w:pStyle w:val="Heading3"/>
        <w:rPr/>
      </w:pPr>
      <w:r>
        <w:rPr/>
      </w:r>
    </w:p>
    <w:p>
      <w:pPr>
        <w:pStyle w:val="Heading3"/>
        <w:rPr/>
      </w:pPr>
      <w:r>
        <w:rPr/>
        <w:t>Økonomiske/administrative konsekvenser</w:t>
      </w:r>
    </w:p>
    <w:p>
      <w:pPr>
        <w:pStyle w:val="Normal"/>
        <w:rPr/>
      </w:pPr>
      <w:r>
        <w:rPr/>
        <w:t>Utgifter knyttet til presentasjonen vil beløpe seg på:</w:t>
      </w:r>
    </w:p>
    <w:p>
      <w:pPr>
        <w:pStyle w:val="Normal"/>
        <w:rPr/>
      </w:pPr>
      <w:r>
        <w:rPr/>
      </w:r>
    </w:p>
    <w:p>
      <w:pPr>
        <w:pStyle w:val="Normal"/>
        <w:rPr/>
      </w:pPr>
      <w:r>
        <w:rPr/>
        <w:t>Materiell (produksjon av audiovisuelt materiell med mer)</w:t>
        <w:tab/>
        <w:tab/>
        <w:t>kr 10.000,-</w:t>
      </w:r>
    </w:p>
    <w:p>
      <w:pPr>
        <w:pStyle w:val="Normal"/>
        <w:rPr/>
      </w:pPr>
      <w:r>
        <w:rPr/>
        <w:t>Reise og opphold for involverte personer</w:t>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KR 43/04 Strategi for konfirmantarbeidet i Dnk</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13.-14.09.2004</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KR 43/04 Strategi for konfirmantarbeidet i Dnk</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13.-14.09.2004</w:t>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slo og Agder har begge snudd trenden i 2003. Det samme gjelder på lokalplane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2">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114800</wp:posOffset>
              </wp:positionH>
              <wp:positionV relativeFrom="paragraph">
                <wp:posOffset>-698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43/04</w:t>
                          </w:r>
                        </w:p>
                        <w:p>
                          <w:pPr>
                            <w:pStyle w:val="Heading3"/>
                            <w:spacing w:lineRule="atLeast" w:line="240" w:before="0" w:after="120"/>
                            <w:jc w:val="right"/>
                            <w:rPr>
                              <w:b w:val="false"/>
                              <w:b w:val="false"/>
                              <w:w w:val="75"/>
                              <w:sz w:val="26"/>
                            </w:rPr>
                          </w:pPr>
                          <w:r>
                            <w:rPr>
                              <w:b w:val="false"/>
                              <w:w w:val="75"/>
                              <w:sz w:val="26"/>
                            </w:rPr>
                            <w:t>Oslo, 13.-14. september 2004</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43/04</w:t>
                    </w:r>
                  </w:p>
                  <w:p>
                    <w:pPr>
                      <w:pStyle w:val="Heading3"/>
                      <w:spacing w:lineRule="atLeast" w:line="240" w:before="0" w:after="120"/>
                      <w:jc w:val="right"/>
                      <w:rPr>
                        <w:b w:val="false"/>
                        <w:b w:val="false"/>
                        <w:w w:val="75"/>
                        <w:sz w:val="26"/>
                      </w:rPr>
                    </w:pPr>
                    <w:r>
                      <w:rPr>
                        <w:b w:val="false"/>
                        <w:w w:val="75"/>
                        <w:sz w:val="26"/>
                      </w:rPr>
                      <w:t>Oslo, 13.-14. september 2004</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rPr/>
    </w:pPr>
    <w:r>
      <w:rPr/>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Heading2"/>
    <w:next w:val="Normal"/>
    <w:qFormat/>
    <w:pPr>
      <w:numPr>
        <w:ilvl w:val="3"/>
        <w:numId w:val="1"/>
      </w:numPr>
      <w:outlineLvl w:val="3"/>
    </w:pPr>
    <w:rPr>
      <w:rFonts w:cs="Times New Roman"/>
      <w:sz w:val="26"/>
    </w:rPr>
  </w:style>
  <w:style w:type="paragraph" w:styleId="Heading5">
    <w:name w:val="Heading 5"/>
    <w:basedOn w:val="Heading2"/>
    <w:next w:val="Normal"/>
    <w:qFormat/>
    <w:pPr>
      <w:numPr>
        <w:ilvl w:val="4"/>
        <w:numId w:val="1"/>
      </w:numPr>
      <w:outlineLvl w:val="4"/>
    </w:pPr>
    <w:rPr>
      <w:i/>
      <w:iCs w:val="false"/>
      <w:sz w:val="24"/>
      <w:szCs w:val="26"/>
    </w:rPr>
  </w:style>
  <w:style w:type="paragraph" w:styleId="Heading6">
    <w:name w:val="Heading 6"/>
    <w:basedOn w:val="Heading2"/>
    <w:next w:val="Normal"/>
    <w:qFormat/>
    <w:pPr>
      <w:numPr>
        <w:ilvl w:val="5"/>
        <w:numId w:val="1"/>
      </w:numPr>
      <w:outlineLvl w:val="5"/>
    </w:pPr>
    <w:rPr>
      <w:rFonts w:cs="Times New Roman"/>
      <w:b w:val="false"/>
      <w:bCs w:val="false"/>
      <w:sz w:val="24"/>
      <w:szCs w:val="22"/>
      <w:u w:val="single"/>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pPr>
    <w:rPr>
      <w:rFonts w:cs="Arial"/>
      <w:bCs/>
      <w:kern w:val="2"/>
      <w:szCs w:val="32"/>
    </w:rPr>
  </w:style>
  <w:style w:type="paragraph" w:styleId="Footer">
    <w:name w:val="Footer"/>
    <w:basedOn w:val="Normal"/>
    <w:pPr>
      <w:tabs>
        <w:tab w:val="clear" w:pos="708"/>
        <w:tab w:val="center" w:pos="4536" w:leader="none"/>
        <w:tab w:val="right" w:pos="9072" w:leader="none"/>
      </w:tabs>
      <w:spacing w:before="120" w:after="120"/>
    </w:pPr>
    <w:rPr>
      <w:rFonts w:cs="Arial"/>
      <w:bCs/>
      <w:kern w:val="2"/>
      <w:sz w:val="20"/>
      <w:szCs w:val="32"/>
    </w:rPr>
  </w:style>
  <w:style w:type="paragraph" w:styleId="HengendeInnrykk">
    <w:name w:val="HengendeInnrykk"/>
    <w:basedOn w:val="Normal"/>
    <w:qFormat/>
    <w:pPr>
      <w:spacing w:before="120" w:after="120"/>
      <w:ind w:firstLine="567"/>
    </w:pPr>
    <w:rPr>
      <w:rFonts w:cs="Arial"/>
      <w:bCs/>
      <w:kern w:val="2"/>
      <w:szCs w:val="32"/>
    </w:rPr>
  </w:style>
  <w:style w:type="paragraph" w:styleId="Innrykk">
    <w:name w:val="Innrykk"/>
    <w:basedOn w:val="Normal"/>
    <w:qFormat/>
    <w:pPr>
      <w:spacing w:before="120" w:after="120"/>
      <w:ind w:left="907" w:hanging="0"/>
    </w:pPr>
    <w:rPr>
      <w:rFonts w:cs="Arial"/>
      <w:bCs/>
      <w:kern w:val="2"/>
      <w:szCs w:val="32"/>
    </w:rPr>
  </w:style>
  <w:style w:type="paragraph" w:styleId="Ramme">
    <w:name w:val="Ramme"/>
    <w:basedOn w:val="Normal"/>
    <w:qFormat/>
    <w:pPr>
      <w:pBdr>
        <w:top w:val="single" w:sz="4" w:space="1" w:color="000000"/>
        <w:left w:val="single" w:sz="4" w:space="4" w:color="000000"/>
        <w:bottom w:val="single" w:sz="4" w:space="1" w:color="000000"/>
        <w:right w:val="single" w:sz="4" w:space="4" w:color="000000"/>
      </w:pBdr>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4:01:00Z</dcterms:created>
  <dc:creator>ARM</dc:creator>
  <dc:description/>
  <dc:language>en-US</dc:language>
  <cp:lastModifiedBy>ovf</cp:lastModifiedBy>
  <cp:lastPrinted>2004-09-02T08:28:00Z</cp:lastPrinted>
  <dcterms:modified xsi:type="dcterms:W3CDTF">2004-09-03T11:05:00Z</dcterms:modified>
  <cp:revision>10</cp:revision>
  <dc:subject/>
  <dc:title/>
</cp:coreProperties>
</file>