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aksbehandler: </w:t>
        <w:tab/>
        <w:t>Torbjørn Backer Hjorthaug/Åge Haavik</w:t>
      </w:r>
    </w:p>
    <w:p>
      <w:pPr>
        <w:pStyle w:val="Normal"/>
        <w:rPr/>
      </w:pPr>
      <w:r>
        <w:rPr/>
      </w:r>
    </w:p>
    <w:p>
      <w:pPr>
        <w:pStyle w:val="Normal"/>
        <w:rPr/>
      </w:pPr>
      <w:r>
        <w:rPr/>
        <w:t xml:space="preserve">Referanser: </w:t>
        <w:tab/>
        <w:tab/>
        <w:t>KM 20/91, KR 8/02, KR 10/04</w:t>
      </w:r>
    </w:p>
    <w:p>
      <w:pPr>
        <w:pStyle w:val="Normal"/>
        <w:rPr/>
      </w:pPr>
      <w:r>
        <w:rPr/>
      </w:r>
    </w:p>
    <w:p>
      <w:pPr>
        <w:pStyle w:val="Heading6"/>
        <w:rPr/>
      </w:pPr>
      <w:r>
        <w:rPr/>
        <w:t>Saksdokumenter:</w:t>
      </w:r>
    </w:p>
    <w:p>
      <w:pPr>
        <w:pStyle w:val="Normal"/>
        <w:rPr/>
      </w:pPr>
      <w:r>
        <w:rPr/>
        <w:t>Saksorientering med vedlegg</w:t>
      </w:r>
    </w:p>
    <w:p>
      <w:pPr>
        <w:pStyle w:val="Normal"/>
        <w:rPr/>
      </w:pPr>
      <w:r>
        <w:rPr/>
        <w:t>Høringsbrev/-notat</w:t>
      </w:r>
    </w:p>
    <w:p>
      <w:pPr>
        <w:pStyle w:val="Normal"/>
        <w:rPr/>
      </w:pPr>
      <w:r>
        <w:rPr/>
        <w:t>Kopi av høringsuttalelsene</w:t>
      </w:r>
    </w:p>
    <w:p>
      <w:pPr>
        <w:pStyle w:val="Normal"/>
        <w:rPr/>
      </w:pPr>
      <w:r>
        <w:rPr/>
        <w:t>Skjematisk sammenstilling av høringsuttalelsene</w:t>
      </w:r>
    </w:p>
    <w:p>
      <w:pPr>
        <w:pStyle w:val="Normal"/>
        <w:rPr/>
      </w:pPr>
      <w:r>
        <w:rPr/>
      </w:r>
    </w:p>
    <w:p>
      <w:pPr>
        <w:pStyle w:val="Normal"/>
        <w:rPr/>
      </w:pPr>
      <w:r>
        <w:rPr/>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Heading1"/>
        <w:rPr/>
      </w:pPr>
      <w:r>
        <w:rPr/>
        <w:t>Nytt prosedyrereglement for liturgisaker. Regional godkjenning av liturgiske forsøk</w:t>
      </w:r>
    </w:p>
    <w:p>
      <w:pPr>
        <w:pStyle w:val="Heading2"/>
        <w:rPr/>
      </w:pPr>
      <w:r>
        <w:rPr/>
        <w:t>Sammendrag</w:t>
      </w:r>
    </w:p>
    <w:p>
      <w:pPr>
        <w:pStyle w:val="Heading9"/>
        <w:rPr/>
      </w:pPr>
      <w:r>
        <w:rPr/>
        <w:t>Bakgrunn</w:t>
      </w:r>
    </w:p>
    <w:p>
      <w:pPr>
        <w:pStyle w:val="Normal"/>
        <w:rPr/>
      </w:pPr>
      <w:r>
        <w:rPr/>
        <w:t xml:space="preserve">Myndigheten til å vedta liturgier for Den norske kirke ligger hos Kongen, jf. grunnloven § 16. Liturgimyndigheten ble i 1990 delegert til Kirkemøtet. Liturgisaker behandles i dag etter en prosedyre som framgår av ”Retningslinjer for arbeidet med liturgisaker”, som ble vedtatt i 1991. Kirkerådet har av flere grunner sett behov for en revisjon av de gjeldende retningslinjene og har utarbeidet et forslag til nytt prosedyrereglement for liturgisaker. Parallelt med arbeidet med nytt prosedyrereglement, er det igangsatt en omfattende reform av gudstjenestelivet i Den norske kirke. Dette reformarbeidet får på flere punkter betydning for prosedyrereglementet. </w:t>
      </w:r>
    </w:p>
    <w:p>
      <w:pPr>
        <w:pStyle w:val="Normal"/>
        <w:rPr/>
      </w:pPr>
      <w:r>
        <w:rPr/>
      </w:r>
    </w:p>
    <w:p>
      <w:pPr>
        <w:pStyle w:val="Heading9"/>
        <w:rPr/>
      </w:pPr>
      <w:r>
        <w:rPr/>
        <w:t>Høringen</w:t>
      </w:r>
    </w:p>
    <w:p>
      <w:pPr>
        <w:pStyle w:val="Normal"/>
        <w:rPr/>
      </w:pPr>
      <w:r>
        <w:rPr/>
        <w:t xml:space="preserve">Forslaget til nytt reglement ble sendt på høring våren 2004, og Kirkerådet har bearbeidet forslaget i lys av innspillene fra høringsinstansene. De fleste høringsinstansene understreker at det er behov for å revidere det gjeldende reglementet. Generelt er høringsinstansene også positive til forslaget som ble sendt på høring. Flere av innspillene som er kommet fra høringsinstansene er ikke bare relevante for konkrete punkter i forslaget til reglement, men de vil også være viktige å ta inn i arbeidet med reformen av gudstjenestelivet. Dette gjelder for eksempel vektleggingen av lokal erfaring og utprøving av liturgier som ledd i en prosess fram mot vedtak. I dette sammendraget nevnes bare et utvalg av hovedpunktene i forslaget og høringsinstansenes innspill i kortform. </w:t>
      </w:r>
    </w:p>
    <w:p>
      <w:pPr>
        <w:pStyle w:val="Normal"/>
        <w:rPr/>
      </w:pPr>
      <w:r>
        <w:rPr/>
      </w:r>
    </w:p>
    <w:p>
      <w:pPr>
        <w:pStyle w:val="Heading9"/>
        <w:rPr/>
      </w:pPr>
      <w:r>
        <w:rPr/>
        <w:t>Igangsetting av liturgisak. Anmeldelse til Kirkemøtet</w:t>
      </w:r>
    </w:p>
    <w:p>
      <w:pPr>
        <w:pStyle w:val="Normal"/>
        <w:rPr/>
      </w:pPr>
      <w:r>
        <w:rPr/>
        <w:t>Flere høringsinstanser oppfatter punkt 2 i reglementet om igangsetting av en liturgisak som uklart og mener at det står i et problematisk forhold til bestemmelsene om anmeldelse av saker til Kirkemøtet i Kirkemøtets forretningsorden. Kirkerådet oppfatter det i hovedsak slik at bestemmelsene i reglementet og forretningsordenen kan gjelde ved siden av hverandre, men foreslår å justere både forslaget til punkt 2 i reglementet og Kirkemøtets forretningsorden § 2-2 andre ledd for å tydeliggjøre hva som er ment.</w:t>
      </w:r>
    </w:p>
    <w:p>
      <w:pPr>
        <w:pStyle w:val="Normal"/>
        <w:rPr/>
      </w:pPr>
      <w:r>
        <w:rPr/>
      </w:r>
    </w:p>
    <w:p>
      <w:pPr>
        <w:pStyle w:val="Heading9"/>
        <w:rPr/>
      </w:pPr>
      <w:r>
        <w:rPr/>
        <w:t>Utredning. Intern organisering og NFG som fagorgan for Kirkerådet</w:t>
      </w:r>
    </w:p>
    <w:p>
      <w:pPr>
        <w:pStyle w:val="Normal"/>
        <w:rPr/>
      </w:pPr>
      <w:r>
        <w:rPr/>
        <w:t xml:space="preserve">En rekke høringsinstanser har merknader til forslagene som relaterer seg til organiseringen av selve utredningsarbeidet, i første rekke knytter merknadene seg til NFGs rolle og relasjon til Kirkerådet. De fleste høringsinstansene er positive til NFGs ”nye” rolle i prosedyren. Kirkerådet foreslår at punktene som berører NFGs rolle i utredningsprosessen blir stående slik de ble sendt på høring, men at den særskilte omtalen av rollen til direktøren i Kirkerådet tas ut.  </w:t>
      </w:r>
    </w:p>
    <w:p>
      <w:pPr>
        <w:pStyle w:val="Normal"/>
        <w:rPr/>
      </w:pPr>
      <w:r>
        <w:rPr/>
      </w:r>
    </w:p>
    <w:p>
      <w:pPr>
        <w:pStyle w:val="Heading9"/>
        <w:rPr/>
      </w:pPr>
      <w:r>
        <w:rPr/>
        <w:t>Høring i liturgisaker</w:t>
      </w:r>
    </w:p>
    <w:p>
      <w:pPr>
        <w:pStyle w:val="Normal"/>
        <w:rPr/>
      </w:pPr>
      <w:r>
        <w:rPr/>
        <w:t>Mange høringsinstanser har synspunkter på forslaget til bestemmelse om høring. De fleste synspunktene angår hvem som skal ha en liturgisak på høring – mange understreker at høringsrunden må være bred. Noen har også merknader til bestemmelsen om høringsfrist. Kirkerådet foreslår at punkt 4 i reglementet i hovedsak blir stående slik det ble sendt på høring, men foreslår at adgangen til å fastsette kortere høringsfrist enn 6 uker ”i særlige tilfeller” blir tatt ut.</w:t>
      </w:r>
    </w:p>
    <w:p>
      <w:pPr>
        <w:pStyle w:val="Normal"/>
        <w:rPr/>
      </w:pPr>
      <w:r>
        <w:rPr/>
      </w:r>
    </w:p>
    <w:p>
      <w:pPr>
        <w:pStyle w:val="Brdtekst3"/>
        <w:rPr/>
      </w:pPr>
      <w:r>
        <w:rPr/>
        <w:t>Forsøkssaker og ordinære saker m.v.</w:t>
      </w:r>
    </w:p>
    <w:p>
      <w:pPr>
        <w:pStyle w:val="Normal"/>
        <w:rPr/>
      </w:pPr>
      <w:r>
        <w:rPr/>
        <w:t>Flere høringsinstanser understreker at det er viktig å hente inn erfaringer fra brukerne i arbeidet med liturgisaker, og en rekke høringsinstanser synes å mene eller forutsette at forsøk i framtida bør være et helt sentralt virkemiddel i utviklingen av Den norske kirkes gudstjenesteliv. Noen få høringsinstanser har konkrete merknader til reglementets sondring mellom forsøkssaker og ordinære saker og punkt 7 i forslaget. Kirkerådet ser det som en naturlig utvikling at nye liturgiske ordninger i framtiden normalt vil komme som et resultat av erfaringer hentet inn gjennom forsøksvirksomhet. Kirkerådet registrerer at det er ulike oppfatninger blant høringsinstansen i forhold til spørsmålet om oppheving av prøvetidsregelen, men Kirkerådet fastholder sitt forslag om oppheving.</w:t>
      </w:r>
    </w:p>
    <w:p>
      <w:pPr>
        <w:pStyle w:val="Normal"/>
        <w:rPr/>
      </w:pPr>
      <w:r>
        <w:rPr/>
      </w:r>
    </w:p>
    <w:p>
      <w:pPr>
        <w:pStyle w:val="Heading9"/>
        <w:rPr/>
      </w:pPr>
      <w:r>
        <w:rPr/>
        <w:t>Saksgangen etter høring. Bispemøtets rolle</w:t>
      </w:r>
    </w:p>
    <w:p>
      <w:pPr>
        <w:pStyle w:val="Normal"/>
        <w:rPr/>
      </w:pPr>
      <w:r>
        <w:rPr/>
        <w:t xml:space="preserve">Høringsinstansene har gitt merknader til flere sider ved bestemmelsene om saksgangen etter høring. De fleste merknadene er knyttet til passusen om at Bispemøtet ”gir læremessig uttalelse” i saken. Kirkerådet foreslår at den opprinnelige formuleringen blir beholdt, og Kirkerådet legger avgjørende vekt på at Bispemøtet så tydelig gir sin støtte til forslaget slik det foreligger. Bispemøtet foreslår et tillegg til punkt 5 i reglementet som skal sikre at uttalelsen fra Bispemøtet får tilstrekkelig tyngde i den videre saksgangen, og Kirkerådet mener et slikt tillegg bør tas inn. Prosedyrereglementet presiserer at Kirkerådet er saksforbereder og forslagsstiller overfor Kirkemøtet også i liturgisaker. Bispemøtet støtter denne klargjøringen, men spør om ordlyden i de særlige bestemmelsene i forretningsordenene for Kirkemøtet (§ 2-2 tredje ledd) og Bispemøtet (§ 31) er tilpasset presiseringen. Kirkerådet oppfatter det slik at reglementet bare tydeliggjør noe som allerede gjelder, og mener bestemmelsene kan bli stående uforandret. </w:t>
      </w:r>
    </w:p>
    <w:p>
      <w:pPr>
        <w:pStyle w:val="Normal"/>
        <w:rPr/>
      </w:pPr>
      <w:r>
        <w:rPr/>
      </w:r>
    </w:p>
    <w:p>
      <w:pPr>
        <w:pStyle w:val="Brdtekst3"/>
        <w:rPr/>
      </w:pPr>
      <w:r>
        <w:rPr/>
        <w:t>Publisering m.v.</w:t>
      </w:r>
    </w:p>
    <w:p>
      <w:pPr>
        <w:pStyle w:val="Normal"/>
        <w:rPr/>
      </w:pPr>
      <w:r>
        <w:rPr/>
        <w:t xml:space="preserve">Kirkerådet har merket seg at mange høringsinstanser understreker at informasjon om og publisering av liturgiske ordninger og tilhørende materiale må skje bredt, slik at materialet er tilgjengelig for dem som skal legge til rette for og gjennomføre gudstjenester og kirkelige handlinger. Høringsinstansene er også opptatt av å ta i bruk nye informasjonskanaler og publiseringsformer. Kirkerådet foreslår noen justeringer i forslaget punkt 3 og punkt 8 i lys av innspill i høringsrunden og understreker at hensiktsmessighet og fleksibilitet må være sentrale føringer for tolkningen og praktiseringen av bestemmelsene om publisering. Videre har Kirkerådet varslet et behov for reforhandling av den gjeldende avtalen med Verbum. Etter Kirkerådets oppfatning vil det også være naturlig og tjenlig å bevege seg videre i en mer fleksibel og pragmatisk retning på dette feltet. Fleksibilitetshensynet må imidlertid balanseres mot, og kan kollidere med, skranker og argumenter som er knyttet til juridiske rettigheter, enhetlig og verdig utforming osv. Kirkerådet mener disse spørsmålene bør vurderes i, eller i tilknytning til, reformprosjektet av gudstjenestelivet. </w:t>
      </w:r>
    </w:p>
    <w:p>
      <w:pPr>
        <w:pStyle w:val="Normal"/>
        <w:rPr/>
      </w:pPr>
      <w:r>
        <w:rPr/>
      </w:r>
    </w:p>
    <w:p>
      <w:pPr>
        <w:pStyle w:val="Normal"/>
        <w:rPr/>
      </w:pPr>
      <w:r>
        <w:rPr/>
        <w:t xml:space="preserve">Det justerte forslaget til prosedyrereglement er vedlagt saksorienteringen. Endringene som har skjedd i lys av høringsrunden er korrekturmerket. I utgangspunktet hadde Kirkerådet sett for seg at prosedyrereglementet skulle vedtas av Kirkerådet, men Kirkerådet legger nå reglementet fram for Kirkemøtet til behandling. </w:t>
      </w:r>
    </w:p>
    <w:p>
      <w:pPr>
        <w:pStyle w:val="Normal"/>
        <w:rPr/>
      </w:pPr>
      <w:r>
        <w:rPr/>
      </w:r>
    </w:p>
    <w:p>
      <w:pPr>
        <w:pStyle w:val="Heading9"/>
        <w:rPr/>
      </w:pPr>
      <w:r>
        <w:rPr/>
        <w:t>Regional godkjenning av liturgiske forsøk</w:t>
      </w:r>
    </w:p>
    <w:p>
      <w:pPr>
        <w:pStyle w:val="Normal"/>
        <w:rPr/>
      </w:pPr>
      <w:r>
        <w:rPr/>
        <w:t xml:space="preserve">Både i tilknytning til arbeidet med reform av gudstjenestelivet og i tilknytning til prosedyrereglementet er spørsmålet om biskopene skal få myndighet til å godkjenne lokale liturgiske forsøk blitt aktualisert. Kirkerådet har funnet det naturlig å behandle spørsmålet om biskopene skal få myndighet til å godkjenne liturgiske forsøk i tilknytning til behandlingen av prosedyrereglementet.  </w:t>
      </w:r>
    </w:p>
    <w:p>
      <w:pPr>
        <w:pStyle w:val="Normal"/>
        <w:rPr/>
      </w:pPr>
      <w:r>
        <w:rPr/>
      </w:r>
    </w:p>
    <w:p>
      <w:pPr>
        <w:pStyle w:val="Normal"/>
        <w:rPr/>
      </w:pPr>
      <w:r>
        <w:rPr/>
        <w:t xml:space="preserve">Kirkerådet mener at det av hensyn til, og som et ledd i reformen av gudstjenestelivet, er hensiktsmessig at biskopene får delegert myndighet til å godkjenne liturgiske forsøk i menighetene i sitt bispedømme i reformperioden. Reformen er blant annet forutsatt å være åpen og erfaringsbasert. For å stimulere til lokal aktivitet og forsøksvirksomhet, og derigjennom kunne høste erfaringer med alternative liturgiske ordninger av ulikt slag, vil det være gunstig at biskopene får slik myndighet. Kirkerådet mener at det bør knyttes noen vilkår til denne delegasjonen. Blant annet bør myndigheten være tydelig knyttet til gjennomføring av lokale forsøk i menigheter i eget bispedømme, som ledd i gudstjenestereformen. Dette betyr også at delegasjonen bør være midlertidig: Den bør i tid begrenses til reformperioden. Som ledd i reformprosjektet, bør det vurderes om biskopene skal gis en mer vidtrekkende myndighet til å dispensere fra gjeldende liturgier enn det de har i dag. </w:t>
      </w:r>
    </w:p>
    <w:p>
      <w:pPr>
        <w:pStyle w:val="Normal"/>
        <w:rPr/>
      </w:pPr>
      <w:r>
        <w:rPr/>
      </w:r>
    </w:p>
    <w:p>
      <w:pPr>
        <w:pStyle w:val="Normal"/>
        <w:rPr/>
      </w:pPr>
      <w:r>
        <w:rPr/>
        <w:t>Kirkerådet har allerede fått delegert liturgisk forsøksmyndighet fra Kirkemøtet, og Kirkerådet vil ha ansvar for å drive reformprosjektet av kirkens gudstjenesteliv. Med disse utgangspunktene mener Kirkerådet at det vil være mest hensiktsmessig at biskopene myndiggjøres ved at Kirkerådet delegerer forsøksmyndighet som angitt, videre til biskopene. En nødvendig forutsetning for dette, vil være at Kirkemøtet ved vedtak åpner for en videredelegasjon. Kirkerådet vil da på sitt første møte i 2005 kunne fatte konkret vedtak om delegasjon til biskopene.</w:t>
      </w:r>
    </w:p>
    <w:p>
      <w:pPr>
        <w:pStyle w:val="Normal"/>
        <w:rPr/>
      </w:pPr>
      <w:r>
        <w:rPr/>
      </w:r>
    </w:p>
    <w:p>
      <w:pPr>
        <w:pStyle w:val="Heading9"/>
        <w:rPr/>
      </w:pPr>
      <w:r>
        <w:rPr/>
        <w:t>Økonomiske og administrative konsekvenser</w:t>
      </w:r>
    </w:p>
    <w:p>
      <w:pPr>
        <w:sectPr>
          <w:type w:val="continuous"/>
          <w:pgSz w:w="11906" w:h="16838"/>
          <w:pgMar w:left="1417" w:right="1417" w:gutter="0" w:header="720" w:top="1417" w:footer="720" w:bottom="1417"/>
          <w:formProt w:val="false"/>
          <w:textDirection w:val="lrTb"/>
          <w:docGrid w:type="default" w:linePitch="360" w:charSpace="0"/>
        </w:sectPr>
        <w:pStyle w:val="Normal"/>
        <w:rPr/>
      </w:pPr>
      <w:r>
        <w:rPr/>
        <w:t xml:space="preserve">Kirkerådet anser ikke at forslaget til nytt prosedyrereglementet medfører vesentlig økonomiske og administrative konsekvenser. Det er naturlig å anta at forslaget om delegasjon av myndighet til biskopene vil medføre merarbeid for biskopene/bispedømmekontorene, men det er vanskelig å tallfeste dette. </w:t>
      </w:r>
      <w:r>
        <w:br w:type="page"/>
      </w:r>
    </w:p>
    <w:p>
      <w:pPr>
        <w:pStyle w:val="Heading2"/>
        <w:rPr/>
      </w:pPr>
      <w:r>
        <w:rPr/>
        <w:t>Forslag til vedtak</w:t>
      </w:r>
    </w:p>
    <w:p>
      <w:pPr>
        <w:pStyle w:val="Normal"/>
        <w:rPr/>
      </w:pPr>
      <w:r>
        <w:rPr/>
      </w:r>
    </w:p>
    <w:p>
      <w:pPr>
        <w:pStyle w:val="TextBody"/>
        <w:rPr/>
      </w:pPr>
      <w:r>
        <w:rPr/>
        <w:t xml:space="preserve">Kirkerådet anbefaler Kirkemøtet å fatte følgende vedtak: </w:t>
      </w:r>
    </w:p>
    <w:p>
      <w:pPr>
        <w:pStyle w:val="Normal"/>
        <w:rPr/>
      </w:pPr>
      <w:r>
        <w:rPr/>
      </w:r>
    </w:p>
    <w:p>
      <w:pPr>
        <w:pStyle w:val="Normal"/>
        <w:numPr>
          <w:ilvl w:val="0"/>
          <w:numId w:val="2"/>
        </w:numPr>
        <w:rPr>
          <w:b/>
          <w:b/>
          <w:bCs/>
        </w:rPr>
      </w:pPr>
      <w:r>
        <w:rPr>
          <w:b/>
          <w:bCs/>
        </w:rPr>
      </w:r>
    </w:p>
    <w:p>
      <w:pPr>
        <w:pStyle w:val="Normal"/>
        <w:rPr>
          <w:b/>
          <w:b/>
          <w:bCs/>
        </w:rPr>
      </w:pPr>
      <w:r>
        <w:rPr>
          <w:b/>
          <w:bCs/>
        </w:rPr>
      </w:r>
    </w:p>
    <w:p>
      <w:pPr>
        <w:pStyle w:val="Normal"/>
        <w:rPr/>
      </w:pPr>
      <w:r>
        <w:rPr/>
        <w:t xml:space="preserve">Kirkemøtet vedtar følgende prosedyrereglement for liturgisaker: </w:t>
      </w:r>
    </w:p>
    <w:p>
      <w:pPr>
        <w:pStyle w:val="Normal"/>
        <w:tabs>
          <w:tab w:val="clear" w:pos="708"/>
          <w:tab w:val="left" w:pos="851" w:leader="none"/>
        </w:tabs>
        <w:rPr/>
      </w:pPr>
      <w:r>
        <w:rPr/>
      </w:r>
    </w:p>
    <w:p>
      <w:pPr>
        <w:pStyle w:val="Normal"/>
        <w:tabs>
          <w:tab w:val="clear" w:pos="708"/>
          <w:tab w:val="left" w:pos="360" w:leader="none"/>
        </w:tabs>
        <w:rPr>
          <w:b/>
          <w:b/>
          <w:bCs/>
        </w:rPr>
      </w:pPr>
      <w:r>
        <w:rPr>
          <w:b/>
          <w:bCs/>
        </w:rPr>
        <w:t>1. Formål og virkeområde</w:t>
      </w:r>
    </w:p>
    <w:p>
      <w:pPr>
        <w:pStyle w:val="Normal"/>
        <w:tabs>
          <w:tab w:val="clear" w:pos="708"/>
          <w:tab w:val="left" w:pos="360" w:leader="none"/>
        </w:tabs>
        <w:rPr/>
      </w:pPr>
      <w:r>
        <w:rPr/>
        <w:tab/>
        <w:t>Formålet med dette reglementet er å sikre gode prosedyrer for behandling av liturgisaker som skal vedtas av Kirkemøtet eller Kirkerådet. Reglementet gjelder ikke for arbeidet med samiske liturgisaker og liturgier på tegnspråk.</w:t>
      </w:r>
    </w:p>
    <w:p>
      <w:pPr>
        <w:pStyle w:val="Normal"/>
        <w:tabs>
          <w:tab w:val="clear" w:pos="708"/>
          <w:tab w:val="left" w:pos="360" w:leader="none"/>
        </w:tabs>
        <w:rPr/>
      </w:pPr>
      <w:r>
        <w:rPr/>
      </w:r>
    </w:p>
    <w:p>
      <w:pPr>
        <w:pStyle w:val="Normal"/>
        <w:tabs>
          <w:tab w:val="clear" w:pos="708"/>
          <w:tab w:val="left" w:pos="360" w:leader="none"/>
        </w:tabs>
        <w:rPr>
          <w:b/>
          <w:b/>
          <w:bCs/>
        </w:rPr>
      </w:pPr>
      <w:r>
        <w:rPr>
          <w:b/>
          <w:bCs/>
        </w:rPr>
        <w:t>2. Igangsetting av en liturgisak. Anmeldelse til Kirkemøtet</w:t>
      </w:r>
    </w:p>
    <w:p>
      <w:pPr>
        <w:pStyle w:val="Normal"/>
        <w:tabs>
          <w:tab w:val="clear" w:pos="708"/>
          <w:tab w:val="left" w:pos="360" w:leader="none"/>
        </w:tabs>
        <w:rPr/>
      </w:pPr>
      <w:r>
        <w:rPr/>
        <w:tab/>
        <w:t xml:space="preserve">Liturgisaker som ønskes utredet, fremmes for Kirkerådet. Kirkerådet kan også på eget initiativ igangsette utredning av en liturgisak. </w:t>
      </w:r>
    </w:p>
    <w:p>
      <w:pPr>
        <w:pStyle w:val="Normal"/>
        <w:tabs>
          <w:tab w:val="clear" w:pos="708"/>
          <w:tab w:val="left" w:pos="360" w:leader="none"/>
        </w:tabs>
        <w:rPr/>
      </w:pPr>
      <w:r>
        <w:rPr/>
        <w:tab/>
        <w:t>Instansene som er regnet opp i Kirkemøtets forretningsorden §§ 2-1 og 2-2 kan anmelde en liturgisak for behandling i Kirkemøtet, men Kirkemøtet kan bare fatte endelig vedtak om ordninger dersom saken er forberedt i henhold til dette reglementet.</w:t>
      </w:r>
    </w:p>
    <w:p>
      <w:pPr>
        <w:pStyle w:val="Normal"/>
        <w:tabs>
          <w:tab w:val="clear" w:pos="708"/>
          <w:tab w:val="left" w:pos="360" w:leader="none"/>
          <w:tab w:val="left" w:pos="851" w:leader="none"/>
        </w:tabs>
        <w:rPr/>
      </w:pPr>
      <w:r>
        <w:rPr/>
      </w:r>
    </w:p>
    <w:p>
      <w:pPr>
        <w:pStyle w:val="Normal"/>
        <w:tabs>
          <w:tab w:val="clear" w:pos="708"/>
          <w:tab w:val="left" w:pos="360" w:leader="none"/>
          <w:tab w:val="left" w:pos="851" w:leader="none"/>
        </w:tabs>
        <w:rPr>
          <w:b/>
          <w:b/>
          <w:bCs/>
        </w:rPr>
      </w:pPr>
      <w:r>
        <w:rPr>
          <w:b/>
          <w:bCs/>
        </w:rPr>
        <w:t xml:space="preserve">3. Utredning </w:t>
      </w:r>
    </w:p>
    <w:p>
      <w:pPr>
        <w:pStyle w:val="Normal"/>
        <w:tabs>
          <w:tab w:val="clear" w:pos="708"/>
          <w:tab w:val="left" w:pos="360" w:leader="none"/>
          <w:tab w:val="left" w:pos="851" w:leader="none"/>
        </w:tabs>
        <w:rPr/>
      </w:pPr>
      <w:r>
        <w:rPr/>
        <w:tab/>
        <w:t xml:space="preserve">Nemnd for gudstjenesteliv (NFG) er </w:t>
      </w:r>
      <w:r>
        <w:rPr>
          <w:iCs/>
        </w:rPr>
        <w:t xml:space="preserve">Kirkerådets </w:t>
      </w:r>
      <w:r>
        <w:rPr/>
        <w:t>fagnemnd for liturgisaker. NFG rapporterer til Kirkerådet.</w:t>
      </w:r>
    </w:p>
    <w:p>
      <w:pPr>
        <w:pStyle w:val="Normal"/>
        <w:tabs>
          <w:tab w:val="clear" w:pos="708"/>
          <w:tab w:val="left" w:pos="360" w:leader="none"/>
        </w:tabs>
        <w:rPr/>
      </w:pPr>
      <w:r>
        <w:rPr/>
        <w:tab/>
        <w:t xml:space="preserve">NFG utreder liturgisaker og utarbeider herunder konkrete forslag. </w:t>
      </w:r>
    </w:p>
    <w:p>
      <w:pPr>
        <w:pStyle w:val="Normal"/>
        <w:tabs>
          <w:tab w:val="clear" w:pos="708"/>
          <w:tab w:val="left" w:pos="360" w:leader="none"/>
        </w:tabs>
        <w:rPr/>
      </w:pPr>
      <w:r>
        <w:rPr/>
        <w:tab/>
        <w:t>Konsekvenser av forslagene skal utredes, blant annet skal økonomiske konsekvenser tallfestes så langt det er mulig. Saker som antas å ha økonomiske konsekvenser for bispedømmeråd og fellesråd, skal drøftes med Kirkedepartementet og Kirkens arbeidsgiverorganisasjon.</w:t>
      </w:r>
    </w:p>
    <w:p>
      <w:pPr>
        <w:pStyle w:val="Normal"/>
        <w:tabs>
          <w:tab w:val="clear" w:pos="708"/>
          <w:tab w:val="left" w:pos="360" w:leader="none"/>
        </w:tabs>
        <w:rPr/>
      </w:pPr>
      <w:r>
        <w:rPr/>
        <w:tab/>
        <w:t xml:space="preserve">NFG kan, i samråd med Kirkerådet, oppnevne arbeidsgrupper til å arbeide med delspørsmål eller enkeltsaker. </w:t>
      </w:r>
      <w:r>
        <w:rPr>
          <w:u w:val="single"/>
        </w:rPr>
        <w:t xml:space="preserve"> </w:t>
      </w:r>
    </w:p>
    <w:p>
      <w:pPr>
        <w:pStyle w:val="Normal"/>
        <w:tabs>
          <w:tab w:val="clear" w:pos="708"/>
          <w:tab w:val="left" w:pos="360" w:leader="none"/>
          <w:tab w:val="left" w:pos="851" w:leader="none"/>
        </w:tabs>
        <w:rPr/>
      </w:pPr>
      <w:r>
        <w:rPr/>
      </w:r>
    </w:p>
    <w:p>
      <w:pPr>
        <w:pStyle w:val="Normal"/>
        <w:tabs>
          <w:tab w:val="clear" w:pos="708"/>
          <w:tab w:val="left" w:pos="360" w:leader="none"/>
          <w:tab w:val="left" w:pos="851" w:leader="none"/>
        </w:tabs>
        <w:rPr>
          <w:b/>
          <w:b/>
          <w:bCs/>
        </w:rPr>
      </w:pPr>
      <w:r>
        <w:rPr>
          <w:b/>
          <w:bCs/>
        </w:rPr>
        <w:t>4. Høring</w:t>
      </w:r>
    </w:p>
    <w:p>
      <w:pPr>
        <w:pStyle w:val="Normal"/>
        <w:tabs>
          <w:tab w:val="clear" w:pos="708"/>
          <w:tab w:val="left" w:pos="360" w:leader="none"/>
        </w:tabs>
        <w:rPr/>
      </w:pPr>
      <w:r>
        <w:rPr/>
        <w:tab/>
        <w:t xml:space="preserve">Når en sak er tilstrekkelig utredet, sender Kirkerådet saken til biskopene og de teologiske fakultetene på høring. </w:t>
      </w:r>
    </w:p>
    <w:p>
      <w:pPr>
        <w:pStyle w:val="Normal"/>
        <w:tabs>
          <w:tab w:val="clear" w:pos="708"/>
          <w:tab w:val="left" w:pos="360" w:leader="none"/>
        </w:tabs>
        <w:rPr/>
      </w:pPr>
      <w:r>
        <w:rPr/>
        <w:tab/>
        <w:t xml:space="preserve">Saken skal også sendes til andre instanser som den enkelte sak gjør det naturlig å høre. Ved mindre liturgiske endringer kan slik høring utelates. </w:t>
        <w:tab/>
      </w:r>
    </w:p>
    <w:p>
      <w:pPr>
        <w:pStyle w:val="Normal"/>
        <w:tabs>
          <w:tab w:val="clear" w:pos="708"/>
          <w:tab w:val="left" w:pos="360" w:leader="none"/>
        </w:tabs>
        <w:rPr/>
      </w:pPr>
      <w:r>
        <w:rPr/>
        <w:tab/>
        <w:t xml:space="preserve">Høringsfristen skal normalt være tre måneder, og ikke mindre enn seks uker.  </w:t>
      </w:r>
    </w:p>
    <w:p>
      <w:pPr>
        <w:pStyle w:val="Normal"/>
        <w:tabs>
          <w:tab w:val="clear" w:pos="708"/>
          <w:tab w:val="left" w:pos="360" w:leader="none"/>
          <w:tab w:val="left" w:pos="851" w:leader="none"/>
        </w:tabs>
        <w:rPr/>
      </w:pPr>
      <w:r>
        <w:rPr/>
      </w:r>
    </w:p>
    <w:p>
      <w:pPr>
        <w:pStyle w:val="Normal"/>
        <w:tabs>
          <w:tab w:val="clear" w:pos="708"/>
          <w:tab w:val="left" w:pos="360" w:leader="none"/>
          <w:tab w:val="left" w:pos="851" w:leader="none"/>
        </w:tabs>
        <w:rPr>
          <w:b/>
          <w:b/>
          <w:bCs/>
        </w:rPr>
      </w:pPr>
      <w:r>
        <w:rPr>
          <w:b/>
          <w:bCs/>
        </w:rPr>
        <w:t>5. Behandling i Kirkerådet og i Bispemøtet</w:t>
      </w:r>
    </w:p>
    <w:p>
      <w:pPr>
        <w:pStyle w:val="Normal"/>
        <w:tabs>
          <w:tab w:val="clear" w:pos="708"/>
          <w:tab w:val="left" w:pos="360" w:leader="none"/>
          <w:tab w:val="left" w:pos="851" w:leader="none"/>
        </w:tabs>
        <w:rPr/>
      </w:pPr>
      <w:r>
        <w:rPr/>
        <w:tab/>
        <w:t xml:space="preserve">Kirkerådet behandler saken på nytt på bakgrunn av høringsprosessen og oversender saken til Bispemøtet, som gir læremessig uttalelse i saken. Bispemøtets uttalelse skal følge saken. </w:t>
      </w:r>
    </w:p>
    <w:p>
      <w:pPr>
        <w:pStyle w:val="Normal"/>
        <w:tabs>
          <w:tab w:val="clear" w:pos="708"/>
          <w:tab w:val="left" w:pos="360" w:leader="none"/>
        </w:tabs>
        <w:ind w:firstLine="360"/>
        <w:rPr/>
      </w:pPr>
      <w:r>
        <w:rPr/>
        <w:t xml:space="preserve">På bakgrunn av Bispemøtets uttalelse forbereder Kirkerådet saken til behandling i Kirkemøtet, med mindre Kirkerådet har myndighet til å fatte vedtak i saken. Dersom Kirkerådet i saksforberedelsen til Kirkemøtet endrer sitt forslag vesentlig i forhold til det forslaget Bispemøtet har uttalt seg om, og det endrede forslaget avviker fra Bispemøtets tilråding, skal saken sendes Bispemøtet til ny læremessig uttalelse. </w:t>
      </w:r>
    </w:p>
    <w:p>
      <w:pPr>
        <w:pStyle w:val="Normal"/>
        <w:tabs>
          <w:tab w:val="clear" w:pos="708"/>
          <w:tab w:val="left" w:pos="360" w:leader="none"/>
        </w:tabs>
        <w:rPr/>
      </w:pPr>
      <w:r>
        <w:rPr/>
      </w:r>
    </w:p>
    <w:p>
      <w:pPr>
        <w:pStyle w:val="Normal"/>
        <w:tabs>
          <w:tab w:val="clear" w:pos="708"/>
          <w:tab w:val="left" w:pos="360" w:leader="none"/>
        </w:tabs>
        <w:rPr>
          <w:b/>
          <w:b/>
          <w:bCs/>
        </w:rPr>
      </w:pPr>
      <w:r>
        <w:rPr>
          <w:b/>
          <w:bCs/>
        </w:rPr>
        <w:t>6. Behandling i Kirkemøtet</w:t>
      </w:r>
    </w:p>
    <w:p>
      <w:pPr>
        <w:pStyle w:val="Normal"/>
        <w:tabs>
          <w:tab w:val="clear" w:pos="708"/>
          <w:tab w:val="left" w:pos="360" w:leader="none"/>
        </w:tabs>
        <w:rPr/>
      </w:pPr>
      <w:r>
        <w:rPr/>
        <w:tab/>
        <w:t xml:space="preserve">Kirkemøtet fatter vedtak i saken i henhold til Kirkemøtets forretningsorden. </w:t>
      </w:r>
    </w:p>
    <w:p>
      <w:pPr>
        <w:pStyle w:val="Normal"/>
        <w:tabs>
          <w:tab w:val="clear" w:pos="708"/>
          <w:tab w:val="left" w:pos="360" w:leader="none"/>
          <w:tab w:val="left" w:pos="851" w:leader="none"/>
        </w:tabs>
        <w:rPr/>
      </w:pPr>
      <w:r>
        <w:rPr/>
      </w:r>
    </w:p>
    <w:p>
      <w:pPr>
        <w:pStyle w:val="Normal"/>
        <w:tabs>
          <w:tab w:val="clear" w:pos="708"/>
          <w:tab w:val="left" w:pos="360" w:leader="none"/>
        </w:tabs>
        <w:rPr>
          <w:b/>
          <w:b/>
          <w:bCs/>
        </w:rPr>
      </w:pPr>
      <w:r>
        <w:rPr>
          <w:b/>
          <w:bCs/>
        </w:rPr>
        <w:t>7. Liturgiske forsøkssaker</w:t>
      </w:r>
    </w:p>
    <w:p>
      <w:pPr>
        <w:pStyle w:val="Normal"/>
        <w:tabs>
          <w:tab w:val="clear" w:pos="708"/>
          <w:tab w:val="left" w:pos="360" w:leader="none"/>
        </w:tabs>
        <w:rPr/>
      </w:pPr>
      <w:r>
        <w:rPr/>
        <w:tab/>
        <w:t>Liturgiske forsøkssaker behandles etter den vanlige prosedyren, men vedtak fattes av Kirkerådet.</w:t>
      </w:r>
    </w:p>
    <w:p>
      <w:pPr>
        <w:pStyle w:val="Normal"/>
        <w:tabs>
          <w:tab w:val="clear" w:pos="708"/>
          <w:tab w:val="left" w:pos="360" w:leader="none"/>
        </w:tabs>
        <w:rPr/>
      </w:pPr>
      <w:r>
        <w:rPr/>
        <w:tab/>
        <w:t xml:space="preserve">I liturgiske forsøkssaker skal de nærmere vilkårene for ordningen, blant annet med hensyn til omfang og varighet, være klarlagt før vedtak fattes. </w:t>
      </w:r>
    </w:p>
    <w:p>
      <w:pPr>
        <w:pStyle w:val="Normal"/>
        <w:tabs>
          <w:tab w:val="clear" w:pos="708"/>
          <w:tab w:val="left" w:pos="360" w:leader="none"/>
        </w:tabs>
        <w:rPr/>
      </w:pPr>
      <w:r>
        <w:rPr/>
        <w:tab/>
        <w:t xml:space="preserve">Når en forsøkssak er vedtatt av Kirkerådet, avgjør menighetsrådet, med mindre noe annet blir særskilt bestemt, om menigheten skal ta ordningen i bruk dersom menigheten er gitt en slik valgrett. Aktuelle medarbeidere i menigheten skal gis mulighet til å uttale seg i saken. Menighetsrådet skal vurdere om menighetsmøtet bør få uttale seg i saken. </w:t>
      </w:r>
    </w:p>
    <w:p>
      <w:pPr>
        <w:pStyle w:val="Normal"/>
        <w:tabs>
          <w:tab w:val="clear" w:pos="708"/>
          <w:tab w:val="left" w:pos="360" w:leader="none"/>
        </w:tabs>
        <w:rPr/>
      </w:pPr>
      <w:r>
        <w:rPr/>
        <w:tab/>
        <w:t>Kirkerådet skal orientere Kirkemøtet om vedtak som er gjort i liturgiske forsøkssaker.</w:t>
      </w:r>
    </w:p>
    <w:p>
      <w:pPr>
        <w:pStyle w:val="TextBodyIndent"/>
        <w:tabs>
          <w:tab w:val="clear" w:pos="708"/>
          <w:tab w:val="left" w:pos="360" w:leader="none"/>
        </w:tabs>
        <w:ind w:left="0" w:hanging="0"/>
        <w:rPr/>
      </w:pPr>
      <w:r>
        <w:rPr/>
        <w:tab/>
        <w:t xml:space="preserve">Etter forsøksperioden tar Kirkerådet stilling til om saken skal fremmes for Kirkemøtet og avgjør om det skal gjennomføres ytterligere utredning eller høringer, jf. punktene 3-5. </w:t>
      </w:r>
    </w:p>
    <w:p>
      <w:pPr>
        <w:pStyle w:val="Normal"/>
        <w:tabs>
          <w:tab w:val="clear" w:pos="708"/>
          <w:tab w:val="left" w:pos="360" w:leader="none"/>
        </w:tabs>
        <w:rPr>
          <w:b/>
          <w:b/>
          <w:bCs/>
        </w:rPr>
      </w:pPr>
      <w:r>
        <w:rPr>
          <w:b/>
          <w:bCs/>
        </w:rPr>
      </w:r>
    </w:p>
    <w:p>
      <w:pPr>
        <w:pStyle w:val="Normal"/>
        <w:tabs>
          <w:tab w:val="clear" w:pos="708"/>
          <w:tab w:val="left" w:pos="360" w:leader="none"/>
        </w:tabs>
        <w:rPr>
          <w:b/>
          <w:b/>
          <w:bCs/>
        </w:rPr>
      </w:pPr>
      <w:r>
        <w:rPr>
          <w:b/>
          <w:bCs/>
        </w:rPr>
        <w:t>8. Publisering m.v.</w:t>
      </w:r>
    </w:p>
    <w:p>
      <w:pPr>
        <w:pStyle w:val="Normal"/>
        <w:tabs>
          <w:tab w:val="clear" w:pos="708"/>
          <w:tab w:val="left" w:pos="360" w:leader="none"/>
        </w:tabs>
        <w:rPr/>
      </w:pPr>
      <w:r>
        <w:rPr/>
        <w:tab/>
        <w:t xml:space="preserve">Informasjon om vedtak i liturgisaker sendes i rundskriv til menighetsråd, menighetsprester og andre berørte instanser. </w:t>
      </w:r>
    </w:p>
    <w:p>
      <w:pPr>
        <w:pStyle w:val="Normal"/>
        <w:tabs>
          <w:tab w:val="clear" w:pos="708"/>
          <w:tab w:val="left" w:pos="360" w:leader="none"/>
        </w:tabs>
        <w:rPr/>
      </w:pPr>
      <w:r>
        <w:rPr/>
        <w:tab/>
        <w:t xml:space="preserve">Vedtak i liturgisaker gjøres gjennom protokollene tilgjengelig på Den norske kirkes internettsider. Normalt skal hele den liturgiske ordningen som vedtaket gjelder, gjøres tilgjengelig. </w:t>
      </w:r>
    </w:p>
    <w:p>
      <w:pPr>
        <w:pStyle w:val="Normal"/>
        <w:tabs>
          <w:tab w:val="clear" w:pos="708"/>
          <w:tab w:val="left" w:pos="360" w:leader="none"/>
        </w:tabs>
        <w:rPr/>
      </w:pPr>
      <w:r>
        <w:rPr/>
        <w:tab/>
        <w:t xml:space="preserve">Liturgiske forsøkssaker skal i tillegg tilrettelegges som ferdig liturgisk publikasjon på internettsidene. </w:t>
      </w:r>
    </w:p>
    <w:p>
      <w:pPr>
        <w:pStyle w:val="Normal"/>
        <w:tabs>
          <w:tab w:val="clear" w:pos="708"/>
          <w:tab w:val="left" w:pos="360" w:leader="none"/>
        </w:tabs>
        <w:rPr/>
      </w:pPr>
      <w:r>
        <w:rPr/>
        <w:tab/>
        <w:t xml:space="preserve">Permanente liturgiske ordninger skal publiseres i papirutgave, eventuelt i bokform. Det avtales i hvert enkelt tilfelle om disse sakene også skal tilrettelegges som ferdig liturgisk publikasjon på internettsidene. De nødvendige avtalene med hensyn til opphavsrett må i så tilfelle omfatte også denne formen for publisering. </w:t>
      </w:r>
    </w:p>
    <w:p>
      <w:pPr>
        <w:pStyle w:val="Normal"/>
        <w:tabs>
          <w:tab w:val="clear" w:pos="708"/>
          <w:tab w:val="left" w:pos="360" w:leader="none"/>
        </w:tabs>
        <w:rPr/>
      </w:pPr>
      <w:r>
        <w:rPr/>
        <w:tab/>
        <w:t>Permanente endringer i, eller tillegg til, liturgiske bøker skal inntas i de aktuelle bøkene etter nærmere avtale.</w:t>
      </w:r>
    </w:p>
    <w:p>
      <w:pPr>
        <w:pStyle w:val="Normal"/>
        <w:tabs>
          <w:tab w:val="clear" w:pos="708"/>
          <w:tab w:val="left" w:pos="360" w:leader="none"/>
        </w:tabs>
        <w:rPr/>
      </w:pPr>
      <w:r>
        <w:rPr/>
      </w:r>
    </w:p>
    <w:p>
      <w:pPr>
        <w:pStyle w:val="Normal"/>
        <w:tabs>
          <w:tab w:val="clear" w:pos="708"/>
          <w:tab w:val="left" w:pos="360" w:leader="none"/>
        </w:tabs>
        <w:rPr>
          <w:b/>
          <w:b/>
          <w:bCs/>
        </w:rPr>
      </w:pPr>
      <w:r>
        <w:rPr>
          <w:b/>
          <w:bCs/>
        </w:rPr>
        <w:t>9. Mindre endringer og utfyllende bestemmelser</w:t>
      </w:r>
    </w:p>
    <w:p>
      <w:pPr>
        <w:pStyle w:val="Normal"/>
        <w:tabs>
          <w:tab w:val="clear" w:pos="708"/>
          <w:tab w:val="left" w:pos="360" w:leader="none"/>
        </w:tabs>
        <w:rPr/>
      </w:pPr>
      <w:r>
        <w:rPr/>
        <w:tab/>
        <w:t xml:space="preserve">Kirkerådet kan foreta mindre endringer i og gi utfyllende bestemmelser til dette reglementet. </w:t>
      </w:r>
    </w:p>
    <w:p>
      <w:pPr>
        <w:pStyle w:val="Normal"/>
        <w:tabs>
          <w:tab w:val="clear" w:pos="708"/>
          <w:tab w:val="left" w:pos="851" w:leader="none"/>
        </w:tabs>
        <w:ind w:left="851" w:hanging="851"/>
        <w:rPr/>
      </w:pPr>
      <w:r>
        <w:rPr/>
      </w:r>
    </w:p>
    <w:p>
      <w:pPr>
        <w:pStyle w:val="Normal"/>
        <w:ind w:left="360" w:hanging="0"/>
        <w:jc w:val="center"/>
        <w:rPr/>
      </w:pPr>
      <w:r>
        <w:rPr/>
        <w:t>*</w:t>
      </w:r>
    </w:p>
    <w:p>
      <w:pPr>
        <w:pStyle w:val="Normal"/>
        <w:ind w:left="360" w:hanging="0"/>
        <w:rPr/>
      </w:pPr>
      <w:r>
        <w:rPr/>
      </w:r>
    </w:p>
    <w:p>
      <w:pPr>
        <w:pStyle w:val="Normal"/>
        <w:rPr/>
      </w:pPr>
      <w:r>
        <w:rPr/>
        <w:t xml:space="preserve">Reglementet trer i kraft straks og erstatter ”Retningslinjer for arbeidet med liturgisaker”, vedtatt av Kirkerådet 15. februar 1991.  </w:t>
      </w:r>
    </w:p>
    <w:p>
      <w:pPr>
        <w:pStyle w:val="Normal"/>
        <w:rPr/>
      </w:pPr>
      <w:r>
        <w:rPr/>
      </w:r>
    </w:p>
    <w:p>
      <w:pPr>
        <w:pStyle w:val="Normal"/>
        <w:numPr>
          <w:ilvl w:val="0"/>
          <w:numId w:val="2"/>
        </w:numPr>
        <w:rPr>
          <w:b/>
          <w:b/>
          <w:bCs/>
        </w:rPr>
      </w:pPr>
      <w:r>
        <w:rPr>
          <w:b/>
          <w:bCs/>
        </w:rPr>
      </w:r>
    </w:p>
    <w:p>
      <w:pPr>
        <w:pStyle w:val="Normal"/>
        <w:rPr>
          <w:b/>
          <w:b/>
          <w:bCs/>
        </w:rPr>
      </w:pPr>
      <w:r>
        <w:rPr>
          <w:b/>
          <w:bCs/>
        </w:rPr>
      </w:r>
    </w:p>
    <w:p>
      <w:pPr>
        <w:pStyle w:val="Header"/>
        <w:tabs>
          <w:tab w:val="clear" w:pos="4536"/>
          <w:tab w:val="clear" w:pos="9072"/>
        </w:tabs>
        <w:spacing w:before="0" w:after="0"/>
        <w:rPr>
          <w:rFonts w:cs="Times New Roman"/>
          <w:bCs w:val="false"/>
          <w:kern w:val="0"/>
          <w:szCs w:val="24"/>
        </w:rPr>
      </w:pPr>
      <w:r>
        <w:rPr>
          <w:rFonts w:cs="Times New Roman"/>
          <w:bCs w:val="false"/>
          <w:kern w:val="0"/>
          <w:szCs w:val="24"/>
        </w:rPr>
        <w:t>I Kirkemøtets forretningsorden vedtas følgende endring (markert med kursiv):</w:t>
      </w:r>
    </w:p>
    <w:p>
      <w:pPr>
        <w:pStyle w:val="Normal"/>
        <w:rPr>
          <w:rFonts w:cs="Times New Roman"/>
          <w:bCs/>
          <w:kern w:val="0"/>
          <w:szCs w:val="24"/>
        </w:rPr>
      </w:pPr>
      <w:r>
        <w:rPr>
          <w:rFonts w:cs="Times New Roman"/>
          <w:bCs/>
          <w:kern w:val="0"/>
          <w:szCs w:val="24"/>
        </w:rPr>
      </w:r>
    </w:p>
    <w:p>
      <w:pPr>
        <w:pStyle w:val="Normal"/>
        <w:rPr>
          <w:b/>
          <w:b/>
          <w:bCs/>
        </w:rPr>
      </w:pPr>
      <w:r>
        <w:rPr>
          <w:b/>
          <w:bCs/>
        </w:rPr>
        <w:t>§ 2-2 andre ledd</w:t>
      </w:r>
    </w:p>
    <w:p>
      <w:pPr>
        <w:pStyle w:val="Normal"/>
        <w:rPr/>
      </w:pPr>
      <w:r>
        <w:rPr/>
        <w:t xml:space="preserve">Kirkemøtet fatter vedtak om hvilke saker som skal behandles og om behandlingsmåten. </w:t>
      </w:r>
      <w:r>
        <w:rPr>
          <w:i/>
          <w:iCs/>
        </w:rPr>
        <w:t>Saker som omhandler kirkens liturgi og salmebok skal være behandlet i henhold til prosedyrereglementet for liturgisaker før endelig vedtak om ordninger fattes. Økumeniske læresaker forelegges Bispemøtet før behandling i Kirkemøtet.</w:t>
      </w:r>
      <w:r>
        <w:rPr/>
        <w:t xml:space="preserve"> Bispemøtet får på anmodning andre saker til læremessig uttalelse før behandling i Kirkemøtet.  </w:t>
      </w:r>
    </w:p>
    <w:p>
      <w:pPr>
        <w:pStyle w:val="Normal"/>
        <w:rPr/>
      </w:pPr>
      <w:r>
        <w:rPr/>
      </w:r>
    </w:p>
    <w:p>
      <w:pPr>
        <w:pStyle w:val="Normal"/>
        <w:rPr/>
      </w:pPr>
      <w:r>
        <w:rPr/>
        <w:t>Endringen trer i kraft straks.</w:t>
      </w:r>
    </w:p>
    <w:p>
      <w:pPr>
        <w:pStyle w:val="Normal"/>
        <w:rPr/>
      </w:pPr>
      <w:r>
        <w:rPr/>
      </w:r>
    </w:p>
    <w:p>
      <w:pPr>
        <w:pStyle w:val="Normal"/>
        <w:numPr>
          <w:ilvl w:val="0"/>
          <w:numId w:val="2"/>
        </w:numPr>
        <w:rPr>
          <w:b/>
          <w:b/>
          <w:bCs/>
        </w:rPr>
      </w:pPr>
      <w:r>
        <w:rPr>
          <w:b/>
          <w:bCs/>
        </w:rPr>
      </w:r>
    </w:p>
    <w:p>
      <w:pPr>
        <w:pStyle w:val="Normal"/>
        <w:rPr>
          <w:b/>
          <w:b/>
          <w:bCs/>
        </w:rPr>
      </w:pPr>
      <w:r>
        <w:rPr>
          <w:b/>
          <w:bCs/>
        </w:rPr>
      </w:r>
    </w:p>
    <w:p>
      <w:pPr>
        <w:pStyle w:val="Normal"/>
        <w:rPr/>
      </w:pPr>
      <w:r>
        <w:rPr/>
        <w:t xml:space="preserve">I tilknytning til den igangsatte reformen av gudstjenestelivet i Den norske kirke, ber Kirkemøtet Kirkerådet på sitt første møte i 2005 om å delegere myndighet til biskopene til å godkjenne liturgiske forsøk i menigheter i eget bispedømme. </w:t>
      </w:r>
    </w:p>
    <w:p>
      <w:pPr>
        <w:pStyle w:val="Normal"/>
        <w:rPr/>
      </w:pPr>
      <w:r>
        <w:rPr/>
      </w:r>
    </w:p>
    <w:p>
      <w:pPr>
        <w:pStyle w:val="Normal"/>
        <w:rPr/>
      </w:pPr>
      <w:r>
        <w:rPr/>
        <w:t xml:space="preserve">Kirkemøtet forutsetter at biskopens myndighet forvaltes i tråd med det som er bakgrunnen for og formålet med delegasjonen. Biskopens myndighet gjøres midlertidig og opphører når prosjektperioden for reform av kirkens gudstjenesteliv er avsluttet. Kirkemøtet ber om at spørsmålet om biskopens myndighet til å dispensere fra gjeldende liturgier blir utredet innenfor reformen av kirkens gudstjenesteliv.  </w:t>
      </w:r>
    </w:p>
    <w:p>
      <w:pPr>
        <w:pStyle w:val="Normal"/>
        <w:rPr/>
      </w:pPr>
      <w:r>
        <w:rPr/>
      </w:r>
    </w:p>
    <w:p>
      <w:pPr>
        <w:pStyle w:val="Brdtekstinnrykk2"/>
        <w:ind w:left="0" w:hanging="0"/>
        <w:rPr>
          <w:b/>
          <w:b/>
          <w:bCs/>
        </w:rPr>
      </w:pPr>
      <w:r>
        <w:rPr/>
        <w:t xml:space="preserve">Kirkemøtet forutsetter at det skal kreves skriftlig søknad til biskopen, og at et forsøk er tilstrekkelig klart definert med hensyn til innhold, begrunnelse og varighet før forsøket godkjennes og igangsettes. Biskopen skal orientere Kirkerådet om forsøk som godkjennes. Det skal utarbeides en skriftlig evalueringsrapport av forsøket, og denne rapporten skal sendes Kirkerådet via biskopen. Kirkemøtet forutsetter ut over dette at biskopene sikrer en forsvarlig behandling av slike saker. Biskopens myndighet til å godkjenne liturgiske forsøk kan ikke delegeres videre. </w:t>
      </w:r>
    </w:p>
    <w:p>
      <w:pPr>
        <w:pStyle w:val="Header"/>
        <w:tabs>
          <w:tab w:val="clear" w:pos="4536"/>
          <w:tab w:val="clear" w:pos="9072"/>
        </w:tabs>
        <w:spacing w:before="0" w:after="0"/>
        <w:rPr>
          <w:rFonts w:cs="Times New Roman"/>
          <w:b/>
          <w:b/>
          <w:bCs w:val="false"/>
          <w:kern w:val="0"/>
          <w:szCs w:val="24"/>
        </w:rPr>
      </w:pPr>
      <w:r>
        <w:rPr>
          <w:rFonts w:cs="Times New Roman"/>
          <w:b/>
          <w:bCs w:val="false"/>
          <w:kern w:val="0"/>
          <w:szCs w:val="24"/>
        </w:rPr>
      </w:r>
    </w:p>
    <w:p>
      <w:pPr>
        <w:pStyle w:val="Heading2"/>
        <w:rPr/>
      </w:pPr>
      <w:r>
        <w:rPr/>
        <w:t>Saksorientering</w:t>
      </w:r>
    </w:p>
    <w:p>
      <w:pPr>
        <w:pStyle w:val="Heading3"/>
        <w:rPr/>
      </w:pPr>
      <w:r>
        <w:rPr/>
        <w:t>I Bakgrunn</w:t>
      </w:r>
    </w:p>
    <w:p>
      <w:pPr>
        <w:pStyle w:val="Normal"/>
        <w:rPr/>
      </w:pPr>
      <w:r>
        <w:rPr/>
        <w:t xml:space="preserve">Myndigheten til å vedta liturgier for Den norske kirke ligger hos Kongen, jf. grunnloven § 16. Liturgimyndigheten ble i 1990 delegert til Kirkemøtet. Delegasjonsvedtaket legger noen føringer for Kirkemøtets behandling av liturgisaker, men Kirkemøtet har selv ansvar for at liturgier som vedtas er i samsvar med kirkens bekjennelsesgrunnlag, og for en forsvarlig saksbehandling. For å sikre at liturgisaker får en god behandling, har Kirkerådet sett behov for noen særlige prosedyreregler som gjelder i tillegg til de alminnelige saksbehandlingsreglene (for eksempel forvaltningsloven) for virksomheten i Den norske kirke. Liturgisaker behandles i dag etter en prosedyre som framgår av ”Retningslinjer for arbeidet med liturgisaker”. Disse retningslinjene ble vedtatt av Kirkerådet i 1991, og Kirkemøtet vedtok samme år at retningslinjene ”skal følges” (KM 20/91). Kirkemøtets og Bispemøtets forretningsordener inneholder også særlige regler om behandlingsmåten og vedtaksmyndigheten i blant annet liturgisaker.   </w:t>
      </w:r>
    </w:p>
    <w:p>
      <w:pPr>
        <w:pStyle w:val="Normal"/>
        <w:rPr/>
      </w:pPr>
      <w:r>
        <w:rPr/>
      </w:r>
    </w:p>
    <w:p>
      <w:pPr>
        <w:pStyle w:val="Normal"/>
        <w:rPr/>
      </w:pPr>
      <w:r>
        <w:rPr/>
        <w:t xml:space="preserve">Kirkerådet har av flere grunner sett behov for en revisjon av de gjeldende retningslinjene, og Kirkerådets administrasjon utarbeidet våren 2004 et forslag til nytt prosedyrereglement for liturgisaker. Reglementet ble sendt på høring til berørte instanser. Forslaget tok utgangspunkt i de gjeldende ”Retningslinjer for arbeidet med liturgi-saker” og flere utkast som har vært lagt fram siden 1991. Forslaget til nytt prosedyrereglement omhandler liturgisaker der vedtak skal fattes av Kirkemøtet (ordinære liturgisaker) eller Kirkerådet (forsøkssaker). </w:t>
      </w:r>
    </w:p>
    <w:p>
      <w:pPr>
        <w:pStyle w:val="Normal"/>
        <w:rPr/>
      </w:pPr>
      <w:r>
        <w:rPr/>
      </w:r>
    </w:p>
    <w:p>
      <w:pPr>
        <w:pStyle w:val="Normal"/>
        <w:rPr/>
      </w:pPr>
      <w:r>
        <w:rPr/>
        <w:t xml:space="preserve">Parallelt med arbeidet med et nytt prosedyrereglement, er det vedtatt igangsatt en omfattende reform av gudstjenestelivet i Den norske kirke, jf. KR 00/03, KR 10/04 og samtalen under Kirkemøtet 2003. Dette reformarbeidet er i startfasen, og det er for tidlig å si konkret hvordan det vil ta form. Hovedretningen for arbeidet synes likevel klar: En vil bevege seg mot større fleksibilitet, større lokal frihet, større grad av involvering og mindre regelstyring.  </w:t>
      </w:r>
    </w:p>
    <w:p>
      <w:pPr>
        <w:pStyle w:val="Normal"/>
        <w:rPr/>
      </w:pPr>
      <w:r>
        <w:rPr/>
      </w:r>
    </w:p>
    <w:p>
      <w:pPr>
        <w:pStyle w:val="Normal"/>
        <w:rPr/>
      </w:pPr>
      <w:r>
        <w:rPr/>
        <w:t xml:space="preserve">Dermed befinner vi oss i en situasjon der vi utarbeider et prosedyrereglement – som i noen grad er bygget på forutsetninger som er knyttet til det eksisterende, regelfokuserte ”systemet”, samtidig som en står klar til å bevege seg i retning av et nytt ”system” – som kan innebære litt andre premisser. I utgangspunktet mener Kirkerådet det er viktig å forholde seg til gjeldende ordninger og det gjeldende ”systemet” i utarbeidelsen av nytt prosedyrereglementet, samtidig som en bør legge til rette for en viss fleksibilitet i reformperioden. Sagt på en litt annen måte: Bevegelse og fleksibilitet bør ikke medføre uryddighet og uorden. Som en del av arbeidet med å revidere liturgiene innholdsmessig, vil det være viktig også å vurdere hvordan en best mulig skal legge til rette for hensiktsmessige prosedyrer rundt ordningene i framtida. Selv om en kan hevde at spørsmål om innholdet i liturgiene og spørsmål om prosedyrer for vedtakelse av liturgier er ulike ting, er slike spørsmål også to sider av samme sak. Dette siste er for øvrig flere av høringsinstansene også inne på, jf. nedenfor. Det er også et visst grunnlag for å si at noen av høringsuttalelsene til prosedyrereglementet, gir uttrykk for at arbeidet med prosedyrereglementet står i et visst spenningsforhold til den innholdsmessige siden/reformprosjektet. </w:t>
      </w:r>
    </w:p>
    <w:p>
      <w:pPr>
        <w:pStyle w:val="Normal"/>
        <w:rPr/>
      </w:pPr>
      <w:r>
        <w:rPr/>
      </w:r>
    </w:p>
    <w:p>
      <w:pPr>
        <w:pStyle w:val="Normal"/>
        <w:rPr/>
      </w:pPr>
      <w:r>
        <w:rPr/>
        <w:t xml:space="preserve">En side ved denne ”overgangssituasjonen” som er forsøkt beskrevet ovenfor, er spørsmålet om biskopene skal få myndighet til å godkjenne lokale liturgiske forsøk. Kirkerådet mener at det i tilknytning til gudstjenestereformen er ønskelig å stimulere og legge til rette for forsøk som kan gi erfaringer med alternative liturgiske ordninger, som igjen kan nyttiggjøres i reformarbeidet. Kirkerådet har derfor i sammenheng med det igangsatte arbeidet med reform av gudstjenestelivet tatt initiativ til at biskopene gis myndighet til å godkjenne liturgiske forsøk i menighetene, jf. sak KR 10/04. Mange av høringsuttalelsene til forslaget til prosedyrereglement understreker sterkt også et slikt behov og ber om at det blir åpnet for en slik ordning. Kirkerådet finner det derfor naturlig å behandle spørsmålet om biskopene skal få myndighet til å godkjenne liturgiske forsøk i tilknytning til behandlingen av prosedyrereglementet.  </w:t>
      </w:r>
    </w:p>
    <w:p>
      <w:pPr>
        <w:pStyle w:val="Normal"/>
        <w:rPr/>
      </w:pPr>
      <w:r>
        <w:rPr/>
      </w:r>
    </w:p>
    <w:p>
      <w:pPr>
        <w:pStyle w:val="Normal"/>
        <w:rPr/>
      </w:pPr>
      <w:r>
        <w:rPr/>
        <w:t xml:space="preserve">I utgangspunktet hadde administrasjonen i Kirkerådet sett for seg at prosedyrereglementet skulle vedtas av Kirkerådet, og at Kirkemøtet 2004 fikk reglementet til orientering. Flere av høringsinstansene mener at reglementet bør behandles av Kirkemøtet, og Kirkerådet ser gode grunner for kirkemøtebehandling. Reglementet regulerer spørsmål av litt ulik karakter. Dels har det et ”internt” preg i og med at det regulerer Kirkerådets egen saksbehandling, dels tar det opp spørsmål som berører forholdet til andre organer og spørsmål om saksbehandlingen på Kirkemøtet. Etter Kirkerådets oppfatning er spørsmålet om å åpne for biskoppelig godkjenning av lokale liturgiske forsøk åpenbart av en slik karakter at det bør behandles av Kirkemøtet. Derfor legger Kirkerådet nå opp til at disse to sakene behandles i sammenheng av Kirkemøtet. </w:t>
      </w:r>
    </w:p>
    <w:p>
      <w:pPr>
        <w:pStyle w:val="Normal"/>
        <w:rPr/>
      </w:pPr>
      <w:r>
        <w:rPr/>
      </w:r>
    </w:p>
    <w:p>
      <w:pPr>
        <w:pStyle w:val="Normal"/>
        <w:rPr/>
      </w:pPr>
      <w:r>
        <w:rPr/>
        <w:t xml:space="preserve">Nedenfor i punkt II gjennomgås hovedpunkter i forslaget til nytt prosedyrereglement, med høringsinstansenes merknader/forslag og Kirkerådets vurderinger og forslag overfor Kirkemøtet. For at sakspapiret ikke skal bli for langt, gjentas ikke Kirkerådets forslag og vurderinger fra høringsnotatet i saksorienteringen. Det fullstendige høringsnotatet/forslaget som ble sendt på høring finnes som vedlegg. </w:t>
      </w:r>
    </w:p>
    <w:p>
      <w:pPr>
        <w:pStyle w:val="Normal"/>
        <w:rPr/>
      </w:pPr>
      <w:r>
        <w:rPr/>
      </w:r>
    </w:p>
    <w:p>
      <w:pPr>
        <w:pStyle w:val="Normal"/>
        <w:rPr/>
      </w:pPr>
      <w:r>
        <w:rPr/>
        <w:t xml:space="preserve">I punkt III drøftes spørsmålet om regional godkjenning av lokale liturgiske forsøk særskilt. </w:t>
      </w:r>
    </w:p>
    <w:p>
      <w:pPr>
        <w:pStyle w:val="Normal"/>
        <w:rPr/>
      </w:pPr>
      <w:r>
        <w:rPr/>
      </w:r>
    </w:p>
    <w:p>
      <w:pPr>
        <w:pStyle w:val="Normal"/>
        <w:rPr/>
      </w:pPr>
      <w:r>
        <w:rPr/>
        <w:t xml:space="preserve">Punkt IV nedenfor omhandler økonomiske og administrative konsekvenser av forslaget til reglement og forslaget om delegasjon av myndighet til biskopene.  </w:t>
      </w:r>
    </w:p>
    <w:p>
      <w:pPr>
        <w:pStyle w:val="Heading3"/>
        <w:rPr/>
      </w:pPr>
      <w:r>
        <w:rPr/>
        <w:t>II Forslag til nytt prosedyrereglement for liturgisaker</w:t>
      </w:r>
    </w:p>
    <w:p>
      <w:pPr>
        <w:pStyle w:val="Heading4"/>
        <w:rPr/>
      </w:pPr>
      <w:r>
        <w:rPr/>
        <w:t>1 Høringen</w:t>
      </w:r>
    </w:p>
    <w:p>
      <w:pPr>
        <w:pStyle w:val="Normal"/>
        <w:rPr/>
      </w:pPr>
      <w:r>
        <w:rPr/>
        <w:t xml:space="preserve">Forslaget til nytt prosedyrereglement for liturgisaker ble sendt på høring 17. februar 2004. Høringsfristen ble satt til 24. mai. Listen over høringsinstanser finnes på s. 2 i høringsbrevet. Pr. 24. juni var det kommet inn svar fra 26 instanser. Mange biskoper og bispedømmeråd har avgitt felles uttalelse, mens noen slutter seg til en uttalelse som er avgitt av en annen instans ved eget vedtak. I det følgende refereres det, for enhelhets skyld, til disse felles eller parallelle uttalelsene ved navnet på bispedømmet hvis ikke noe annet er særskilt angitt. Forslaget ble også forelagt Kultur- og kirkedepartementet til uttalelse, og departementet uttalte seg ved brev 24. mai 2004. </w:t>
      </w:r>
    </w:p>
    <w:p>
      <w:pPr>
        <w:pStyle w:val="Normal"/>
        <w:rPr/>
      </w:pPr>
      <w:r>
        <w:rPr/>
      </w:r>
    </w:p>
    <w:p>
      <w:pPr>
        <w:pStyle w:val="Normal"/>
        <w:rPr/>
      </w:pPr>
      <w:r>
        <w:rPr/>
        <w:t xml:space="preserve">Kopi av høringsuttalelsene er vedlagt til Kirkerådets behandling, og det er utarbeidet en kortfattet oversikt over innholdet i uttalelsene. </w:t>
      </w:r>
    </w:p>
    <w:p>
      <w:pPr>
        <w:pStyle w:val="Heading4"/>
        <w:rPr/>
      </w:pPr>
      <w:r>
        <w:rPr/>
        <w:t>2 Generelt om forslaget til nytt prosedyrereglement</w:t>
      </w:r>
    </w:p>
    <w:p>
      <w:pPr>
        <w:pStyle w:val="Heading5"/>
        <w:rPr/>
      </w:pPr>
      <w:r>
        <w:rPr/>
        <w:t>Høringsinstansenes syn</w:t>
      </w:r>
    </w:p>
    <w:p>
      <w:pPr>
        <w:pStyle w:val="Normal"/>
        <w:rPr/>
      </w:pPr>
      <w:r>
        <w:rPr/>
        <w:t xml:space="preserve">De fleste høringsinstansene understreker at det er behov for å revidere det gjeldende reglementet, og noen peker også på konkrete forhold som gjør det hensiktsmessig å revidere reglementet. Generelt er høringsinstansene også positive til forslaget som ble sendt på høring. </w:t>
      </w:r>
    </w:p>
    <w:p>
      <w:pPr>
        <w:pStyle w:val="Normal"/>
        <w:rPr/>
      </w:pPr>
      <w:r>
        <w:rPr/>
      </w:r>
    </w:p>
    <w:p>
      <w:pPr>
        <w:pStyle w:val="Normal"/>
        <w:rPr/>
      </w:pPr>
      <w:r>
        <w:rPr/>
        <w:t xml:space="preserve">En rekke av høringsinstansene understreker at det er svært viktig å legge til rette for en tjenlig og demokratisk behandling av denne typen saker, ikke minst med tanke på det omfattende arbeidet med reformer av liturgier som Den norske kirke nå står overfor. </w:t>
      </w:r>
    </w:p>
    <w:p>
      <w:pPr>
        <w:pStyle w:val="Normal"/>
        <w:rPr/>
      </w:pPr>
      <w:r>
        <w:rPr/>
      </w:r>
    </w:p>
    <w:p>
      <w:pPr>
        <w:pStyle w:val="Normal"/>
        <w:rPr/>
      </w:pPr>
      <w:r>
        <w:rPr/>
        <w:t xml:space="preserve">Noen høringsinstanser oppfatter forslaget og høringsnotatet som for fokusert på prosedyrer og for lite rettet mot innholdet i liturgiene. Teologisk fakultet sier for eksempel at ”høringsnotatet legger bemerkelsesverdig liten vekt på hva som skal være innhold og mål for liturgiske reformer og praksiser i kirken. Selv om fokus denne gang er på det prosedurale, ville en ramme der liturgiens mening og praksis ble eksplisert vært ønskelig. De praktisk-teologiske utfordringene er nok større på innholdssiden enn på det rent prosedurale”. Sør-Hålogaland hevder at høringsnotatet har ”saksbehandlerfokus” og savner ”innholdssiden som en inngang til tematikken: Arbeidet med liturgisk revisjon må fremme gudstjenestelivet, prosedyrene må fremme inspirasjon og gudstjenesteglede, og prosedyrene må sikre at vi som kirke ikke ender med et grått ”minste felles multiplum””. Det siste synspunktet blir også hevdet av Møre: ”Det er mange eksempel på at utkast til liturgiske ordningar har vorte til gjennom kompromiss der ulike interesser alle måtte ”få litt”, slik at den endelege ordninga har mangla indre samanheng.” Det praktisk-teologiske seminar hevder at ”[d]en forrige høymessereform dokumenterer at de stadige fremsendelser mellom ulike høringsinstanser kom til å dempe vitaliteten og nedtone fleksibiliteten i de opprinnelige forslag”. Seminaret oppfordrer derfor Kirkerådet til å ”utarbeide prosedyremessige rammer … som forhindrer at høringsinstansene fungerer som en slags selvbestaltede liturgiske verksteder”. Stavanger kunne ”ønsket at det både i notatet og forslaget til prosedyrereglement tydeligere kom til uttrykk en erkjennelse av at vår kirke har en tradisjon for arbeid med liturgisaker som er for omstendelig”. </w:t>
      </w:r>
    </w:p>
    <w:p>
      <w:pPr>
        <w:pStyle w:val="Normal"/>
        <w:rPr/>
      </w:pPr>
      <w:r>
        <w:rPr/>
      </w:r>
    </w:p>
    <w:p>
      <w:pPr>
        <w:pStyle w:val="Normal"/>
        <w:rPr/>
      </w:pPr>
      <w:r>
        <w:rPr/>
        <w:t xml:space="preserve">Flere høringsinstanser understreker at arbeidet med kirkens liturgier må ha en lokal forankring, se uttalelsene fra Stavanger, Sør-Hålogaland, Møre, Borg, Kirkeansatte). Sør-Hålogaland sier for eksempel at det også må være en del av reglementets perspektiv å sikre ”at liturgier brukes og bidrar til lokalt gudstjenesteliv”. Dette får betydning for flere punkter i reglementet, blant annet for høringsrunden og for spørsmålet om regional godkjenning av lokale liturgiske forsøk, se nærmere nedenfor. </w:t>
      </w:r>
    </w:p>
    <w:p>
      <w:pPr>
        <w:pStyle w:val="Heading5"/>
        <w:rPr/>
      </w:pPr>
      <w:r>
        <w:rPr/>
        <w:t>Kirkerådets vurderinger og forslag</w:t>
      </w:r>
    </w:p>
    <w:p>
      <w:pPr>
        <w:pStyle w:val="Normal"/>
        <w:rPr/>
      </w:pPr>
      <w:r>
        <w:rPr/>
        <w:t xml:space="preserve">Kirkerådet har merket seg at det er stor grad av tilslutning til hovedpunktene i reglementet. Kirkerådet er enig i at det prinsipielt er sammenhenger mellom prosedyrer for vedtakelse av liturgier og selve innholdet i liturgiene, jf. også ovenfor i punkt I om forholdet mellom reglement og reform, men har i denne omgang valgt å gå forholdsvis langt i å rendyrke det prosessuelle perspektivet. Arbeidet med reform av gudstjenestelivet i Den norske kirke er i ferd med å starte. Slik Kirkerådet ser det, ville det være lite hensiktsmessig å gå for langt inn i innholdsmessige liturgiske spørsmål i tilknytning til behandlingen av prosedyrereglementet nå. Det kan tenkes at reformarbeidet også på et senere tidspunkt vil gjøre det naturlig eller nødvendig å komme tilbake til prosedyrene for behandling av liturgispørsmål. </w:t>
      </w:r>
    </w:p>
    <w:p>
      <w:pPr>
        <w:pStyle w:val="Normal"/>
        <w:rPr/>
      </w:pPr>
      <w:r>
        <w:rPr/>
      </w:r>
    </w:p>
    <w:p>
      <w:pPr>
        <w:pStyle w:val="Normal"/>
        <w:rPr/>
      </w:pPr>
      <w:r>
        <w:rPr/>
        <w:t xml:space="preserve">Flere av innspillene som er kommet fra høringsinstansene er ikke bare relevante for konkrete punkter i forslaget til reglement, men de vil også være viktige å ta inn i arbeidet med reformen av gudstjenestelivet. Dette gjelder for eksempel vektleggingen av lokal erfaring og utprøving av liturgier som ledd i en prosess fram mot vedtak. </w:t>
      </w:r>
    </w:p>
    <w:p>
      <w:pPr>
        <w:pStyle w:val="Heading4"/>
        <w:rPr/>
      </w:pPr>
      <w:r>
        <w:rPr/>
        <w:t xml:space="preserve">3 Virkeområde og formål </w:t>
      </w:r>
    </w:p>
    <w:p>
      <w:pPr>
        <w:pStyle w:val="Heading5"/>
        <w:rPr/>
      </w:pPr>
      <w:r>
        <w:rPr/>
        <w:t>Høringsinstansenes syn</w:t>
      </w:r>
    </w:p>
    <w:p>
      <w:pPr>
        <w:pStyle w:val="Normal"/>
        <w:rPr/>
      </w:pPr>
      <w:r>
        <w:rPr/>
        <w:t xml:space="preserve">Flere av høringsinstansene har merknader til reglementets punkt 1 om virkeområde og formål. </w:t>
      </w:r>
    </w:p>
    <w:p>
      <w:pPr>
        <w:pStyle w:val="Normal"/>
        <w:rPr>
          <w:u w:val="single"/>
        </w:rPr>
      </w:pPr>
      <w:r>
        <w:rPr>
          <w:u w:val="single"/>
        </w:rPr>
      </w:r>
    </w:p>
    <w:p>
      <w:pPr>
        <w:pStyle w:val="Normal"/>
        <w:rPr/>
      </w:pPr>
      <w:r>
        <w:rPr>
          <w:u w:val="single"/>
        </w:rPr>
        <w:t>Bispemøtet</w:t>
      </w:r>
      <w:r>
        <w:rPr/>
        <w:t xml:space="preserve"> forutsetter at høringsnotatets definisjon av liturgisaker er ment som ”</w:t>
      </w:r>
      <w:r>
        <w:rPr>
          <w:i/>
          <w:iCs/>
        </w:rPr>
        <w:t>en rent operasjonell definisjon for å avgjøre hva som skal omfattes av reglementet. Dersom definisjonen skulle være tiltenkt en bredere anvendelse, vil Bispemøtet anmerke at definisjonen lett kan nøre opp under en rent ritualistisk forståelse av liturgi. Det er viktig å fastholde at kirkens liturgi etter sitt vesen er formidling av Guds ord, slik prekenen er det.</w:t>
      </w:r>
      <w:r>
        <w:rPr/>
        <w:t xml:space="preserve">” Bispemøtet støtter ellers forslaget til punkt 1, så lenge spørsmålet om biskopens fullmakter i liturgisaker blir behandlet som en egen sak. </w:t>
      </w:r>
    </w:p>
    <w:p>
      <w:pPr>
        <w:pStyle w:val="Heading7"/>
        <w:rPr/>
      </w:pPr>
      <w:r>
        <w:rPr/>
      </w:r>
    </w:p>
    <w:p>
      <w:pPr>
        <w:pStyle w:val="Heading7"/>
        <w:rPr/>
      </w:pPr>
      <w:r>
        <w:rPr/>
        <w:t>Møre</w:t>
      </w:r>
      <w:r>
        <w:rPr>
          <w:u w:val="none"/>
        </w:rPr>
        <w:t xml:space="preserve"> mener det er behov for å avklare hva slags status andre godkjente liturgiske bøker har i forhold til gudstjenestebøkene: ”</w:t>
      </w:r>
      <w:r>
        <w:rPr>
          <w:i/>
          <w:iCs/>
          <w:u w:val="none"/>
        </w:rPr>
        <w:t>Her er det ulik vurdering og praksis i kyrkjelandskapet.</w:t>
      </w:r>
      <w:r>
        <w:rPr>
          <w:u w:val="none"/>
        </w:rPr>
        <w:t xml:space="preserve">” </w:t>
      </w:r>
    </w:p>
    <w:p>
      <w:pPr>
        <w:pStyle w:val="Header"/>
        <w:tabs>
          <w:tab w:val="clear" w:pos="4536"/>
          <w:tab w:val="clear" w:pos="9072"/>
        </w:tabs>
        <w:spacing w:before="0" w:after="0"/>
        <w:rPr>
          <w:rFonts w:cs="Times New Roman"/>
          <w:bCs w:val="false"/>
          <w:kern w:val="0"/>
          <w:szCs w:val="24"/>
          <w:u w:val="none"/>
        </w:rPr>
      </w:pPr>
      <w:r>
        <w:rPr>
          <w:rFonts w:cs="Times New Roman"/>
          <w:bCs w:val="false"/>
          <w:kern w:val="0"/>
          <w:szCs w:val="24"/>
          <w:u w:val="none"/>
        </w:rPr>
      </w:r>
    </w:p>
    <w:p>
      <w:pPr>
        <w:pStyle w:val="Normal"/>
        <w:rPr/>
      </w:pPr>
      <w:r>
        <w:rPr>
          <w:u w:val="single"/>
        </w:rPr>
        <w:t>Agder</w:t>
      </w:r>
      <w:r>
        <w:rPr/>
        <w:t xml:space="preserve"> mener formålsformuleringen ”</w:t>
      </w:r>
      <w:r>
        <w:rPr>
          <w:i/>
          <w:iCs/>
        </w:rPr>
        <w:t>gode prosedyrer</w:t>
      </w:r>
      <w:r>
        <w:rPr/>
        <w:t xml:space="preserve">” er for upresis og foreslår at en heller viser til de gjeldende kravene til saksbehandling som blant annet følger av forvaltningsloven. </w:t>
      </w:r>
      <w:r>
        <w:rPr>
          <w:u w:val="single"/>
        </w:rPr>
        <w:t>Hamar</w:t>
      </w:r>
      <w:r>
        <w:rPr/>
        <w:t xml:space="preserve"> mener også at det er unødvendig å angi formålet med en så generell formulering, men mener det kunne vært vurdert å forsøke å definere uttrykket ”</w:t>
      </w:r>
      <w:r>
        <w:rPr>
          <w:i/>
          <w:iCs/>
        </w:rPr>
        <w:t>liturgisaker</w:t>
      </w:r>
      <w:r>
        <w:rPr/>
        <w:t xml:space="preserve">” i forslaget punkt 1.  </w:t>
      </w:r>
    </w:p>
    <w:p>
      <w:pPr>
        <w:pStyle w:val="Normal"/>
        <w:rPr>
          <w:u w:val="single"/>
        </w:rPr>
      </w:pPr>
      <w:r>
        <w:rPr>
          <w:u w:val="single"/>
        </w:rPr>
      </w:r>
    </w:p>
    <w:p>
      <w:pPr>
        <w:pStyle w:val="Normal"/>
        <w:rPr/>
      </w:pPr>
      <w:r>
        <w:rPr>
          <w:u w:val="single"/>
        </w:rPr>
        <w:t>Sør-Hålogaland</w:t>
      </w:r>
      <w:r>
        <w:rPr/>
        <w:t xml:space="preserve"> mener reglementet ideelt sett burde ha omfattet arbeidet med samiske liturgisaker, ”</w:t>
      </w:r>
      <w:r>
        <w:rPr>
          <w:i/>
          <w:iCs/>
        </w:rPr>
        <w:t>bl.a for å understreke at det gjelder den samme kirke, hvor liturgier innenfor majoritetsspråk og minoritetsspråk er et felles ansvar for kirkeledelsen</w:t>
      </w:r>
      <w:r>
        <w:rPr/>
        <w:t xml:space="preserve">”. </w:t>
      </w:r>
      <w:r>
        <w:rPr>
          <w:u w:val="single"/>
        </w:rPr>
        <w:t>Oslo</w:t>
      </w:r>
      <w:r>
        <w:rPr/>
        <w:t xml:space="preserve"> viser til at det også vil være nødvendig med særregler for saksbehandlingen for liturgier på tegnspråk og foreslår at tegnspråk tas med i unntaksbestemmelsen i punkt 1 for å synliggjøre også dette minoritetsspråket.  </w:t>
      </w:r>
    </w:p>
    <w:p>
      <w:pPr>
        <w:pStyle w:val="Normal"/>
        <w:rPr/>
      </w:pPr>
      <w:r>
        <w:rPr/>
      </w:r>
    </w:p>
    <w:p>
      <w:pPr>
        <w:pStyle w:val="Normal"/>
        <w:rPr/>
      </w:pPr>
      <w:r>
        <w:rPr>
          <w:u w:val="single"/>
        </w:rPr>
        <w:t>Oslo</w:t>
      </w:r>
      <w:r>
        <w:rPr/>
        <w:t xml:space="preserve"> presiserer at ”liturgisak” også omfatter arbeidet med de alminnelige bestemmelsene i tilknytning til de liturgiske ordningene og er opptatt av at ”</w:t>
      </w:r>
      <w:r>
        <w:rPr>
          <w:i/>
          <w:iCs/>
        </w:rPr>
        <w:t>disse også gis en utførlig og grundig utredning</w:t>
      </w:r>
      <w:r>
        <w:rPr/>
        <w:t xml:space="preserve">”. </w:t>
      </w:r>
    </w:p>
    <w:p>
      <w:pPr>
        <w:pStyle w:val="Heading5"/>
        <w:rPr/>
      </w:pPr>
      <w:r>
        <w:rPr/>
        <w:t>Kirkerådets vurderinger og forslag</w:t>
      </w:r>
    </w:p>
    <w:p>
      <w:pPr>
        <w:pStyle w:val="Normal"/>
        <w:rPr/>
      </w:pPr>
      <w:r>
        <w:rPr/>
        <w:t xml:space="preserve">Kirkerådet anser det ikke nødvendig eller hensiktsmessig å forsøke å presist definere begrepet ”liturgisak” nærmere i selve reglementet. Reglementet har et prosessuelt fokus, jf. Bispemøtets høringsuttalelse. Som høringsnotatet beskriver, er det også en viss uklarhet knyttet til myndighetsforholdene mellom Kongen og Kirkemøtet på det gudstjenestlige feltet.  Denne uklarheten mener Kirkerådet kan håndteres i tilknytning til eventuelle konkrete saker som måtte dukke opp. Dette er også departementet i sin uttalelse enig i. </w:t>
      </w:r>
    </w:p>
    <w:p>
      <w:pPr>
        <w:pStyle w:val="Normal"/>
        <w:rPr/>
      </w:pPr>
      <w:r>
        <w:rPr/>
      </w:r>
    </w:p>
    <w:p>
      <w:pPr>
        <w:pStyle w:val="Normal"/>
        <w:rPr/>
      </w:pPr>
      <w:r>
        <w:rPr/>
        <w:t xml:space="preserve">Møre peker på at det er ulike vurderinger og ulik praksis knyttet til hvilken status ulike liturgiske bøker som allerede er godkjent/autorisert, har i forhold til gudstjenestebøkene. Kirkerådet planlegger, i forbindelse med arbeidet med reform av gudstjenestelivet, å fremme forslag om at det åpnes for en mer fleksibel bruk av Gudstjenesteboka og det øvrige autoriserte materialet (Norsk Salmebok, Salmer 1997, Norsk Kantoribok, Forsøkspermen). Et slikt forslag vil bli sendt på høring i høst, og det kan forhåpentligvis vedtas av Kirkerådet våren 2005. Kirkerådet mener dette kan legge til rette for større fleksibilitet, men også skape større klarhet og bevissthet om hvilke muligheter for ”kryssbruk” av det autoriserte materialet som finnes. </w:t>
      </w:r>
    </w:p>
    <w:p>
      <w:pPr>
        <w:pStyle w:val="Normal"/>
        <w:rPr/>
      </w:pPr>
      <w:r>
        <w:rPr/>
      </w:r>
    </w:p>
    <w:p>
      <w:pPr>
        <w:pStyle w:val="Normal"/>
        <w:rPr/>
      </w:pPr>
      <w:r>
        <w:rPr/>
        <w:t xml:space="preserve">Kirkerådet er enig i at formålsbestemmelsen er generelt utformet (”gode prosedyrer”), men mener likevel det kan være et pedagogisk poeng å innlede reglementet med en slik åpen bestemmelse. Det kunne vært henvist til de alminnelige reglene som styrer kirkelig saksbehandling (forvaltningsloven, offentlighetsloven, ulovfestede regler), men disse vil uansett gjelde. Poenget med reglementet er jo nettopp at det er behov for regler ut over det som følger av den alminnelige bakgrunnsretten.  </w:t>
      </w:r>
    </w:p>
    <w:p>
      <w:pPr>
        <w:pStyle w:val="Normal"/>
        <w:rPr/>
      </w:pPr>
      <w:r>
        <w:rPr/>
      </w:r>
    </w:p>
    <w:p>
      <w:pPr>
        <w:pStyle w:val="Normal"/>
        <w:rPr/>
      </w:pPr>
      <w:r>
        <w:rPr/>
        <w:t xml:space="preserve">Også Kirkerådet ser at samme reglement ideelt sett burde regulere alle typer liturgisaker, men oppfatter det som mest tjenlig at unntaksbestemmelsen for samiske liturgisaker beholdes slik den var foreslått i forslaget som ble sendt på høring. Arbeidet med samiske liturgier i Samisk kirkeråd skjer fra starten av med sikte på å skape liturgier som ivaretar samisk egenart, og det har derfor utviklet seg slik at arbeidet skjer etter en egen prosedyre og med stadig mindre karakter av oversettelse. Dette synspunktet får også betydning for forslaget fra Oslo om å ta inn en tilsvarende bestemmelse for arbeidet med liturgier på tegnspråk. Etter hva Kirkerådet forstår, skjer også utarbeidelse av liturgier på tegnspråk på en måte som ikke gjør det naturlig å karakterisere det som etterfølgende oversettelse. Liturgier på døves eget språk må spesielt tilrettelegges. Kirkerådet forslår derfor at også arbeidet med liturgier på tegnspråk tas inn i unntaksbestemmelsen. Selv om arbeidet med samiske liturgier og liturgier på tegnspråk ikke skal reguleres av prosedyrereglementet, vil de involverte instansene selvfølgelig ha ansvar for å sikre en forsvarlig saksbehandling. </w:t>
      </w:r>
    </w:p>
    <w:p>
      <w:pPr>
        <w:pStyle w:val="Normal"/>
        <w:rPr/>
      </w:pPr>
      <w:r>
        <w:rPr/>
      </w:r>
    </w:p>
    <w:p>
      <w:pPr>
        <w:pStyle w:val="Normal"/>
        <w:rPr/>
      </w:pPr>
      <w:r>
        <w:rPr/>
        <w:t xml:space="preserve">Reglementet er begrenset til å gjelde for liturgisaker der vedtak skal fattes av Kirkemøtet eller Kirkerådet. Kirkerådet foreslår nå at Kirkemøtet delegerer myndighet til biskopene til å fatte vedtak i regionale forsøkssaker, og Kirkerådet har derfor vurdert om prosedyrereglementet burde regulere saksgangen også i slike saker, jf. også Bispemøtets uttalelse. Det vil neppe være hensiktsmessig å legge opp til en for detaljert prosedyre for behandlingen av slike forsøkssaker, og Kirkerådet forutsetter at biskopene/bispedømmekontorene sørger for en forsvarlig behandling av denne typen saker, se nærmere nedenfor i punkt III. </w:t>
      </w:r>
    </w:p>
    <w:p>
      <w:pPr>
        <w:pStyle w:val="Normal"/>
        <w:rPr/>
      </w:pPr>
      <w:r>
        <w:rPr/>
      </w:r>
    </w:p>
    <w:p>
      <w:pPr>
        <w:pStyle w:val="Normal"/>
        <w:rPr/>
      </w:pPr>
      <w:r>
        <w:rPr/>
        <w:t>En liturgisak kan også innebære fastsettelse av alminnelige bestemmelser. Kirkerådet vil presisere at det er viktig å ha fokus på at denne typen regler har et noe annet preg enn selve de liturgiske ordningene, og at det stiller særlige krav til utredningsarbeidet.</w:t>
      </w:r>
    </w:p>
    <w:p>
      <w:pPr>
        <w:pStyle w:val="Heading4"/>
        <w:rPr/>
      </w:pPr>
      <w:r>
        <w:rPr/>
        <w:t>4 Igangsetting av en liturgisak. Anmeldelse til Kirkemøtet</w:t>
      </w:r>
    </w:p>
    <w:p>
      <w:pPr>
        <w:pStyle w:val="Heading5"/>
        <w:rPr/>
      </w:pPr>
      <w:r>
        <w:rPr/>
        <w:t>Høringsinstansenes syn</w:t>
      </w:r>
    </w:p>
    <w:p>
      <w:pPr>
        <w:pStyle w:val="Normal"/>
        <w:rPr/>
      </w:pPr>
      <w:r>
        <w:rPr/>
        <w:t xml:space="preserve">Flere høringsinstanser mener at punkt 2 i reglementet om igangsetting av en liturgisak, står i et uklart forhold til bestemmelsene om anmeldelse av saker til Kirkemøtet i Kirkemøtets forretningsorden. </w:t>
      </w:r>
    </w:p>
    <w:p>
      <w:pPr>
        <w:pStyle w:val="Normal"/>
        <w:rPr/>
      </w:pPr>
      <w:r>
        <w:rPr/>
      </w:r>
    </w:p>
    <w:p>
      <w:pPr>
        <w:pStyle w:val="Normal"/>
        <w:rPr/>
      </w:pPr>
      <w:r>
        <w:rPr>
          <w:u w:val="single"/>
        </w:rPr>
        <w:t>Bispemøtet</w:t>
      </w:r>
      <w:r>
        <w:rPr/>
        <w:t xml:space="preserve"> mener forslaget ”</w:t>
      </w:r>
      <w:r>
        <w:rPr>
          <w:i/>
          <w:iCs/>
        </w:rPr>
        <w:t>kan tolkes slik at Kirkerådet får en generell myndighet til å avvise forslag om å ta liturgisaker opp til behandling i Kirkemøtet</w:t>
      </w:r>
      <w:r>
        <w:rPr/>
        <w:t>”, og at dette i realiteten innsnevrer den retten som instansene nevnt i Kirkemøtets forretningsorden § 2-1 har til å anmelde saker til behandling. Dette kan forrykke myndighetsforholdet mellom Kirkemøtet og Kirkerådet, og Bispemøtet mener forslaget bør omformuleres.</w:t>
      </w:r>
    </w:p>
    <w:p>
      <w:pPr>
        <w:pStyle w:val="Normal"/>
        <w:rPr/>
      </w:pPr>
      <w:r>
        <w:rPr/>
      </w:r>
    </w:p>
    <w:p>
      <w:pPr>
        <w:pStyle w:val="Normal"/>
        <w:rPr/>
      </w:pPr>
      <w:r>
        <w:rPr>
          <w:u w:val="single"/>
        </w:rPr>
        <w:t>Oslo</w:t>
      </w:r>
      <w:r>
        <w:rPr/>
        <w:t xml:space="preserve"> peker på det samme og sier at regelen kan forstås slik at den innskrenker Kirkemøtets forretningsorden § 2-1. Det kan ikke være slik at prosedyrereglementet begrenser retten til å anmelde saker til Kirkemøtet. For å klargjøre dette, foreslår Oslo at det bør sondres mellom ”</w:t>
      </w:r>
      <w:r>
        <w:rPr>
          <w:i/>
          <w:iCs/>
        </w:rPr>
        <w:t>å ønske å få utredet en liturgisak, og det å få fremmet en liturgisak</w:t>
      </w:r>
      <w:r>
        <w:rPr/>
        <w:t>”. Det første ”</w:t>
      </w:r>
      <w:r>
        <w:rPr>
          <w:i/>
          <w:iCs/>
        </w:rPr>
        <w:t>kan innebære at Kirkerådet avviser saken</w:t>
      </w:r>
      <w:r>
        <w:rPr/>
        <w:t>”, mens det andre ”</w:t>
      </w:r>
      <w:r>
        <w:rPr>
          <w:i/>
          <w:iCs/>
        </w:rPr>
        <w:t>innebærer at Kirkerådet er pliktig til å legge saken frem til vedtak, ikke bare å utrede den</w:t>
      </w:r>
      <w:r>
        <w:rPr/>
        <w:t xml:space="preserve">”. </w:t>
      </w:r>
      <w:r>
        <w:rPr>
          <w:u w:val="single"/>
        </w:rPr>
        <w:t>Agder</w:t>
      </w:r>
      <w:r>
        <w:rPr/>
        <w:t xml:space="preserve">, </w:t>
      </w:r>
      <w:r>
        <w:rPr>
          <w:u w:val="single"/>
        </w:rPr>
        <w:t>Nord-Hålogaland bispedømmeråd</w:t>
      </w:r>
      <w:r>
        <w:rPr/>
        <w:t xml:space="preserve"> og </w:t>
      </w:r>
      <w:r>
        <w:rPr>
          <w:u w:val="single"/>
        </w:rPr>
        <w:t>Borg</w:t>
      </w:r>
      <w:r>
        <w:rPr/>
        <w:t xml:space="preserve"> har lignende synspunkter. </w:t>
      </w:r>
    </w:p>
    <w:p>
      <w:pPr>
        <w:pStyle w:val="Heading5"/>
        <w:rPr/>
      </w:pPr>
      <w:r>
        <w:rPr/>
        <w:t>Kirkerådets vurderinger og forslag</w:t>
      </w:r>
    </w:p>
    <w:p>
      <w:pPr>
        <w:pStyle w:val="Normal"/>
        <w:rPr/>
      </w:pPr>
      <w:r>
        <w:rPr/>
        <w:t xml:space="preserve">Kirkerådet ser at forslaget punkt 1 og den tilhørende drøftelsen i høringsnotatet kan skape uklarhet i forhold til bestemmelsene om anmeldelse av saker til Kirkemøtet i Kirkemøtets forretningsorden. Intensjonen med forslaget som ble sendt på høring var ikke å snevre inn den retten til å anmelde saker til Kirkemøtet som instansene som er regnet opp i Kirkemøtets forretningsorden, har i dag. Kirkerådet la opprinnelig opp til at reglementet skulle vedtas av Kirkerådet, og det ville blant annet ført til at reglementet var rettslig underordnet Kirkemøtets forretningsorden. Når Kirkerådet nå fremmer saken for Kirkemøtet, er det enda viktigere at forholdet mellom reglementet og forretningsordenen blir tydelig. </w:t>
      </w:r>
    </w:p>
    <w:p>
      <w:pPr>
        <w:pStyle w:val="Normal"/>
        <w:rPr/>
      </w:pPr>
      <w:r>
        <w:rPr/>
      </w:r>
    </w:p>
    <w:p>
      <w:pPr>
        <w:pStyle w:val="Normal"/>
        <w:rPr/>
      </w:pPr>
      <w:r>
        <w:rPr/>
        <w:t xml:space="preserve">Kirkerådet oppfatter det i hovedsak slik at bestemmelsene i reglementet og forretningsordenen kan gjelde ved siden av hverandre, men det kan være grunn til både å justere forslaget til punkt 2 i reglementet og Kirkemøtets forretningsorden § 2-2 andre ledd for å tydeliggjøre hva som er ment. Dette terrenget kan være litt vanskelig å få tak på, og Kirkerådet vil forsøke å beskrive sin tolkning av de gjeldende reglene og hva Kirkerådets justerte forslag vil innebære. </w:t>
      </w:r>
    </w:p>
    <w:p>
      <w:pPr>
        <w:pStyle w:val="Normal"/>
        <w:rPr/>
      </w:pPr>
      <w:r>
        <w:rPr/>
      </w:r>
    </w:p>
    <w:p>
      <w:pPr>
        <w:pStyle w:val="Normal"/>
        <w:rPr/>
      </w:pPr>
      <w:r>
        <w:rPr/>
        <w:t>Bestemmelsene i forretningsordenen §§ 2-1 og 2-2 sier følgende: Instansene som er regnet opp i § 2-1 har rett til å anmelde en sak til behandling på Kirkemøtet. Saker som ønskes behandlet på Kirkemøtet, må etter § 2-2 anmeldes til Kirkerådet senest 14 uker før møtet. Skriftlig begrunnelse for saken må foreligge til samme tid i Kirkerådets sekretariat. Kirkerådet kan etter egen vurdering føye til saker som kommer opp etter nevnte frist. Kirkemøtet fatter vedtak om hvilke saker som skal behandles og om behandlingsmåten.</w:t>
      </w:r>
    </w:p>
    <w:p>
      <w:pPr>
        <w:pStyle w:val="Normal"/>
        <w:rPr/>
      </w:pPr>
      <w:r>
        <w:rPr/>
      </w:r>
    </w:p>
    <w:p>
      <w:pPr>
        <w:pStyle w:val="Normal"/>
        <w:rPr/>
      </w:pPr>
      <w:r>
        <w:rPr/>
        <w:t xml:space="preserve">Kirkerådet forstår, og har praktisert, disse reglene slik at retten til å anmelde en sak ikke nødvendigvis medfører at saken skal behandles fram til endelig realitetsvedtak på første Kirkemøte. Før Kirkemøtet kan fatte vedtak i en sak, må den være tilstrekkelig utredet i henhold til forvaltningsloven m.v. Når fristen for å anmelde en sak er 14 uker før møtet, vil det mange ganger ikke være nok tid og/eller ressurser til å få en sak forsvarlig utredet slik at endelig realitetsvedtak kan fattes på møtet. Etter fast praksis foreslår derfor Kirkerådet overfor Kirkemøtet en saksliste, som møtet vedtar eller eventuelt justerer. I tilknytning til dette framlegget må Kirkerådet gjøre rede for hvorfor en eventuelt ikke anbefaler at en anmeldt sak blir tatt opp til behandling nå. Dersom Kirkemøtet ikke er fornøyd med Kirkerådets anbefaling, kan møtet kritisere Kirkerådet, endre anbefalingen og ta en sak opp til behandling, be om få saken ferdig utredet tilbake på neste møte osv. Kirkemøtet vil selv ha et ansvar for at en sak blir forsvarlig behandlet dersom møtet vedtar å behandle en sak som ikke er (ferdig) utredet på forhånd. Noen saker kan antakeligvis behandles ferdig på en forsvarlig måte selv om en sak ikke er utredet på forhånd, i andre tilfeller vil dette ikke være mulig. Forvaltningsloven m.v. stiller noen krav til saksbehandling før vedtak som Kirkemøtet er bundet av. Hovedpoenget her er at retten til å anmelde en sak ikke nødvendigvis innebærer at saken blir ferdig behandlet på første Kirkemøte. </w:t>
      </w:r>
    </w:p>
    <w:p>
      <w:pPr>
        <w:pStyle w:val="Normal"/>
        <w:rPr/>
      </w:pPr>
      <w:r>
        <w:rPr/>
      </w:r>
    </w:p>
    <w:p>
      <w:pPr>
        <w:pStyle w:val="Normal"/>
        <w:rPr/>
      </w:pPr>
      <w:r>
        <w:rPr/>
        <w:t xml:space="preserve">For liturgisaker gjelder det noen særlige saksbehandlingsregler i tillegg til de reglene som er beskrevet ovenfor. Disse reglene understreker ytterligere at visse prosedyrer må følges før det kan fattes endelig vedtak på Kirkemøtet. For det første sier forretningsordenen § 2-2 andre ledd at en liturgisak skal forelegges for Bispemøtet før behandling i Kirkemøtet. Bestemmelsen inneholder også krav til vedtaksprosessen i Kirkemøtet, jf. Bispemøtets forretningsorden § 31. For det andre krever vedtaket som delegerer liturgimyndighet til Kirkemøtet at biskopene og de teologiske fakultetene </w:t>
      </w:r>
      <w:r>
        <w:rPr>
          <w:i/>
          <w:iCs/>
        </w:rPr>
        <w:t>skal</w:t>
      </w:r>
      <w:r>
        <w:rPr/>
        <w:t xml:space="preserve"> høres i en liturgisak. </w:t>
      </w:r>
    </w:p>
    <w:p>
      <w:pPr>
        <w:pStyle w:val="Normal"/>
        <w:rPr/>
      </w:pPr>
      <w:r>
        <w:rPr/>
      </w:r>
    </w:p>
    <w:p>
      <w:pPr>
        <w:pStyle w:val="Normal"/>
        <w:rPr/>
      </w:pPr>
      <w:r>
        <w:rPr/>
        <w:t>Kirkerådet oppfatter det slik at prosedyrereglementet konkretiserer og utfyller alle de saksbehandlingskravene som er nevnt ovenfor. Samtidig går reglementet noen skritt videre og stiller nye krav til saksbehandlingen av en liturgisak før endelig vedtak kan fattes. Dette innebærer for så vidt at retten til å anmelde en liturgisak for behandling i Kirkemøtet som følger av forretningsorden reelt sett blir innskrenket. Etter Kirkerådets oppfatning følger dette allerede av de gjeldende retningslinjene for behandling av liturgisaker og av reglene som er gjennomgått ovenfor. I realiteten vil det ikke være mulig at en liturgisak som anmeldes for behandling 14 uker før møtet, kan føres fram til endelig vedtak på første Kirkemøte.</w:t>
      </w:r>
    </w:p>
    <w:p>
      <w:pPr>
        <w:pStyle w:val="Normal"/>
        <w:rPr/>
      </w:pPr>
      <w:r>
        <w:rPr/>
      </w:r>
    </w:p>
    <w:p>
      <w:pPr>
        <w:pStyle w:val="Normal"/>
        <w:rPr/>
      </w:pPr>
      <w:r>
        <w:rPr/>
        <w:t xml:space="preserve">Hensikten med Kirkerådets forslag er å gjøre det tydeligere at en liturgisak kan fremmes for utredning uten at saken anmeldes for Kirkemøtet. Det at vedtak eventuelt skal fattes i Kirkemøtet, betyr ikke at Kirkemøtet nødvendigvis må fatte vedtak om at saken skal utredes. Hvem som helst kan i prinsippet fremme en liturgisak for utredning. Det er etter Kirkerådets oppfatning viktig å tydeliggjøre en mer direkte linje fra for eksempel lokale instanser til Kirkerådet. </w:t>
      </w:r>
    </w:p>
    <w:p>
      <w:pPr>
        <w:pStyle w:val="Normal"/>
        <w:rPr/>
      </w:pPr>
      <w:r>
        <w:rPr/>
      </w:r>
    </w:p>
    <w:p>
      <w:pPr>
        <w:pStyle w:val="Normal"/>
        <w:rPr/>
      </w:pPr>
      <w:r>
        <w:rPr/>
        <w:t xml:space="preserve">Anmeldelsesretten vil likevel har reell betydning. Instansene som er regnet opp i forretningsordenen kan gjennom anmeldelsesretten for Kirkemøtet og eventuelt vedtak i Kirkemøtet, pålegge Kirkerådet å starte utredning. Disse instansene kan også ta en sak opp til drøfting på Kirkemøtet før en utredningsprosess, i løpet av en utredningsprosess eller etter at utredning er avsluttet. Et annet eksempel kan være en situasjon der en sak er ferdig utredet etter prosedyrereglementet, men der Kirkerådet ikke ønsker å legge saken fram for Kirkemøtet til endelig vedtak. Da vil en av de aktuelle instansene kunne anmelde saken til Kirkemøtet, og slik få den opp til behandling gjennom vedtak i Kirkemøtet. Prosedyrereglementet gjør det imidlertid nødvendig å gjennomføre en nærmere bestemt saksbehandlingsprosedyre før vedtak kan fattes. Slik sett kan en altså si at retten til å anmelde en sak på Kirkemøtet blir innsnevret, men dette gjør ikke at Kirkerådet får en større myndighet enn i dag. Etter Kirkerådets oppfatning er situasjonen allerede slik i dag. </w:t>
      </w:r>
    </w:p>
    <w:p>
      <w:pPr>
        <w:pStyle w:val="Normal"/>
        <w:rPr/>
      </w:pPr>
      <w:r>
        <w:rPr/>
      </w:r>
    </w:p>
    <w:p>
      <w:pPr>
        <w:pStyle w:val="Normal"/>
        <w:rPr/>
      </w:pPr>
      <w:r>
        <w:rPr/>
        <w:t xml:space="preserve">For at den forståelsen som Kirkerådet har forsøkt å gjøre rede for ovenfor, skal bli tydelig, foreslår Kirkerådet at punkt 2 i reglementet får et tillegg der det framgår at de ordinære reglene i Kirkemøtets forretningsorden §§ 2-1 og 2-2 gjelder ved siden av prosedyrereglementet, men at endelig vedtak om liturgiske ordninger bare kan fattes når saken er utredet i tråd med kravene i prosedyrereglementet. Kirkemøtet må på vanlig måte utvise en viss selvkontroll og avgjøre om forslag som eventuelt fremmes eller endringer som gjøres under møtet er av en slik karakter at det vil være nødvendig å utsette saken for å få forslagene/endringene utredet på nytt. </w:t>
      </w:r>
    </w:p>
    <w:p>
      <w:pPr>
        <w:pStyle w:val="Normal"/>
        <w:rPr/>
      </w:pPr>
      <w:r>
        <w:rPr/>
      </w:r>
    </w:p>
    <w:p>
      <w:pPr>
        <w:pStyle w:val="Normal"/>
        <w:rPr/>
      </w:pPr>
      <w:r>
        <w:rPr/>
        <w:t>Kirkerådet foreslår at punkt 2 i reglementet får følgende ordlyd:</w:t>
      </w:r>
    </w:p>
    <w:p>
      <w:pPr>
        <w:pStyle w:val="Brdtekst3"/>
        <w:rPr>
          <w:i w:val="false"/>
          <w:i w:val="false"/>
          <w:iCs w:val="false"/>
        </w:rPr>
      </w:pPr>
      <w:r>
        <w:rPr>
          <w:i w:val="false"/>
          <w:iCs w:val="false"/>
        </w:rPr>
      </w:r>
    </w:p>
    <w:p>
      <w:pPr>
        <w:pStyle w:val="Brdtekst3"/>
        <w:rPr>
          <w:i w:val="false"/>
          <w:i w:val="false"/>
          <w:iCs w:val="false"/>
        </w:rPr>
      </w:pPr>
      <w:r>
        <w:rPr>
          <w:i w:val="false"/>
          <w:iCs w:val="false"/>
        </w:rPr>
        <w:t>”</w:t>
      </w:r>
      <w:r>
        <w:rPr>
          <w:i w:val="false"/>
          <w:iCs w:val="false"/>
        </w:rPr>
        <w:t xml:space="preserve">Liturgisaker som ønskes utredet, fremmes for Kirkerådet. Kirkerådet kan også på eget initiativ igangsette utredning av en liturgisak. </w:t>
      </w:r>
    </w:p>
    <w:p>
      <w:pPr>
        <w:pStyle w:val="Normal"/>
        <w:ind w:firstLine="708"/>
        <w:rPr>
          <w:i/>
          <w:i/>
          <w:iCs/>
        </w:rPr>
      </w:pPr>
      <w:r>
        <w:rPr>
          <w:i/>
          <w:iCs/>
        </w:rPr>
        <w:t>Instansene som er regnet opp i Kirkemøtets forretningsorden §§ 2-1 og 2-2 kan anmelde en liturgisak for behandling i Kirkemøtet, men Kirkemøtet kan bare fatte endelig vedtak om ordninger dersom saken er forberedt i henhold til dette reglementet.”</w:t>
      </w:r>
    </w:p>
    <w:p>
      <w:pPr>
        <w:pStyle w:val="Normal"/>
        <w:rPr>
          <w:i/>
          <w:i/>
          <w:iCs/>
        </w:rPr>
      </w:pPr>
      <w:r>
        <w:rPr>
          <w:i/>
          <w:iCs/>
        </w:rPr>
      </w:r>
    </w:p>
    <w:p>
      <w:pPr>
        <w:pStyle w:val="Normal"/>
        <w:rPr/>
      </w:pPr>
      <w:r>
        <w:rPr/>
        <w:t>Kirkerådet mener videre at det kan være hensiktsmessig å tydeliggjøre dette også i Kirkemøtets forretningsorden § 2-2 andre ledd:</w:t>
      </w:r>
    </w:p>
    <w:p>
      <w:pPr>
        <w:pStyle w:val="Normal"/>
        <w:ind w:firstLine="348"/>
        <w:rPr/>
      </w:pPr>
      <w:r>
        <w:rPr/>
      </w:r>
    </w:p>
    <w:p>
      <w:pPr>
        <w:pStyle w:val="Normal"/>
        <w:ind w:firstLine="348"/>
        <w:rPr/>
      </w:pPr>
      <w:r>
        <w:rPr/>
        <w:t>”</w:t>
      </w:r>
      <w:r>
        <w:rPr/>
        <w:t xml:space="preserve">Kirkemøtet fatter vedtak om hvilke saker som skal behandles og om behandlingsmåten. </w:t>
      </w:r>
      <w:r>
        <w:rPr>
          <w:i/>
          <w:iCs/>
        </w:rPr>
        <w:t xml:space="preserve">Saker som omhandler kirkens liturgi og salmebok skal være behandlet i henhold til prosedyrereglementet for liturgisaker før endelig vedtak om ordninger fattes. Økumeniske læresaker forelegges Bispemøtet før behandling i Kirkemøtet. </w:t>
      </w:r>
      <w:r>
        <w:rPr/>
        <w:t xml:space="preserve">Bispemøtet får på anmodning andre saker til læremessig uttalelse før behandling i Kirkemøtet.  </w:t>
      </w:r>
    </w:p>
    <w:p>
      <w:pPr>
        <w:pStyle w:val="Heading4"/>
        <w:rPr/>
      </w:pPr>
      <w:r>
        <w:rPr/>
        <w:t>5 Utredning. Intern organisering og NFG som fagorgan for Kirkerådet</w:t>
      </w:r>
    </w:p>
    <w:p>
      <w:pPr>
        <w:pStyle w:val="Heading5"/>
        <w:rPr/>
      </w:pPr>
      <w:r>
        <w:rPr/>
        <w:t>Høringsinstansenes syn</w:t>
      </w:r>
    </w:p>
    <w:p>
      <w:pPr>
        <w:pStyle w:val="Normal"/>
        <w:rPr/>
      </w:pPr>
      <w:r>
        <w:rPr/>
        <w:t xml:space="preserve">Flere høringsinstanser har merknader til forslagene som relaterer seg til organiseringen av selve utredningsarbeidet, i første rekke knytter merknadene seg til NFGs rolle og relasjon til Kirkerådet.  </w:t>
      </w:r>
    </w:p>
    <w:p>
      <w:pPr>
        <w:pStyle w:val="Normal"/>
        <w:rPr/>
      </w:pPr>
      <w:r>
        <w:rPr/>
      </w:r>
    </w:p>
    <w:p>
      <w:pPr>
        <w:pStyle w:val="Normal"/>
        <w:rPr/>
      </w:pPr>
      <w:r>
        <w:rPr/>
        <w:t xml:space="preserve">En rekke høringsinstanser har merket seg at forslaget til reglement omtaler direktørens rolle i prosessen særskilt. Den gjennomgående tilbakemeldingen er at dette er uhensiktsmessig og unødvendig. Reglementet bør bare omtale Kirkerådet som subjekt, og så får det være opp til interne bestemmelser hva slags fullmakter direktøren/administrasjonen skal ha i forhold til det valgte rådet. </w:t>
      </w:r>
    </w:p>
    <w:p>
      <w:pPr>
        <w:pStyle w:val="Normal"/>
        <w:rPr/>
      </w:pPr>
      <w:r>
        <w:rPr/>
      </w:r>
    </w:p>
    <w:p>
      <w:pPr>
        <w:pStyle w:val="Normal"/>
        <w:rPr/>
      </w:pPr>
      <w:r>
        <w:rPr>
          <w:u w:val="single"/>
        </w:rPr>
        <w:t>Bispemøtet</w:t>
      </w:r>
      <w:r>
        <w:rPr/>
        <w:t xml:space="preserve"> støtter avklaringen av NFGs status som Kirkerådets fagnemnd. I liturgisaker, sier Bispemøtet, har det noen ganger vært uklart hvem som har vært avsender av forslaget (Nemnd for gudstjenesteliv, direktøren, Kirkerådet?) og hvem som har vært adressat for Bispemøtets uttalelse (nemnda, direktøren, Kirkerådet, Kirkemøtet?). Også </w:t>
      </w:r>
      <w:r>
        <w:rPr>
          <w:u w:val="single"/>
        </w:rPr>
        <w:t>Hamar</w:t>
      </w:r>
      <w:r>
        <w:rPr/>
        <w:t xml:space="preserve"> mener det er ”</w:t>
      </w:r>
      <w:r>
        <w:rPr>
          <w:i/>
          <w:iCs/>
        </w:rPr>
        <w:t>avklarende</w:t>
      </w:r>
      <w:r>
        <w:rPr/>
        <w:t>” at NFG ”</w:t>
      </w:r>
      <w:r>
        <w:rPr>
          <w:i/>
          <w:iCs/>
        </w:rPr>
        <w:t>blir presisert å være Kirkerådets fagnemnd og får den posisjon og de oppgaver det medfører</w:t>
      </w:r>
      <w:r>
        <w:rPr/>
        <w:t xml:space="preserve">”. </w:t>
      </w:r>
      <w:r>
        <w:rPr>
          <w:u w:val="single"/>
        </w:rPr>
        <w:t>Teologisk fakultet</w:t>
      </w:r>
      <w:r>
        <w:rPr/>
        <w:t xml:space="preserve"> mener at en omdefinering av nemndas rolle, med forankring i Kirkerådets organisasjon, er ”</w:t>
      </w:r>
      <w:r>
        <w:rPr>
          <w:i/>
          <w:iCs/>
        </w:rPr>
        <w:t>rimelig</w:t>
      </w:r>
      <w:r>
        <w:rPr/>
        <w:t xml:space="preserve">”. For </w:t>
      </w:r>
      <w:r>
        <w:rPr>
          <w:u w:val="single"/>
        </w:rPr>
        <w:t>Kirkens Arbeidsgiverorganisasjon</w:t>
      </w:r>
      <w:r>
        <w:rPr/>
        <w:t xml:space="preserve"> ”</w:t>
      </w:r>
      <w:r>
        <w:rPr>
          <w:i/>
          <w:iCs/>
        </w:rPr>
        <w:t>synes det også riktig å klargjøre at NFG ikke er et selvstendig organ, men en internt oppnevnt fagnemnd som opptrer som rådgivende overfor Kirkerådet</w:t>
      </w:r>
      <w:r>
        <w:rPr/>
        <w:t xml:space="preserve">”. </w:t>
      </w:r>
    </w:p>
    <w:p>
      <w:pPr>
        <w:pStyle w:val="Normal"/>
        <w:rPr/>
      </w:pPr>
      <w:r>
        <w:rPr/>
      </w:r>
    </w:p>
    <w:p>
      <w:pPr>
        <w:pStyle w:val="Normal"/>
        <w:rPr/>
      </w:pPr>
      <w:r>
        <w:rPr>
          <w:u w:val="single"/>
        </w:rPr>
        <w:t>Sør-Hålogaland</w:t>
      </w:r>
      <w:r>
        <w:rPr/>
        <w:t xml:space="preserve"> sier at det ”</w:t>
      </w:r>
      <w:r>
        <w:rPr>
          <w:i/>
          <w:iCs/>
        </w:rPr>
        <w:t>er saklige grunner for at Nemnd for gudstjenesteliv (NFG) skal rapportere direkte til Kirkerådet, i stedet for til Kirkemøtet. Dette kan gi en enklere og ryddigere saksgang. En bør sikre at NFGs forslag følger forslaget på høring, evt som vedlegg dersom Kirkerådet ønsker å endre forslaget. Et slikt fagorgan er nok den instansen som kan bidra til å sikre at liturgiarbeidet beholder friskhet og farge. Av samme grunn bør også fagorganet NFG involveres i bearbeidingen av materialet fra høringsrundene.</w:t>
      </w:r>
      <w:r>
        <w:rPr/>
        <w:t>”</w:t>
      </w:r>
    </w:p>
    <w:p>
      <w:pPr>
        <w:pStyle w:val="Normal"/>
        <w:rPr/>
      </w:pPr>
      <w:r>
        <w:rPr/>
      </w:r>
    </w:p>
    <w:p>
      <w:pPr>
        <w:pStyle w:val="Header"/>
        <w:tabs>
          <w:tab w:val="clear" w:pos="4536"/>
          <w:tab w:val="clear" w:pos="9072"/>
        </w:tabs>
        <w:spacing w:before="0" w:after="0"/>
        <w:rPr/>
      </w:pPr>
      <w:r>
        <w:rPr>
          <w:rFonts w:cs="Times New Roman"/>
          <w:bCs w:val="false"/>
          <w:kern w:val="0"/>
          <w:szCs w:val="24"/>
          <w:u w:val="single"/>
        </w:rPr>
        <w:t>Borg</w:t>
      </w:r>
      <w:r>
        <w:rPr>
          <w:rFonts w:cs="Times New Roman"/>
          <w:bCs w:val="false"/>
          <w:kern w:val="0"/>
          <w:szCs w:val="24"/>
        </w:rPr>
        <w:t xml:space="preserve"> konstaterer at det nye reglementet ”</w:t>
      </w:r>
      <w:r>
        <w:rPr>
          <w:rFonts w:cs="Times New Roman"/>
          <w:bCs w:val="false"/>
          <w:i/>
          <w:iCs/>
          <w:kern w:val="0"/>
          <w:szCs w:val="24"/>
        </w:rPr>
        <w:t>innebærer en omdefinering av NFGs rolle og mandat fra å være et fagorgan med mulighet til selvstendig engasjement og initiativ til å bli kirkerådets underutvalg og arbeidsutvalg</w:t>
      </w:r>
      <w:r>
        <w:rPr>
          <w:rFonts w:cs="Times New Roman"/>
          <w:bCs w:val="false"/>
          <w:kern w:val="0"/>
          <w:szCs w:val="24"/>
        </w:rPr>
        <w:t xml:space="preserve">”, og denne forandringen bør komme tydelig fram i mandatet, sier Borg. Også </w:t>
      </w:r>
      <w:r>
        <w:rPr>
          <w:rFonts w:cs="Times New Roman"/>
          <w:bCs w:val="false"/>
          <w:kern w:val="0"/>
          <w:szCs w:val="24"/>
          <w:u w:val="single"/>
        </w:rPr>
        <w:t>Oslo</w:t>
      </w:r>
      <w:r>
        <w:rPr>
          <w:rFonts w:cs="Times New Roman"/>
          <w:bCs w:val="false"/>
          <w:kern w:val="0"/>
          <w:szCs w:val="24"/>
        </w:rPr>
        <w:t xml:space="preserve"> slår fast at forslaget medfører en ”</w:t>
      </w:r>
      <w:r>
        <w:rPr>
          <w:rFonts w:cs="Times New Roman"/>
          <w:bCs w:val="false"/>
          <w:i/>
          <w:iCs/>
          <w:kern w:val="0"/>
          <w:szCs w:val="24"/>
        </w:rPr>
        <w:t>endring i status til Kirkens gudstjenesteråd</w:t>
      </w:r>
      <w:r>
        <w:rPr>
          <w:rFonts w:cs="Times New Roman"/>
          <w:bCs w:val="false"/>
          <w:kern w:val="0"/>
          <w:szCs w:val="24"/>
        </w:rPr>
        <w:t xml:space="preserve">”. </w:t>
      </w:r>
    </w:p>
    <w:p>
      <w:pPr>
        <w:pStyle w:val="Normal"/>
        <w:rPr>
          <w:rFonts w:cs="Times New Roman"/>
          <w:bCs/>
          <w:kern w:val="0"/>
          <w:szCs w:val="24"/>
        </w:rPr>
      </w:pPr>
      <w:r>
        <w:rPr>
          <w:rFonts w:cs="Times New Roman"/>
          <w:bCs/>
          <w:kern w:val="0"/>
          <w:szCs w:val="24"/>
        </w:rPr>
      </w:r>
    </w:p>
    <w:p>
      <w:pPr>
        <w:pStyle w:val="Normal"/>
        <w:rPr/>
      </w:pPr>
      <w:r>
        <w:rPr/>
        <w:t xml:space="preserve">Noen høringsintanser problematiserer imidlertid at NFGs selvstendige rolle i prosedyren blir svekket. </w:t>
      </w:r>
    </w:p>
    <w:p>
      <w:pPr>
        <w:pStyle w:val="Normal"/>
        <w:rPr/>
      </w:pPr>
      <w:r>
        <w:rPr/>
      </w:r>
    </w:p>
    <w:p>
      <w:pPr>
        <w:pStyle w:val="Normal"/>
        <w:rPr>
          <w:bCs/>
        </w:rPr>
      </w:pPr>
      <w:r>
        <w:rPr>
          <w:u w:val="single"/>
        </w:rPr>
        <w:t>Møre</w:t>
      </w:r>
      <w:r>
        <w:rPr/>
        <w:t xml:space="preserve"> framholder at NFG er Den norske kirkes fagorgan i liturgisaker og ”</w:t>
      </w:r>
      <w:r>
        <w:rPr>
          <w:i/>
          <w:iCs/>
        </w:rPr>
        <w:t>vil difor rå frå at NFG skal få mindre innverknad på dette fagfeltet</w:t>
      </w:r>
      <w:r>
        <w:rPr/>
        <w:t xml:space="preserve">”. Dette gjelder både spørsmålet om NFG på selvstendig initiativ skal kunne sette i gang en liturgisak og spørsmålet om i hvor stor grad Kirkerådet skal måtte følge råd fra NFG. </w:t>
      </w:r>
      <w:r>
        <w:rPr>
          <w:u w:val="single"/>
        </w:rPr>
        <w:t>Praktisk-teologisk seminar</w:t>
      </w:r>
      <w:r>
        <w:rPr/>
        <w:t xml:space="preserve"> ”</w:t>
      </w:r>
      <w:r>
        <w:rPr>
          <w:i/>
          <w:iCs/>
        </w:rPr>
        <w:t>beklager at NFGs mandat begrenses i forhold til gjeldende ordning</w:t>
      </w:r>
      <w:r>
        <w:rPr/>
        <w:t>”, finner det ”</w:t>
      </w:r>
      <w:r>
        <w:rPr>
          <w:i/>
          <w:iCs/>
        </w:rPr>
        <w:t>uheldig at nemndas arbeid så uttrykkelig blir underlagt Kirkerådets sekretariat</w:t>
      </w:r>
      <w:r>
        <w:rPr/>
        <w:t>” og ”</w:t>
      </w:r>
      <w:r>
        <w:rPr>
          <w:i/>
          <w:iCs/>
        </w:rPr>
        <w:t>etterlyser kriterier for sammensetning av NFG</w:t>
      </w:r>
      <w:r>
        <w:rPr/>
        <w:t>”. Seminaret frarår videre at direktøren i prinsippet skal skulle stå fritt til å vurdere hva som skal sendes på høring: ”</w:t>
      </w:r>
      <w:r>
        <w:rPr>
          <w:i/>
          <w:iCs/>
        </w:rPr>
        <w:t>At kirkens faginstans i forkant av høringer uten videre skal kunne overprøves av Kirkerådets sekretariat, kan bare leses som manglende tiltro til den faginstans en selv har oppnevnt. Likeledes undrer en seg over at det er Kirkerådet som har ansvaret for å bearbeide liturgiske forslag etter avsluttet høring (s.12). Selv om en med rimelig rett kan hevde at alle gudstjenestedeltakere innehar en form for generell liturgisk kompetanse, innebærer ikke det at den valgte kirkelige ledelse uten videre bør tilkjenne seg selv den særskilte faglige kompetanse som bør utgjøre forutsetningen for liturgisk utviklingsarbeid.</w:t>
      </w:r>
      <w:r>
        <w:rPr/>
        <w:t>”</w:t>
      </w:r>
    </w:p>
    <w:p>
      <w:pPr>
        <w:pStyle w:val="Normal"/>
        <w:rPr>
          <w:bCs/>
        </w:rPr>
      </w:pPr>
      <w:r>
        <w:rPr>
          <w:bCs/>
        </w:rPr>
      </w:r>
    </w:p>
    <w:p>
      <w:pPr>
        <w:pStyle w:val="Normal"/>
        <w:rPr/>
      </w:pPr>
      <w:r>
        <w:rPr/>
        <w:t xml:space="preserve">Enkelte av disse synspunktene henger, i alle fall delvis, sammen med at forslaget til reglement så eksplisitt framhever direktørens rolle i forholdet mellom nemnd og valgt Kirkeråd, jf. ovenfor. </w:t>
      </w:r>
      <w:r>
        <w:rPr>
          <w:u w:val="single"/>
        </w:rPr>
        <w:t>Tunsberg</w:t>
      </w:r>
      <w:r>
        <w:rPr/>
        <w:t xml:space="preserve"> sier for eksempel at det ”</w:t>
      </w:r>
      <w:r>
        <w:rPr>
          <w:i/>
          <w:iCs/>
        </w:rPr>
        <w:t>må være helt tydelig at det er nemndas forslag som evt skal sendes på høring</w:t>
      </w:r>
      <w:r>
        <w:rPr/>
        <w:t>”, men det sies videre at der ”</w:t>
      </w:r>
      <w:r>
        <w:rPr>
          <w:i/>
          <w:iCs/>
        </w:rPr>
        <w:t>direktøren evt vil avvike fra nemndas forslag, bør det legges inn en evt forutsetning om at saken da bør drøftes i Kirkerådet AU – før det evt sendes på høring</w:t>
      </w:r>
      <w:r>
        <w:rPr/>
        <w:t xml:space="preserve">”. </w:t>
      </w:r>
    </w:p>
    <w:p>
      <w:pPr>
        <w:pStyle w:val="Normal"/>
        <w:rPr/>
      </w:pPr>
      <w:r>
        <w:rPr/>
      </w:r>
    </w:p>
    <w:p>
      <w:pPr>
        <w:pStyle w:val="Normal"/>
        <w:rPr/>
      </w:pPr>
      <w:r>
        <w:rPr/>
        <w:t xml:space="preserve">Noen høringsinstanser har merknader til bestemmelsene som stiller krav til utredningsprosessen i utkastet punkt 3. </w:t>
      </w:r>
      <w:r>
        <w:rPr>
          <w:u w:val="single"/>
        </w:rPr>
        <w:t>Hamar</w:t>
      </w:r>
      <w:r>
        <w:rPr/>
        <w:t xml:space="preserve"> mener de to første leddene er tilstrekkelig og foreslår at de to siste strykes. </w:t>
      </w:r>
      <w:r>
        <w:rPr>
          <w:u w:val="single"/>
        </w:rPr>
        <w:t>Oslo</w:t>
      </w:r>
      <w:r>
        <w:rPr/>
        <w:t xml:space="preserve"> mener det ikke er nødvendig for Kirkemøtet å ta stilling til den typen interne, organisatoriske spørsmål som punkt 3 i utkastet regulerer og synes derfor å mene at bestemmelsene kan tas ut. </w:t>
      </w:r>
      <w:r>
        <w:rPr>
          <w:u w:val="single"/>
        </w:rPr>
        <w:t>Agder</w:t>
      </w:r>
      <w:r>
        <w:rPr/>
        <w:t xml:space="preserve"> hevder at punkt 3 kan gå ut. Det er tilstrekkelig at reglementet pålegger Kirkerådet å utrede, og kravene til utredning følger uansett av generelle saksbehandlingsregler (Agder foreslår også at disse kravene tas inn i formålsbestemmelsen, jf. ovenfor). Regelen om konsekvensutredning bør likevel beholdes i punkt 3, mener Agder. </w:t>
      </w:r>
    </w:p>
    <w:p>
      <w:pPr>
        <w:pStyle w:val="Normal"/>
        <w:rPr/>
      </w:pPr>
      <w:r>
        <w:rPr/>
      </w:r>
    </w:p>
    <w:p>
      <w:pPr>
        <w:pStyle w:val="Normal"/>
        <w:rPr/>
      </w:pPr>
      <w:r>
        <w:rPr/>
        <w:t xml:space="preserve">Formuleringen i punkt 3 andre ledd om foreleggelse for departementet behandles nedenfor i punkt 10. </w:t>
      </w:r>
    </w:p>
    <w:p>
      <w:pPr>
        <w:pStyle w:val="Heading5"/>
        <w:rPr/>
      </w:pPr>
      <w:r>
        <w:rPr/>
        <w:t>Kirkerådets vurderinger og forslag</w:t>
      </w:r>
    </w:p>
    <w:p>
      <w:pPr>
        <w:pStyle w:val="Normal"/>
        <w:rPr/>
      </w:pPr>
      <w:r>
        <w:rPr/>
        <w:t xml:space="preserve">Kirkerådet registrerer at flere høringsinstanser oppfatter det som uhensiktsmessig at direktørens rolle skal omtales særskilt i prosedyrereglementet. Hensikten med det opprinnelige forslaget var å skape større tydelighet i rollefordelingen, jf. for eksempel Bispemøtets høringsuttalelse, men ser at det heller oppleves som forvirrende i et reglementet som dels regulerer intern rollefordeling i Kirkerådet og dels regulerer ”eksterne” spørsmål. Kirkerådet foreslår derfor at den særskilte omtalen av direktørens rolle tas ut av reglementet. </w:t>
      </w:r>
    </w:p>
    <w:p>
      <w:pPr>
        <w:pStyle w:val="Normal"/>
        <w:rPr/>
      </w:pPr>
      <w:r>
        <w:rPr/>
      </w:r>
    </w:p>
    <w:p>
      <w:pPr>
        <w:pStyle w:val="Normal"/>
        <w:rPr/>
      </w:pPr>
      <w:r>
        <w:rPr/>
        <w:t xml:space="preserve">Kirkerådet har merket seg at de fleste høringsinstansene er positive til den rollen reglementet tildeler NFG i prosedyren. Denne omdefineringen av NFGs mandat skjer egentlig ikke gjennom en eventuell vedtakelse av prosedyrereglementet, men er allerede forutsatt gjennomført i tilknytning til en mer generell gjennomgang av Kirkerådets nemndsstruktur og i tilknytning til reformprosjektet av kirkens gudstjenesteliv, jf. KR 46/03 og KR 10/04. På et tidligere tidspunkt så Kirkerådet for seg at nye NFG skulle være fagorgan for både den vedtatte gudstjenestereformen og det ordinære arbeidet på det gudstjenestlige feltet. Kirkerådet har nå funnet det mest hensiktsmessig å splitte dette i to mandater, fordelt på to fagorganer/-utvalg. Nye NFG vil få et ansvar for det ordinære arbeidet på det gudstjenestelige feltet, og den nye nemnda vil bli oppnevnt i nær framtid. Det er allerede opprettet et eget fagutvalg som får ansvar for gudstjenestereformen. Dette organet benevnes Reformutvalget for kirkens gudstjenesteliv (RKG). </w:t>
      </w:r>
    </w:p>
    <w:p>
      <w:pPr>
        <w:pStyle w:val="Normal"/>
        <w:rPr/>
      </w:pPr>
      <w:r>
        <w:rPr/>
      </w:r>
    </w:p>
    <w:p>
      <w:pPr>
        <w:pStyle w:val="Normal"/>
        <w:rPr/>
      </w:pPr>
      <w:r>
        <w:rPr/>
        <w:t xml:space="preserve">Kirkerådet foreslår at punktene som berører NFGs rolle i utredningsprosessen blir stående slik de ble sendt på høring, men at den særskilte omtalen av direktørens rolle tas ut. Kirkerådet vil for øvrig understreke at Kirkerådet som ansvarlig for saksbehandlingen må ta tilbørlig hensyn til NFGs synspunkter som fagorgan. Når det for eksempel i forslaget punkt 5 heter at Kirkerådet behandler saken etter høringen, er det selvfølgelig naturlig å bringe NFG inn i dette arbeidet. Kirkerådet mener også at spørsmålet om sammensetning av NFG ikke naturlig hører hjemme i reglementet. Denne diskusjonen bør og vil tas av Kirkerådet i tilknytning til utformingen av mandatet for og oppnevningen av NFG.  </w:t>
      </w:r>
    </w:p>
    <w:p>
      <w:pPr>
        <w:pStyle w:val="Heading4"/>
        <w:rPr/>
      </w:pPr>
      <w:r>
        <w:rPr/>
        <w:t>6 Høring i liturgisaker</w:t>
      </w:r>
    </w:p>
    <w:p>
      <w:pPr>
        <w:pStyle w:val="Heading5"/>
        <w:rPr/>
      </w:pPr>
      <w:r>
        <w:rPr/>
        <w:t>Høringsinstansenes syn</w:t>
      </w:r>
    </w:p>
    <w:p>
      <w:pPr>
        <w:pStyle w:val="Normal"/>
        <w:rPr/>
      </w:pPr>
      <w:r>
        <w:rPr/>
        <w:t>Mange høringsinstanser har synspunkter på forslaget til bestemmelse om høring (punkt 4 i forslaget). De fleste synspunktene angår hvem som skal ha en liturgisak på høring – mange understreker at høringsrunden må være bred. Noen har også merknader til bestemmelsen om høringsfrist.</w:t>
      </w:r>
    </w:p>
    <w:p>
      <w:pPr>
        <w:pStyle w:val="Normal"/>
        <w:rPr/>
      </w:pPr>
      <w:r>
        <w:rPr/>
      </w:r>
    </w:p>
    <w:p>
      <w:pPr>
        <w:pStyle w:val="Normal"/>
        <w:rPr/>
      </w:pPr>
      <w:r>
        <w:rPr>
          <w:u w:val="single"/>
        </w:rPr>
        <w:t>Oslo</w:t>
      </w:r>
      <w:r>
        <w:rPr/>
        <w:t xml:space="preserve"> ville se det som en fordel om også andre utdanningsinstitusjoner og fagmiljøer enn de teologiske fakultetene ble trukket inn i høringen, for eksempel Kirkelig utdanningssenter i nord, de praktisk-teologiske seminarene, Liturgisk senter med flere. Det bør også sikres en viss folkelig deltakelse i høringsprosessen, mener Oslo: Liturgi ”</w:t>
      </w:r>
      <w:r>
        <w:rPr>
          <w:i/>
          <w:iCs/>
        </w:rPr>
        <w:t>handler ikke bare om teologi, men også om hva som konkret fungerer hos folk flest</w:t>
      </w:r>
      <w:r>
        <w:rPr/>
        <w:t xml:space="preserve">”. Dette siste poenget løftes fram av flere høringsinstanser. </w:t>
      </w:r>
      <w:r>
        <w:rPr>
          <w:u w:val="single"/>
        </w:rPr>
        <w:t>Teologisk fakultet</w:t>
      </w:r>
      <w:r>
        <w:rPr/>
        <w:t xml:space="preserve"> ”</w:t>
      </w:r>
      <w:r>
        <w:rPr>
          <w:i/>
          <w:iCs/>
        </w:rPr>
        <w:t>savner de praktisk-teologiske seminarer ved de teologiske fakulteter og Ungdommens kirkemøte</w:t>
      </w:r>
      <w:r>
        <w:rPr/>
        <w:t xml:space="preserve">” på lista over høringsinstanser. </w:t>
      </w:r>
      <w:r>
        <w:rPr>
          <w:u w:val="single"/>
        </w:rPr>
        <w:t>Sør-Hålogaland</w:t>
      </w:r>
      <w:r>
        <w:rPr/>
        <w:t xml:space="preserve"> mener det er ”</w:t>
      </w:r>
      <w:r>
        <w:rPr>
          <w:i/>
          <w:iCs/>
        </w:rPr>
        <w:t>påfallende at Liturgisk senter ikke er nevnt</w:t>
      </w:r>
      <w:r>
        <w:rPr/>
        <w:t xml:space="preserve"> </w:t>
      </w:r>
      <w:r>
        <w:rPr>
          <w:i/>
          <w:iCs/>
        </w:rPr>
        <w:t>som høringsinstans</w:t>
      </w:r>
      <w:r>
        <w:rPr/>
        <w:t xml:space="preserve">”. </w:t>
      </w:r>
    </w:p>
    <w:p>
      <w:pPr>
        <w:pStyle w:val="Normal"/>
        <w:rPr>
          <w:u w:val="single"/>
        </w:rPr>
      </w:pPr>
      <w:r>
        <w:rPr>
          <w:u w:val="single"/>
        </w:rPr>
      </w:r>
    </w:p>
    <w:p>
      <w:pPr>
        <w:pStyle w:val="Normal"/>
        <w:rPr/>
      </w:pPr>
      <w:r>
        <w:rPr>
          <w:u w:val="single"/>
        </w:rPr>
        <w:t xml:space="preserve">Bispemøtet </w:t>
      </w:r>
      <w:r>
        <w:rPr/>
        <w:t xml:space="preserve">peker på at en liturgisak (nesten) alltid vil berøre presters og kantorers/organisters arbeidsforhold. Det er derfor nærliggende at liturgisaker som en fast ordning sendes på høring til yrkesorganisasjonene for disse tjenestegruppene. </w:t>
      </w:r>
      <w:r>
        <w:rPr>
          <w:u w:val="single"/>
        </w:rPr>
        <w:t>Bjørgvin</w:t>
      </w:r>
      <w:r>
        <w:rPr/>
        <w:t xml:space="preserve"> mener også at de kirkelige fagorganisasjonene bør være obligatoriske høringsinstanser, og i tillegg argumenterer Bjørgvin for at bispedømmerådene bør komme i samme kategori: fagorganisasjonene og bispedømmerådene har høy brukerkompetanse, bispedømmerådene som høringsinstans gir signal om at liturgispørsmål ikke bare er en sak for fagfolk og spesialister og bispedømmerådene bør inn i saken tidlig blant annet for å sikre en god behandling senere på Kirkemøtet. </w:t>
      </w:r>
      <w:r>
        <w:rPr>
          <w:u w:val="single"/>
        </w:rPr>
        <w:t>Presteforeningen</w:t>
      </w:r>
      <w:r>
        <w:rPr/>
        <w:t xml:space="preserve"> mener det er naturlig at foreningen er obligatorisk høringsinstans – prestene har et særlig ansvar for det liturgiske livet i menighetene. </w:t>
      </w:r>
    </w:p>
    <w:p>
      <w:pPr>
        <w:pStyle w:val="Normal"/>
        <w:rPr/>
      </w:pPr>
      <w:r>
        <w:rPr/>
      </w:r>
    </w:p>
    <w:p>
      <w:pPr>
        <w:pStyle w:val="Normal"/>
        <w:rPr>
          <w:u w:val="single"/>
        </w:rPr>
      </w:pPr>
      <w:r>
        <w:rPr>
          <w:u w:val="single"/>
        </w:rPr>
        <w:t>Agder</w:t>
      </w:r>
      <w:r>
        <w:rPr/>
        <w:t xml:space="preserve"> er opptatt av at prosedyrereglementet ses i sammenheng med den lokale prosessen som kreves for en vellykket innføring av nye liturgier. En slik prosess ”</w:t>
      </w:r>
      <w:r>
        <w:rPr>
          <w:i/>
          <w:iCs/>
        </w:rPr>
        <w:t>handler om engasjement, eierforhold og liturgiske holdninger og bevissthet</w:t>
      </w:r>
      <w:r>
        <w:rPr/>
        <w:t xml:space="preserve">”. Arbeidet med endring og utvikling av liturgier må både forholde seg og forsøke å fange opp det lokale engasjementet rundt utvikling av gudstjenestelivet. Derfor må høringsrunden være bred, og menighetsråd og kirkelige tjenestegrupper som er involvert i gjennomføringen av de aktuelle liturgiske ordningene må være høringsinstanser. Lignende synspunkter blir også fremmet av andre høringsinstanser. </w:t>
      </w:r>
    </w:p>
    <w:p>
      <w:pPr>
        <w:pStyle w:val="Normal"/>
        <w:rPr>
          <w:u w:val="single"/>
        </w:rPr>
      </w:pPr>
      <w:r>
        <w:rPr>
          <w:u w:val="single"/>
        </w:rPr>
      </w:r>
    </w:p>
    <w:p>
      <w:pPr>
        <w:pStyle w:val="Normal"/>
        <w:rPr/>
      </w:pPr>
      <w:r>
        <w:rPr>
          <w:u w:val="single"/>
        </w:rPr>
        <w:t>Kirkens arbeidsgiverorganisasjon</w:t>
      </w:r>
      <w:r>
        <w:rPr/>
        <w:t xml:space="preserve"> peker på at endringer i det liturgiske materialet har konsekvenser for arbeidet for tilsatte i fellesråd/menighetsråd og for fellesrådets ansvarsområde og arbeid. KA anmoder derfor om at relevante høringssaker sendes KA for uttalelse.   </w:t>
      </w:r>
    </w:p>
    <w:p>
      <w:pPr>
        <w:pStyle w:val="Header"/>
        <w:tabs>
          <w:tab w:val="clear" w:pos="4536"/>
          <w:tab w:val="clear" w:pos="9072"/>
        </w:tabs>
        <w:spacing w:before="0" w:after="0"/>
        <w:rPr>
          <w:rFonts w:cs="Times New Roman"/>
          <w:bCs w:val="false"/>
          <w:kern w:val="0"/>
          <w:szCs w:val="24"/>
        </w:rPr>
      </w:pPr>
      <w:r>
        <w:rPr>
          <w:rFonts w:cs="Times New Roman"/>
          <w:bCs w:val="false"/>
          <w:kern w:val="0"/>
          <w:szCs w:val="24"/>
        </w:rPr>
      </w:r>
    </w:p>
    <w:p>
      <w:pPr>
        <w:pStyle w:val="Normal"/>
        <w:rPr/>
      </w:pPr>
      <w:r>
        <w:rPr>
          <w:u w:val="single"/>
        </w:rPr>
        <w:t>Stavanger</w:t>
      </w:r>
      <w:r>
        <w:rPr/>
        <w:t xml:space="preserve"> foreslår at det opprettes regionale fagråd for liturgisaker (se nedenfor i punkt 12), og at disse blir obligatoriske høringsinstanser i denne typen saker. </w:t>
      </w:r>
    </w:p>
    <w:p>
      <w:pPr>
        <w:pStyle w:val="Normal"/>
        <w:rPr/>
      </w:pPr>
      <w:r>
        <w:rPr/>
      </w:r>
    </w:p>
    <w:p>
      <w:pPr>
        <w:pStyle w:val="Normal"/>
        <w:rPr/>
      </w:pPr>
      <w:r>
        <w:rPr>
          <w:u w:val="single"/>
        </w:rPr>
        <w:t>Oslo</w:t>
      </w:r>
      <w:r>
        <w:rPr/>
        <w:t xml:space="preserve"> mener at det ikke bør gis adgang til å sette en kortere høringsfrist enn 6 uker. Bispedømmerådet har gjort seg ”</w:t>
      </w:r>
      <w:r>
        <w:rPr>
          <w:i/>
          <w:iCs/>
        </w:rPr>
        <w:t>den erfaring at høringsprosessen blir for kort til en bred gjennomgang sammen med brukere av forslaget som medfører at viktige synspunkter ikke kommer med i prosessen</w:t>
      </w:r>
      <w:r>
        <w:rPr/>
        <w:t xml:space="preserve">”. </w:t>
      </w:r>
      <w:r>
        <w:rPr>
          <w:u w:val="single"/>
        </w:rPr>
        <w:t>Presteforeningen</w:t>
      </w:r>
      <w:r>
        <w:rPr/>
        <w:t xml:space="preserve"> foreslår også at det ikke skal være adgang til å fastsette kortere høringsfrist enn 6 uker. </w:t>
      </w:r>
      <w:r>
        <w:rPr>
          <w:u w:val="single"/>
        </w:rPr>
        <w:t>Agder</w:t>
      </w:r>
      <w:r>
        <w:rPr/>
        <w:t xml:space="preserve"> vil heller ikke åpne for kortere høringsfrist enn 6 uker. </w:t>
      </w:r>
    </w:p>
    <w:p>
      <w:pPr>
        <w:pStyle w:val="Normal"/>
        <w:rPr/>
      </w:pPr>
      <w:r>
        <w:rPr/>
      </w:r>
    </w:p>
    <w:p>
      <w:pPr>
        <w:pStyle w:val="Normal"/>
        <w:rPr/>
      </w:pPr>
      <w:r>
        <w:rPr>
          <w:u w:val="single"/>
        </w:rPr>
        <w:t>Bispemøtet</w:t>
      </w:r>
      <w:r>
        <w:rPr/>
        <w:t xml:space="preserve"> foreslår at kommaet i punkt 4 andre ledd andre setning strykes.</w:t>
      </w:r>
    </w:p>
    <w:p>
      <w:pPr>
        <w:pStyle w:val="Heading5"/>
        <w:rPr/>
      </w:pPr>
      <w:r>
        <w:rPr/>
        <w:t>Kirkerådets vurderinger og forslag</w:t>
      </w:r>
    </w:p>
    <w:p>
      <w:pPr>
        <w:pStyle w:val="Normal"/>
        <w:rPr/>
      </w:pPr>
      <w:r>
        <w:rPr/>
        <w:t xml:space="preserve">Kirkerådet har merket seg at mange høringsinstanser understreker viktigheten av brede høringsrunder i liturgisaker. Dette er Kirkerådet enig i. Spørsmålet er hvordan dette skal reflekteres inn i selve reglementet. Forslaget som ble sendt på høring, er på en måte et minimumsforslag i den forstand at det bare konkret regner opp de høringsinstansene som er ufravikelige ut fra underliggende regelverk (delegasjonen av liturgimyndighet). I tillegg foreslår Kirkerådet at saken </w:t>
      </w:r>
      <w:r>
        <w:rPr>
          <w:i/>
          <w:iCs/>
        </w:rPr>
        <w:t>skal</w:t>
      </w:r>
      <w:r>
        <w:rPr/>
        <w:t xml:space="preserve"> sendes alle instanser som den enkelte sak gjør det naturlig å høre. Kirkerådet vil ha plikt til å sende saken til berørte parter, men vil samtidig ha en viss frihet til å avgjøre hvilke instanser det er naturlig å høre i den enkelte saken. Etter Kirkerådets oppfatning, er det ikke hensiktsmessig å gå inn på en konkret opplisting av instanser. Den foreslåtte bestemmelsen vil gi grunnlag for å videreføre gjeldende praksis, som i hovedsak har vist seg å fungere godt. Selv om forslaget åpner for konkret skjønn, vil bispedømmeråd, relevante utdanningsinstitusjoner, arbeidsgiver- og arbeidstakerorganisasjon m.v. likevel være nærmest obligatoriske høringsinstanser i praksis. Kirkerådet har tidligere latt bispedømmeråd, arbeidstakerorganisasjoner m.v. ha ansvar for å innhente uttalelser fra det lokale nivået og innarbeide ”lokale” synspunkter i sine høringsuttalelser og vurderer dette som en tjenlig ordning. </w:t>
      </w:r>
    </w:p>
    <w:p>
      <w:pPr>
        <w:pStyle w:val="Normal"/>
        <w:rPr>
          <w:u w:val="single"/>
        </w:rPr>
      </w:pPr>
      <w:r>
        <w:rPr>
          <w:u w:val="single"/>
        </w:rPr>
      </w:r>
    </w:p>
    <w:p>
      <w:pPr>
        <w:pStyle w:val="Header"/>
        <w:tabs>
          <w:tab w:val="clear" w:pos="4536"/>
          <w:tab w:val="clear" w:pos="9072"/>
        </w:tabs>
        <w:spacing w:before="0" w:after="0"/>
        <w:rPr>
          <w:kern w:val="0"/>
        </w:rPr>
      </w:pPr>
      <w:r>
        <w:rPr>
          <w:kern w:val="0"/>
        </w:rPr>
        <w:t xml:space="preserve">Kirkerådet finner grunn til å kommentere forslaget om at Liturgisk senter bør være høringsinstans særskilt. Liturgisk senter er nå faglig og administrativt lagt inn under Kirkerådet. Dermed vil det, etter Kirkerådets oppfatning, ikke være naturlig at Liturgisk senter er ordinær høringsinstans. Senteret vil i stedet fungere som et rådgivende fagsenter for Kirkerådet og NFG, i og for seg både før og etter høringsrunden. Som Agder peker på, er det viktig at ”den funksjon og kompetanse Liturgisk senter representerer, blir brukt”, for eksempel i tilknytning til utvikling og evaluering av liturgiske forsøksprosjekter. </w:t>
      </w:r>
    </w:p>
    <w:p>
      <w:pPr>
        <w:pStyle w:val="Normal"/>
        <w:rPr/>
      </w:pPr>
      <w:r>
        <w:rPr/>
      </w:r>
    </w:p>
    <w:p>
      <w:pPr>
        <w:pStyle w:val="Normal"/>
        <w:rPr>
          <w:b/>
          <w:b/>
          <w:bCs/>
        </w:rPr>
      </w:pPr>
      <w:r>
        <w:rPr/>
        <w:t xml:space="preserve">Kirkerådet foreslo i høringen at det skulle være adgang til å fastsette kortere høringsfrist enn 6 uker ”i særlige tilfeller”. Dette har noen av høringsinstansene gått i mot, samtidig som mange av høringsinstansene er generelt opptatt av å øke graden av fleksibilitet i og tempoet i behandlingen av liturgisaker. Denne bestemmelsen vil kunne fungere som et middel til å korte ned saksbehandlingstiden i kurante saker, men selve høringsperioden vil sjelden være det som mest forsinker behandlingen av en liturgisak. Kirkerådet synes det er vanskelig å vurdere i hvor stor grad det er et reelt behov for å fastsette kortere høringsfrist enn 6 uker, men foreslår at adgangen til å fastsette kortere høringsfrist enn 6 uker går ut. </w:t>
      </w:r>
    </w:p>
    <w:p>
      <w:pPr>
        <w:pStyle w:val="Normal"/>
        <w:rPr>
          <w:b/>
          <w:b/>
          <w:bCs/>
        </w:rPr>
      </w:pPr>
      <w:r>
        <w:rPr>
          <w:b/>
          <w:bCs/>
        </w:rPr>
      </w:r>
    </w:p>
    <w:p>
      <w:pPr>
        <w:pStyle w:val="Normal"/>
        <w:rPr>
          <w:u w:val="single"/>
        </w:rPr>
      </w:pPr>
      <w:r>
        <w:rPr/>
        <w:t>Kirkerådet foreslår, i tråd med merknaden fra Bispemøtet, at kommaet i punkt 4 andre ledd andre punktum strykes.</w:t>
      </w:r>
      <w:r>
        <w:rPr>
          <w:rStyle w:val="FootnoteCharacters"/>
          <w:rStyle w:val="FootnoteAnchor"/>
        </w:rPr>
        <w:footnoteReference w:id="2"/>
      </w:r>
      <w:r>
        <w:rPr/>
        <w:t xml:space="preserve"> </w:t>
      </w:r>
    </w:p>
    <w:p>
      <w:pPr>
        <w:pStyle w:val="Heading4"/>
        <w:rPr/>
      </w:pPr>
      <w:r>
        <w:rPr/>
        <w:t xml:space="preserve">7 Forholdet mellom ordinære saker og forsøkssaker. Prøvetid </w:t>
      </w:r>
    </w:p>
    <w:p>
      <w:pPr>
        <w:pStyle w:val="Heading5"/>
        <w:rPr/>
      </w:pPr>
      <w:r>
        <w:rPr/>
        <w:t>Høringsinstansenes syn</w:t>
      </w:r>
    </w:p>
    <w:p>
      <w:pPr>
        <w:pStyle w:val="Normal"/>
        <w:rPr/>
      </w:pPr>
      <w:r>
        <w:rPr/>
        <w:t xml:space="preserve">Flere høringsinstanser understreker at det er viktig å hente inn erfaringer fra brukerne i arbeidet med liturgisaker, og en rekke høringsinstanser synes å mene eller forutsette at forsøk i framtida bør være et helt sentralt virkemiddel i utviklingen av Den norske kirkes gudstjenesteliv, se for eksempel uttalelsene fra </w:t>
      </w:r>
      <w:r>
        <w:rPr>
          <w:u w:val="single"/>
        </w:rPr>
        <w:t>Bispemøtet</w:t>
      </w:r>
      <w:r>
        <w:rPr/>
        <w:t xml:space="preserve">, </w:t>
      </w:r>
      <w:r>
        <w:rPr>
          <w:u w:val="single"/>
        </w:rPr>
        <w:t>Bjørgvin</w:t>
      </w:r>
      <w:r>
        <w:rPr/>
        <w:t xml:space="preserve"> og </w:t>
      </w:r>
      <w:r>
        <w:rPr>
          <w:u w:val="single"/>
        </w:rPr>
        <w:t>Møre</w:t>
      </w:r>
      <w:r>
        <w:rPr/>
        <w:t xml:space="preserve">. </w:t>
      </w:r>
    </w:p>
    <w:p>
      <w:pPr>
        <w:pStyle w:val="Header"/>
        <w:tabs>
          <w:tab w:val="clear" w:pos="4536"/>
          <w:tab w:val="clear" w:pos="9072"/>
        </w:tabs>
        <w:spacing w:before="0" w:after="0"/>
        <w:rPr>
          <w:rFonts w:cs="Times New Roman"/>
          <w:bCs w:val="false"/>
          <w:kern w:val="0"/>
          <w:szCs w:val="24"/>
        </w:rPr>
      </w:pPr>
      <w:r>
        <w:rPr>
          <w:rFonts w:cs="Times New Roman"/>
          <w:bCs w:val="false"/>
          <w:kern w:val="0"/>
          <w:szCs w:val="24"/>
        </w:rPr>
      </w:r>
    </w:p>
    <w:p>
      <w:pPr>
        <w:pStyle w:val="Normal"/>
        <w:rPr/>
      </w:pPr>
      <w:r>
        <w:rPr/>
        <w:t xml:space="preserve">Mange av merknadene på disse punktene er knyttet til forslag om at biskopen skal få myndighet til å godkjenne lokale liturgiske forsøk, og dette spørsmålet er behandlet særskilt nedenfor i punkt III. </w:t>
      </w:r>
    </w:p>
    <w:p>
      <w:pPr>
        <w:pStyle w:val="Normal"/>
        <w:rPr/>
      </w:pPr>
      <w:r>
        <w:rPr/>
      </w:r>
    </w:p>
    <w:p>
      <w:pPr>
        <w:pStyle w:val="Normal"/>
        <w:rPr/>
      </w:pPr>
      <w:r>
        <w:rPr/>
        <w:t xml:space="preserve">Noen få høringsinstanser har konkrete merknader til reglementets sondring mellom forsøkssaker og ordinære saker og punkt 7 i forslaget. </w:t>
      </w:r>
    </w:p>
    <w:p>
      <w:pPr>
        <w:pStyle w:val="Normal"/>
        <w:rPr/>
      </w:pPr>
      <w:r>
        <w:rPr/>
      </w:r>
    </w:p>
    <w:p>
      <w:pPr>
        <w:pStyle w:val="Normal"/>
        <w:rPr/>
      </w:pPr>
      <w:r>
        <w:rPr>
          <w:u w:val="single"/>
        </w:rPr>
        <w:t>Møre</w:t>
      </w:r>
      <w:r>
        <w:rPr/>
        <w:t xml:space="preserve"> peker på at det har vært uklarhet i forhold til den gjeldende ordningen med forsøkssaker og sier at det særlig ”</w:t>
      </w:r>
      <w:r>
        <w:rPr>
          <w:i/>
          <w:iCs/>
        </w:rPr>
        <w:t>i høve til forsøksordningar er trong for nye og tydelege retningsliner</w:t>
      </w:r>
      <w:r>
        <w:rPr/>
        <w:t xml:space="preserve">”. </w:t>
      </w:r>
      <w:r>
        <w:rPr>
          <w:u w:val="single"/>
        </w:rPr>
        <w:t>Hamar</w:t>
      </w:r>
      <w:r>
        <w:rPr/>
        <w:t xml:space="preserve"> oppfatter også skillet mellom forsøkssaker og ordinære saker som klargjørende. </w:t>
      </w:r>
    </w:p>
    <w:p>
      <w:pPr>
        <w:pStyle w:val="Header"/>
        <w:tabs>
          <w:tab w:val="clear" w:pos="4536"/>
          <w:tab w:val="clear" w:pos="9072"/>
        </w:tabs>
        <w:spacing w:before="0" w:after="0"/>
        <w:rPr>
          <w:rFonts w:cs="Times New Roman"/>
          <w:bCs w:val="false"/>
          <w:kern w:val="0"/>
          <w:szCs w:val="24"/>
        </w:rPr>
      </w:pPr>
      <w:r>
        <w:rPr>
          <w:rFonts w:cs="Times New Roman"/>
          <w:bCs w:val="false"/>
          <w:kern w:val="0"/>
          <w:szCs w:val="24"/>
        </w:rPr>
      </w:r>
    </w:p>
    <w:p>
      <w:pPr>
        <w:pStyle w:val="Normal"/>
        <w:rPr/>
      </w:pPr>
      <w:r>
        <w:rPr>
          <w:u w:val="single"/>
        </w:rPr>
        <w:t>Bispemøtet</w:t>
      </w:r>
      <w:r>
        <w:rPr/>
        <w:t xml:space="preserve"> gir sin støtte til innholdet i punkt 7, men foreslår en språklig justering i tredje ledd: Det er uheldig at en formulerer det slik at menigheten tar i bruk en forsøks</w:t>
      </w:r>
      <w:r>
        <w:rPr>
          <w:i/>
          <w:iCs/>
        </w:rPr>
        <w:t>sak</w:t>
      </w:r>
      <w:r>
        <w:rPr/>
        <w:t xml:space="preserve"> – menigheten tar i bruk en liturgisk </w:t>
      </w:r>
      <w:r>
        <w:rPr>
          <w:i/>
          <w:iCs/>
        </w:rPr>
        <w:t xml:space="preserve">ordning </w:t>
      </w:r>
      <w:r>
        <w:rPr/>
        <w:t>som springer ut av saken.</w:t>
      </w:r>
    </w:p>
    <w:p>
      <w:pPr>
        <w:pStyle w:val="Normal"/>
        <w:rPr/>
      </w:pPr>
      <w:r>
        <w:rPr/>
      </w:r>
    </w:p>
    <w:p>
      <w:pPr>
        <w:pStyle w:val="Normal"/>
        <w:rPr/>
      </w:pPr>
      <w:r>
        <w:rPr/>
        <w:t xml:space="preserve">Høringsinstansene har ulike meninger om Kirkerådets forslag om å oppheve regelen om prøvetid på 4 år for vedtatte liturgier. </w:t>
      </w:r>
      <w:r>
        <w:rPr>
          <w:u w:val="single"/>
        </w:rPr>
        <w:t>Bispemøtet</w:t>
      </w:r>
      <w:r>
        <w:rPr/>
        <w:t xml:space="preserve"> og </w:t>
      </w:r>
      <w:r>
        <w:rPr>
          <w:u w:val="single"/>
        </w:rPr>
        <w:t>Hamar</w:t>
      </w:r>
      <w:r>
        <w:rPr/>
        <w:t xml:space="preserve"> støtter oppheving av prøvetidsregelen. Bispemøtet forutsetter at ”</w:t>
      </w:r>
      <w:r>
        <w:rPr>
          <w:i/>
          <w:iCs/>
        </w:rPr>
        <w:t>liturgiske reformer i fremtiden i stor grad vil være erfaringsbasert, dvs. at en reform prøves ut som liturgisk forsøk underveis i prosessen fram mot vedtak i Kirkemøtet</w:t>
      </w:r>
      <w:r>
        <w:rPr/>
        <w:t>”. På bakgrunn av det ”</w:t>
      </w:r>
      <w:r>
        <w:rPr>
          <w:i/>
          <w:iCs/>
        </w:rPr>
        <w:t>gir Bispemøtet sin tilslutning til at ”prøvetidsregelen” avskaffes, og at en for fremtiden bare opererer med ordinære liturgisaker og liturgiske forsøkssaker</w:t>
      </w:r>
      <w:r>
        <w:rPr/>
        <w:t xml:space="preserve">”. Hamar understreker også at den nødvendige fleksibiliteten kan ivaretas gjennom ordningen med forsøkssaker. </w:t>
      </w:r>
    </w:p>
    <w:p>
      <w:pPr>
        <w:pStyle w:val="Header"/>
        <w:tabs>
          <w:tab w:val="clear" w:pos="4536"/>
          <w:tab w:val="clear" w:pos="9072"/>
        </w:tabs>
        <w:spacing w:before="0" w:after="0"/>
        <w:rPr>
          <w:rFonts w:cs="Times New Roman"/>
          <w:bCs w:val="false"/>
          <w:kern w:val="0"/>
          <w:szCs w:val="24"/>
        </w:rPr>
      </w:pPr>
      <w:r>
        <w:rPr>
          <w:rFonts w:cs="Times New Roman"/>
          <w:bCs w:val="false"/>
          <w:kern w:val="0"/>
          <w:szCs w:val="24"/>
        </w:rPr>
      </w:r>
    </w:p>
    <w:p>
      <w:pPr>
        <w:pStyle w:val="Normal"/>
        <w:rPr/>
      </w:pPr>
      <w:r>
        <w:rPr/>
        <w:t xml:space="preserve">På den andre siden mener </w:t>
      </w:r>
      <w:r>
        <w:rPr>
          <w:u w:val="single"/>
        </w:rPr>
        <w:t>Oslo</w:t>
      </w:r>
      <w:r>
        <w:rPr/>
        <w:t xml:space="preserve"> og </w:t>
      </w:r>
      <w:r>
        <w:rPr>
          <w:u w:val="single"/>
        </w:rPr>
        <w:t>Teologisk fakultet</w:t>
      </w:r>
      <w:r>
        <w:rPr/>
        <w:t xml:space="preserve"> at prøvetidsregelen bør beholdes. Oslo viser til erfaringer med vesentlige endringsforslag i siste runde under behandlingen av liturgisaker og oppfatter regelen som en sikring mot at det vedtas endringer som ikke er godt nok utredet. Teologisk fakultet mener ordningen med prøvetid kan ”</w:t>
      </w:r>
      <w:r>
        <w:rPr>
          <w:i/>
          <w:iCs/>
        </w:rPr>
        <w:t>sikre at ordninger som ikke viser seg gode over en viss tid, lar seg fjerne uten for store prosedurale problemer</w:t>
      </w:r>
      <w:r>
        <w:rPr/>
        <w:t xml:space="preserve">”. </w:t>
      </w:r>
      <w:r>
        <w:rPr>
          <w:u w:val="single"/>
        </w:rPr>
        <w:t>Agder</w:t>
      </w:r>
      <w:r>
        <w:rPr/>
        <w:t xml:space="preserve"> synes å være usikker på om det er hensiktsmessig å fjerne prøvetidsregelen, men peker på at det kan fremmes endringsforslag på ordinær måte på kommende kirkemøter og at prøvetid ikke vil være naturlig der vedtaket er ukontroversielt og saken er godt belyst gjennom utredning og høringer. </w:t>
      </w:r>
    </w:p>
    <w:p>
      <w:pPr>
        <w:pStyle w:val="Heading5"/>
        <w:rPr/>
      </w:pPr>
      <w:r>
        <w:rPr/>
        <w:t>Kirkerådets vurderinger og forslag</w:t>
      </w:r>
    </w:p>
    <w:p>
      <w:pPr>
        <w:pStyle w:val="Normal"/>
        <w:rPr/>
      </w:pPr>
      <w:r>
        <w:rPr/>
        <w:t xml:space="preserve">Kirkerådet oppfatter ordningen med prøvetid i ordinære liturgisaker som tungvint og omstendelig. Ordningen har også bidratt til at skillet mellom ordinære saker (med prøvetid) og forsøkssaker har blitt uklar. Liturgier vil på vanlig måte kunne endres ved vedtak etter normal prosedyre, og en vurdering av behovet for en endring bør, etter Kirkerådets oppfatning, ikke fikseres til 4 år etter vedtak. Det vil uansett være nødvendig å forberede en sak på en forsvarlig måte når det eventuelt er spørsmål om å fatte nytt vedtak ved prøvetidens slutt. Kirkerådet vil også vise til det som er sagt nedenfor i punkt 10 om fleksibilitet i tilknytning til publisering. </w:t>
      </w:r>
    </w:p>
    <w:p>
      <w:pPr>
        <w:pStyle w:val="Normal"/>
        <w:rPr/>
      </w:pPr>
      <w:r>
        <w:rPr/>
      </w:r>
    </w:p>
    <w:p>
      <w:pPr>
        <w:pStyle w:val="Normal"/>
        <w:rPr/>
      </w:pPr>
      <w:r>
        <w:rPr/>
        <w:t xml:space="preserve">Kirkerådet ser det som en naturlig utvikling at nye liturgiske ordninger i framtiden normalt vil komme som et resultat av erfaringer hentet inn gjennom forsøksvirksomhet. Likevel er det riktig å understreke at en liturgi etter det foreliggende forslaget vil kunne vedtas uten at den er prøvd ut i praksis. I lys av erfaringene som hentes inn gjennom forsøk i den kommende reformperioden, kan det være naturlig å vurdere nærmere om utprøving i praksis skal legges inn som et obligatorisk trinn i prosessen fram mot endelig vedtak i (visse) liturgisaker i Kirkemøtet. Kirkerådet registrerer at det er ulike oppfatninger blant høringsinstansen i forhold til spørsmålet om oppheving av prøvetidsregelen, men Kirkerådet fastholder sitt forslag om oppheving. </w:t>
      </w:r>
    </w:p>
    <w:p>
      <w:pPr>
        <w:pStyle w:val="Normal"/>
        <w:rPr/>
      </w:pPr>
      <w:r>
        <w:rPr/>
      </w:r>
    </w:p>
    <w:p>
      <w:pPr>
        <w:pStyle w:val="Normal"/>
        <w:rPr/>
      </w:pPr>
      <w:r>
        <w:rPr/>
        <w:t xml:space="preserve">Punkt 7 siste ledd i forslaget sier at Kirkerådet etter forsøksperioden tar stilling til om saken skal fremmes for Kirkemøtet. Denne bestemmelsen er tatt inn for å tydeliggjøre Kirkerådets ansvar for eventuelt å føre en sak videre etter forsøksperioden, men den er ikke å forstå slik at den innskrenker den retten ulike instanser har til å anmelde en sak for Kirkemøtet, jf. Kirkemøtets forretningsorden § 2-1. Se også drøftelsen ovenfor i punkt 4 om igangsetting og anmeldelse av liturgisaker. </w:t>
      </w:r>
    </w:p>
    <w:p>
      <w:pPr>
        <w:pStyle w:val="Normal"/>
        <w:rPr/>
      </w:pPr>
      <w:r>
        <w:rPr/>
      </w:r>
    </w:p>
    <w:p>
      <w:pPr>
        <w:pStyle w:val="Normal"/>
        <w:rPr/>
      </w:pPr>
      <w:r>
        <w:rPr/>
        <w:t xml:space="preserve">Kirkerådet er enig i Bispemøtets merknad til punkt 7 (forholdet mellom sak og ordning) og foreslår en språklig justering i tråd med dette. </w:t>
      </w:r>
    </w:p>
    <w:p>
      <w:pPr>
        <w:pStyle w:val="Heading4"/>
        <w:rPr/>
      </w:pPr>
      <w:r>
        <w:rPr/>
        <w:t xml:space="preserve">8 Saksgangen etter høring. Bispemøtets rolle. Absolutt krav om kvalifisert flertall? </w:t>
      </w:r>
    </w:p>
    <w:p>
      <w:pPr>
        <w:pStyle w:val="Heading5"/>
        <w:rPr/>
      </w:pPr>
      <w:r>
        <w:rPr/>
        <w:t>Høringsinstansenes syn</w:t>
      </w:r>
    </w:p>
    <w:p>
      <w:pPr>
        <w:pStyle w:val="Normal"/>
        <w:rPr/>
      </w:pPr>
      <w:r>
        <w:rPr/>
        <w:t>Høringsinstansene har gitt merknader til flere sider ved saksgangen etter høring. Innspill som er relatert til nemndas og direktørens rolle etter at høringen er gjennomført, er behandlet ovenfor i punkt 5.</w:t>
      </w:r>
    </w:p>
    <w:p>
      <w:pPr>
        <w:pStyle w:val="Normal"/>
        <w:rPr/>
      </w:pPr>
      <w:r>
        <w:rPr/>
      </w:r>
    </w:p>
    <w:p>
      <w:pPr>
        <w:pStyle w:val="Normal"/>
        <w:rPr/>
      </w:pPr>
      <w:r>
        <w:rPr/>
        <w:t xml:space="preserve">Flere høringsinstanser har synspunkter på forslaget punkt 5. De fleste merknadene er knyttet til passusen om at Bispemøtet ”gir læremessig uttalelse” i saken. </w:t>
      </w:r>
    </w:p>
    <w:p>
      <w:pPr>
        <w:pStyle w:val="Normal"/>
        <w:rPr/>
      </w:pPr>
      <w:r>
        <w:rPr/>
      </w:r>
    </w:p>
    <w:p>
      <w:pPr>
        <w:pStyle w:val="Normal"/>
        <w:rPr/>
      </w:pPr>
      <w:r>
        <w:rPr>
          <w:u w:val="single"/>
        </w:rPr>
        <w:t>Bispemøtet</w:t>
      </w:r>
      <w:r>
        <w:rPr/>
        <w:t xml:space="preserve"> oppfatter det som klargjørende at møtet skal få saken til behandling etter at Kirkerådet, i lys av høringsrunden, har tatt stilling til sakens realiteter. Videre støtter Bispemøtet presiseringen av hva slags uttalelse som forventes fra Bispemøtet: </w:t>
      </w:r>
    </w:p>
    <w:p>
      <w:pPr>
        <w:pStyle w:val="Normal"/>
        <w:rPr/>
      </w:pPr>
      <w:r>
        <w:rPr/>
      </w:r>
    </w:p>
    <w:p>
      <w:pPr>
        <w:pStyle w:val="Brdtekst3"/>
        <w:rPr/>
      </w:pPr>
      <w:r>
        <w:rPr/>
        <w:t>”</w:t>
      </w:r>
      <w:r>
        <w:rPr/>
        <w:t xml:space="preserve">Bispemøtet har nok ikke alltid hatt klart for seg at uttalelse fra dette organet i liturgisaker bør ha en annen karakter enn høringsuttalelsene som bl. a. biskopene avgir enkeltvis. Mens høringsuttalelsene gjerne kan inneholde nye innspill, alternative forslag og forslag til forbedringer av det materiale som er sendt på høring, bør en læremessig uttalelse konsentrere seg om å gi en anbefaling, eventuelt avvisning, av det forslag som foreligger. Anbefalingen eller avvisningen må ha sitt grunnlag i en prøving av forslaget på kirkens lære.” </w:t>
      </w:r>
    </w:p>
    <w:p>
      <w:pPr>
        <w:pStyle w:val="Normal"/>
        <w:rPr/>
      </w:pPr>
      <w:r>
        <w:rPr/>
      </w:r>
    </w:p>
    <w:p>
      <w:pPr>
        <w:pStyle w:val="Normal"/>
        <w:rPr/>
      </w:pPr>
      <w:r>
        <w:rPr/>
        <w:t xml:space="preserve">Hamar støtter også forslaget om å presisere hva Bispemøtet skal uttale seg om: </w:t>
      </w:r>
      <w:r>
        <w:rPr>
          <w:i/>
          <w:iCs/>
        </w:rPr>
        <w:t>”Siden biskopene er egen høringsinstans i liturgisaker og følgelig kommer til orde gjennom det, synes vi det er greitt at Bispemøtet som kollegium i denne sammenheng vurderer det læremessige.”</w:t>
      </w:r>
      <w:r>
        <w:rPr/>
        <w:t xml:space="preserve"> </w:t>
      </w:r>
    </w:p>
    <w:p>
      <w:pPr>
        <w:pStyle w:val="Normal"/>
        <w:rPr/>
      </w:pPr>
      <w:r>
        <w:rPr/>
      </w:r>
    </w:p>
    <w:p>
      <w:pPr>
        <w:pStyle w:val="Normal"/>
        <w:rPr/>
      </w:pPr>
      <w:r>
        <w:rPr>
          <w:u w:val="single"/>
        </w:rPr>
        <w:t>Oslo</w:t>
      </w:r>
      <w:r>
        <w:rPr/>
        <w:t xml:space="preserve">, </w:t>
      </w:r>
      <w:r>
        <w:rPr>
          <w:u w:val="single"/>
        </w:rPr>
        <w:t>Agder</w:t>
      </w:r>
      <w:r>
        <w:rPr/>
        <w:t xml:space="preserve">, </w:t>
      </w:r>
      <w:r>
        <w:rPr>
          <w:u w:val="single"/>
        </w:rPr>
        <w:t>Borg</w:t>
      </w:r>
      <w:r>
        <w:rPr/>
        <w:t xml:space="preserve"> og </w:t>
      </w:r>
      <w:r>
        <w:rPr>
          <w:u w:val="single"/>
        </w:rPr>
        <w:t>Teologisk fakultet</w:t>
      </w:r>
      <w:r>
        <w:rPr/>
        <w:t xml:space="preserve"> mener at Bispemøtet bør kunne uttale seg om alle sider av saken. </w:t>
      </w:r>
      <w:r>
        <w:rPr>
          <w:u w:val="single"/>
        </w:rPr>
        <w:t>Teologisk fakultet</w:t>
      </w:r>
      <w:r>
        <w:rPr/>
        <w:t xml:space="preserve"> viser til nyere forståelse og forskning i liturgi og riter og hevder at det læremessige ikke lar seg skille fra liturgiens praktiske side; ”</w:t>
      </w:r>
      <w:r>
        <w:rPr>
          <w:i/>
          <w:iCs/>
        </w:rPr>
        <w:t>det eneste rimelige er at Bispemøtets uttalelse ikke begrenses til det læremessige, men at man både forventer og ønsker en uttalelse fra Bispemøtet knyttet til liturgiforslaget i sin helhet</w:t>
      </w:r>
      <w:r>
        <w:rPr/>
        <w:t xml:space="preserve">”. </w:t>
      </w:r>
    </w:p>
    <w:p>
      <w:pPr>
        <w:pStyle w:val="Normal"/>
        <w:rPr/>
      </w:pPr>
      <w:r>
        <w:rPr/>
      </w:r>
    </w:p>
    <w:p>
      <w:pPr>
        <w:pStyle w:val="Normal"/>
        <w:rPr/>
      </w:pPr>
      <w:r>
        <w:rPr>
          <w:u w:val="single"/>
        </w:rPr>
        <w:t>Bispemøtet</w:t>
      </w:r>
      <w:r>
        <w:rPr/>
        <w:t xml:space="preserve"> ser imidlertid en fare for at forslaget punkt 5 andre ledd (”Kirkerådet forbereder deretter saken for behandling i Kirkemøtet”) kan gi Bispemøtets uttalelse mindre tyngde i saksprosessen enn det som tidligere har vært intensjonen. Denne formuleringen kan ”</w:t>
      </w:r>
      <w:r>
        <w:rPr>
          <w:i/>
          <w:iCs/>
        </w:rPr>
        <w:t>tolkes slik at Kirkerådet står fritt til å fremme et forslag for Kirkemøtet som er substansielt endret i forhold til det forslag som ble sendt Bispemøtet til uttalelse. Videre inneholder forslaget ikke noen føring eller noe signal om at Kirkerådet skal ta tilbørlig hensyn til Bispemøtets votum når rådet fremmer sitt forslag overfor Kirkemøtet</w:t>
      </w:r>
      <w:r>
        <w:rPr/>
        <w:t xml:space="preserve">”. For å bøte på dette foreslår Bispemøtet en omformulering av punkt 5 andre ledd: </w:t>
      </w:r>
    </w:p>
    <w:p>
      <w:pPr>
        <w:pStyle w:val="Normal"/>
        <w:rPr/>
      </w:pPr>
      <w:r>
        <w:rPr/>
      </w:r>
    </w:p>
    <w:p>
      <w:pPr>
        <w:pStyle w:val="Brdtekst3"/>
        <w:rPr/>
      </w:pPr>
      <w:r>
        <w:rPr/>
        <w:t>”</w:t>
      </w:r>
      <w:r>
        <w:rPr/>
        <w:t xml:space="preserve">På bakgrunn av Bispemøtets uttalelse forbereder Kirkerådet saken til behandling i Kirkemøtet, med mindre Kirkerådet har myndighet til å fatte vedtak i saken. Dersom Kirkerådet i saksforberedelsen til Kirkemøtet endrer sitt forslag vesentlig i forhold til det forslaget Bispemøtet har uttalt seg om, og det endrede forslaget avviker fra Bispemøtets tilråding, skal saken sendes Bispemøtet til ny læremessig uttalelse.”  </w:t>
      </w:r>
    </w:p>
    <w:p>
      <w:pPr>
        <w:pStyle w:val="Normal"/>
        <w:rPr/>
      </w:pPr>
      <w:r>
        <w:rPr/>
      </w:r>
    </w:p>
    <w:p>
      <w:pPr>
        <w:pStyle w:val="Normal"/>
        <w:rPr/>
      </w:pPr>
      <w:r>
        <w:rPr/>
        <w:t xml:space="preserve">Bispemøtet peker på at prosedyrereglementet presiserer at Kirkerådet er saksforbereder og forslagsstiller overfor Kirkemøtet også i liturgisaker, og Bispemøtet støtter denne klargjøringen. Men Bispemøtet ber Kirkerådet vurdere om de gjeldende bestemmelsene om forholdet mellom Bispemøtet og Kirkemøtet i Bispemøtets forretningsorden § 31 og Kirkemøtets forretningsorden § 2-2 tredje ledd, tydelig nok er forenlige med den prosedyren som nå foreslås. </w:t>
      </w:r>
    </w:p>
    <w:p>
      <w:pPr>
        <w:pStyle w:val="Normal"/>
        <w:rPr/>
      </w:pPr>
      <w:r>
        <w:rPr/>
      </w:r>
    </w:p>
    <w:p>
      <w:pPr>
        <w:pStyle w:val="Normal"/>
        <w:rPr/>
      </w:pPr>
      <w:r>
        <w:rPr/>
        <w:t xml:space="preserve">Det er bare et par høringsinstanser som kommenterer Kirkerådets forslag om å oppheve det generelle kravet om kvalifisert flertall for vedtak i liturgisaker på Kirkemøtet. </w:t>
      </w:r>
      <w:r>
        <w:rPr>
          <w:u w:val="single"/>
        </w:rPr>
        <w:t>Borg</w:t>
      </w:r>
      <w:r>
        <w:rPr/>
        <w:t xml:space="preserve"> er den eneste høringsinstansen som foreslår å beholde den generelle regelen om at det kreves 2/3 flertall for vedtak i liturgisaker på Kirkemøtet, mens </w:t>
      </w:r>
      <w:r>
        <w:rPr>
          <w:u w:val="single"/>
        </w:rPr>
        <w:t>Hamar</w:t>
      </w:r>
      <w:r>
        <w:rPr/>
        <w:t xml:space="preserve"> støtter Kirkerådets forslag. Hamar ”</w:t>
      </w:r>
      <w:r>
        <w:rPr>
          <w:i/>
          <w:iCs/>
        </w:rPr>
        <w:t>ser ingen god grunn til å gjøre det unødvendig tungvint å få gjennom liturgiske endringer i en tid hvor slike endringer nettopp etterlyses</w:t>
      </w:r>
      <w:r>
        <w:rPr/>
        <w:t xml:space="preserve">”.  </w:t>
      </w:r>
    </w:p>
    <w:p>
      <w:pPr>
        <w:pStyle w:val="Normal"/>
        <w:rPr/>
      </w:pPr>
      <w:r>
        <w:rPr/>
      </w:r>
    </w:p>
    <w:p>
      <w:pPr>
        <w:pStyle w:val="Normal"/>
        <w:rPr/>
      </w:pPr>
      <w:r>
        <w:rPr>
          <w:u w:val="single"/>
        </w:rPr>
        <w:t>Tunsberg</w:t>
      </w:r>
      <w:r>
        <w:rPr/>
        <w:t xml:space="preserve"> påpeker at saksgangen som beskrives i reglementet ikke er tilpasset den praktiske møterekken, og at det vil være nødvendig å bruke arbeidsutvalgene i Bispemøtet og Kirkerådet. </w:t>
      </w:r>
    </w:p>
    <w:p>
      <w:pPr>
        <w:pStyle w:val="Normal"/>
        <w:rPr/>
      </w:pPr>
      <w:r>
        <w:rPr/>
      </w:r>
    </w:p>
    <w:p>
      <w:pPr>
        <w:pStyle w:val="Normal"/>
        <w:rPr/>
      </w:pPr>
      <w:r>
        <w:rPr/>
        <w:t>Flere høringsinstanser er opptatt av at en som generell regel bør være forsiktig med å foreta for store omarbeidelser av forslag etter høringsrunden. Møre gir ”</w:t>
      </w:r>
      <w:r>
        <w:rPr>
          <w:i/>
          <w:iCs/>
        </w:rPr>
        <w:t>sterk støtte til tanken om at alle instansar – også den instansen som handsamar høyringssvara – etter høyringsrunden er tilbakehaldne med å gjere endringar, særleg på område som ikkje er handsama i høyringa. Saka bør ut på ei ny høyringsrunde dersom det undervegs i prosessen kjem fram behov for vesentlege endringar som ikkje er drøfta av høyringsinstansane.</w:t>
      </w:r>
      <w:r>
        <w:rPr/>
        <w:t xml:space="preserve">”  </w:t>
      </w:r>
    </w:p>
    <w:p>
      <w:pPr>
        <w:pStyle w:val="Heading5"/>
        <w:rPr/>
      </w:pPr>
      <w:r>
        <w:rPr/>
        <w:t>Kirkerådets vurderinger og forslag</w:t>
      </w:r>
    </w:p>
    <w:p>
      <w:pPr>
        <w:pStyle w:val="Normal"/>
        <w:rPr/>
      </w:pPr>
      <w:r>
        <w:rPr/>
        <w:t xml:space="preserve">Kirkerådet legger merke til at Bispemøtet gir tydelig støtte til forslaget om å presisere hva slags uttalelse som forventes fra Bispemøtet, men Kirkerådet registrerer også at noen høringsinstanser er kritiske til dette. Hensikten med forslaget har vært å tydeliggjøre at Bispemøtets rolle på dette stadiet i prosessen bør være å gi en anbefaling, eventuelt avvisning, av forslaget etter en helhetlig læremessig vurdering. Etter Kirkerådets oppfatning er dette også intensjonen bak de gjeldende retningslinjene for behandling av liturgisaker punkt 6 og de særlige reglene i Kirkemøtets forretningsorden § 2-2 tredje ledd, jf. Bispemøtets forretningsorden § 31. Denne forståelsen mener Kirkerådet er godt uttrykt i Bispemøtets høringsuttalelse. Videre vil Kirkerådet peke på at biskopene enkeltvis også vil få mulighet til å uttale seg i den ordinære høringsrunden. I tilknytning til dette finner Kirkerådet grunn til å peke på at det synes å utvikle seg en praksis med at bispedømmeråd og biskop i stadig flere saker avgir felles høringsuttalelse. Dette oppfatter Kirkerådet som en problematisk utvikling, særlig i liturgisaker. Biskopen er forutsatt å være et eget høringsorgan i regelverket, basert på biskopens særlige myndighet. En annen sak er at det kan være samarbeid om en høringsuttalelse på bispedømmeplanet, for eksempel slik at det ene organet ”slutter seg til” eller lignende en uttalelse som det andre organet har avgitt. </w:t>
      </w:r>
    </w:p>
    <w:p>
      <w:pPr>
        <w:pStyle w:val="Normal"/>
        <w:rPr/>
      </w:pPr>
      <w:r>
        <w:rPr/>
      </w:r>
    </w:p>
    <w:p>
      <w:pPr>
        <w:pStyle w:val="Normal"/>
        <w:rPr/>
      </w:pPr>
      <w:r>
        <w:rPr/>
        <w:t xml:space="preserve">Teologisk fakultet problematiserer på prinsipielt grunnlag om det er mulig å avgi en uttalelse som er begrenset til det ”læremessige” i en liturgisak. Det læremessige lar seg ikke skille fra liturgiens praktiske side. Selv om Teologisk fakultet går imot det konkrete forslaget, er Kirkerådet for så vidt enig i begrunnelsen som anføres fra fakultetet; det Kirkerådet forventer og ønsker fra Bispemøtet er en uttalelse knyttet til liturgiforslaget i sin helhet. </w:t>
      </w:r>
    </w:p>
    <w:p>
      <w:pPr>
        <w:pStyle w:val="Normal"/>
        <w:rPr/>
      </w:pPr>
      <w:r>
        <w:rPr/>
      </w:r>
    </w:p>
    <w:p>
      <w:pPr>
        <w:pStyle w:val="Normal"/>
        <w:rPr/>
      </w:pPr>
      <w:r>
        <w:rPr/>
        <w:t xml:space="preserve">Kirkerådet ser at uttrykket ”læremessig uttalelse” kanskje ikke tydelig nok kommuniserer hva som forventes fra Bispemøtet. En kunne vurdert å benytte andre ord, for eksempel ”anbefaling”, ”tilråding”, ”helhetlig læremessig vurdering” etc. Kirkerådet vil likevel foreslå at den opprinnelige formuleringen blir beholdt, og Kirkerådet legger avgjørende vekt på at Bispemøtet så tydelig gir sin støtte til forslaget slik det foreligger. I praksis vil det nok være vanskelig å tydelig definere hva som er ”læremessig” og hva som eventuelt ikke er det, og både Bispemøtet og Kirkerådet må utvise et fornuftig skjønn.  </w:t>
      </w:r>
    </w:p>
    <w:p>
      <w:pPr>
        <w:pStyle w:val="Normal"/>
        <w:rPr/>
      </w:pPr>
      <w:r>
        <w:rPr/>
      </w:r>
    </w:p>
    <w:p>
      <w:pPr>
        <w:pStyle w:val="Normal"/>
        <w:rPr/>
      </w:pPr>
      <w:r>
        <w:rPr/>
        <w:t xml:space="preserve">Kirkerådet har sett behov for å klargjøre saksgangen mellom Bispemøtet, Kirkerådet og Kirkemøtet. Bispemøtet ser en fare for at punkt 5 andre ledd i forslaget kan gi Bispemøtets uttalelse mindre tyngde i saksprosessen enn det som har vært tilfellet tidligere og fremmer et konkret forslag for å bøte på dette. Denne problemstillingen er berørt i høringsnotatet. Etter Kirkerådets oppfatning ligger Bispemøtets anliggende som en implisitt forutsetning i systemet, men vil støtte at en slik premiss eksplisitt blir tatt inn i regelverket. Dette vil antakelig skjerpe Kirkerådets binding til Bispemøtets uttalelse, men Kirkerådet vurderer det som en hensiktsmessig skjerping. Kirkerådet vil også vise til at Bispemøtets uttalelse skal følge saken, jf. forslaget punkt 5 første ledd siste punktum.   </w:t>
      </w:r>
    </w:p>
    <w:p>
      <w:pPr>
        <w:pStyle w:val="Normal"/>
        <w:rPr/>
      </w:pPr>
      <w:r>
        <w:rPr/>
      </w:r>
    </w:p>
    <w:p>
      <w:pPr>
        <w:pStyle w:val="Normal"/>
        <w:rPr/>
      </w:pPr>
      <w:r>
        <w:rPr/>
        <w:t xml:space="preserve">Prosedyrereglementet presiserer at Kirkerådet er saksforbereder og forslagsstiller overfor Kirkemøtet også i liturgisaker. Bispemøtet støtter denne klargjøringen, men spør om ordlyden i de særlige bestemmelsene i forretningsordenene for Kirkemøtet (§ 2-2 tredje ledd) og Bispemøtet (§ 31) er tilpasset presiseringen. Kirkerådet oppfatter det slik at reglementet bare tydeliggjør noe som allerede gjelder, og mener bestemmelsene kan bli stående uforandret. </w:t>
      </w:r>
    </w:p>
    <w:p>
      <w:pPr>
        <w:pStyle w:val="Heading4"/>
        <w:rPr/>
      </w:pPr>
      <w:r>
        <w:rPr/>
        <w:t xml:space="preserve">9 Innføring i enkeltmenigheter </w:t>
      </w:r>
    </w:p>
    <w:p>
      <w:pPr>
        <w:pStyle w:val="Heading5"/>
        <w:rPr/>
      </w:pPr>
      <w:r>
        <w:rPr/>
        <w:t>Høringsinstansenes syn</w:t>
      </w:r>
    </w:p>
    <w:p>
      <w:pPr>
        <w:pStyle w:val="Normal"/>
        <w:rPr/>
      </w:pPr>
      <w:r>
        <w:rPr/>
        <w:t xml:space="preserve">Flere høringsinstanser har generelle merknader som betoner viktigheten av et lokalt perspektiv i alt arbeid med liturgier, og noen har merknader som mer direkte berører innføring av liturgier i enkeltmenigheter. </w:t>
      </w:r>
      <w:r>
        <w:rPr>
          <w:u w:val="single"/>
        </w:rPr>
        <w:t>Sør-Hålogaland</w:t>
      </w:r>
      <w:r>
        <w:rPr/>
        <w:t xml:space="preserve"> mener at det å ”</w:t>
      </w:r>
      <w:r>
        <w:rPr>
          <w:i/>
          <w:iCs/>
        </w:rPr>
        <w:t>sikre at liturgier brukes og bidrar til lokalt gudstjenesteliv</w:t>
      </w:r>
      <w:r>
        <w:rPr/>
        <w:t>” også må være en del av reglementets perspektiv. Derfor kunne en også ”</w:t>
      </w:r>
      <w:r>
        <w:rPr>
          <w:i/>
          <w:iCs/>
        </w:rPr>
        <w:t>vurdere å berøre innarbeiding og bruk av liturgiske ordninger i prosedyrereglementet</w:t>
      </w:r>
      <w:r>
        <w:rPr/>
        <w:t xml:space="preserve">”.  </w:t>
      </w:r>
    </w:p>
    <w:p>
      <w:pPr>
        <w:pStyle w:val="Normal"/>
        <w:rPr>
          <w:u w:val="single"/>
        </w:rPr>
      </w:pPr>
      <w:r>
        <w:rPr>
          <w:u w:val="single"/>
        </w:rPr>
      </w:r>
    </w:p>
    <w:p>
      <w:pPr>
        <w:pStyle w:val="Normal"/>
        <w:rPr/>
      </w:pPr>
      <w:r>
        <w:rPr/>
        <w:t xml:space="preserve">Noen få høringsinstanser har mer konkrete merknader til reglementet. </w:t>
      </w:r>
      <w:r>
        <w:rPr>
          <w:u w:val="single"/>
        </w:rPr>
        <w:t>Kirkeansatte</w:t>
      </w:r>
      <w:r>
        <w:rPr/>
        <w:t xml:space="preserve"> foreslår for det første at også fagforeningene skal få saken til uttalelse når det lokalt er spørsmål om å ta i bruk en forsøkssak. For det andre foreslår Kirkeansatte en omformulering av punktet som angår forholdet mellom menighetsrådet og menighetsmøtet, slik at menighetsmøtet </w:t>
      </w:r>
      <w:r>
        <w:rPr>
          <w:i/>
          <w:iCs/>
        </w:rPr>
        <w:t>bør</w:t>
      </w:r>
      <w:r>
        <w:rPr/>
        <w:t xml:space="preserve"> få uttale seg i saken. </w:t>
      </w:r>
      <w:r>
        <w:rPr>
          <w:u w:val="single"/>
        </w:rPr>
        <w:t>Oslo</w:t>
      </w:r>
      <w:r>
        <w:rPr/>
        <w:t xml:space="preserve"> vil gå enda lengre og foreslår at menighetsrådet skal ha plikt til å legge saken fram for menighetsmøtet. </w:t>
      </w:r>
      <w:r>
        <w:rPr>
          <w:u w:val="single"/>
        </w:rPr>
        <w:t>Møre</w:t>
      </w:r>
      <w:r>
        <w:rPr/>
        <w:t xml:space="preserve"> mener at alle menigheter i utgangspunktet må få mulighet til å prøve nye forsøksordninger. </w:t>
      </w:r>
    </w:p>
    <w:p>
      <w:pPr>
        <w:pStyle w:val="Heading5"/>
        <w:rPr/>
      </w:pPr>
      <w:r>
        <w:rPr/>
        <w:t>Kirkerådets vurderinger og forslag</w:t>
      </w:r>
    </w:p>
    <w:p>
      <w:pPr>
        <w:pStyle w:val="Normal"/>
        <w:rPr/>
      </w:pPr>
      <w:r>
        <w:rPr/>
        <w:t xml:space="preserve">Kirkerådet har i sitt forslag til reglement lagt hovedfokus på prosessen fram til vedtak i liturgisaker. Spørsmålet om innføring av ordinære liturgier i lokalmenighetene er ikke tatt opp i reglementet. Kirkeloven gir noen føringer (se nærmere i høringsnotatet s. 10), og Kirkemøtet har praksis for å regulere dette i tilknytning til de enkelte liturgiske ordningene. </w:t>
      </w:r>
    </w:p>
    <w:p>
      <w:pPr>
        <w:pStyle w:val="Normal"/>
        <w:rPr/>
      </w:pPr>
      <w:r>
        <w:rPr/>
      </w:r>
    </w:p>
    <w:p>
      <w:pPr>
        <w:pStyle w:val="Normal"/>
        <w:rPr/>
      </w:pPr>
      <w:r>
        <w:rPr/>
        <w:t xml:space="preserve">I forslaget punkt 7 er det imidlertid gitt noen regler som regulerer hvordan forsøkssaker tas i bruk lokalt dersom menigheten er gitt en slik valgrett. Møre mener at alle menigheter bør ha adgang til å ta i bruk alle forsøkssaker. Kirkerådet antar at dette vil være det normale i forsøkssaker som vedtas av Kirkerådet. Geografisk avgrensede forsøk vil antakelig i første rekke være aktuelt dersom biskopene fatter vedtak om lokale forsøk, jf. nedenfor i punkt III. </w:t>
      </w:r>
    </w:p>
    <w:p>
      <w:pPr>
        <w:pStyle w:val="Normal"/>
        <w:rPr/>
      </w:pPr>
      <w:r>
        <w:rPr/>
        <w:t>I høringsnotatet drøftet Kirkerådet forholdet mellom menighetsråd og menighetsmøte i spørsmålet om en liturgisk forsøkssak skal tas i bruk lokalt. Oslo foreslår på bakgrunn av menighetsmøtets lovhjemlede kompetanse i liturgisaker at menighetsmøtet skal ha</w:t>
      </w:r>
      <w:r>
        <w:rPr>
          <w:i/>
          <w:iCs/>
        </w:rPr>
        <w:t xml:space="preserve"> rett</w:t>
      </w:r>
      <w:r>
        <w:rPr/>
        <w:t xml:space="preserve"> til å uttale seg. Kirkerådet er i tvil om menighetsmøtets rolle bør skjerpes, men har landet på det forslaget som ble sendt på høring. I noen forsøkssaker vil det oppleves som tungtvint og omstendelig å måtte innkalle menighetsmøtet til å gi en rådgivende uttalelse. Kirkeloven § 11 er et argument for skjerping, mens menighetsrådets myndighet i liturgisaker i medhold av Gudstjensteboka kan brukes som argument i motsatt retning. </w:t>
      </w:r>
    </w:p>
    <w:p>
      <w:pPr>
        <w:pStyle w:val="Normal"/>
        <w:rPr/>
      </w:pPr>
      <w:r>
        <w:rPr/>
      </w:r>
    </w:p>
    <w:p>
      <w:pPr>
        <w:pStyle w:val="Normal"/>
        <w:rPr/>
      </w:pPr>
      <w:r>
        <w:rPr/>
        <w:t xml:space="preserve">Kirkerådet finner det ikke naturlig at fagforeningene skal ha innflytelse på lokalplanet på den måten Kirkeansatte foreslår, men Kirkerådet vil peke på at alle ansatte i menigheten </w:t>
      </w:r>
      <w:r>
        <w:rPr>
          <w:i/>
          <w:iCs/>
        </w:rPr>
        <w:t>skal</w:t>
      </w:r>
      <w:r>
        <w:rPr/>
        <w:t xml:space="preserve"> gis mulighet til å uttale seg</w:t>
      </w:r>
      <w:r>
        <w:rPr>
          <w:b/>
          <w:bCs/>
        </w:rPr>
        <w:t xml:space="preserve"> </w:t>
      </w:r>
    </w:p>
    <w:p>
      <w:pPr>
        <w:pStyle w:val="Heading4"/>
        <w:rPr/>
      </w:pPr>
      <w:r>
        <w:rPr/>
        <w:t>10 Publisering. Økonomi</w:t>
      </w:r>
    </w:p>
    <w:p>
      <w:pPr>
        <w:pStyle w:val="Heading5"/>
        <w:rPr/>
      </w:pPr>
      <w:r>
        <w:rPr/>
        <w:t>Høringsinstansenes syn</w:t>
      </w:r>
    </w:p>
    <w:p>
      <w:pPr>
        <w:pStyle w:val="Normal"/>
        <w:rPr/>
      </w:pPr>
      <w:r>
        <w:rPr/>
        <w:t xml:space="preserve">Noen høringsinstanser har merknader til forslagets bestemmelser om publisering, økonomi.  m.v. Dels dreier dette seg om hvordan publisering skal skje og hvem som skal motta nye publikasjoner, dels om kostnader knyttet til innkjøp av nye ordninger. </w:t>
      </w:r>
    </w:p>
    <w:p>
      <w:pPr>
        <w:pStyle w:val="Normal"/>
        <w:rPr/>
      </w:pPr>
      <w:r>
        <w:rPr/>
      </w:r>
    </w:p>
    <w:p>
      <w:pPr>
        <w:pStyle w:val="Normal"/>
        <w:rPr/>
      </w:pPr>
      <w:r>
        <w:rPr/>
        <w:t>Flere høringsinstanser understreker at det er viktig med en bred publisering av ordningene, både ved brev og i elektronisk form (</w:t>
      </w:r>
      <w:r>
        <w:rPr>
          <w:u w:val="single"/>
        </w:rPr>
        <w:t>Oslo</w:t>
      </w:r>
      <w:r>
        <w:rPr/>
        <w:t xml:space="preserve">, </w:t>
      </w:r>
      <w:r>
        <w:rPr>
          <w:u w:val="single"/>
        </w:rPr>
        <w:t>Agder</w:t>
      </w:r>
      <w:r>
        <w:rPr/>
        <w:t xml:space="preserve">, </w:t>
      </w:r>
      <w:r>
        <w:rPr>
          <w:u w:val="single"/>
        </w:rPr>
        <w:t>Hamar</w:t>
      </w:r>
      <w:r>
        <w:rPr/>
        <w:t xml:space="preserve">, </w:t>
      </w:r>
      <w:r>
        <w:rPr>
          <w:u w:val="single"/>
        </w:rPr>
        <w:t>Møre</w:t>
      </w:r>
      <w:r>
        <w:rPr/>
        <w:t xml:space="preserve">, </w:t>
      </w:r>
      <w:r>
        <w:rPr>
          <w:u w:val="single"/>
        </w:rPr>
        <w:t>Kirkens arbeidsgiverorganisasjon</w:t>
      </w:r>
      <w:r>
        <w:rPr/>
        <w:t xml:space="preserve">). </w:t>
      </w:r>
    </w:p>
    <w:p>
      <w:pPr>
        <w:pStyle w:val="Header"/>
        <w:tabs>
          <w:tab w:val="clear" w:pos="4536"/>
          <w:tab w:val="clear" w:pos="9072"/>
        </w:tabs>
        <w:spacing w:before="0" w:after="0"/>
        <w:rPr>
          <w:rFonts w:cs="Times New Roman"/>
          <w:bCs w:val="false"/>
          <w:kern w:val="0"/>
          <w:szCs w:val="24"/>
        </w:rPr>
      </w:pPr>
      <w:r>
        <w:rPr>
          <w:rFonts w:cs="Times New Roman"/>
          <w:bCs w:val="false"/>
          <w:kern w:val="0"/>
          <w:szCs w:val="24"/>
        </w:rPr>
      </w:r>
    </w:p>
    <w:p>
      <w:pPr>
        <w:pStyle w:val="Normal"/>
        <w:rPr/>
      </w:pPr>
      <w:r>
        <w:rPr>
          <w:u w:val="single"/>
        </w:rPr>
        <w:t>Oslo</w:t>
      </w:r>
      <w:r>
        <w:rPr/>
        <w:t xml:space="preserve"> peker på at produksjonen av papirutgaver og tidspunktet for innføring av ny liturgi må være koordinert og at nødvendig bakgrunnsmateriell i en sak også må være lett tilgjengelig for interesserte. </w:t>
      </w:r>
      <w:r>
        <w:rPr>
          <w:bCs/>
          <w:u w:val="single"/>
        </w:rPr>
        <w:t>Agder</w:t>
      </w:r>
      <w:r>
        <w:rPr>
          <w:bCs/>
        </w:rPr>
        <w:t xml:space="preserve"> understreker at det er nødvendig å vurdere konkret når endringer i liturgiske ordninger skal innarbeides i liturgiske bøker og trykksaker. Dersom det for eksempel kommer endringsforslag i Kirkemøtet som ikke er utredet etter normal prosedyre, kan det være fornuftig å avvente innarbeiding.</w:t>
      </w:r>
      <w:r>
        <w:rPr/>
        <w:t xml:space="preserve"> </w:t>
      </w:r>
    </w:p>
    <w:p>
      <w:pPr>
        <w:pStyle w:val="Normal"/>
        <w:rPr/>
      </w:pPr>
      <w:r>
        <w:rPr/>
      </w:r>
    </w:p>
    <w:p>
      <w:pPr>
        <w:pStyle w:val="Normal"/>
        <w:rPr/>
      </w:pPr>
      <w:r>
        <w:rPr>
          <w:u w:val="single"/>
        </w:rPr>
        <w:t>Presteforeningen</w:t>
      </w:r>
      <w:r>
        <w:rPr/>
        <w:t xml:space="preserve"> er glad for at Kirkerådet er av den oppfatning at tjenestegrupper som trenger liturgibøker for å utføre den pålagte tjenesten ”</w:t>
      </w:r>
      <w:r>
        <w:rPr>
          <w:i/>
          <w:iCs/>
        </w:rPr>
        <w:t>må utstyres med slike publikasjoner kostnadsfritt</w:t>
      </w:r>
      <w:r>
        <w:rPr/>
        <w:t>”. Videre forutsetter Presteforeningen at ”</w:t>
      </w:r>
      <w:r>
        <w:rPr>
          <w:i/>
          <w:iCs/>
        </w:rPr>
        <w:t>alle ordinerte prester som står under biskopens tilsyn automatisk får tilsendt nye liturgiske ordninger</w:t>
      </w:r>
      <w:r>
        <w:rPr/>
        <w:t xml:space="preserve">”. </w:t>
      </w:r>
      <w:r>
        <w:rPr>
          <w:u w:val="single"/>
        </w:rPr>
        <w:t>Møre</w:t>
      </w:r>
      <w:r>
        <w:rPr/>
        <w:t xml:space="preserve"> understreker det samme; også ordinerte prester som ikke er i fast menighetstjeneste, må få tilsendt nye ordninger. </w:t>
      </w:r>
      <w:r>
        <w:rPr>
          <w:u w:val="single"/>
        </w:rPr>
        <w:t>Oslo</w:t>
      </w:r>
      <w:r>
        <w:rPr/>
        <w:t xml:space="preserve"> spør, med henvisning til den nye tjenesteordningen for proster, om det er hensiktsmessig at </w:t>
      </w:r>
      <w:r>
        <w:rPr>
          <w:i/>
          <w:iCs/>
        </w:rPr>
        <w:t>soknepresten</w:t>
      </w:r>
      <w:r>
        <w:rPr/>
        <w:t xml:space="preserve"> skal nevnes som selvstendig adressat i regelverket. </w:t>
      </w:r>
    </w:p>
    <w:p>
      <w:pPr>
        <w:pStyle w:val="Normal"/>
        <w:rPr/>
      </w:pPr>
      <w:r>
        <w:rPr/>
      </w:r>
    </w:p>
    <w:p>
      <w:pPr>
        <w:pStyle w:val="Header"/>
        <w:tabs>
          <w:tab w:val="clear" w:pos="4536"/>
          <w:tab w:val="clear" w:pos="9072"/>
        </w:tabs>
        <w:spacing w:before="0" w:after="0"/>
        <w:rPr/>
      </w:pPr>
      <w:r>
        <w:rPr>
          <w:u w:val="single"/>
        </w:rPr>
        <w:t>Kirkens arbeidsgiverorganisasjon</w:t>
      </w:r>
      <w:r>
        <w:rPr/>
        <w:t xml:space="preserve"> har flere synspunkter knyttet til publisering og økonomi i sin høringsuttalelse. KA mener framstillingen i høringsnotatet av gjeldende rett i tilknytning til forslagets punkt 3 og punkt 8 er noe uklar og er usikker på om det som foreslås på disse punktene er hensiktsmessig. Punkt 3 regulerer utredning av liturgisaker og bestemmer blant annet at saker ”som antas å ha økonomiske konsekvenser for stat og kommune …” skal forelegges Kirkedepartementet som et ledd i utredningsarbeidet. KA reiser tvil om denne formuleringen er adekvat når det er fellesrådene som faktisk skal dekke utgiftene til liturgiske bøker lokalt: </w:t>
      </w:r>
      <w:r>
        <w:rPr>
          <w:i/>
          <w:iCs/>
        </w:rPr>
        <w:t xml:space="preserve">”I pkt 3.8 drøfter KR konsekvensene av delegasjonen av liturgimyndigheten i 1990, og departementets rundskriv fra 1992. I og med at disse vedtakene er gjort før 1997, mener KA for det første at det må tydeliggjøres om det som her er sagt om kommunen, etter 1997 vil gjelde for fellesrådet (eller menighetsrådet i kommuner med ett sokn) …Ved ny kirkelovgiving iverksatt i 1997 er «kirkekassen» ikke lenger kommunen, men fellesrådet. Det er derfor fellesrådet som i så fall har forpliktelsen til å dekke utgifter til liturgiske bøker i hht departementets rundskriv. Det er jo videre rett at kommunen etter KL § 15 har plikt til å utrede utgifter til kirkelig virksomhet, men det er etter et samlet budsjettforslag,- ikke etter «regning» på f.eks liturgiske bøker. All erfaring tilsier da at kostnader til nye liturgiske bøker vil komme i konkurranse med andre utgifter som fellesrådet må dekke innenfor gitt ramme fra kommunen. </w:t>
      </w:r>
      <w:r>
        <w:rPr>
          <w:i/>
        </w:rPr>
        <w:t>KA er derfor i tvil om følgende formuleringen i forslag til retningslinjer pkt 3 er adekvat: Saker som antas å ha økonomiske konsekvenser for stat eller kommune [..] skal forelegges Kirkedepartementet. KA mener at dette må gjennomtenkes bedre …Vi er av den oppfatning, at hvis kostnader ved nye liturgiske bøker skal belastes fellesrådene uten at fellesrådene har mer direkte innflytelse på prioriteringene og kostnadene, bør Kirkerådet heller sørge for en egen finansiering, f.eks fra Opplysningsvesenets fond. Dersom fellesrådene skal bære omkostningene, må det legges opp til at omfang, kostnader og tidsplan skal gjennom en obligatorisk drøfting/forhandling med KA som da opptrer på vegne av fellesrådene.”</w:t>
      </w:r>
    </w:p>
    <w:p>
      <w:pPr>
        <w:pStyle w:val="Normal"/>
        <w:rPr>
          <w:i/>
          <w:i/>
        </w:rPr>
      </w:pPr>
      <w:r>
        <w:rPr>
          <w:i/>
        </w:rPr>
      </w:r>
    </w:p>
    <w:p>
      <w:pPr>
        <w:pStyle w:val="Normal"/>
        <w:rPr/>
      </w:pPr>
      <w:r>
        <w:rPr/>
        <w:t xml:space="preserve">KA mener videre det er uklart hva slags økonomiske konsekvenser punkt 3 er ment å skulle omfatte: </w:t>
      </w:r>
      <w:r>
        <w:rPr>
          <w:i/>
        </w:rPr>
        <w:t>”Dernest må det videre tydeliggjøres om «økonomiske implikasjoner» handler om det som evt reguleres i liturgiske bestemmelser, eller om det alene utløses i og med fastsettelsen av en ny ordning som skal trykkes og distribueres”.</w:t>
      </w:r>
    </w:p>
    <w:p>
      <w:pPr>
        <w:pStyle w:val="Normal"/>
        <w:rPr>
          <w:i/>
          <w:i/>
        </w:rPr>
      </w:pPr>
      <w:r>
        <w:rPr>
          <w:i/>
        </w:rPr>
      </w:r>
    </w:p>
    <w:p>
      <w:pPr>
        <w:pStyle w:val="Normal"/>
        <w:rPr/>
      </w:pPr>
      <w:r>
        <w:rPr/>
        <w:t>I likhet med flere andre høringsinstanser, er KA opptatt av at liturgier og tilhørende materiale må være lett tilgjengelig, og at internett bør brukes offensivt. I dagens situasjon er det også nødvendig å kritisk vurdere hva slags utgivelsesform som er hensiktsmessig for ulike typer liturgisk materiale: ”«</w:t>
      </w:r>
      <w:r>
        <w:rPr>
          <w:i/>
          <w:iCs/>
        </w:rPr>
        <w:t>Reformtakten» for liturgiene er endret i løpet av noen generasjoner, og det er ikke lenger opplagt at alt det komplette materialet skal finnes i trykt form til enhver tid over alt i et foreskrevet antall. Det må være berettiget å vurdere pragmatisk hva slags materiale som er «standard» og som må finnes over alt, og hva som er av en karakter som medarbeiderne må framskaffe når det trengs. Det må også kritisk vurderes hvilken utgivelsesform som er mest hensiktsmessig … Liturgiske bøker i komplett utgave er kostbare, og vil representere en betydelig utgift for fellesrådene når disse skal suppleres eller fornyes med 3 stk til hver eneste kirke. Den lokale kirke har en svært presset økonomi, og KA er bekymret for finansieringen av nye liturgiske bøker.</w:t>
      </w:r>
      <w:r>
        <w:rPr/>
        <w:t>”</w:t>
      </w:r>
      <w:r>
        <w:rPr>
          <w:i/>
          <w:iCs/>
        </w:rPr>
        <w:t xml:space="preserve"> </w:t>
      </w:r>
    </w:p>
    <w:p>
      <w:pPr>
        <w:pStyle w:val="Header"/>
        <w:tabs>
          <w:tab w:val="clear" w:pos="4536"/>
          <w:tab w:val="clear" w:pos="9072"/>
        </w:tabs>
        <w:spacing w:before="0" w:after="0"/>
        <w:rPr>
          <w:rFonts w:cs="Times New Roman"/>
          <w:bCs w:val="false"/>
          <w:i/>
          <w:i/>
          <w:iCs/>
          <w:kern w:val="0"/>
          <w:szCs w:val="24"/>
        </w:rPr>
      </w:pPr>
      <w:r>
        <w:rPr>
          <w:rFonts w:cs="Times New Roman"/>
          <w:bCs w:val="false"/>
          <w:i/>
          <w:iCs/>
          <w:kern w:val="0"/>
          <w:szCs w:val="24"/>
        </w:rPr>
      </w:r>
    </w:p>
    <w:p>
      <w:pPr>
        <w:pStyle w:val="Header"/>
        <w:tabs>
          <w:tab w:val="clear" w:pos="4536"/>
          <w:tab w:val="clear" w:pos="9072"/>
        </w:tabs>
        <w:spacing w:before="0" w:after="0"/>
        <w:rPr/>
      </w:pPr>
      <w:r>
        <w:rPr/>
        <w:t xml:space="preserve">KA mener også at det kan være grunn til å vurdere nærmere om den gjeldende avtalen mellom Kirkerådet og Verbum om produksjon av liturgisk materiale er hensiktsmessig i dag: </w:t>
      </w:r>
      <w:r>
        <w:rPr>
          <w:i/>
          <w:iCs/>
        </w:rPr>
        <w:t>”KA vil i denne sammenheng også peke på at det ikke er uproblematisk at det er inngått en avtale mellom Kirkerådet og Verbum om produksjon av liturgisk materiale – dersom det er fellesrådene som uten innflytelse må bære konsekvensene av innholdet i denne avtalen. Vi tror at en mer åpen konkurranse på dette området vil kunne redusere utgivelseskostnadene av liturgisk materiale. KA ønsker innsyn i avtalen for å vurdere dette nærmere.”</w:t>
      </w:r>
    </w:p>
    <w:p>
      <w:pPr>
        <w:pStyle w:val="Normal"/>
        <w:rPr>
          <w:i/>
          <w:i/>
          <w:iCs/>
        </w:rPr>
      </w:pPr>
      <w:r>
        <w:rPr>
          <w:i/>
          <w:iCs/>
        </w:rPr>
      </w:r>
    </w:p>
    <w:p>
      <w:pPr>
        <w:pStyle w:val="Normal"/>
        <w:rPr/>
      </w:pPr>
      <w:r>
        <w:rPr/>
        <w:t>KA konkluderer med at utarbeidelsen av et nytt prosedyrereglement på nytt har aktualisert en rekke viktige forhold som gjelder fellesrådenes økonomiske ansvar for det liturgiske arbeidet i Den norske kirke, og KA mener at det er flere forhold som bør avklares nærmere før reglementet fastsettes. Derfor oppfordrer KA Kirkerådet til å ta initiativ til at KR og KA sammen med departementet går igjennom disse forholdene, for å søke å finne fram til ordninger som Den norske kirke er tjent med.</w:t>
      </w:r>
    </w:p>
    <w:p>
      <w:pPr>
        <w:pStyle w:val="Normal"/>
        <w:rPr/>
      </w:pPr>
      <w:r>
        <w:rPr/>
      </w:r>
    </w:p>
    <w:p>
      <w:pPr>
        <w:pStyle w:val="Normal"/>
        <w:rPr/>
      </w:pPr>
      <w:r>
        <w:rPr>
          <w:u w:val="single"/>
        </w:rPr>
        <w:t>Kultur- og kirkedepartementet</w:t>
      </w:r>
      <w:r>
        <w:rPr/>
        <w:t xml:space="preserve"> peker på at de økonomiske konsekvensene ved fastsettelse av liturgier i første rekke vil knytte seg til innkjøp for prester og til den enkelte kirke. I og med at Kirkemøtet ikke kan pålegge stat og kommune økonomiske forpliktelser, er det viktig at saker som antas å ha økonomiske konsekvenser for stat og kommune eller berører prestenes tjenesteordninger, blir forelagt departementet slik det er lagt opp til i forslaget punkt 3. Departementet sier videre at bispedømmerådene normalt vil måtte dekke utgifter til eventuelt innkjøp av liturgier til prestene innenfor sitt ordinære budsjett. Når det gjelder kjøp av nye liturgier til den enkelte kirke, ”</w:t>
      </w:r>
      <w:r>
        <w:rPr>
          <w:i/>
          <w:iCs/>
        </w:rPr>
        <w:t>vil departementet vurdere hvorvidt det er behov for tre eksemplarer at liturgiske bøker i hver kirke</w:t>
      </w:r>
      <w:r>
        <w:rPr/>
        <w:t xml:space="preserve">”. </w:t>
      </w:r>
    </w:p>
    <w:p>
      <w:pPr>
        <w:pStyle w:val="Heading5"/>
        <w:rPr/>
      </w:pPr>
      <w:r>
        <w:rPr/>
        <w:t>Kirkerådets vurderinger og forslag</w:t>
      </w:r>
    </w:p>
    <w:p>
      <w:pPr>
        <w:pStyle w:val="Normal"/>
        <w:rPr/>
      </w:pPr>
      <w:r>
        <w:rPr/>
        <w:t xml:space="preserve">Kirkerådet har merket seg at mange høringsinstanser understreker at informasjon om og publisering av liturgiske ordninger og tilhørende materiale må skje bredt, slik at materialet er tilgjengelig for dem som skal legge til rette for og gjennomføre gudstjenester og kirkelige handlinger. Høringsinstansene er også opptatt av å ta i bruk nye informasjonskanaler og publiseringsformer.  </w:t>
      </w:r>
    </w:p>
    <w:p>
      <w:pPr>
        <w:pStyle w:val="Normal"/>
        <w:rPr/>
      </w:pPr>
      <w:r>
        <w:rPr/>
      </w:r>
    </w:p>
    <w:p>
      <w:pPr>
        <w:pStyle w:val="Normal"/>
        <w:rPr/>
      </w:pPr>
      <w:r>
        <w:rPr/>
        <w:t xml:space="preserve">De gjeldende retningslinjene for arbeidet med liturgisaker inneholder ingen bestemmelser om publisering, men Kirkerådet har sett behov for å etablere noen hovedregler for hvordan publisering skal skje. Punkt 8 (og dels punkt 3) i forslaget er ment som en tydeliggjøring/kodifisering av praksis, innenfor de rettslige rammene som gjelder i dag. Kirkerådet finner grunn til å understreke at bestemmelsene om publisering er formulert som hovedregler, og at det gis åpning for konkrete vurderinger av hva som er hensiktsmessig på flere punkter. I lys av høringsrunden vil Kirkerådet også foreslå at noen av bestemmelsene blir gjort mer generelle og åpne, jf. nedenfor om ”forlagets” rolle.  </w:t>
      </w:r>
    </w:p>
    <w:p>
      <w:pPr>
        <w:pStyle w:val="Normal"/>
        <w:rPr/>
      </w:pPr>
      <w:r>
        <w:rPr/>
      </w:r>
    </w:p>
    <w:p>
      <w:pPr>
        <w:pStyle w:val="Normal"/>
        <w:rPr/>
      </w:pPr>
      <w:r>
        <w:rPr/>
        <w:t xml:space="preserve">I høringsnotatet har Kirkerådet redegjort for hvilke bestemmelser som regulerer finansiering av innkjøp av nye liturgiske ordninger i dag. I korte trekk oppfatter Kirkerådet situasjonen slik: Kirkemøtet har prinsipielt ikke myndighet til å pålegge stat eller kommune økte økonomiske forpliktelser. Gudstjenesteboka bestemmer samtidig at det skal foreligge </w:t>
      </w:r>
      <w:r>
        <w:rPr>
          <w:i/>
          <w:iCs/>
        </w:rPr>
        <w:t>fire</w:t>
      </w:r>
      <w:r>
        <w:rPr/>
        <w:t xml:space="preserve"> eksemplarer av de liturgiske bøkene i hver kirke. Kirkedepartementet har senere fastsatt at det skal finnes </w:t>
      </w:r>
      <w:r>
        <w:rPr>
          <w:i/>
          <w:iCs/>
        </w:rPr>
        <w:t>tre</w:t>
      </w:r>
      <w:r>
        <w:rPr/>
        <w:t xml:space="preserve"> eksemplarer i alle kirker, og at de må anskaffes for kirkekassens (kommunens) regning. Dersom det ikke er stilt særlige midler til rådighet, må utgifter til innkjøp av 3 eksemplarer av nye liturgiske ordninger således dekkes av kommunens bevilgninger til kirken, og det vil være fellesrådet som må dekke utgiftene på sitt budsjett. Utgifter til innkjøp av liturgiske ordninger til prestene må dekkes av bispedømmerådene. Kirkerådet har forutsatt at disse ordningene også gjelder for andre tillegg til de liturgiske bøkene som Kirkemøtet vedtar. </w:t>
      </w:r>
    </w:p>
    <w:p>
      <w:pPr>
        <w:pStyle w:val="Normal"/>
        <w:rPr/>
      </w:pPr>
      <w:r>
        <w:rPr/>
      </w:r>
    </w:p>
    <w:p>
      <w:pPr>
        <w:pStyle w:val="Normal"/>
        <w:rPr/>
      </w:pPr>
      <w:r>
        <w:rPr/>
        <w:t xml:space="preserve">Kirkens arbeidsgiverorganisasjon problematiserer formuleringen i forslagets punkt 3 ut fra at det etter kirkeloven fra 1996 ikke lenger direkte er kommunebudsjettet, men fellesrådets budsjett som blir belastet utgifter til lokale innkjøp av liturgiske bøker. Kirkerådet finner grunn til å understreke at de aktuelle bestemmelsene i Gudstjenesteboka, i rundskriv m.v. må forstås slik at fellesrådet er forpliktet til finansiere innkjøp av nye liturgiske ordninger selv om bestemmelsene er utformet i en situasjon der kommunen direkte var ”kirkekasse”. Likevel ser Kirkerådet at fellesrådene, som mange steder har en svært presset økonomi, i praksis vil ha vanskeligheter med å finne dekning for store utgifter som ikke er budsjettert. Generelt vil det være vanskeligere for et fellesråd, med et mer begrenset budsjett, å finne rom til ”uforutsette” utgifter enn det vil være for en kommune. Også for bispedømmerådene vil innkjøp av liturgiske ordninger til prestene kunne representere en betydelig utgiftspost. </w:t>
      </w:r>
    </w:p>
    <w:p>
      <w:pPr>
        <w:pStyle w:val="Normal"/>
        <w:rPr/>
      </w:pPr>
      <w:r>
        <w:rPr/>
      </w:r>
    </w:p>
    <w:p>
      <w:pPr>
        <w:pStyle w:val="Normal"/>
        <w:rPr/>
      </w:pPr>
      <w:r>
        <w:rPr/>
        <w:t xml:space="preserve">Dette tilsier for det første at det er viktig å vurdere og synliggjøre økonomiske konsekvenser på et tidlig tidspunkt i arbeidet med liturgisaker, slik at eventuelle utgifter for bispedømmeråd og fellesråd så langt det er mulig blir forutsigbare. Kirkerådet foreslo i reglementet som ble sendt på høring at saker som antas å ha økonomiske forpliktelser eller berører prestenes tjenesteordninger skal ”forelegges” departementet i prosessen med å utrede en liturgisak, jf. forslaget punkt 3. Departementet er positive til denne bestemmelsen, mens KA er i tvil om forslaget og mener det må gjennomtenkes bedre. Kirkerådet står fast på at det er hensiktsmessig å ha kontakt med departementet for å drøfte økonomiske konsekvenser på et tidlig tidspunkt, men ser også at det vil være behov for drøftinger med KA som arbeidsgiverorganisasjon for fellesrådene. På samme måte kan det også være aktuelt å bringe bispedømmerådene inn i slike drøftinger, men bispedømmerådene vil stå i en noe annen stilling enn fellesrådene, blant annet fordi departementet er overordnet arbeidsgivermyndighet for prestene. Kirkerådet ser det ikke som nødvendig eller hensiktsmessig at det etableres noen obligatorisk </w:t>
      </w:r>
      <w:r>
        <w:rPr>
          <w:i/>
        </w:rPr>
        <w:t>forhandling</w:t>
      </w:r>
      <w:r>
        <w:rPr/>
        <w:t xml:space="preserve"> med KA (og departementet), men at det legges opp til </w:t>
      </w:r>
      <w:r>
        <w:rPr>
          <w:i/>
        </w:rPr>
        <w:t>drøftinger</w:t>
      </w:r>
      <w:r>
        <w:rPr/>
        <w:t xml:space="preserve"> av økonomiske konsekvenser på dette tidspunktet i prosessen. Utredning og drøfting av økonomiske konsekvenser tidlig i prosessen kan blant annet gi grunnlag for valg av kostnadsbesparende løsninger, for eksempel gjennom anbudsrunder. Det vil også legge til rette for at mulige framtidige kostnader blir synliggjort på et så tidlig tidspunkt at en kan ta tilbørlig hensyn til dem i ordinært budsjettarbeid og/eller arbeide for særskilte tilskudd til utredningsarbeidet, til eventuelle innkjøp av liturgiske bøker m.v. Selve de liturgiske ordningene kan dessuten inneholde elementer som får økonomiske/administrative konsekvenser som bør drøftes med departementet og/eller KA.  </w:t>
      </w:r>
    </w:p>
    <w:p>
      <w:pPr>
        <w:pStyle w:val="Normal"/>
        <w:rPr/>
      </w:pPr>
      <w:r>
        <w:rPr/>
      </w:r>
    </w:p>
    <w:p>
      <w:pPr>
        <w:pStyle w:val="Normal"/>
        <w:rPr/>
      </w:pPr>
      <w:r>
        <w:rPr/>
        <w:t xml:space="preserve">Kirkerådet foreslår derfor at punkt 3 tredje ledd i forslaget får følgende ordlyd: </w:t>
      </w:r>
    </w:p>
    <w:p>
      <w:pPr>
        <w:pStyle w:val="Normal"/>
        <w:rPr/>
      </w:pPr>
      <w:r>
        <w:rPr/>
      </w:r>
    </w:p>
    <w:p>
      <w:pPr>
        <w:pStyle w:val="Brdtekst3"/>
        <w:rPr/>
      </w:pPr>
      <w:r>
        <w:rPr/>
        <w:t>”</w:t>
      </w:r>
      <w:r>
        <w:rPr/>
        <w:t xml:space="preserve">Konsekvenser av forslagene skal utredes, blant annet skal økonomiske konsekvenser tallfestes så langt det er mulig. Saker som antas å ha økonomiske konsekvenser for bispedømmeråd og fellesråd skal drøftes med Kirkedepartementet og KA.” </w:t>
      </w:r>
    </w:p>
    <w:p>
      <w:pPr>
        <w:pStyle w:val="Normal"/>
        <w:rPr/>
      </w:pPr>
      <w:r>
        <w:rPr/>
      </w:r>
    </w:p>
    <w:p>
      <w:pPr>
        <w:pStyle w:val="Normal"/>
        <w:rPr/>
      </w:pPr>
      <w:r>
        <w:rPr/>
        <w:t>Kirkerådet finner også grunn til å understreke at KA vil være en viktig høringsinstans senere i prosessen.</w:t>
      </w:r>
    </w:p>
    <w:p>
      <w:pPr>
        <w:pStyle w:val="Normal"/>
        <w:rPr/>
      </w:pPr>
      <w:r>
        <w:rPr/>
      </w:r>
    </w:p>
    <w:p>
      <w:pPr>
        <w:pStyle w:val="Normal"/>
        <w:rPr/>
      </w:pPr>
      <w:r>
        <w:rPr/>
        <w:t xml:space="preserve">For det andre er Kirkerådet opptatt av å signalisere at hensiktsmessighet og fleksibilitet må være sentrale føringer for tolkningen og praktiseringen av bestemmelsene om publisering. Kirkerådet er enig med KA i at det er behov for å tenke pragmatisk omkring hva som er å anse som ”standardmateriale” og hva som er av en slik karakter at det må framskaffes når det trengs. Som nevnt ovenfor, gir forslaget punkt 8 rom for konkrete vurderinger av hva som er fornuftige publiseringsløsninger i det enkelte tilfellet. I forlengelsen av dette registrerer Kirkerådet også at departementet i sin merknad synes å signalisere en viss fleksibilitet i forhold til kravet om at det skal foreligge tre (eller fire) eksemplarer av liturgiske bøker i hver kirke. Ikke minst når Den norske kirke nå går inn i en omfattende reform av gudstjenestelivet i retning fleksibilitet og lokal frihet, er det viktig å understreke at Kirkerådet vil reflektere videre omkring hva som er hensiktsmessige og framtidsrettede publiserings- og informasjonsrutiner på liturgifeltet. Bruken av internett som publikasjons- og informasjonskanal reiser flere problemstillinger, og Kirkerådet vurderer for tiden om det er mulig å opprette og ajourholde en komplett, nettbasert liturgi-database. </w:t>
      </w:r>
    </w:p>
    <w:p>
      <w:pPr>
        <w:pStyle w:val="Normal"/>
        <w:rPr/>
      </w:pPr>
      <w:r>
        <w:rPr/>
      </w:r>
    </w:p>
    <w:p>
      <w:pPr>
        <w:pStyle w:val="Normal"/>
        <w:rPr/>
      </w:pPr>
      <w:r>
        <w:rPr/>
        <w:t xml:space="preserve">For det tredje har Kirkerådet overfor Verbum varslet behov for en reforhandling av den eksisterende samarbeidsavtalen. Det er ikke planlagt utgivelser av liturgisk materiale før en slik reforhandling har funnet sted. Kirkerådet ser ikke grunn til å gå nærmere inn i en konkret vurdering av den eksisterende avtalen her, men vil foreslå at ordlyden i punkt 8 justeres noe, slik at det tydeligere går fram at publiseringsrutinene ikke gir inntrykk av en nødvendig binding til den eksisterende avtalen med Verbum. </w:t>
      </w:r>
    </w:p>
    <w:p>
      <w:pPr>
        <w:pStyle w:val="Header"/>
        <w:tabs>
          <w:tab w:val="clear" w:pos="4536"/>
          <w:tab w:val="clear" w:pos="9072"/>
        </w:tabs>
        <w:spacing w:before="0" w:after="0"/>
        <w:rPr>
          <w:rFonts w:cs="Times New Roman"/>
          <w:bCs w:val="false"/>
          <w:kern w:val="0"/>
          <w:szCs w:val="24"/>
        </w:rPr>
      </w:pPr>
      <w:r>
        <w:rPr>
          <w:rFonts w:cs="Times New Roman"/>
          <w:bCs w:val="false"/>
          <w:kern w:val="0"/>
          <w:szCs w:val="24"/>
        </w:rPr>
      </w:r>
    </w:p>
    <w:p>
      <w:pPr>
        <w:pStyle w:val="Normal"/>
        <w:rPr/>
      </w:pPr>
      <w:r>
        <w:rPr/>
        <w:t>I tråd med merknaden fra Oslo, er uttrykket ”sokneprester” i punkt 8 første ledd erstattet med uttrykket ”menighetsprester”.</w:t>
      </w:r>
    </w:p>
    <w:p>
      <w:pPr>
        <w:pStyle w:val="Normal"/>
        <w:rPr/>
      </w:pPr>
      <w:r>
        <w:rPr/>
      </w:r>
    </w:p>
    <w:p>
      <w:pPr>
        <w:pStyle w:val="Normal"/>
        <w:rPr/>
      </w:pPr>
      <w:r>
        <w:rPr/>
        <w:t>Noen høringsinstanser er opptatt av at nye liturgiske ordninger må sendes alle ordinerte prester som står under biskopens tilsyn. Kirkerådet mener det må være klart at alle prester som har bispedømmerådet som arbeidsgiver får tilsendt ordningene. Bispedømmerådet står selvfølgelig fritt til å sende til alle ordinerte prester som står under biskopens tilsyn.</w:t>
      </w:r>
    </w:p>
    <w:p>
      <w:pPr>
        <w:pStyle w:val="Normal"/>
        <w:rPr/>
      </w:pPr>
      <w:r>
        <w:rPr/>
      </w:r>
    </w:p>
    <w:p>
      <w:pPr>
        <w:pStyle w:val="Normal"/>
        <w:rPr/>
      </w:pPr>
      <w:r>
        <w:rPr/>
        <w:t xml:space="preserve">Etter Kirkerådets oppfatning gir det justerte forslaget punkt 3 og punkt 8 noen hensiktsmessige føringer for arbeidet med økonomiske sider av liturgisaker og publisering. Som nevnt ovenfor, vil Kirkerådet samtidig også signalisere at en ser det som naturlig og tjenlig å bevege seg videre i en mer fleksibel og pragmatisk retning. Fleksibilitetshensynet må imidlertid balanseres mot, og kan kollidere med, skranker og argumenter som er knyttet til juridiske rettigheter, enhetlig og verdig utforming osv. Kirkerådet mener en slik grunnleggende vurdering bør finne sted i, eller i tilknytning til, reformprosjektet av gudstjenestelivet. </w:t>
      </w:r>
    </w:p>
    <w:p>
      <w:pPr>
        <w:pStyle w:val="Heading4"/>
        <w:rPr/>
      </w:pPr>
      <w:r>
        <w:rPr/>
        <w:t>11 Endringsmyndighet og utfyllende bestemmelser</w:t>
      </w:r>
    </w:p>
    <w:p>
      <w:pPr>
        <w:pStyle w:val="Heading5"/>
        <w:rPr/>
      </w:pPr>
      <w:r>
        <w:rPr/>
        <w:t>Høringsinstansenes syn</w:t>
      </w:r>
    </w:p>
    <w:p>
      <w:pPr>
        <w:pStyle w:val="Normal"/>
        <w:rPr/>
      </w:pPr>
      <w:r>
        <w:rPr/>
        <w:t xml:space="preserve">Noen høringsinstanser har merknader til forslagets avsluttende punkt 9. Som nevnt ovenfor, er flere høringsinstanser mer generelt opptatt at av reglementet ikke bør omtale direktørens rolle særskilt. Noen peker konkret også på at reglementet ikke bør gi </w:t>
      </w:r>
      <w:r>
        <w:rPr>
          <w:i/>
          <w:iCs/>
        </w:rPr>
        <w:t>direktøren</w:t>
      </w:r>
      <w:r>
        <w:rPr/>
        <w:t xml:space="preserve"> fullmakt til å foreta endringer i reglementet (for eksempel </w:t>
      </w:r>
      <w:r>
        <w:rPr>
          <w:u w:val="single"/>
        </w:rPr>
        <w:t>Oslo</w:t>
      </w:r>
      <w:r>
        <w:rPr/>
        <w:t xml:space="preserve">, </w:t>
      </w:r>
      <w:r>
        <w:rPr>
          <w:u w:val="single"/>
        </w:rPr>
        <w:t>Presteforeningen</w:t>
      </w:r>
      <w:r>
        <w:rPr/>
        <w:t xml:space="preserve">, </w:t>
      </w:r>
      <w:r>
        <w:rPr>
          <w:u w:val="single"/>
        </w:rPr>
        <w:t>Agder,</w:t>
      </w:r>
      <w:r>
        <w:rPr/>
        <w:t xml:space="preserve"> </w:t>
      </w:r>
      <w:r>
        <w:rPr>
          <w:u w:val="single"/>
        </w:rPr>
        <w:t>Bispemøtet</w:t>
      </w:r>
      <w:r>
        <w:rPr/>
        <w:t xml:space="preserve">). Enkelte mener mer generelt også at det er uklart hva som omfattes av uttrykket ”mindre endringer” i reglementet (for eksempel </w:t>
      </w:r>
      <w:r>
        <w:rPr>
          <w:u w:val="single"/>
        </w:rPr>
        <w:t>Presteforeningen</w:t>
      </w:r>
      <w:r>
        <w:rPr/>
        <w:t xml:space="preserve">, </w:t>
      </w:r>
      <w:r>
        <w:rPr>
          <w:u w:val="single"/>
        </w:rPr>
        <w:t>Bispemøtet</w:t>
      </w:r>
      <w:r>
        <w:rPr/>
        <w:t xml:space="preserve">). </w:t>
      </w:r>
    </w:p>
    <w:p>
      <w:pPr>
        <w:pStyle w:val="Header"/>
        <w:tabs>
          <w:tab w:val="clear" w:pos="4536"/>
          <w:tab w:val="clear" w:pos="9072"/>
        </w:tabs>
        <w:spacing w:before="0" w:after="0"/>
        <w:rPr>
          <w:rFonts w:cs="Times New Roman"/>
          <w:bCs w:val="false"/>
          <w:kern w:val="0"/>
          <w:szCs w:val="24"/>
        </w:rPr>
      </w:pPr>
      <w:r>
        <w:rPr>
          <w:rFonts w:cs="Times New Roman"/>
          <w:bCs w:val="false"/>
          <w:kern w:val="0"/>
          <w:szCs w:val="24"/>
        </w:rPr>
      </w:r>
    </w:p>
    <w:p>
      <w:pPr>
        <w:pStyle w:val="Normal"/>
        <w:rPr/>
      </w:pPr>
      <w:r>
        <w:rPr>
          <w:u w:val="single"/>
        </w:rPr>
        <w:t>Bjørgvin</w:t>
      </w:r>
      <w:r>
        <w:rPr/>
        <w:t xml:space="preserve"> mener det er viktig at det finnes ”</w:t>
      </w:r>
      <w:r>
        <w:rPr>
          <w:i/>
          <w:iCs/>
        </w:rPr>
        <w:t>prosedyrar for korleis ein kan vedta mindre, røynsletufta endringar</w:t>
      </w:r>
      <w:r>
        <w:rPr/>
        <w:t xml:space="preserve">”. </w:t>
      </w:r>
    </w:p>
    <w:p>
      <w:pPr>
        <w:pStyle w:val="Heading5"/>
        <w:rPr/>
      </w:pPr>
      <w:r>
        <w:rPr/>
        <w:t>Kirkerådets vurderinger og forslag</w:t>
      </w:r>
    </w:p>
    <w:p>
      <w:pPr>
        <w:pStyle w:val="Normal"/>
        <w:rPr/>
      </w:pPr>
      <w:r>
        <w:rPr/>
        <w:t xml:space="preserve">Kirkerådet er enig i direktørens rolle ikke trenger omtales særskilt i reglementet, jf. ovenfor, men Kirkerådet mener i utgangspunktet at det kan være hensiktsmessig at Kirkerådet får fullmakt til å foreta mindre endringer i reglementet. Når Kirkerådet nå legger opp til at reglementet skal vedtas av Kirkemøtet, vil det være mer tungvint å foreta mindre justeringer i reglementet dersom det viser seg behov for det. Kirkerådet antar, ikke minst i lys av den pågående reformen av gudstjenestelivet, at det kan dukke opp konkrete behov for å kunne foreta hurtige justeringer av regelverket. </w:t>
      </w:r>
    </w:p>
    <w:p>
      <w:pPr>
        <w:pStyle w:val="Normal"/>
        <w:rPr/>
      </w:pPr>
      <w:r>
        <w:rPr/>
      </w:r>
    </w:p>
    <w:p>
      <w:pPr>
        <w:pStyle w:val="Normal"/>
        <w:rPr/>
      </w:pPr>
      <w:r>
        <w:rPr/>
        <w:t xml:space="preserve">Det er utvilsomt riktig at uttrykket ”mindre endringer” er forholdsvis upresist, men Kirkerådet vil selv ha et ansvar for å vurdere hvor grensene går. Kirkerådet bør informere neste Kirkemøte om endringer som eventuelt er foretatt, og dersom det er tvil om rekkevidden av myndigheten i et konkret tilfelle, bør Kirkerådet legge saken fram for Kirkemøtet til vedtak.  </w:t>
      </w:r>
    </w:p>
    <w:p>
      <w:pPr>
        <w:pStyle w:val="Normal"/>
        <w:rPr/>
      </w:pPr>
      <w:r>
        <w:rPr/>
      </w:r>
    </w:p>
    <w:p>
      <w:pPr>
        <w:pStyle w:val="Normal"/>
        <w:rPr/>
      </w:pPr>
      <w:r>
        <w:rPr/>
        <w:t xml:space="preserve">På denne bakgrunnen foreslås det at Kirkerådet får myndighet til å foreta mindre endringer i reglementet og til å gi utfyllende bestemmelser. </w:t>
      </w:r>
    </w:p>
    <w:p>
      <w:pPr>
        <w:pStyle w:val="Heading4"/>
        <w:rPr/>
      </w:pPr>
      <w:r>
        <w:rPr/>
        <w:t xml:space="preserve">12 Nye forslag fra høringsinstansene </w:t>
      </w:r>
    </w:p>
    <w:p>
      <w:pPr>
        <w:pStyle w:val="Normal"/>
        <w:rPr/>
      </w:pPr>
      <w:r>
        <w:rPr/>
        <w:t xml:space="preserve">Gjennom høringsrunden har det også kommet inn enkelte /merknader forslag som ikke så lett lar seg knytte til drøftelsen av hovedpunktene ovenfor. </w:t>
      </w:r>
    </w:p>
    <w:p>
      <w:pPr>
        <w:pStyle w:val="Normal"/>
        <w:rPr/>
      </w:pPr>
      <w:r>
        <w:rPr/>
      </w:r>
    </w:p>
    <w:p>
      <w:pPr>
        <w:pStyle w:val="Normal"/>
        <w:rPr/>
      </w:pPr>
      <w:r>
        <w:rPr>
          <w:u w:val="single"/>
        </w:rPr>
        <w:t>Stavanger</w:t>
      </w:r>
      <w:r>
        <w:rPr/>
        <w:t xml:space="preserve"> foreslår at det skal opprettes regionale fagråd for liturgisaker (RFL) som biskopen kan konsulterer i liturgisaker. Dette forslaget henger også sammen med det som mange høringsinstanser foreslår, nemlig at biskopen skal få myndighet til å dispensere fra gjeldende liturgier. Stavanger mener også at de regionale fagrådene bør bli obligatoriske høringsinstanser i ordinære liturgisaker. </w:t>
      </w:r>
    </w:p>
    <w:p>
      <w:pPr>
        <w:pStyle w:val="Normal"/>
        <w:rPr/>
      </w:pPr>
      <w:r>
        <w:rPr/>
      </w:r>
    </w:p>
    <w:p>
      <w:pPr>
        <w:pStyle w:val="Normal"/>
        <w:rPr/>
      </w:pPr>
      <w:r>
        <w:rPr>
          <w:u w:val="single"/>
        </w:rPr>
        <w:t>Praktisk-teologisk seminar</w:t>
      </w:r>
      <w:r>
        <w:rPr/>
        <w:t>”</w:t>
      </w:r>
      <w:r>
        <w:rPr>
          <w:i/>
          <w:iCs/>
        </w:rPr>
        <w:t>etterlyser Ungdommens kirkemøtes plass i vedtaksprosedyren</w:t>
      </w:r>
      <w:r>
        <w:rPr/>
        <w:t xml:space="preserve">” og </w:t>
      </w:r>
      <w:r>
        <w:rPr>
          <w:u w:val="single"/>
        </w:rPr>
        <w:t>Teologisk fakultet</w:t>
      </w:r>
      <w:r>
        <w:rPr/>
        <w:t xml:space="preserve"> savner Ungdommens kirkemøte som høringsinstans. </w:t>
      </w:r>
    </w:p>
    <w:p>
      <w:pPr>
        <w:pStyle w:val="Normal"/>
        <w:rPr/>
      </w:pPr>
      <w:r>
        <w:rPr/>
      </w:r>
    </w:p>
    <w:p>
      <w:pPr>
        <w:pStyle w:val="Normal"/>
        <w:rPr/>
      </w:pPr>
      <w:r>
        <w:rPr>
          <w:u w:val="single"/>
        </w:rPr>
        <w:t>Møre</w:t>
      </w:r>
      <w:r>
        <w:rPr/>
        <w:t xml:space="preserve"> påpeker at både nynorsk- og bokmålsversjon av liturgier må sendes ut på høring samtidig.</w:t>
      </w:r>
    </w:p>
    <w:p>
      <w:pPr>
        <w:pStyle w:val="Heading5"/>
        <w:rPr/>
      </w:pPr>
      <w:r>
        <w:rPr/>
        <w:t>Kirkerådets vurderinger og forslag</w:t>
      </w:r>
    </w:p>
    <w:p>
      <w:pPr>
        <w:pStyle w:val="Normal"/>
        <w:rPr>
          <w:b/>
          <w:b/>
          <w:bCs/>
        </w:rPr>
      </w:pPr>
      <w:r>
        <w:rPr/>
        <w:t xml:space="preserve">Kirkerådet finner ikke tilstrekkelig grunn til å ta initiativ til at det blir etablert regionale fagråd for liturgisaker i alle bispedømmer. Det vil være naturlig at biskopene/bispedømmerådene får ansvar for å etablere gode rutiner for arbeidet med godkjenning av lokale forsøk, jf. nedenfor i neste punkt. </w:t>
      </w:r>
    </w:p>
    <w:p>
      <w:pPr>
        <w:pStyle w:val="Normal"/>
        <w:rPr>
          <w:b/>
          <w:b/>
          <w:bCs/>
        </w:rPr>
      </w:pPr>
      <w:r>
        <w:rPr>
          <w:b/>
          <w:bCs/>
        </w:rPr>
      </w:r>
    </w:p>
    <w:p>
      <w:pPr>
        <w:pStyle w:val="Normal"/>
        <w:rPr/>
      </w:pPr>
      <w:r>
        <w:rPr/>
        <w:t xml:space="preserve">Kirkerådet vil understreke at Ungdommens kirkemøte vil være en viktig høringsinstans i arbeidet med liturgisaker. I tillegg vil Kirkerådet vise til at Ungdommens kirkemøte har rett til å anmelde saker til Kirkemøtet, jf. Kirkemøtets forretningsorden § 2-1 og ovenfor i punkt 4, og til at 4 representanter for Ungdommens kirkemøte har tale- og forslagsrett på Kirkemøtet, jf. forretningsordenen § 1-2. Ungdommens kirkemøte har dermed en plass både som initiativtaker til utredning, i utredningsprossen og i vedtaksprosessen på Kirkemøtet.  </w:t>
      </w:r>
    </w:p>
    <w:p>
      <w:pPr>
        <w:pStyle w:val="Header"/>
        <w:tabs>
          <w:tab w:val="clear" w:pos="4536"/>
          <w:tab w:val="clear" w:pos="9072"/>
        </w:tabs>
        <w:spacing w:before="0" w:after="0"/>
        <w:rPr>
          <w:rFonts w:cs="Times New Roman"/>
          <w:bCs w:val="false"/>
          <w:kern w:val="0"/>
          <w:szCs w:val="24"/>
        </w:rPr>
      </w:pPr>
      <w:r>
        <w:rPr>
          <w:rFonts w:cs="Times New Roman"/>
          <w:bCs w:val="false"/>
          <w:kern w:val="0"/>
          <w:szCs w:val="24"/>
        </w:rPr>
      </w:r>
    </w:p>
    <w:p>
      <w:pPr>
        <w:pStyle w:val="Normal"/>
        <w:rPr/>
      </w:pPr>
      <w:r>
        <w:rPr/>
        <w:t xml:space="preserve">Kirkerådet sikter mot at liturgier skal foreligge i både nynorsk utgave og bokmålsutgave når Kirkemøtet behandler saken. Det er ressurskrevende å stille krav om at liturgiene skal finnes på begge målformer gjennom hele saksgangen. Under behandlingen på Kirkemøtet vil det noen ganger også være vanskelig å ajourholde liturgiene på begge målformer gjennom hele saksbehandlingen. Derfor vil det noen ganger være nødvendig å oversette deler av en liturgi i ettertid, men i utgangspunktet vil en altså legge opp til at liturgiene kan vedtas i to offisielle utgaver, en på bokmål og en på nynorsk, på Kirkemøtet. </w:t>
      </w:r>
    </w:p>
    <w:p>
      <w:pPr>
        <w:pStyle w:val="Heading3"/>
        <w:rPr/>
      </w:pPr>
      <w:r>
        <w:rPr/>
        <w:t>III Regional godkjenning av liturgiske forsøk</w:t>
      </w:r>
    </w:p>
    <w:p>
      <w:pPr>
        <w:pStyle w:val="Normal"/>
        <w:rPr/>
      </w:pPr>
      <w:r>
        <w:rPr/>
        <w:t xml:space="preserve">Som nevnt ovenfor, har Kirkerådet i tilknytning til det igangsatte arbeidet med reform av gudstjenestelivet tatt initiativ til at biskopene gis myndighet til å godkjenne liturgiske forsøk i menighetene, jf. sak KR 10/04. Mange av høringsuttalelsene til forslaget til prosedyrereglement understreker også et behov for at biskopene skal kunne fravike gjeldende liturgier og ber om at det blir åpnet for dette. Det er noen ganger litt uklart hvor omfattende myndighet høringsinstansene ønsker skal bli lagt til biskopen. </w:t>
      </w:r>
    </w:p>
    <w:p>
      <w:pPr>
        <w:pStyle w:val="Normal"/>
        <w:rPr/>
      </w:pPr>
      <w:r>
        <w:rPr/>
      </w:r>
    </w:p>
    <w:p>
      <w:pPr>
        <w:pStyle w:val="Normal"/>
        <w:rPr/>
      </w:pPr>
      <w:r>
        <w:rPr/>
        <w:t>I dag er det Kirkemøtet som har myndighet til å fatte vedtak i liturgisaker. Kirkemøtet har delegert myndighet til Kirkerådet til å fatte vedtak i liturgiske forsøkssaker. Biskopene har i dag en viss, men tydelig avgrenset, myndighet til å fravike de ordinære liturgiene.</w:t>
      </w:r>
      <w:r>
        <w:rPr>
          <w:rStyle w:val="FootnoteCharacters"/>
          <w:rStyle w:val="FootnoteAnchor"/>
        </w:rPr>
        <w:footnoteReference w:id="3"/>
      </w:r>
      <w:r>
        <w:rPr/>
        <w:t xml:space="preserve"> </w:t>
      </w:r>
    </w:p>
    <w:p>
      <w:pPr>
        <w:pStyle w:val="Normal"/>
        <w:rPr/>
      </w:pPr>
      <w:r>
        <w:rPr/>
      </w:r>
    </w:p>
    <w:p>
      <w:pPr>
        <w:pStyle w:val="Normal"/>
        <w:rPr/>
      </w:pPr>
      <w:r>
        <w:rPr/>
        <w:t xml:space="preserve">Kirkerådet mener at utviklingen i dag gjør det naturlig å gi biskopene en mer vidtrekkende myndighet til å dispensere fra gjeldende liturgier enn det de har i dag. Dette reiser prinsipielle spørsmål som bør utredes grundig som ledd i reformprosjektet. </w:t>
      </w:r>
    </w:p>
    <w:p>
      <w:pPr>
        <w:pStyle w:val="Normal"/>
        <w:rPr/>
      </w:pPr>
      <w:r>
        <w:rPr/>
      </w:r>
    </w:p>
    <w:p>
      <w:pPr>
        <w:pStyle w:val="Normal"/>
        <w:rPr/>
      </w:pPr>
      <w:r>
        <w:rPr/>
        <w:t xml:space="preserve">Kirkerådet mener imidlertid at det av hensyn til, og som et ledd i den samme reformen, er hensiktsmessig at biskopene bemyndiges til å godkjenne liturgiske forsøk i menighetene i sitt bispedømme i reformperioden. Reformen er blant annet forutsatt å være åpen og erfaringsbasert. For å stimulere til lokal aktivitet og forsøksvirksomhet, og derigjennom kunne høste erfaringer med alternative liturgiske ordninger av ulikt slag, vil det være gunstig at biskopene får slik myndighet. Av flere grunner er det neppe tjenlig at de, forhåpentligvis mange, lokale forsøkene skal behandles i Kirkerådet; noen sentrale stikkordsmessige argumenter kan være desentralisering, nærhet til forsøkene, lokalkunnskap, smidigere saksgang osv.    </w:t>
      </w:r>
    </w:p>
    <w:p>
      <w:pPr>
        <w:pStyle w:val="Normal"/>
        <w:rPr/>
      </w:pPr>
      <w:r>
        <w:rPr/>
      </w:r>
    </w:p>
    <w:p>
      <w:pPr>
        <w:pStyle w:val="Normal"/>
        <w:rPr/>
      </w:pPr>
      <w:r>
        <w:rPr/>
        <w:t>På denne bakgrunnen foreslår Kirkerådet at biskopene får delegert myndighet til å godkjenne liturgiske forsøk. Som allerede antydet, mener Kirkerådet at det bør knyttes noen vilkår til denne delegasjonen. Myndigheten bør være tydelig knyttet til gjennomføring av lokale forsøk i menigheter i eget bispedømme, som ledd i gudstjenestereformen. Dette betyr også at delegasjonen bør være midlertidig: Den bør i tid begrenses til reformperioden.</w:t>
      </w:r>
    </w:p>
    <w:p>
      <w:pPr>
        <w:pStyle w:val="Normal"/>
        <w:rPr/>
      </w:pPr>
      <w:r>
        <w:rPr/>
      </w:r>
    </w:p>
    <w:p>
      <w:pPr>
        <w:pStyle w:val="Normal"/>
        <w:rPr/>
      </w:pPr>
      <w:r>
        <w:rPr/>
        <w:t xml:space="preserve">Kirkerådet foreslår videre at det skal kreves skriftlig søknad til biskopen, at et forsøk er tilstrekkelig klart definert med hensyn til innhold, begrunnelse og varighet før forsøket godkjennes og igangsettes, og at det utarbeides en skriftlig evalueringsrapport av forsøket. Denne rapporten må gjøres tilgjengelig for Kirkerådet/RKG, slik at erfaringene kan tilflyte reformprosjektet. </w:t>
      </w:r>
      <w:r>
        <w:rPr>
          <w:u w:val="single"/>
        </w:rPr>
        <w:t>Agder</w:t>
      </w:r>
      <w:r>
        <w:rPr/>
        <w:t xml:space="preserve"> understreker i sin høringsuttalelse at forsøk som godkjennes av biskopen bør følge samme prosedyre som forsøk som skal vedtas av Kirkerådet, men Kirkerådet mener dette vil være unødvendig tungvint. Noe av poenget er jo nettopp å åpne opp for en smidigere prosess, ikke bare isolert å gi biskopen vedtaksmyndighet. Kirkerådet finner altså ikke grunn til å stille opp detaljerte krav til prosedyre på regionalplanet, men forutsetter at biskopene finner fram til en saksbehandling som sikrer at sakene blir behandlet forsvarlig. </w:t>
      </w:r>
    </w:p>
    <w:p>
      <w:pPr>
        <w:pStyle w:val="Normal"/>
        <w:rPr/>
      </w:pPr>
      <w:r>
        <w:rPr/>
      </w:r>
    </w:p>
    <w:p>
      <w:pPr>
        <w:pStyle w:val="Normal"/>
        <w:rPr/>
      </w:pPr>
      <w:r>
        <w:rPr/>
        <w:t xml:space="preserve">Kirkerådet forutsetter at biskopens myndighet forvaltes i tråd med det som er bakgrunnen for delegasjonen. Slik Kirkerådet ser det, er det på det nåværende tidspunkt vanskelig å formulere en god innholdsmessig avgrensing av myndigheten som delegeres. Formålet med delegasjonen er å hente inn erfaringer og impulser til bruk i reformarbeidet gjennom stedegengjøring av vårt felles gudstjenesteliv, og dette bør være styrende for biskopenes myndighetsutøvelse. Den enkelte biskopen bør derfor være i dialog med relevante organer og instanser slik at grunnleggende konflikter unngås på områder som er kontroversielle i kirken som helhet. For eksempel bør biskopene ha dialog med bispedømmeråd, Bispemøtet og Kirkerådet i saker som kan skape konflikt. Biskopen bør ha plikt til å orientere Kirkerådet/RKG om forsøk som er godkjent, slik at en i arbeidet med gudstjenestereformen kan ha oversikt over forsøksarbeidet som pågår. Det kan også være aktuelt for RKG å ta initiativ for å utforme og initiere forsøk. </w:t>
      </w:r>
    </w:p>
    <w:p>
      <w:pPr>
        <w:pStyle w:val="Normal"/>
        <w:rPr/>
      </w:pPr>
      <w:r>
        <w:rPr/>
      </w:r>
    </w:p>
    <w:p>
      <w:pPr>
        <w:pStyle w:val="Normal"/>
        <w:rPr/>
      </w:pPr>
      <w:r>
        <w:rPr/>
        <w:t xml:space="preserve">Kirkerådet har allerede fått delegert liturgisk forsøksmyndighet fra Kirkemøtet, og Kirkerådet/RKG vil ha ansvar for å drive reformprosjektet av kirkens gudstjenesteliv. Med disse utgangspunktene mener Kirkerådet at det vil være mest hensiktsmessig at biskopene bemyndiges ved at Kirkerådet delegerer forsøksmyndighet som angitt, videre til biskopene. En nødvendig forutsetning for dette, vil være at Kirkemøtet ved vedtak åpner for en videredelegasjon fra Kirkerådet. Det vil da gå en sammenhengende linje fra Kirkemøtet til Kirkerådet, biskopene og de lokale forsøkene. </w:t>
      </w:r>
    </w:p>
    <w:p>
      <w:pPr>
        <w:pStyle w:val="Normal"/>
        <w:rPr/>
      </w:pPr>
      <w:r>
        <w:rPr/>
        <w:t xml:space="preserve"> </w:t>
      </w:r>
    </w:p>
    <w:p>
      <w:pPr>
        <w:pStyle w:val="Normal"/>
        <w:rPr/>
      </w:pPr>
      <w:r>
        <w:rPr/>
        <w:t xml:space="preserve">Når det gjelder forholdet mellom biskopenes og Kirkerådets myndighet, antar Kirkerådet at det vil være naturlig at mer omfattende forsøk, med hensyn til innhold, varighet og i første rekke geografisk utstrekning, behandles i Kirkerådet. Nasjonale forsøk må behandles av Kirkerådet. Ut over dette, går Kirkerådet ut fra at avgrensingen mellom Kirkerådets forsøksmyndighet og biskopenes forsøksmyndighet kan finne sted gjennom praksis. </w:t>
      </w:r>
    </w:p>
    <w:p>
      <w:pPr>
        <w:pStyle w:val="Normal"/>
        <w:rPr/>
      </w:pPr>
      <w:r>
        <w:rPr/>
      </w:r>
    </w:p>
    <w:p>
      <w:pPr>
        <w:pStyle w:val="Normal"/>
        <w:rPr/>
      </w:pPr>
      <w:r>
        <w:rPr/>
        <w:t xml:space="preserve">En aktuell problemstilling, særlig i lys av den nye tjenesteordningen for proster, vil kunne være i hvilken grad biskopene kan delegere denne myndigheten videre til prostene. Etter Kirkerådets oppfatning, bør myndigheten til å godkjenne liturgiske forsøk ikke kunne delegeres videre til prostene. Vedtaksmyndigheten bør utøves av biskopen selv, men dette er ikke til hinder for å legge saksforberedende oppgaver til prostene. </w:t>
      </w:r>
    </w:p>
    <w:p>
      <w:pPr>
        <w:pStyle w:val="Normal"/>
        <w:rPr/>
      </w:pPr>
      <w:r>
        <w:rPr/>
      </w:r>
    </w:p>
    <w:p>
      <w:pPr>
        <w:pStyle w:val="Normal"/>
        <w:rPr/>
      </w:pPr>
      <w:r>
        <w:rPr/>
        <w:t xml:space="preserve">Dersom Kirkemøtet fatter et prinsippvedtak om delegasjon, vil Kirkerådet i sitt første møte i 2005 kunne fatte konkret vedtak om delegasjon til biskopene. </w:t>
      </w:r>
    </w:p>
    <w:p>
      <w:pPr>
        <w:pStyle w:val="Heading3"/>
        <w:rPr/>
      </w:pPr>
      <w:r>
        <w:rPr/>
        <w:t>IV Økonomiske/administrative konsekvenser</w:t>
      </w:r>
    </w:p>
    <w:p>
      <w:pPr>
        <w:pStyle w:val="Normal"/>
        <w:rPr/>
      </w:pPr>
      <w:r>
        <w:rPr/>
        <w:t xml:space="preserve">Kirkerådet anser ikke at forslaget til nytt prosedyrereglementet medfører vesentlig økonomiske og administrative konsekvenser. </w:t>
      </w:r>
    </w:p>
    <w:p>
      <w:pPr>
        <w:pStyle w:val="Normal"/>
        <w:rPr/>
      </w:pPr>
      <w:r>
        <w:rPr/>
      </w:r>
    </w:p>
    <w:p>
      <w:pPr>
        <w:pStyle w:val="Normal"/>
        <w:rPr/>
      </w:pPr>
      <w:r>
        <w:rPr/>
        <w:t xml:space="preserve">Det er naturlig å anta at forslaget om delegasjon av myndighet til biskopene vil medføre merarbeid for biskopene/bispedømmekontorene, men det er vanskelig å tallfeste dette. </w:t>
      </w:r>
    </w:p>
    <w:p>
      <w:pPr>
        <w:pStyle w:val="Normal"/>
        <w:rPr/>
      </w:pPr>
      <w:r>
        <w:rPr/>
      </w:r>
    </w:p>
    <w:p>
      <w:pPr>
        <w:pStyle w:val="Normal"/>
        <w:rPr/>
      </w:pPr>
      <w:r>
        <w:rPr/>
        <w:t xml:space="preserve"> </w:t>
      </w:r>
      <w:r>
        <w:br w:type="page"/>
      </w:r>
    </w:p>
    <w:p>
      <w:pPr>
        <w:pStyle w:val="Brdteksttbh"/>
        <w:rPr/>
      </w:pPr>
      <w:r>
        <w:rPr>
          <w:b/>
          <w:bCs/>
          <w:u w:val="single"/>
        </w:rPr>
        <w:t>Revidert u</w:t>
      </w:r>
      <w:r>
        <w:rPr>
          <w:b/>
          <w:u w:val="single"/>
        </w:rPr>
        <w:t>tkast til nytt reglement (endringene i forhold til det som ble sendt på høring er korrekturmerket)</w:t>
      </w:r>
    </w:p>
    <w:p>
      <w:pPr>
        <w:pStyle w:val="Normal"/>
        <w:rPr>
          <w:b/>
          <w:b/>
          <w:u w:val="single"/>
        </w:rPr>
      </w:pPr>
      <w:r>
        <w:rPr>
          <w:b/>
          <w:u w:val="single"/>
        </w:rPr>
      </w:r>
    </w:p>
    <w:p>
      <w:pPr>
        <w:pStyle w:val="Normal"/>
        <w:rPr>
          <w:sz w:val="28"/>
        </w:rPr>
      </w:pPr>
      <w:r>
        <w:rPr>
          <w:sz w:val="28"/>
        </w:rPr>
      </w:r>
    </w:p>
    <w:p>
      <w:pPr>
        <w:pStyle w:val="Normal"/>
        <w:rPr>
          <w:sz w:val="28"/>
        </w:rPr>
      </w:pPr>
      <w:r>
        <w:rPr>
          <w:sz w:val="28"/>
        </w:rPr>
        <w:t>PROSEDYREREGLEMENT FOR LITURGISAKER</w:t>
      </w:r>
    </w:p>
    <w:p>
      <w:pPr>
        <w:pStyle w:val="Normal"/>
        <w:tabs>
          <w:tab w:val="clear" w:pos="708"/>
          <w:tab w:val="left" w:pos="851" w:leader="none"/>
        </w:tabs>
        <w:rPr>
          <w:sz w:val="28"/>
        </w:rPr>
      </w:pPr>
      <w:r>
        <w:rPr>
          <w:sz w:val="28"/>
        </w:rPr>
      </w:r>
    </w:p>
    <w:p>
      <w:pPr>
        <w:pStyle w:val="Normal"/>
        <w:tabs>
          <w:tab w:val="clear" w:pos="708"/>
          <w:tab w:val="left" w:pos="360" w:leader="none"/>
        </w:tabs>
        <w:rPr>
          <w:b/>
          <w:b/>
          <w:bCs/>
        </w:rPr>
      </w:pPr>
      <w:r>
        <w:rPr>
          <w:b/>
          <w:bCs/>
        </w:rPr>
        <w:t>1. Formål og virkeområde</w:t>
      </w:r>
    </w:p>
    <w:p>
      <w:pPr>
        <w:pStyle w:val="Normal"/>
        <w:tabs>
          <w:tab w:val="clear" w:pos="708"/>
          <w:tab w:val="left" w:pos="360" w:leader="none"/>
        </w:tabs>
        <w:rPr/>
      </w:pPr>
      <w:r>
        <w:rPr/>
        <w:tab/>
        <w:t>Formålet med dette reglementet er å sikre gode prosedyrer for behandling av liturgisaker som skal vedtas av Kirkemøtet eller Kirkerådet. Reglementet gjelder ikke for arbeidet med samiske liturgisaker</w:t>
      </w:r>
      <w:ins w:id="0" w:author="ovf" w:date="2004-08-28T14:53:00Z">
        <w:r>
          <w:rPr/>
          <w:t xml:space="preserve"> og liturgier på tegnspråk</w:t>
        </w:r>
      </w:ins>
      <w:r>
        <w:rPr/>
        <w:t>.</w:t>
      </w:r>
    </w:p>
    <w:p>
      <w:pPr>
        <w:pStyle w:val="Normal"/>
        <w:tabs>
          <w:tab w:val="clear" w:pos="708"/>
          <w:tab w:val="left" w:pos="360" w:leader="none"/>
        </w:tabs>
        <w:rPr/>
      </w:pPr>
      <w:r>
        <w:rPr/>
      </w:r>
    </w:p>
    <w:p>
      <w:pPr>
        <w:pStyle w:val="Normal"/>
        <w:tabs>
          <w:tab w:val="clear" w:pos="708"/>
          <w:tab w:val="left" w:pos="360" w:leader="none"/>
        </w:tabs>
        <w:rPr>
          <w:b/>
          <w:b/>
          <w:bCs/>
        </w:rPr>
      </w:pPr>
      <w:r>
        <w:rPr>
          <w:b/>
          <w:bCs/>
        </w:rPr>
        <w:t>2. Igangsetting av en liturgisak. Anmeldelse til Kirkemøtet</w:t>
      </w:r>
    </w:p>
    <w:p>
      <w:pPr>
        <w:pStyle w:val="Normal"/>
        <w:tabs>
          <w:tab w:val="clear" w:pos="708"/>
          <w:tab w:val="left" w:pos="360" w:leader="none"/>
        </w:tabs>
        <w:rPr>
          <w:ins w:id="1" w:author="ovf" w:date="2004-08-28T15:00:00Z"/>
        </w:rPr>
      </w:pPr>
      <w:r>
        <w:rPr/>
        <w:tab/>
        <w:t xml:space="preserve">Liturgisaker som ønskes utredet, fremmes for Kirkerådet. Kirkerådet kan også på eget initiativ igangsette utredning av en liturgisak. </w:t>
      </w:r>
    </w:p>
    <w:p>
      <w:pPr>
        <w:pStyle w:val="Normal"/>
        <w:tabs>
          <w:tab w:val="clear" w:pos="708"/>
          <w:tab w:val="left" w:pos="360" w:leader="none"/>
        </w:tabs>
        <w:rPr/>
      </w:pPr>
      <w:ins w:id="2" w:author="ovf" w:date="2004-08-28T15:00:00Z">
        <w:r>
          <w:rPr/>
          <w:tab/>
          <w:t xml:space="preserve">Instansene som er regnet opp i Kirkemøtets forretningsorden §§ 2-1 og 2-2 kan anmelde en liturgisak for behandling i Kirkemøtet, men Kirkemøtet kan bare fatte endelig vedtak </w:t>
        </w:r>
      </w:ins>
      <w:ins w:id="3" w:author="ovf" w:date="2004-09-02T15:54:00Z">
        <w:r>
          <w:rPr/>
          <w:t>om ordninger</w:t>
        </w:r>
      </w:ins>
      <w:ins w:id="4" w:author="ovf" w:date="2004-08-28T15:00:00Z">
        <w:r>
          <w:rPr/>
          <w:t xml:space="preserve"> dersom </w:t>
        </w:r>
      </w:ins>
      <w:ins w:id="5" w:author="ovf" w:date="2004-09-02T15:55:00Z">
        <w:r>
          <w:rPr/>
          <w:t>sake</w:t>
        </w:r>
      </w:ins>
      <w:ins w:id="6" w:author="ovf" w:date="2004-08-28T15:00:00Z">
        <w:r>
          <w:rPr/>
          <w:t>n er forberedt i henhold til dette reglementet.</w:t>
        </w:r>
      </w:ins>
    </w:p>
    <w:p>
      <w:pPr>
        <w:pStyle w:val="Normal"/>
        <w:tabs>
          <w:tab w:val="clear" w:pos="708"/>
          <w:tab w:val="left" w:pos="360" w:leader="none"/>
          <w:tab w:val="left" w:pos="851" w:leader="none"/>
        </w:tabs>
        <w:rPr/>
      </w:pPr>
      <w:r>
        <w:rPr/>
      </w:r>
    </w:p>
    <w:p>
      <w:pPr>
        <w:pStyle w:val="Normal"/>
        <w:tabs>
          <w:tab w:val="clear" w:pos="708"/>
          <w:tab w:val="left" w:pos="360" w:leader="none"/>
          <w:tab w:val="left" w:pos="851" w:leader="none"/>
        </w:tabs>
        <w:rPr>
          <w:b/>
          <w:b/>
          <w:bCs/>
        </w:rPr>
      </w:pPr>
      <w:r>
        <w:rPr>
          <w:b/>
          <w:bCs/>
        </w:rPr>
        <w:t xml:space="preserve">3. Utredning </w:t>
      </w:r>
    </w:p>
    <w:p>
      <w:pPr>
        <w:pStyle w:val="Normal"/>
        <w:tabs>
          <w:tab w:val="clear" w:pos="708"/>
          <w:tab w:val="left" w:pos="360" w:leader="none"/>
          <w:tab w:val="left" w:pos="851" w:leader="none"/>
        </w:tabs>
        <w:rPr/>
      </w:pPr>
      <w:r>
        <w:rPr/>
        <w:tab/>
        <w:t xml:space="preserve">Nemnd for gudstjenesteliv (NFG) er </w:t>
      </w:r>
      <w:r>
        <w:rPr>
          <w:iCs/>
        </w:rPr>
        <w:t xml:space="preserve">Kirkerådets </w:t>
      </w:r>
      <w:r>
        <w:rPr/>
        <w:t xml:space="preserve">fagnemnd for liturgisaker. NFG rapporterer til </w:t>
      </w:r>
      <w:del w:id="7" w:author="ovf" w:date="2004-08-28T15:04:00Z">
        <w:r>
          <w:rPr/>
          <w:delText xml:space="preserve">direktøren i </w:delText>
        </w:r>
      </w:del>
      <w:r>
        <w:rPr/>
        <w:t>Kirkerådet.</w:t>
      </w:r>
    </w:p>
    <w:p>
      <w:pPr>
        <w:pStyle w:val="Normal"/>
        <w:tabs>
          <w:tab w:val="clear" w:pos="708"/>
          <w:tab w:val="left" w:pos="360" w:leader="none"/>
        </w:tabs>
        <w:rPr/>
      </w:pPr>
      <w:r>
        <w:rPr/>
        <w:tab/>
        <w:t xml:space="preserve">NFG utreder liturgisaker og utarbeider herunder konkrete forslag. </w:t>
      </w:r>
    </w:p>
    <w:p>
      <w:pPr>
        <w:pStyle w:val="Normal"/>
        <w:tabs>
          <w:tab w:val="clear" w:pos="708"/>
          <w:tab w:val="left" w:pos="360" w:leader="none"/>
        </w:tabs>
        <w:rPr/>
      </w:pPr>
      <w:r>
        <w:rPr/>
        <w:tab/>
        <w:t xml:space="preserve">Konsekvenser av forslagene skal utredes, blant annet skal økonomiske konsekvenser tallfestes så langt det er mulig. Saker som antas å ha økonomiske konsekvenser for </w:t>
      </w:r>
      <w:ins w:id="8" w:author="ovf" w:date="2004-08-28T15:05:00Z">
        <w:r>
          <w:rPr/>
          <w:t>bispedømmeråd og fellesråd</w:t>
        </w:r>
      </w:ins>
      <w:del w:id="9" w:author="ovf" w:date="2004-08-28T15:05:00Z">
        <w:r>
          <w:rPr/>
          <w:delText>stat eller kommune eller berører prestenes tjenesteordninger</w:delText>
        </w:r>
      </w:del>
      <w:r>
        <w:rPr/>
        <w:t xml:space="preserve">, skal </w:t>
      </w:r>
      <w:ins w:id="10" w:author="ovf" w:date="2004-08-28T15:05:00Z">
        <w:r>
          <w:rPr/>
          <w:t>drøftes med</w:t>
        </w:r>
      </w:ins>
      <w:del w:id="11" w:author="ovf" w:date="2004-08-28T15:05:00Z">
        <w:r>
          <w:rPr/>
          <w:delText>forelegges</w:delText>
        </w:r>
      </w:del>
      <w:r>
        <w:rPr/>
        <w:t xml:space="preserve"> Kirkedepartementet</w:t>
      </w:r>
      <w:ins w:id="12" w:author="ovf" w:date="2004-08-28T15:05:00Z">
        <w:r>
          <w:rPr/>
          <w:t xml:space="preserve"> og Kirkens arbeidsgiverorganisasjon</w:t>
        </w:r>
      </w:ins>
      <w:r>
        <w:rPr/>
        <w:t>.</w:t>
      </w:r>
    </w:p>
    <w:p>
      <w:pPr>
        <w:pStyle w:val="Brdtekstinnrykk3"/>
        <w:tabs>
          <w:tab w:val="clear" w:pos="851"/>
          <w:tab w:val="left" w:pos="360" w:leader="none"/>
        </w:tabs>
        <w:ind w:left="0" w:hanging="0"/>
        <w:rPr>
          <w:u w:val="single"/>
          <w:del w:id="14" w:author="ovf" w:date="2004-08-28T15:03:00Z"/>
        </w:rPr>
      </w:pPr>
      <w:r>
        <w:rPr/>
        <w:tab/>
        <w:t xml:space="preserve">NFG kan, i samråd med </w:t>
      </w:r>
      <w:del w:id="13" w:author="ovf" w:date="2004-09-03T09:05:00Z">
        <w:r>
          <w:rPr/>
          <w:delText xml:space="preserve">direktøren i </w:delText>
        </w:r>
      </w:del>
      <w:r>
        <w:rPr/>
        <w:t xml:space="preserve">Kirkerådet, oppnevne arbeidsgrupper til å arbeide med delspørsmål eller enkeltsaker. </w:t>
      </w:r>
      <w:r>
        <w:rPr>
          <w:u w:val="single"/>
        </w:rPr>
        <w:t xml:space="preserve"> </w:t>
      </w:r>
    </w:p>
    <w:p>
      <w:pPr>
        <w:pStyle w:val="Brdtekstinnrykk3"/>
        <w:widowControl/>
        <w:tabs>
          <w:tab w:val="clear" w:pos="851"/>
          <w:tab w:val="left" w:pos="360" w:leader="none"/>
        </w:tabs>
        <w:bidi w:val="0"/>
        <w:ind w:left="0" w:hanging="0"/>
        <w:rPr/>
      </w:pPr>
      <w:r>
        <w:rPr/>
      </w:r>
    </w:p>
    <w:p>
      <w:pPr>
        <w:pStyle w:val="Normal"/>
        <w:tabs>
          <w:tab w:val="clear" w:pos="708"/>
          <w:tab w:val="left" w:pos="360" w:leader="none"/>
          <w:tab w:val="left" w:pos="851" w:leader="none"/>
        </w:tabs>
        <w:rPr>
          <w:b/>
          <w:b/>
          <w:bCs/>
        </w:rPr>
      </w:pPr>
      <w:r>
        <w:rPr>
          <w:b/>
          <w:bCs/>
        </w:rPr>
        <w:t>4. Høring</w:t>
      </w:r>
    </w:p>
    <w:p>
      <w:pPr>
        <w:pStyle w:val="Normal"/>
        <w:tabs>
          <w:tab w:val="clear" w:pos="708"/>
          <w:tab w:val="left" w:pos="360" w:leader="none"/>
        </w:tabs>
        <w:rPr/>
      </w:pPr>
      <w:r>
        <w:rPr/>
        <w:tab/>
        <w:t xml:space="preserve">Når en sak er tilstrekkelig utredet, sender </w:t>
      </w:r>
      <w:del w:id="15" w:author="ovf" w:date="2004-08-28T15:06:00Z">
        <w:r>
          <w:rPr/>
          <w:delText xml:space="preserve">direktøren i </w:delText>
        </w:r>
      </w:del>
      <w:r>
        <w:rPr/>
        <w:t xml:space="preserve">Kirkerådet saken til biskopene og de teologiske fakultetene på høring. </w:t>
      </w:r>
    </w:p>
    <w:p>
      <w:pPr>
        <w:pStyle w:val="Normal"/>
        <w:tabs>
          <w:tab w:val="clear" w:pos="708"/>
          <w:tab w:val="left" w:pos="360" w:leader="none"/>
        </w:tabs>
        <w:rPr/>
      </w:pPr>
      <w:r>
        <w:rPr/>
        <w:tab/>
        <w:t>Saken skal også sendes til andre instanser som den enkelte sak gjør det naturlig å høre. Ved mindre</w:t>
      </w:r>
      <w:del w:id="16" w:author="ovf" w:date="2004-08-28T15:07:00Z">
        <w:r>
          <w:rPr/>
          <w:delText>,</w:delText>
        </w:r>
      </w:del>
      <w:r>
        <w:rPr/>
        <w:t xml:space="preserve"> liturgiske endringer kan slik høring utelates. </w:t>
        <w:tab/>
      </w:r>
    </w:p>
    <w:p>
      <w:pPr>
        <w:pStyle w:val="Normal"/>
        <w:tabs>
          <w:tab w:val="clear" w:pos="708"/>
          <w:tab w:val="left" w:pos="360" w:leader="none"/>
        </w:tabs>
        <w:rPr/>
      </w:pPr>
      <w:r>
        <w:rPr/>
        <w:tab/>
        <w:t xml:space="preserve">Høringsfristen skal normalt være tre måneder, og ikke mindre enn seks uker. </w:t>
      </w:r>
      <w:del w:id="17" w:author="ovf" w:date="2004-08-28T15:07:00Z">
        <w:r>
          <w:rPr/>
          <w:delText>Kortere frist kan fastsettes i særlige tilfeller.</w:delText>
        </w:r>
      </w:del>
      <w:r>
        <w:rPr/>
        <w:t xml:space="preserve"> </w:t>
      </w:r>
    </w:p>
    <w:p>
      <w:pPr>
        <w:pStyle w:val="Normal"/>
        <w:tabs>
          <w:tab w:val="clear" w:pos="708"/>
          <w:tab w:val="left" w:pos="360" w:leader="none"/>
          <w:tab w:val="left" w:pos="851" w:leader="none"/>
        </w:tabs>
        <w:rPr/>
      </w:pPr>
      <w:r>
        <w:rPr/>
      </w:r>
    </w:p>
    <w:p>
      <w:pPr>
        <w:pStyle w:val="Normal"/>
        <w:tabs>
          <w:tab w:val="clear" w:pos="708"/>
          <w:tab w:val="left" w:pos="360" w:leader="none"/>
          <w:tab w:val="left" w:pos="851" w:leader="none"/>
        </w:tabs>
        <w:rPr>
          <w:b/>
          <w:b/>
          <w:bCs/>
        </w:rPr>
      </w:pPr>
      <w:r>
        <w:rPr>
          <w:b/>
          <w:bCs/>
        </w:rPr>
        <w:t>5. Behandling i Kirkerådet og i Bispemøtet</w:t>
      </w:r>
    </w:p>
    <w:p>
      <w:pPr>
        <w:pStyle w:val="Normal"/>
        <w:tabs>
          <w:tab w:val="clear" w:pos="708"/>
          <w:tab w:val="left" w:pos="360" w:leader="none"/>
          <w:tab w:val="left" w:pos="851" w:leader="none"/>
        </w:tabs>
        <w:rPr/>
      </w:pPr>
      <w:r>
        <w:rPr/>
        <w:tab/>
        <w:t xml:space="preserve">Kirkerådet behandler saken på nytt på bakgrunn av høringsprosessen og oversender saken til Bispemøtet, som gir læremessig uttalelse i saken. Bispemøtets uttalelse skal følge saken. </w:t>
      </w:r>
    </w:p>
    <w:p>
      <w:pPr>
        <w:pStyle w:val="Normal"/>
        <w:tabs>
          <w:tab w:val="clear" w:pos="708"/>
          <w:tab w:val="left" w:pos="360" w:leader="none"/>
        </w:tabs>
        <w:ind w:firstLine="360"/>
        <w:rPr/>
      </w:pPr>
      <w:ins w:id="18" w:author="ovf" w:date="2004-08-28T15:08:00Z">
        <w:r>
          <w:rPr/>
          <w:t xml:space="preserve">På bakgrunn av Bispemøtets uttalelse forbereder </w:t>
        </w:r>
      </w:ins>
      <w:r>
        <w:rPr/>
        <w:t xml:space="preserve">Kirkerådet </w:t>
      </w:r>
      <w:del w:id="19" w:author="ovf" w:date="2004-08-28T15:08:00Z">
        <w:r>
          <w:rPr/>
          <w:delText xml:space="preserve">forbereder deretter </w:delText>
        </w:r>
      </w:del>
      <w:r>
        <w:rPr/>
        <w:t xml:space="preserve">saken til behandling i Kirkemøtet, med mindre Kirkerådet har myndighet til å fatte vedtak i saken. </w:t>
      </w:r>
      <w:ins w:id="20" w:author="ovf" w:date="2004-08-28T15:08:00Z">
        <w:r>
          <w:rPr/>
          <w:t xml:space="preserve">Dersom Kirkerådet i saksforberedelsen til Kirkemøtet endrer sitt forslag vesentlig i forhold til det forslaget Bispemøtet har uttalt seg om, og det endrede forslaget avviker fra Bispemøtets tilråding, skal saken sendes Bispemøtet til ny læremessig uttalelse. </w:t>
        </w:r>
      </w:ins>
    </w:p>
    <w:p>
      <w:pPr>
        <w:pStyle w:val="Normal"/>
        <w:tabs>
          <w:tab w:val="clear" w:pos="708"/>
          <w:tab w:val="left" w:pos="360" w:leader="none"/>
        </w:tabs>
        <w:rPr/>
      </w:pPr>
      <w:r>
        <w:rPr/>
      </w:r>
    </w:p>
    <w:p>
      <w:pPr>
        <w:pStyle w:val="Normal"/>
        <w:tabs>
          <w:tab w:val="clear" w:pos="708"/>
          <w:tab w:val="left" w:pos="360" w:leader="none"/>
        </w:tabs>
        <w:rPr>
          <w:b/>
          <w:b/>
          <w:bCs/>
        </w:rPr>
      </w:pPr>
      <w:r>
        <w:rPr>
          <w:b/>
          <w:bCs/>
        </w:rPr>
        <w:t>6. Behandling i Kirkemøtet</w:t>
      </w:r>
    </w:p>
    <w:p>
      <w:pPr>
        <w:pStyle w:val="Normal"/>
        <w:tabs>
          <w:tab w:val="clear" w:pos="708"/>
          <w:tab w:val="left" w:pos="360" w:leader="none"/>
        </w:tabs>
        <w:rPr/>
      </w:pPr>
      <w:r>
        <w:rPr/>
        <w:tab/>
        <w:t xml:space="preserve">Kirkemøtet fatter vedtak i saken i henhold til Kirkemøtets forretningsorden. </w:t>
      </w:r>
    </w:p>
    <w:p>
      <w:pPr>
        <w:pStyle w:val="Normal"/>
        <w:tabs>
          <w:tab w:val="clear" w:pos="708"/>
          <w:tab w:val="left" w:pos="360" w:leader="none"/>
          <w:tab w:val="left" w:pos="851" w:leader="none"/>
        </w:tabs>
        <w:rPr/>
      </w:pPr>
      <w:r>
        <w:rPr/>
      </w:r>
      <w:r>
        <w:br w:type="page"/>
      </w:r>
    </w:p>
    <w:p>
      <w:pPr>
        <w:pStyle w:val="Normal"/>
        <w:tabs>
          <w:tab w:val="clear" w:pos="708"/>
          <w:tab w:val="left" w:pos="360" w:leader="none"/>
        </w:tabs>
        <w:rPr>
          <w:b/>
          <w:b/>
          <w:bCs/>
        </w:rPr>
      </w:pPr>
      <w:r>
        <w:rPr>
          <w:b/>
          <w:bCs/>
        </w:rPr>
        <w:t>7. Liturgiske forsøkssaker</w:t>
      </w:r>
    </w:p>
    <w:p>
      <w:pPr>
        <w:pStyle w:val="Normal"/>
        <w:tabs>
          <w:tab w:val="clear" w:pos="708"/>
          <w:tab w:val="left" w:pos="360" w:leader="none"/>
        </w:tabs>
        <w:rPr/>
      </w:pPr>
      <w:r>
        <w:rPr/>
        <w:tab/>
        <w:t>Liturgiske forsøkssaker behandles etter den vanlige prosedyren, men vedtak fattes av Kirkerådet.</w:t>
      </w:r>
    </w:p>
    <w:p>
      <w:pPr>
        <w:pStyle w:val="Normal"/>
        <w:tabs>
          <w:tab w:val="clear" w:pos="708"/>
          <w:tab w:val="left" w:pos="360" w:leader="none"/>
        </w:tabs>
        <w:rPr/>
      </w:pPr>
      <w:r>
        <w:rPr/>
        <w:tab/>
        <w:t xml:space="preserve">I liturgiske forsøkssaker skal de nærmere vilkårene for ordningen, blant annet med hensyn til omfang og varighet, være klarlagt før vedtak fattes. </w:t>
      </w:r>
    </w:p>
    <w:p>
      <w:pPr>
        <w:pStyle w:val="Normal"/>
        <w:tabs>
          <w:tab w:val="clear" w:pos="708"/>
          <w:tab w:val="left" w:pos="360" w:leader="none"/>
        </w:tabs>
        <w:rPr/>
      </w:pPr>
      <w:r>
        <w:rPr/>
        <w:tab/>
        <w:t xml:space="preserve">Når en forsøkssak er vedtatt av Kirkerådet, avgjør menighetsrådet, med mindre noe annet blir særskilt bestemt, om menigheten skal ta </w:t>
      </w:r>
      <w:ins w:id="21" w:author="ovf" w:date="2004-08-29T14:53:00Z">
        <w:r>
          <w:rPr/>
          <w:t>ordningen</w:t>
        </w:r>
      </w:ins>
      <w:del w:id="22" w:author="ovf" w:date="2004-08-29T14:53:00Z">
        <w:r>
          <w:rPr/>
          <w:delText>den</w:delText>
        </w:r>
      </w:del>
      <w:r>
        <w:rPr/>
        <w:t xml:space="preserve"> i bruk dersom menigheten er gitt en slik valgrett. Aktuelle medarbeidere i menigheten skal gis mulighet til å uttale seg i saken. Menighetsrådet skal vurdere om menighetsmøtet bør få uttale seg i saken. </w:t>
      </w:r>
    </w:p>
    <w:p>
      <w:pPr>
        <w:pStyle w:val="Normal"/>
        <w:tabs>
          <w:tab w:val="clear" w:pos="708"/>
          <w:tab w:val="left" w:pos="360" w:leader="none"/>
        </w:tabs>
        <w:rPr/>
      </w:pPr>
      <w:r>
        <w:rPr/>
        <w:tab/>
        <w:t>Kirkerådet skal orientere Kirkemøtet om vedtak som er gjort i liturgiske forsøkssaker.</w:t>
      </w:r>
    </w:p>
    <w:p>
      <w:pPr>
        <w:pStyle w:val="TextBodyIndent"/>
        <w:tabs>
          <w:tab w:val="clear" w:pos="708"/>
          <w:tab w:val="left" w:pos="360" w:leader="none"/>
        </w:tabs>
        <w:ind w:left="0" w:hanging="0"/>
        <w:rPr/>
      </w:pPr>
      <w:r>
        <w:rPr/>
        <w:tab/>
        <w:t xml:space="preserve">Etter forsøksperioden tar Kirkerådet stilling til om saken skal fremmes for Kirkemøtet og avgjør om det skal gjennomføres ytterligere utredning eller høringer, jf. punktene 3-5. </w:t>
      </w:r>
    </w:p>
    <w:p>
      <w:pPr>
        <w:pStyle w:val="Normal"/>
        <w:tabs>
          <w:tab w:val="clear" w:pos="708"/>
          <w:tab w:val="left" w:pos="360" w:leader="none"/>
        </w:tabs>
        <w:rPr/>
      </w:pPr>
      <w:r>
        <w:rPr/>
      </w:r>
    </w:p>
    <w:p>
      <w:pPr>
        <w:pStyle w:val="Normal"/>
        <w:tabs>
          <w:tab w:val="clear" w:pos="708"/>
          <w:tab w:val="left" w:pos="360" w:leader="none"/>
        </w:tabs>
        <w:rPr>
          <w:b/>
          <w:b/>
          <w:bCs/>
        </w:rPr>
      </w:pPr>
      <w:r>
        <w:rPr>
          <w:b/>
          <w:bCs/>
        </w:rPr>
        <w:t>8. Publisering m.v.</w:t>
      </w:r>
    </w:p>
    <w:p>
      <w:pPr>
        <w:pStyle w:val="Normal"/>
        <w:tabs>
          <w:tab w:val="clear" w:pos="708"/>
          <w:tab w:val="left" w:pos="360" w:leader="none"/>
        </w:tabs>
        <w:rPr/>
      </w:pPr>
      <w:r>
        <w:rPr/>
        <w:tab/>
        <w:t xml:space="preserve">Informasjon om vedtak i liturgisaker sendes i rundskriv til menighetsråd, </w:t>
      </w:r>
      <w:ins w:id="23" w:author="ovf" w:date="2004-08-29T15:42:00Z">
        <w:r>
          <w:rPr/>
          <w:t>menighetsprester</w:t>
        </w:r>
      </w:ins>
      <w:del w:id="24" w:author="ovf" w:date="2004-08-29T15:43:00Z">
        <w:r>
          <w:rPr/>
          <w:delText>sokneprester</w:delText>
        </w:r>
      </w:del>
      <w:r>
        <w:rPr/>
        <w:t xml:space="preserve"> og andre berørte instanser. </w:t>
      </w:r>
    </w:p>
    <w:p>
      <w:pPr>
        <w:pStyle w:val="Normal"/>
        <w:tabs>
          <w:tab w:val="clear" w:pos="708"/>
          <w:tab w:val="left" w:pos="360" w:leader="none"/>
        </w:tabs>
        <w:rPr/>
      </w:pPr>
      <w:r>
        <w:rPr/>
        <w:tab/>
        <w:t xml:space="preserve">Vedtak i liturgisaker gjøres gjennom protokollene tilgjengelig på Den norske kirkes internettsider. Normalt skal hele den liturgiske ordningen som vedtaket gjelder, gjøres tilgjengelig. </w:t>
      </w:r>
    </w:p>
    <w:p>
      <w:pPr>
        <w:pStyle w:val="Normal"/>
        <w:tabs>
          <w:tab w:val="clear" w:pos="708"/>
          <w:tab w:val="left" w:pos="360" w:leader="none"/>
        </w:tabs>
        <w:rPr/>
      </w:pPr>
      <w:r>
        <w:rPr/>
        <w:tab/>
        <w:t xml:space="preserve">Liturgiske forsøkssaker skal i tillegg tilrettelegges som ferdig liturgisk publikasjon på internettsidene. </w:t>
      </w:r>
    </w:p>
    <w:p>
      <w:pPr>
        <w:pStyle w:val="Normal"/>
        <w:tabs>
          <w:tab w:val="clear" w:pos="708"/>
          <w:tab w:val="left" w:pos="360" w:leader="none"/>
        </w:tabs>
        <w:rPr/>
      </w:pPr>
      <w:r>
        <w:rPr/>
        <w:tab/>
        <w:t>Permanente liturgiske ordninger skal publiseres i papirutgave, eventuelt i bokform</w:t>
      </w:r>
      <w:del w:id="25" w:author="ovf" w:date="2004-08-28T15:11:00Z">
        <w:r>
          <w:rPr/>
          <w:delText>, av forlaget</w:delText>
        </w:r>
      </w:del>
      <w:r>
        <w:rPr/>
        <w:t>. Det avtales</w:t>
      </w:r>
      <w:del w:id="26" w:author="ovf" w:date="2004-08-28T15:12:00Z">
        <w:r>
          <w:rPr/>
          <w:delText xml:space="preserve"> med forlaget</w:delText>
        </w:r>
      </w:del>
      <w:r>
        <w:rPr/>
        <w:t xml:space="preserve"> i hvert enkelt tilfelle om disse sakene også skal tilrettelegges som ferdig liturgisk publikasjon på internettsidene. De nødvendige avtalene med hensyn til opphavsrett må i så tilfelle omfatte også denne formen for publisering. </w:t>
      </w:r>
    </w:p>
    <w:p>
      <w:pPr>
        <w:pStyle w:val="Normal"/>
        <w:tabs>
          <w:tab w:val="clear" w:pos="708"/>
          <w:tab w:val="left" w:pos="360" w:leader="none"/>
        </w:tabs>
        <w:rPr/>
      </w:pPr>
      <w:r>
        <w:rPr/>
        <w:tab/>
        <w:t xml:space="preserve">Permanente endringer i, eller tillegg til, liturgiske bøker skal inntas i de aktuelle bøkene etter </w:t>
      </w:r>
      <w:ins w:id="27" w:author="ovf" w:date="2004-08-28T15:12:00Z">
        <w:r>
          <w:rPr/>
          <w:t xml:space="preserve">nærmere </w:t>
        </w:r>
      </w:ins>
      <w:r>
        <w:rPr/>
        <w:t>avtale</w:t>
      </w:r>
      <w:del w:id="28" w:author="ovf" w:date="2004-08-28T15:12:00Z">
        <w:r>
          <w:rPr/>
          <w:delText xml:space="preserve"> med forlaget</w:delText>
        </w:r>
      </w:del>
      <w:r>
        <w:rPr/>
        <w:t>.</w:t>
      </w:r>
    </w:p>
    <w:p>
      <w:pPr>
        <w:pStyle w:val="Normal"/>
        <w:tabs>
          <w:tab w:val="clear" w:pos="708"/>
          <w:tab w:val="left" w:pos="360" w:leader="none"/>
        </w:tabs>
        <w:rPr/>
      </w:pPr>
      <w:r>
        <w:rPr/>
      </w:r>
    </w:p>
    <w:p>
      <w:pPr>
        <w:pStyle w:val="Normal"/>
        <w:tabs>
          <w:tab w:val="clear" w:pos="708"/>
          <w:tab w:val="left" w:pos="360" w:leader="none"/>
        </w:tabs>
        <w:rPr>
          <w:b/>
          <w:b/>
          <w:bCs/>
        </w:rPr>
      </w:pPr>
      <w:r>
        <w:rPr>
          <w:b/>
          <w:bCs/>
        </w:rPr>
        <w:t>9. Mindre endringer og utfyllende bestemmelser</w:t>
      </w:r>
    </w:p>
    <w:p>
      <w:pPr>
        <w:pStyle w:val="Normal"/>
        <w:tabs>
          <w:tab w:val="clear" w:pos="708"/>
          <w:tab w:val="left" w:pos="360" w:leader="none"/>
        </w:tabs>
        <w:rPr/>
      </w:pPr>
      <w:r>
        <w:rPr/>
        <w:tab/>
        <w:t>Kirkerådet</w:t>
      </w:r>
      <w:del w:id="29" w:author="ovf" w:date="2004-08-28T15:11:00Z">
        <w:r>
          <w:rPr/>
          <w:delText>s direktør</w:delText>
        </w:r>
      </w:del>
      <w:r>
        <w:rPr/>
        <w:t xml:space="preserve"> kan foreta mindre endringer i og gi utfyllende bestemmelser til dette reglementet. </w:t>
      </w:r>
    </w:p>
    <w:p>
      <w:pPr>
        <w:pStyle w:val="Normal"/>
        <w:tabs>
          <w:tab w:val="clear" w:pos="708"/>
          <w:tab w:val="left" w:pos="360" w:leader="none"/>
        </w:tabs>
        <w:ind w:left="851" w:hanging="851"/>
        <w:rPr/>
      </w:pPr>
      <w:r>
        <w:rPr/>
      </w:r>
    </w:p>
    <w:p>
      <w:pPr>
        <w:pStyle w:val="Normal"/>
        <w:tabs>
          <w:tab w:val="clear" w:pos="708"/>
          <w:tab w:val="left" w:pos="851" w:leader="none"/>
        </w:tabs>
        <w:ind w:left="851" w:hanging="851"/>
        <w:rPr/>
      </w:pPr>
      <w:r>
        <w:rPr/>
      </w:r>
    </w:p>
    <w:p>
      <w:pPr>
        <w:pStyle w:val="Normal"/>
        <w:tabs>
          <w:tab w:val="clear" w:pos="708"/>
          <w:tab w:val="left" w:pos="851" w:leader="none"/>
        </w:tabs>
        <w:ind w:left="851" w:hanging="851"/>
        <w:jc w:val="center"/>
        <w:rPr/>
      </w:pPr>
      <w:r>
        <w:rPr/>
        <w:t>*</w:t>
      </w:r>
    </w:p>
    <w:p>
      <w:pPr>
        <w:pStyle w:val="Normal"/>
        <w:tabs>
          <w:tab w:val="clear" w:pos="708"/>
          <w:tab w:val="left" w:pos="851" w:leader="none"/>
        </w:tabs>
        <w:rPr/>
      </w:pPr>
      <w:r>
        <w:rPr/>
      </w:r>
      <w:r>
        <w:br w:type="page"/>
      </w:r>
    </w:p>
    <w:p>
      <w:pPr>
        <w:pStyle w:val="Normal"/>
        <w:rPr>
          <w:b/>
          <w:b/>
          <w:u w:val="single"/>
        </w:rPr>
      </w:pPr>
      <w:r>
        <w:rPr>
          <w:b/>
          <w:u w:val="single"/>
        </w:rPr>
        <w:t>Det gjeldende reglementet:</w:t>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rPr>
      </w:pPr>
      <w:r>
        <w:rPr>
          <w:b/>
        </w:rPr>
        <w:t>RETNINGSLINJER FOR ARBEIDET MED LITURGISAKER</w:t>
      </w:r>
    </w:p>
    <w:p>
      <w:pPr>
        <w:pStyle w:val="Normal"/>
        <w:tabs>
          <w:tab w:val="clear" w:pos="708"/>
          <w:tab w:val="left" w:pos="851" w:leader="none"/>
        </w:tabs>
        <w:rPr>
          <w:b/>
          <w:b/>
        </w:rPr>
      </w:pPr>
      <w:r>
        <w:rPr>
          <w:b/>
        </w:rPr>
      </w:r>
    </w:p>
    <w:p>
      <w:pPr>
        <w:pStyle w:val="Normal"/>
        <w:tabs>
          <w:tab w:val="clear" w:pos="708"/>
          <w:tab w:val="left" w:pos="851" w:leader="none"/>
        </w:tabs>
        <w:rPr/>
      </w:pPr>
      <w:r>
        <w:rPr/>
        <w:t xml:space="preserve">Vedtatt av Kirkerådet 15. februar 1991. </w:t>
      </w:r>
    </w:p>
    <w:p>
      <w:pPr>
        <w:pStyle w:val="Normal"/>
        <w:tabs>
          <w:tab w:val="clear" w:pos="708"/>
          <w:tab w:val="left" w:pos="851" w:leader="none"/>
        </w:tabs>
        <w:rPr/>
      </w:pPr>
      <w:r>
        <w:rPr/>
      </w:r>
    </w:p>
    <w:p>
      <w:pPr>
        <w:pStyle w:val="Normal"/>
        <w:tabs>
          <w:tab w:val="clear" w:pos="708"/>
          <w:tab w:val="left" w:pos="851" w:leader="none"/>
        </w:tabs>
        <w:ind w:left="851" w:hanging="851"/>
        <w:rPr/>
      </w:pPr>
      <w:r>
        <w:rPr/>
        <w:t>1.</w:t>
        <w:tab/>
        <w:t>Kirkens gudstjenesteråd (KGR) er Den norske kirkes fagorgan for saker som hører inn under den avgjørelsesmyndighet i liturgisaker som er delegert Kirkemøtet ved Kronprinsregentens resolusjon av 24.</w:t>
      </w:r>
      <w:r>
        <w:rPr>
          <w:rStyle w:val="FootnoteCharacters"/>
          <w:rStyle w:val="FootnoteAnchor"/>
        </w:rPr>
        <w:footnoteReference w:id="4"/>
      </w:r>
      <w:r>
        <w:rPr/>
        <w:t xml:space="preserve"> oktober 1990.</w:t>
      </w:r>
    </w:p>
    <w:p>
      <w:pPr>
        <w:pStyle w:val="Normal"/>
        <w:tabs>
          <w:tab w:val="clear" w:pos="708"/>
          <w:tab w:val="left" w:pos="851" w:leader="none"/>
        </w:tabs>
        <w:rPr/>
      </w:pPr>
      <w:r>
        <w:rPr/>
      </w:r>
    </w:p>
    <w:p>
      <w:pPr>
        <w:pStyle w:val="Normal"/>
        <w:tabs>
          <w:tab w:val="clear" w:pos="708"/>
          <w:tab w:val="left" w:pos="851" w:leader="none"/>
        </w:tabs>
        <w:ind w:left="851" w:hanging="851"/>
        <w:rPr/>
      </w:pPr>
      <w:r>
        <w:rPr/>
        <w:t>2.</w:t>
        <w:tab/>
        <w:t>Anmeldelse av liturgisaker til Kirkemøtet skjer i henhold til de regler som er fastsatt for anmeldelse av saker for øvrig til Kirkemøtet, jfr. Kirkemøtets forretningsorden § 2-1 og § 2-2.</w:t>
      </w:r>
    </w:p>
    <w:p>
      <w:pPr>
        <w:pStyle w:val="Normal"/>
        <w:tabs>
          <w:tab w:val="clear" w:pos="708"/>
          <w:tab w:val="left" w:pos="851" w:leader="none"/>
        </w:tabs>
        <w:ind w:left="851" w:hanging="851"/>
        <w:rPr/>
      </w:pPr>
      <w:r>
        <w:rPr/>
      </w:r>
    </w:p>
    <w:p>
      <w:pPr>
        <w:pStyle w:val="Normal"/>
        <w:tabs>
          <w:tab w:val="clear" w:pos="708"/>
          <w:tab w:val="left" w:pos="851" w:leader="none"/>
        </w:tabs>
        <w:ind w:left="851" w:hanging="851"/>
        <w:rPr/>
      </w:pPr>
      <w:r>
        <w:rPr/>
        <w:t>3.</w:t>
        <w:tab/>
        <w:t>Kirkens gudstjenesteråd har ansvar for å utarbeide konkrete forslag til liturgiske ordninger/tekster eller til endringer i tidligere vedtatte liturgier.</w:t>
      </w:r>
    </w:p>
    <w:p>
      <w:pPr>
        <w:pStyle w:val="Normal"/>
        <w:tabs>
          <w:tab w:val="clear" w:pos="708"/>
          <w:tab w:val="left" w:pos="851" w:leader="none"/>
        </w:tabs>
        <w:rPr/>
      </w:pPr>
      <w:r>
        <w:rPr/>
      </w:r>
    </w:p>
    <w:p>
      <w:pPr>
        <w:pStyle w:val="Normal"/>
        <w:tabs>
          <w:tab w:val="clear" w:pos="708"/>
          <w:tab w:val="left" w:pos="851" w:leader="none"/>
        </w:tabs>
        <w:ind w:left="851" w:hanging="851"/>
        <w:rPr/>
      </w:pPr>
      <w:r>
        <w:rPr/>
        <w:tab/>
        <w:t>Kirkens gudstjenesteråd kan, når rådet finner det formålstjenlig, oppnevne arbeidsgrupper til å arbeide med spesielle delspørsmål.</w:t>
      </w:r>
    </w:p>
    <w:p>
      <w:pPr>
        <w:pStyle w:val="Normal"/>
        <w:tabs>
          <w:tab w:val="clear" w:pos="708"/>
          <w:tab w:val="left" w:pos="851" w:leader="none"/>
        </w:tabs>
        <w:rPr/>
      </w:pPr>
      <w:r>
        <w:rPr/>
      </w:r>
    </w:p>
    <w:p>
      <w:pPr>
        <w:pStyle w:val="Normal"/>
        <w:tabs>
          <w:tab w:val="clear" w:pos="708"/>
          <w:tab w:val="left" w:pos="851" w:leader="none"/>
        </w:tabs>
        <w:ind w:left="851" w:hanging="851"/>
        <w:rPr/>
      </w:pPr>
      <w:r>
        <w:rPr/>
        <w:tab/>
        <w:t>Forslagene sendes fra Kirkens gudstjensteråd til Kirkerådet.</w:t>
      </w:r>
    </w:p>
    <w:p>
      <w:pPr>
        <w:pStyle w:val="Normal"/>
        <w:tabs>
          <w:tab w:val="clear" w:pos="708"/>
          <w:tab w:val="left" w:pos="851" w:leader="none"/>
        </w:tabs>
        <w:rPr/>
      </w:pPr>
      <w:r>
        <w:rPr/>
      </w:r>
    </w:p>
    <w:p>
      <w:pPr>
        <w:pStyle w:val="Normal"/>
        <w:tabs>
          <w:tab w:val="clear" w:pos="708"/>
          <w:tab w:val="left" w:pos="851" w:leader="none"/>
        </w:tabs>
        <w:ind w:left="851" w:hanging="851"/>
        <w:rPr/>
      </w:pPr>
      <w:r>
        <w:rPr/>
        <w:t>4.</w:t>
        <w:tab/>
        <w:t>Saker som Kirkerådet ønsker videre behandlet, oversendes – i den form de er fremmet av Kirkens gudstjenesteråd – til biskopene og de teologiske fakulteter til høring, jf. bestemmelsene i Kgl. res. av 15. februar 1895.</w:t>
      </w:r>
    </w:p>
    <w:p>
      <w:pPr>
        <w:pStyle w:val="Normal"/>
        <w:tabs>
          <w:tab w:val="clear" w:pos="708"/>
          <w:tab w:val="left" w:pos="851" w:leader="none"/>
        </w:tabs>
        <w:ind w:left="851" w:hanging="851"/>
        <w:rPr/>
      </w:pPr>
      <w:r>
        <w:rPr/>
      </w:r>
    </w:p>
    <w:p>
      <w:pPr>
        <w:pStyle w:val="Normal"/>
        <w:tabs>
          <w:tab w:val="clear" w:pos="708"/>
          <w:tab w:val="left" w:pos="851" w:leader="none"/>
        </w:tabs>
        <w:ind w:left="851" w:hanging="851"/>
        <w:rPr/>
      </w:pPr>
      <w:r>
        <w:rPr/>
        <w:tab/>
        <w:t>Sakene sendes også de kirkelige yrkesorganisasjoner til høring.</w:t>
      </w:r>
    </w:p>
    <w:p>
      <w:pPr>
        <w:pStyle w:val="Normal"/>
        <w:tabs>
          <w:tab w:val="clear" w:pos="708"/>
          <w:tab w:val="left" w:pos="851" w:leader="none"/>
        </w:tabs>
        <w:rPr/>
      </w:pPr>
      <w:r>
        <w:rPr/>
      </w:r>
    </w:p>
    <w:p>
      <w:pPr>
        <w:pStyle w:val="Normal"/>
        <w:tabs>
          <w:tab w:val="clear" w:pos="708"/>
          <w:tab w:val="left" w:pos="851" w:leader="none"/>
        </w:tabs>
        <w:ind w:left="851" w:hanging="851"/>
        <w:rPr/>
      </w:pPr>
      <w:r>
        <w:rPr/>
        <w:t>5.</w:t>
        <w:tab/>
        <w:t>Kirkerådet oversender høringsuttalelsene til Kirkens gudstjenesteråd som foretar den nødvendige bearbeidelse.</w:t>
      </w:r>
    </w:p>
    <w:p>
      <w:pPr>
        <w:pStyle w:val="Normal"/>
        <w:tabs>
          <w:tab w:val="clear" w:pos="708"/>
          <w:tab w:val="left" w:pos="851" w:leader="none"/>
        </w:tabs>
        <w:rPr/>
      </w:pPr>
      <w:r>
        <w:rPr/>
      </w:r>
    </w:p>
    <w:p>
      <w:pPr>
        <w:pStyle w:val="Normal"/>
        <w:tabs>
          <w:tab w:val="clear" w:pos="708"/>
          <w:tab w:val="left" w:pos="851" w:leader="none"/>
        </w:tabs>
        <w:ind w:left="851" w:hanging="851"/>
        <w:rPr/>
      </w:pPr>
      <w:r>
        <w:rPr/>
        <w:t>6.</w:t>
        <w:tab/>
        <w:t>Kirkerådet oversender saken til Bispemøtet som gir sin anbefaling. Deretter går saken via Kirkerådet til endelig behandling i Kirkemøtet.</w:t>
      </w:r>
    </w:p>
    <w:p>
      <w:pPr>
        <w:pStyle w:val="Normal"/>
        <w:tabs>
          <w:tab w:val="clear" w:pos="708"/>
          <w:tab w:val="left" w:pos="851" w:leader="none"/>
        </w:tabs>
        <w:rPr/>
      </w:pPr>
      <w:r>
        <w:rPr/>
      </w:r>
    </w:p>
    <w:p>
      <w:pPr>
        <w:pStyle w:val="Normal"/>
        <w:tabs>
          <w:tab w:val="clear" w:pos="708"/>
          <w:tab w:val="left" w:pos="851" w:leader="none"/>
        </w:tabs>
        <w:ind w:left="851" w:hanging="851"/>
        <w:rPr/>
      </w:pPr>
      <w:r>
        <w:rPr/>
        <w:t>7.</w:t>
        <w:tab/>
        <w:t>Vedtak i liturgisaker fattes i Kirkemøtet med 2/3 flertall.</w:t>
      </w:r>
    </w:p>
    <w:p>
      <w:pPr>
        <w:pStyle w:val="Normal"/>
        <w:tabs>
          <w:tab w:val="clear" w:pos="708"/>
          <w:tab w:val="left" w:pos="851" w:leader="none"/>
        </w:tabs>
        <w:rPr/>
      </w:pPr>
      <w:r>
        <w:rPr/>
      </w:r>
    </w:p>
    <w:p>
      <w:pPr>
        <w:pStyle w:val="Normal"/>
        <w:tabs>
          <w:tab w:val="clear" w:pos="708"/>
          <w:tab w:val="left" w:pos="851" w:leader="none"/>
        </w:tabs>
        <w:ind w:left="851" w:hanging="851"/>
        <w:rPr/>
      </w:pPr>
      <w:r>
        <w:rPr/>
        <w:t>8.</w:t>
        <w:tab/>
        <w:t>Liturgier vedtatt av Kirkemøtet gis en fast prøvetid på 4 år før endelig vedtak om innføring av ny liturgisk ordning/tekst blir fattet.</w:t>
      </w:r>
    </w:p>
    <w:p>
      <w:pPr>
        <w:pStyle w:val="Normal"/>
        <w:tabs>
          <w:tab w:val="clear" w:pos="708"/>
          <w:tab w:val="left" w:pos="851" w:leader="none"/>
        </w:tabs>
        <w:rPr/>
      </w:pPr>
      <w:r>
        <w:rPr/>
      </w:r>
    </w:p>
    <w:p>
      <w:pPr>
        <w:pStyle w:val="Normal"/>
        <w:tabs>
          <w:tab w:val="clear" w:pos="708"/>
          <w:tab w:val="left" w:pos="851" w:leader="none"/>
        </w:tabs>
        <w:ind w:left="851" w:hanging="851"/>
        <w:rPr/>
      </w:pPr>
      <w:r>
        <w:rPr/>
        <w:t>9.</w:t>
        <w:tab/>
        <w:t>Saker som ikke får den tilstrekkelige tilslutning fra Kirkemøtet, skal sendes tilbake til Kirkens gudstjenesteråd for bearbeidelse og eventuelt ny behandling i Kirkemøtet.</w:t>
      </w:r>
    </w:p>
    <w:p>
      <w:pPr>
        <w:pStyle w:val="Normal"/>
        <w:tabs>
          <w:tab w:val="clear" w:pos="708"/>
          <w:tab w:val="left" w:pos="851" w:leader="none"/>
        </w:tabs>
        <w:rPr/>
      </w:pPr>
      <w:r>
        <w:rPr/>
      </w:r>
    </w:p>
    <w:p>
      <w:pPr>
        <w:pStyle w:val="Normal"/>
        <w:tabs>
          <w:tab w:val="clear" w:pos="708"/>
          <w:tab w:val="left" w:pos="851" w:leader="none"/>
        </w:tabs>
        <w:ind w:left="851" w:hanging="851"/>
        <w:rPr/>
      </w:pPr>
      <w:r>
        <w:rPr/>
        <w:t>10.</w:t>
        <w:tab/>
        <w:t>Med hensyn til mindre liturgiske endringer, kan pkt. 4, 2. ledd, og pkt. 8 og 9 utelates.</w:t>
      </w:r>
    </w:p>
    <w:p>
      <w:pPr>
        <w:pStyle w:val="Normal"/>
        <w:tabs>
          <w:tab w:val="clear" w:pos="708"/>
          <w:tab w:val="left" w:pos="851" w:leader="none"/>
        </w:tabs>
        <w:jc w:val="center"/>
        <w:rPr/>
      </w:pPr>
      <w:r>
        <w:rPr/>
        <w:t>*</w:t>
      </w:r>
    </w:p>
    <w:p>
      <w:pPr>
        <w:pStyle w:val="Normal"/>
        <w:tabs>
          <w:tab w:val="clear" w:pos="708"/>
          <w:tab w:val="left" w:pos="851" w:leader="none"/>
        </w:tabs>
        <w:jc w:val="center"/>
        <w:rPr/>
      </w:pPr>
      <w:r>
        <w:rPr/>
      </w:r>
    </w:p>
    <w:p>
      <w:pPr>
        <w:pStyle w:val="Brdtekst2"/>
        <w:rPr/>
      </w:pPr>
      <w:r>
        <w:rPr/>
        <w:t>Disse retningslinjer erstatter "Statutter for Liturgisk utvalg" og "Prosedyre for liturgisaker i Den norske kirke" vedtatt av Kirkerådet i sak KR 57/88</w:t>
      </w:r>
    </w:p>
    <w:sectPr>
      <w:headerReference w:type="default" r:id="rId4"/>
      <w:footerReference w:type="default" r:id="rId5"/>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KR 44/04 Nytt prosedyreregl. for lit.saker….</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ab/>
      <w:t>13.-14.09.2004</w:t>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irkemøtet har tradisjon for å behandle saker med tittelen ”Mindre liturgiske endringer” – uten komma. Tidligere har det i disse sakene vært en viss debatt omkring følgende problemstilling: Vil et eventuelt komma bedre få fram det egentlige meningsinnholdet i disse sakene? Det siktes utvilsomt til små endringer (endringens omfang), ikke lite liturgiske endringer (graden av ”liturgitet”).</w:t>
      </w:r>
    </w:p>
  </w:footnote>
  <w:footnote w:id="3">
    <w:p>
      <w:pPr>
        <w:pStyle w:val="Footnote"/>
        <w:rPr/>
      </w:pPr>
      <w:r>
        <w:rPr>
          <w:rStyle w:val="FootnoteCharacters"/>
        </w:rPr>
        <w:footnoteRef/>
      </w:r>
      <w:r>
        <w:rPr/>
        <w:t xml:space="preserve"> </w:t>
      </w:r>
      <w:r>
        <w:rPr/>
        <w:t xml:space="preserve">Jf. Gudstjenesteboka, del 1, generalrubrikkene punkt C: ”Biskopen kan i særlige tilfelle samtykke i et opplegg for søndagens gudstjeneste som avviker fra gjeldende ordning”. Se også Tjenesteordningen for biskoper § 4. </w:t>
      </w:r>
    </w:p>
  </w:footnote>
  <w:footnote w:id="4">
    <w:p>
      <w:pPr>
        <w:pStyle w:val="Footnote"/>
        <w:rPr/>
      </w:pPr>
      <w:r>
        <w:rPr>
          <w:rStyle w:val="FootnoteCharacters"/>
        </w:rPr>
        <w:footnoteRef/>
      </w:r>
      <w:r>
        <w:rPr/>
        <w:t xml:space="preserve"> </w:t>
      </w:r>
      <w:r>
        <w:rPr/>
        <w:t xml:space="preserve">Feil: Skal være 26. oktob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360"/>
      <w:rPr>
        <w:b/>
        <w:b/>
        <w:w w:val="70"/>
        <w:sz w:val="28"/>
        <w:lang w:val="en-US" w:eastAsia="en-US"/>
      </w:rPr>
    </w:pPr>
    <w:r>
      <w:rPr>
        <w:b/>
        <w:w w:val="70"/>
        <w:sz w:val="28"/>
        <w:lang w:val="en-US" w:eastAsia="en-US"/>
      </w:rPr>
      <w:drawing>
        <wp:anchor behindDoc="0" distT="0" distB="0" distL="114935" distR="114935" simplePos="0" locked="0" layoutInCell="0" allowOverlap="1" relativeHeight="5">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114800</wp:posOffset>
              </wp:positionH>
              <wp:positionV relativeFrom="paragraph">
                <wp:posOffset>-6985</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44/04</w:t>
                          </w:r>
                        </w:p>
                        <w:p>
                          <w:pPr>
                            <w:pStyle w:val="Heading3"/>
                            <w:spacing w:lineRule="atLeast" w:line="240" w:before="0" w:after="120"/>
                            <w:jc w:val="right"/>
                            <w:rPr>
                              <w:b w:val="false"/>
                              <w:b w:val="false"/>
                              <w:w w:val="75"/>
                              <w:sz w:val="26"/>
                            </w:rPr>
                          </w:pPr>
                          <w:r>
                            <w:rPr>
                              <w:b w:val="false"/>
                              <w:w w:val="75"/>
                              <w:sz w:val="26"/>
                            </w:rPr>
                            <w:t>Oslo, 13.-14. september 2004</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55pt;mso-position-vertical-relative:text;margin-left:324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44/04</w:t>
                    </w:r>
                  </w:p>
                  <w:p>
                    <w:pPr>
                      <w:pStyle w:val="Heading3"/>
                      <w:spacing w:lineRule="atLeast" w:line="240" w:before="0" w:after="120"/>
                      <w:jc w:val="right"/>
                      <w:rPr>
                        <w:b w:val="false"/>
                        <w:b w:val="false"/>
                        <w:w w:val="75"/>
                        <w:sz w:val="26"/>
                      </w:rPr>
                    </w:pPr>
                    <w:r>
                      <w:rPr>
                        <w:b w:val="false"/>
                        <w:w w:val="75"/>
                        <w:sz w:val="26"/>
                      </w:rPr>
                      <w:t>Oslo, 13.-14. september 2004</w:t>
                    </w:r>
                  </w:p>
                </w:txbxContent>
              </v:textbox>
              <w10:wrap type="none"/>
            </v:rect>
          </w:pict>
        </mc:Fallback>
      </mc:AlternateContent>
    </w:r>
  </w:p>
  <w:p>
    <w:pPr>
      <w:pStyle w:val="Normal"/>
      <w:ind w:right="-1200" w:hanging="0"/>
      <w:rPr/>
    </w:pPr>
    <w:r>
      <w:rPr/>
      <w:t>_________________________________________________________________________________</w:t>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Heading2"/>
    <w:next w:val="Normal"/>
    <w:qFormat/>
    <w:pPr>
      <w:numPr>
        <w:ilvl w:val="3"/>
        <w:numId w:val="1"/>
      </w:numPr>
      <w:outlineLvl w:val="3"/>
    </w:pPr>
    <w:rPr>
      <w:rFonts w:cs="Times New Roman"/>
      <w:sz w:val="26"/>
    </w:rPr>
  </w:style>
  <w:style w:type="paragraph" w:styleId="Heading5">
    <w:name w:val="Heading 5"/>
    <w:basedOn w:val="Heading2"/>
    <w:next w:val="Normal"/>
    <w:qFormat/>
    <w:pPr>
      <w:numPr>
        <w:ilvl w:val="4"/>
        <w:numId w:val="1"/>
      </w:numPr>
      <w:outlineLvl w:val="4"/>
    </w:pPr>
    <w:rPr>
      <w:i/>
      <w:iCs w:val="false"/>
      <w:sz w:val="24"/>
      <w:szCs w:val="26"/>
    </w:rPr>
  </w:style>
  <w:style w:type="paragraph" w:styleId="Heading6">
    <w:name w:val="Heading 6"/>
    <w:basedOn w:val="Heading2"/>
    <w:next w:val="Normal"/>
    <w:qFormat/>
    <w:pPr>
      <w:numPr>
        <w:ilvl w:val="5"/>
        <w:numId w:val="1"/>
      </w:numPr>
      <w:outlineLvl w:val="5"/>
    </w:pPr>
    <w:rPr>
      <w:rFonts w:cs="Times New Roman"/>
      <w:b w:val="false"/>
      <w:bCs w:val="false"/>
      <w:sz w:val="24"/>
      <w:szCs w:val="22"/>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pPr>
    <w:rPr>
      <w:rFonts w:cs="Arial"/>
      <w:bCs/>
      <w:kern w:val="2"/>
      <w:szCs w:val="32"/>
    </w:rPr>
  </w:style>
  <w:style w:type="paragraph" w:styleId="Footer">
    <w:name w:val="Footer"/>
    <w:basedOn w:val="Normal"/>
    <w:pPr>
      <w:tabs>
        <w:tab w:val="clear" w:pos="708"/>
        <w:tab w:val="center" w:pos="4536" w:leader="none"/>
        <w:tab w:val="right" w:pos="9072" w:leader="none"/>
      </w:tabs>
      <w:spacing w:before="120" w:after="120"/>
    </w:pPr>
    <w:rPr>
      <w:rFonts w:cs="Arial"/>
      <w:bCs/>
      <w:kern w:val="2"/>
      <w:sz w:val="20"/>
      <w:szCs w:val="32"/>
    </w:rPr>
  </w:style>
  <w:style w:type="paragraph" w:styleId="HengendeInnrykk">
    <w:name w:val="HengendeInnrykk"/>
    <w:basedOn w:val="Normal"/>
    <w:qFormat/>
    <w:pPr>
      <w:spacing w:before="120" w:after="120"/>
      <w:ind w:firstLine="567"/>
    </w:pPr>
    <w:rPr>
      <w:rFonts w:cs="Arial"/>
      <w:bCs/>
      <w:kern w:val="2"/>
      <w:szCs w:val="32"/>
    </w:rPr>
  </w:style>
  <w:style w:type="paragraph" w:styleId="Innrykk">
    <w:name w:val="Innrykk"/>
    <w:basedOn w:val="Normal"/>
    <w:qFormat/>
    <w:pPr>
      <w:spacing w:before="120" w:after="120"/>
      <w:ind w:left="907" w:hanging="0"/>
    </w:pPr>
    <w:rPr>
      <w:rFonts w:cs="Arial"/>
      <w:bCs/>
      <w:kern w:val="2"/>
      <w:szCs w:val="32"/>
    </w:rPr>
  </w:style>
  <w:style w:type="paragraph" w:styleId="Ramme">
    <w:name w:val="Ramme"/>
    <w:basedOn w:val="Normal"/>
    <w:qFormat/>
    <w:pPr>
      <w:pBdr>
        <w:top w:val="single" w:sz="4" w:space="1" w:color="000000"/>
        <w:left w:val="single" w:sz="4" w:space="4" w:color="000000"/>
        <w:bottom w:val="single" w:sz="4" w:space="1" w:color="000000"/>
        <w:right w:val="single" w:sz="4" w:space="4" w:color="000000"/>
      </w:pBdr>
    </w:pPr>
    <w:rPr/>
  </w:style>
  <w:style w:type="paragraph" w:styleId="Brdteksttbh">
    <w:name w:val="Brødtekst tbh"/>
    <w:basedOn w:val="Normal"/>
    <w:qFormat/>
    <w:pPr>
      <w:spacing w:before="120" w:after="0"/>
    </w:pPr>
    <w:rPr>
      <w:szCs w:val="20"/>
    </w:rPr>
  </w:style>
  <w:style w:type="paragraph" w:styleId="TextBodyIndent">
    <w:name w:val="Body Text Indent"/>
    <w:basedOn w:val="Normal"/>
    <w:pPr>
      <w:ind w:left="360" w:firstLine="348"/>
    </w:pPr>
    <w:rPr/>
  </w:style>
  <w:style w:type="paragraph" w:styleId="Brdtekstinnrykk3">
    <w:name w:val="Brødtekstinnrykk 3"/>
    <w:basedOn w:val="Normal"/>
    <w:qFormat/>
    <w:pPr>
      <w:tabs>
        <w:tab w:val="clear" w:pos="708"/>
        <w:tab w:val="left" w:pos="851" w:leader="none"/>
      </w:tabs>
      <w:ind w:left="851" w:hanging="0"/>
    </w:pPr>
    <w:rPr>
      <w:szCs w:val="20"/>
    </w:rPr>
  </w:style>
  <w:style w:type="paragraph" w:styleId="Footnote">
    <w:name w:val="Footnote Text"/>
    <w:basedOn w:val="Normal"/>
    <w:pPr/>
    <w:rPr>
      <w:sz w:val="20"/>
      <w:szCs w:val="20"/>
    </w:rPr>
  </w:style>
  <w:style w:type="paragraph" w:styleId="Brdtekst2">
    <w:name w:val="Brødtekst 2"/>
    <w:basedOn w:val="Normal"/>
    <w:qFormat/>
    <w:pPr>
      <w:tabs>
        <w:tab w:val="clear" w:pos="708"/>
        <w:tab w:val="left" w:pos="851" w:leader="none"/>
      </w:tabs>
    </w:pPr>
    <w:rPr>
      <w:sz w:val="20"/>
    </w:rPr>
  </w:style>
  <w:style w:type="paragraph" w:styleId="Brdtekst3">
    <w:name w:val="Brødtekst 3"/>
    <w:basedOn w:val="Normal"/>
    <w:qFormat/>
    <w:pPr/>
    <w:rPr>
      <w:i/>
      <w:iCs/>
    </w:rPr>
  </w:style>
  <w:style w:type="paragraph" w:styleId="Brdtekstinnrykk2">
    <w:name w:val="Brødtekstinnrykk 2"/>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4:01:00Z</dcterms:created>
  <dc:creator>ARM</dc:creator>
  <dc:description/>
  <dc:language>en-US</dc:language>
  <cp:lastModifiedBy>ovf</cp:lastModifiedBy>
  <cp:lastPrinted>2004-09-03T14:16:00Z</cp:lastPrinted>
  <dcterms:modified xsi:type="dcterms:W3CDTF">2004-09-03T12:23:00Z</dcterms:modified>
  <cp:revision>208</cp:revision>
  <dc:subject/>
  <dc:title/>
</cp:coreProperties>
</file>