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48" y="0"/>
                <wp:lineTo x="-448" y="21235"/>
                <wp:lineTo x="21600" y="21235"/>
                <wp:lineTo x="21600" y="0"/>
                <wp:lineTo x="-448" y="0"/>
              </wp:wrapPolygon>
            </wp:wrapTight>
            <wp:docPr id="1" name="DnkVå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kVå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67255" cy="21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5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36"/>
        </w:rPr>
        <w:t>KR 38.1/04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</w:t>
      </w:r>
      <w:r>
        <w:rPr/>
        <w:t>STRATEGIPLAN FOR DEN NORSKE KIRKE 2005 – 200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2620</wp:posOffset>
                </wp:positionH>
                <wp:positionV relativeFrom="paragraph">
                  <wp:posOffset>-82550</wp:posOffset>
                </wp:positionV>
                <wp:extent cx="71564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5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VISJ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0.6pt;margin-top:-6.55pt;width:56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VISJ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  <w:t xml:space="preserve"> </w:t>
      </w:r>
      <w:r>
        <w:rPr/>
        <w:t>Den norske kirke skal være en bekjennende, misjonerende,</w:t>
      </w:r>
    </w:p>
    <w:p>
      <w:pPr>
        <w:pStyle w:val="Heading4"/>
        <w:rPr/>
      </w:pPr>
      <w:r>
        <w:rPr/>
        <w:t xml:space="preserve"> </w:t>
      </w:r>
      <w:r>
        <w:rPr/>
        <w:t>tjenende og åpen folkekirk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9465</wp:posOffset>
                </wp:positionH>
                <wp:positionV relativeFrom="paragraph">
                  <wp:posOffset>-274320</wp:posOffset>
                </wp:positionV>
                <wp:extent cx="10293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HOVEDMÅ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-21.6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HOVEDMÅ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… </w:t>
      </w:r>
      <w:r>
        <w:rPr/>
        <w:t>bekjennende, ved at den stadig fornyes i troen på den treenige Gu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misjonerende, ved at den lokalt og globalt vitner om forsoningen i Jesus Krist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tjenende, ved at den viser omsorg for medmennesker og arbeider for fred,                                                                                                          rettferdighet og vern om skaperverk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åpen, ved at den med bred deltakelse fra kirkens medlemmer bygger fellesskap med respekt for ulikheter.</w:t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color w:val="FFFFFF"/>
          <w:sz w:val="20"/>
          <w:lang w:val="en-US" w:eastAsia="en-US"/>
        </w:rPr>
      </w:pPr>
      <w:r>
        <w:rPr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2940</wp:posOffset>
                </wp:positionH>
                <wp:positionV relativeFrom="paragraph">
                  <wp:posOffset>-2623820</wp:posOffset>
                </wp:positionV>
                <wp:extent cx="583628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36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SATSINGSOMRÅD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25pt;margin-top:-206.65pt;width:459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SATSINGSOMRÅ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rosopplæ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Gudstjenestel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Diak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Ung i kirken</w:t>
            </w:r>
          </w:p>
        </w:tc>
      </w:tr>
      <w:tr>
        <w:trPr>
          <w:trHeight w:val="8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ting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norske kirke vil gi tilbud om  trosopplæring til alle døpte medlemmer, med særlig vekt på døpte i alderen 0 – 18 å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n norske kirke vil utvikle en systematisk trosopplæring som fremmer kristen tro, gir kjennskap til den treenige Gud og gir hjelp til livstolkning og livsmestring for alle døpte i alderen 0 – 18 år, uansett funksjonsnivå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styrke samarbeidet med døpte barn- og unges foreldre og foresatte, og tydeliggjøre hjemmets og lokalmiljøets betydning i trosopplæring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videreutvikle samarbeidet med ulike organisasjoner og utvide kretsen av medspillere i kirkens trosopplærin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ålsetting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Den norske kirke vil utvikle et rikt og variert gudstjenesteliv i møte med menneskers virkelighe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2"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lmål:</w:t>
            </w:r>
          </w:p>
          <w:p>
            <w:pPr>
              <w:pStyle w:val="Brdtekst2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>Den norske kirke vil gjennomføre en gudstjenestereform som bæres av lokalt engasjement og økt deltakelse fra lekfolks side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utvikle gudstjenesteliv og andre fellesskap som er relevante og livsnær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Den norske kirke vil arbeide for økt gudstjenestedeltakelse i planperioden. </w:t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ting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Den norske kirke vil som del av det økumeniske fellesskap støtte og vise omsorg for mennesker som lider og kjempe for fred, forsoning og rettferdighe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at menighetene styrkes som diakonale fellesskap, der den enkelte blir sett og møt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n norske kirke vil i ord og handling fremme et alternativ til forbrukersamfunnets idealer og livsstil, og bidra til en bærekraftig forvaltning av skaperverke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n norske kirke vil kjempe mot det som truer menneskers liv, helse og menneskever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</w:rPr>
              <w:t>- Den norske kirke vil at arbeidet med menneskeverd og menneskerettigheter skal bli synlig i egen virksomh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ålsetting: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n norske kirke vil være en kirke der unge er og opplever seg som fullverdige medlemmer av fellesskapet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Delmål: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Den norske kirke vil gi unge tilhørighet, ansvar og medbestemmelse, og gi rom for unges kultur, engasjement og kreativitet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Den norske kirke vil gi unge veiledning og oppfølging, utfordre til tjeneste i kirken og bevisstgjøre menigheter og organisasjoner til å rekruttere unge lokalt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Den norske kirke vil styrke arbeidet i forhold til unge voksne i aldersgruppen 18 – 30 år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Den norske kirke vil utvikle praktisk og teologisk kompetanse på ungdomsfaglige spørsmål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highlight w:val="darkBlue"/>
              </w:rPr>
            </w:pPr>
            <w:r>
              <w:rPr>
                <w:rFonts w:cs="Times" w:ascii="Times" w:hAnsi="Times"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Clarendon Condensed" w:hAnsi="Clarendon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Underoverskrift1">
    <w:name w:val="Underoverskrift 1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04:00Z</dcterms:created>
  <dc:creator>admin</dc:creator>
  <dc:description/>
  <dc:language>en-US</dc:language>
  <cp:lastModifiedBy>Ovf</cp:lastModifiedBy>
  <cp:lastPrinted>2004-09-03T12:30:00Z</cp:lastPrinted>
  <dcterms:modified xsi:type="dcterms:W3CDTF">2004-09-03T10:30:00Z</dcterms:modified>
  <cp:revision>3</cp:revision>
  <dc:subject/>
  <dc:title>Versjon: 16</dc:title>
</cp:coreProperties>
</file>