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Vedlegg KR 44/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40"/>
        </w:rPr>
      </w:pPr>
      <w:r>
        <w:rPr>
          <w:sz w:val="28"/>
        </w:rPr>
        <w:t xml:space="preserve">Skjematisk oversikt over mottatte høringsuttalelser pr. 24.06.04 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tfyllende begrunnelser mv. for instansenes synspunkter/forslag framgår av høringsuttalelsen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742"/>
        <w:gridCol w:w="1680"/>
        <w:gridCol w:w="1681"/>
        <w:gridCol w:w="1463"/>
        <w:gridCol w:w="1539"/>
        <w:gridCol w:w="1511"/>
        <w:gridCol w:w="1377"/>
        <w:gridCol w:w="1605"/>
        <w:gridCol w:w="1433"/>
      </w:tblGrid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an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relt. Videre behandling av saken. Nye forsla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rkeområde og formå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gangsetting av liturgisa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redning. NFG som fagorgan for Kirkeråde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ør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ær sak og forsøkssak. Prøvet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ksgangen. Innføring i enkelt-menighete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blisering. Økonom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rings-myndighet. Nye forslag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Bispemøte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sitivt at KR tar opp arbeidet med nytt reglement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otatets definisjon av ’liturgi’ er rent operasjonell, liturgi er noe mer enn dett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holdet til KMs forretningsorden må tydeliggjøres, reglementet kan ikke innskrenke forretningsordenen § 2-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øtter avklaringen av nemndas rolle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Yrkesorg. for kantorer/organist og prester bør høres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 xml:space="preserve">Biskopen bør få fullmakt til å dispensere fra liturgier og til å igangsette geografisk avgrensede forsøk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øtter oppheving av prøvetidsregelen (reformer vil i stor grad være erfaringsbaserte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slag til språklig justering i pkt. 7 (forsøkssak)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M gir støtte til presiseringen av BMs uttalelse (”læremessig”), men foreslår en ny formulering av pkt. 5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R bør se på formuleringene i forretnings-ordenene (KM § 2-2) i lys av reglementet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verflødig at direktøren får myndighet til å foreta mindre endringer. Uttrykket ”mindre endringer” er også uklart.  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Tunsberg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hovedsak tilslutning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holdet nemnd – direktør. Nemndas forslag bør sendes på hørin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sedyren er ikke tilpasset praktisk møterekke. AU må evt. få myndighet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lo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undig saksdokument. Bør vurderes om saken skal behandles av KM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hov for særregler for liturgier på tegnspråk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ør sondres mellom ønske om utredning og det å fremme en sak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ensiktsmessig at intern organisering av utredningsarbeid reguleres i prosedyre-reglementet?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urde hatt større bredde – også andre fagmiljøer bør trekkes inn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t bør ikke kunne gis kortere høringsfrist enn 6 uker. Viktig å få folkelig deltakelse i høringen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øvetidsregelen bør beholde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iskopen bør få fullmakt til å samtykke til lokale forsøk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spemøtets uttalelse bør ikke begrenses saklig, jf. ”læremessig uttalelse”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nighetsrådet bør ha plikt til å legge en forsøkssak fram for menighets-møt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oknepresten bør nevnes som selvstendig adressat.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st naturlig at regelverket gir endrings-myndighet til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irkerådet (kan delegere til direktør)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jørgvin biskop/bd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lutter seg i hovedsak til forslage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irkelige fagorganisasjoner og bispedømmeråd bør være høringsinstanse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ktig å få tilbakemelding fra brukern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ktig å ha prosedyrer for mindre, erfaringsbaserte endringer.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Stavanger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Vår tradisjon for arbeid med liturgisaker er </w:t>
            </w:r>
            <w:r>
              <w:rPr>
                <w:bCs/>
                <w:i/>
                <w:iCs/>
                <w:sz w:val="20"/>
              </w:rPr>
              <w:t>for</w:t>
            </w:r>
            <w:r>
              <w:rPr>
                <w:bCs/>
                <w:sz w:val="20"/>
              </w:rPr>
              <w:t xml:space="preserve"> omstendelig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KL bør være høringsinstans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okale forsøk godkjennes av biskopen etter samråd med RK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eslår opprettelse av regionale fagråd for liturgisaker (RKL).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Agder 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glementet bør behandles av Kirkemøtet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st naturlig at regelverket gir endrings-myndighet til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irkerådet (kan delegere til direktør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å bruke Liturgisk senter aktivt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”</w:t>
            </w:r>
            <w:r>
              <w:rPr>
                <w:bCs/>
                <w:sz w:val="20"/>
              </w:rPr>
              <w:t xml:space="preserve">Gode prosedyrer” for upresist, alternativt forslag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øtter Oslo bdr. Forretningsordenen for KM er overordnet prosedyreregl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ersom KM- behandling, tilstrekkelig at KR pålegges å utrede iht. formålet med reglementet, jf. forslag til omformulering. Praktisk gj.føring hører til KRs organiserings-kompetanse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øringsrunden bør være så bred som mulig, det lokale planet må inn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nighetsråd og kirkelige tjenestegrupper må høre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kke kortere frist enn 6 uk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KR sender saken på høring (interne forhold reguleres ved delegasjon)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Biskopen </w:t>
            </w:r>
            <w:r>
              <w:rPr>
                <w:bCs/>
                <w:sz w:val="20"/>
                <w:u w:val="single"/>
              </w:rPr>
              <w:t>må</w:t>
            </w:r>
            <w:r>
              <w:rPr>
                <w:bCs/>
                <w:sz w:val="20"/>
              </w:rPr>
              <w:t xml:space="preserve"> få fullmakt til å samtykke til lokale forsøk. Bør følge samme prosedyr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ør prøvetidsregelen beholdes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spemøtets uttalelse bør ikke begrenses til læremessige sider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Sør-Håloga-land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>Høringsnotatet har saksbehandlerfokus, må også inkludere innholdssiden.</w:t>
            </w:r>
          </w:p>
          <w:p>
            <w:pPr>
              <w:pStyle w:val="Brdtekst2"/>
              <w:rPr/>
            </w:pPr>
            <w:r>
              <w:rPr/>
              <w:t xml:space="preserve">Reglementet må ha fokus på at liturgier brukes og bidrar til lokalt gudstjenesteliv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sedyrene må sikre at vi ikke ender med ”minste felles multiplum”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målet kan markeres tydeligere; det liturgiske livet i menighetene nevnes?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deelt sett bør arbeidet med samiske liturgier tas inn i det samme reglementet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ttrykket ”direktøren i Kirkerådet” er uheldig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tern organisasjon hører ikke hjemme i reglementet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FGs rolle – fagorganet bør involveres etter høring, NFGs forslag bør følge saken dersom Kirkerådet endrer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enighetsplanet må med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Menighetsråd og sokneprester bør nevnes som høringsinstans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tvalg av representanter for menighetsplanet?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Liturgisk sent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Nord-Hålogaland 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ser til Bispemøtets uttalelse vedr. § 2 og § 3-2. Anbefaler åpnere formulering av § 2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Møre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hov for nytt reglement, særlig i relasjon til forsøkssak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dningene må ikke bli for preget av kompromiss – heller ulike ordninger med ulik profil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ehov for å avklare forholdet gudstj.bok og andre liturgiske bøker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slaget er fokusert på initiativ ”ovenfra”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FGs rolle bør ikke svekkes – NFG må kunne ta initiativ på egen hånd, større selvstendighet ift direktøren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rukere bør være høringsinstanser, for eksempel menigheter og prester/kantor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le instanser må være forsiktige med å foreta endringer etter høring. Ny høring dersom større endringer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Nynorsk- og bokmålsliturgier må sendes på høring samtidig.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ninger må være prøvd i praksis før de blir vedtat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hov for regional godkjenning av forsøk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le menigheter bør få mulighet til å prøve forsøks-ordninger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rdninger må sendes til alle brukere, bl.a. alle ordinerte prester, også dem som ikke er i fast menighets-tjeneste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lle ordninger bør være tilgjengelige på internett. 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 Borg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 hovedsak tilslutning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glementet må behandles på KM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turgisakene må ha lokal forankring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retningsordenen § 2-1 må tydeliggjøres som fortsatt gjeldende.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heldig å omdefinere forholdet NFG og Kirkerådet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at forsøk har forankring i menighetenes erfaring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skopene bør få myndighet til å godkjenne forsøk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med god saksgang KR, BM, KR, KM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M bør kunne uttale seg om alle sider av saken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ør beholde krav om 2/3 flertall i KM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å sikre kvalitet i KMs vedtak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 Hamar biskop/bd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Grundig og godt utg.pkt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ødvendig å presisere formål. Definere ”liturgisaker”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vklarende om NFG. Foreslår strykning av tekst i pkt. 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ør ikke kunne være kortere høringsfrist enn 6 uker. Det folkekirkelige aspektet må sikres (også andre enn ”kirkelige” høringsintanser?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>Klargjørende skille mellom forsøkssaker og ordinære saker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iskopen bør få fullmakt til å godkjenne lokale forsøk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øtter opphevelse av prøvetid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 xml:space="preserve">Greit at Bispemøtet vurderer ”det læremessige”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øtter at  kravet om 2/3 flertall fjernes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ositivt at en vil formidle liturgier offensivt. 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 Misjons-høgskole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gen merknader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 T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eglementet bør tydeligere reflektere liturgienes mål og innhold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Rimelig med omdefinering av NFG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FG bør inn i saken etter høringsrunden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Interne forhold i KR bør ikke behandles i reglementet (direktørens rolle)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aktisk-teologiske seminar og Ungdommens kirkemøte bør inn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øvetid bør beholdes.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ispemøtets uttalelse bør ikke begrenses til det læremessige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 Praktisk-teologisk semina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tterlyser refleksjon omkring liturgisakenes særtrekk i forhold til andre læresake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holdet mellom NFG, direktør og valgt Kirkeråd må vurderes nærmere, bl.a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§ 3: NFG bør rapportere til Kirkerådet (ved direktøren)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Kriterier for sammensetning av NFG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isten over høringsinstanser er for kort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Ungdommens kirkemøte bør ha en plass i prosedyren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 PF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lutter seg i hovedsak til forslage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F bør være høringsinstans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ør ikke kunne fastsettes kortere frist enn 6 uker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pørrende til at direktøren får endrings-myndighe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utsetter at alle ordinerte prester under tilsyn får tilsendt nye ordninger kostnadsfritt.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 K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rektørens rolle – Kirkerådet bør være subjekt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r om at saker sendes til KA for uttalelse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ormuleringen om avklaring av økonomiske konsekvenser i pkt. 3 må vurderes, jf. også om publisering og økonomi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ramstillingen av gjeldende rett er uklar.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Må kritisk vurderes hva som er mest hensiktsmessig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Behov for å avklare en rekke forhold vedr. økonomi før reglementet fastsettes. </w:t>
            </w:r>
          </w:p>
        </w:tc>
      </w:tr>
      <w:tr>
        <w:trPr>
          <w:trHeight w:val="7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 Kirke-ansatte, KF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/>
            </w:pPr>
            <w:r>
              <w:rPr/>
              <w:t>Positive til forslaget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Viktig med lokal forankring av arbeidet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gforeningene må få uttale seg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Forslag til formulering av punkt 7: ”Menighetsmøtet bør få uttale seg om saken.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76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4:01:00Z</dcterms:created>
  <dc:creator>ARM</dc:creator>
  <dc:description/>
  <dc:language>en-US</dc:language>
  <cp:lastModifiedBy>ovf</cp:lastModifiedBy>
  <dcterms:modified xsi:type="dcterms:W3CDTF">2004-09-03T07:02:00Z</dcterms:modified>
  <cp:revision>2</cp:revision>
  <dc:subject/>
  <dc:title/>
</cp:coreProperties>
</file>