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Anne-Grete Larsen</w:t>
      </w:r>
    </w:p>
    <w:p>
      <w:pPr>
        <w:pStyle w:val="Normal"/>
        <w:rPr/>
      </w:pPr>
      <w:r>
        <w:rPr/>
      </w:r>
    </w:p>
    <w:p>
      <w:pPr>
        <w:pStyle w:val="Normal"/>
        <w:rPr/>
      </w:pPr>
      <w:r>
        <w:rPr/>
        <w:t>Referanser: MKR/AU 27/04</w:t>
      </w:r>
    </w:p>
    <w:p>
      <w:pPr>
        <w:pStyle w:val="Heading6"/>
        <w:rPr/>
      </w:pPr>
      <w:r>
        <w:rPr/>
        <w:t>Saksdokumenter:</w:t>
      </w:r>
    </w:p>
    <w:p>
      <w:pPr>
        <w:pStyle w:val="Normal"/>
        <w:rPr/>
      </w:pPr>
      <w:r>
        <w:rPr/>
        <w:t>Invitasjon fra Norges kristne råd, 01.07.04</w:t>
      </w:r>
    </w:p>
    <w:p>
      <w:pPr>
        <w:pStyle w:val="Normal"/>
        <w:rPr/>
      </w:pPr>
      <w:r>
        <w:rPr/>
        <w:t>Utredning om Kirkelig nettverk for flyktninger og innvandrere</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rFonts w:cs="Times New Roman"/>
          <w:b/>
          <w:b/>
          <w:bCs/>
          <w:kern w:val="0"/>
          <w:sz w:val="28"/>
          <w:szCs w:val="24"/>
        </w:rPr>
      </w:pPr>
      <w:r>
        <w:rPr>
          <w:rFonts w:cs="Times New Roman"/>
          <w:b/>
          <w:bCs/>
          <w:kern w:val="0"/>
          <w:sz w:val="28"/>
          <w:szCs w:val="24"/>
        </w:rPr>
      </w:r>
    </w:p>
    <w:p>
      <w:pPr>
        <w:pStyle w:val="Normal"/>
        <w:rPr>
          <w:b/>
          <w:b/>
          <w:bCs/>
          <w:sz w:val="28"/>
        </w:rPr>
      </w:pPr>
      <w:r>
        <w:rPr>
          <w:b/>
          <w:bCs/>
          <w:sz w:val="28"/>
        </w:rPr>
        <w:t>KR 51/04</w:t>
      </w:r>
    </w:p>
    <w:p>
      <w:pPr>
        <w:pStyle w:val="Normal"/>
        <w:rPr>
          <w:b/>
          <w:b/>
          <w:bCs/>
          <w:sz w:val="28"/>
        </w:rPr>
      </w:pPr>
      <w:r>
        <w:rPr>
          <w:b/>
          <w:bCs/>
          <w:sz w:val="28"/>
        </w:rPr>
        <w:t>MKR 44/04</w:t>
      </w:r>
    </w:p>
    <w:p>
      <w:pPr>
        <w:pStyle w:val="Normal"/>
        <w:rPr>
          <w:b/>
          <w:b/>
          <w:bCs/>
          <w:sz w:val="28"/>
        </w:rPr>
      </w:pPr>
      <w:r>
        <w:rPr>
          <w:b/>
          <w:bCs/>
          <w:sz w:val="28"/>
        </w:rPr>
      </w:r>
    </w:p>
    <w:p>
      <w:pPr>
        <w:pStyle w:val="Heading1"/>
        <w:rPr/>
      </w:pPr>
      <w:r>
        <w:rPr/>
        <w:t>Kirkelig nettverk for flyktninger og innvandrere</w:t>
      </w:r>
    </w:p>
    <w:p>
      <w:pPr>
        <w:pStyle w:val="Heading3"/>
        <w:rPr/>
      </w:pPr>
      <w:r>
        <w:rPr/>
      </w:r>
    </w:p>
    <w:p>
      <w:pPr>
        <w:pStyle w:val="Heading3"/>
        <w:rPr/>
      </w:pPr>
      <w:r>
        <w:rPr/>
        <w:t>Forslag til vedtak i Mellomkirkelig råd</w:t>
      </w:r>
    </w:p>
    <w:p>
      <w:pPr>
        <w:pStyle w:val="Normal"/>
        <w:numPr>
          <w:ilvl w:val="0"/>
          <w:numId w:val="3"/>
        </w:numPr>
        <w:tabs>
          <w:tab w:val="clear" w:pos="708"/>
          <w:tab w:val="left" w:pos="360" w:leader="none"/>
        </w:tabs>
        <w:ind w:left="360" w:hanging="360"/>
        <w:rPr/>
      </w:pPr>
      <w:r>
        <w:rPr/>
        <w:t xml:space="preserve">MKR er glad for det initiativet som er tatt fra Norges kristne råd og for den utredningen som foreligger. </w:t>
      </w:r>
    </w:p>
    <w:p>
      <w:pPr>
        <w:pStyle w:val="Normal"/>
        <w:rPr/>
      </w:pPr>
      <w:r>
        <w:rPr/>
      </w:r>
    </w:p>
    <w:p>
      <w:pPr>
        <w:pStyle w:val="Normal"/>
        <w:numPr>
          <w:ilvl w:val="0"/>
          <w:numId w:val="3"/>
        </w:numPr>
        <w:tabs>
          <w:tab w:val="clear" w:pos="708"/>
          <w:tab w:val="left" w:pos="360" w:leader="none"/>
        </w:tabs>
        <w:ind w:left="360" w:hanging="360"/>
        <w:rPr/>
      </w:pPr>
      <w:r>
        <w:rPr/>
        <w:t>MKR oppfatter integrering av flyktninger i vårt samfunn som en av de viktige politiske utfordringene vi står overfor i dag, både sentralt og lokalt. I tillegg er det et viktig anliggende for oss som kristne å følge det profetiske kallet til å ta vare på innflytterne som bor i blant oss. Flyktningearbeid er et naturlig område innenfor diakonien, både for institusjonene og for soknediakonien.</w:t>
      </w:r>
    </w:p>
    <w:p>
      <w:pPr>
        <w:pStyle w:val="Normal"/>
        <w:rPr/>
      </w:pPr>
      <w:r>
        <w:rPr/>
      </w:r>
    </w:p>
    <w:p>
      <w:pPr>
        <w:pStyle w:val="Normal"/>
        <w:numPr>
          <w:ilvl w:val="0"/>
          <w:numId w:val="3"/>
        </w:numPr>
        <w:tabs>
          <w:tab w:val="clear" w:pos="708"/>
          <w:tab w:val="left" w:pos="360" w:leader="none"/>
        </w:tabs>
        <w:ind w:left="360" w:hanging="360"/>
        <w:rPr/>
      </w:pPr>
      <w:r>
        <w:rPr/>
        <w:t>MKR ønsker å slutte seg til nettverket som politisk og faglig organ.</w:t>
      </w:r>
    </w:p>
    <w:p>
      <w:pPr>
        <w:pStyle w:val="Normal"/>
        <w:rPr/>
      </w:pPr>
      <w:r>
        <w:rPr/>
      </w:r>
    </w:p>
    <w:p>
      <w:pPr>
        <w:pStyle w:val="Normal"/>
        <w:numPr>
          <w:ilvl w:val="0"/>
          <w:numId w:val="3"/>
        </w:numPr>
        <w:tabs>
          <w:tab w:val="clear" w:pos="708"/>
          <w:tab w:val="left" w:pos="360" w:leader="none"/>
        </w:tabs>
        <w:ind w:left="360" w:hanging="360"/>
        <w:rPr/>
      </w:pPr>
      <w:r>
        <w:rPr/>
        <w:t>MKR ber Kirkerådet om å vurdere hvordan Den norske kirke samla sett kan forplikte seg overfor partnerne i nettverket. MKR vil særlig be Kirkerådet om å ta kontakt med bispedømmerådene og Kirkens arbeidsgiverorganisasjon og oppfordre disse til å delta i nettverket.</w:t>
      </w:r>
    </w:p>
    <w:p>
      <w:pPr>
        <w:pStyle w:val="Normal"/>
        <w:rPr/>
      </w:pPr>
      <w:r>
        <w:rPr/>
      </w:r>
    </w:p>
    <w:p>
      <w:pPr>
        <w:pStyle w:val="Heading3"/>
        <w:rPr/>
      </w:pPr>
      <w:r>
        <w:rPr/>
        <w:t>Forslag til vedtak i Kirkerådet</w:t>
      </w:r>
    </w:p>
    <w:p>
      <w:pPr>
        <w:pStyle w:val="Normal"/>
        <w:numPr>
          <w:ilvl w:val="0"/>
          <w:numId w:val="2"/>
        </w:numPr>
        <w:rPr/>
      </w:pPr>
      <w:r>
        <w:rPr/>
        <w:t xml:space="preserve">Kirkerådet støtter opprettelsen av et Kirkelig nettverk for flyktninger og innvandrere, og vil at Den norske kirke skal ta aktivt del i nettverket. </w:t>
      </w:r>
    </w:p>
    <w:p>
      <w:pPr>
        <w:pStyle w:val="Normal"/>
        <w:rPr/>
      </w:pPr>
      <w:r>
        <w:rPr/>
      </w:r>
    </w:p>
    <w:p>
      <w:pPr>
        <w:pStyle w:val="Normal"/>
        <w:numPr>
          <w:ilvl w:val="0"/>
          <w:numId w:val="2"/>
        </w:numPr>
        <w:rPr/>
      </w:pPr>
      <w:r>
        <w:rPr/>
        <w:t xml:space="preserve">Kirkerådet oppfordrer bispedømmerådene og menighetene i Dnk til å vurdere hvordan de kan delta i nettverket, og på hvilken måte de kan ha nytte av å delta i nettverket. </w:t>
      </w:r>
    </w:p>
    <w:p>
      <w:pPr>
        <w:pStyle w:val="Normal"/>
        <w:rPr/>
      </w:pPr>
      <w:r>
        <w:rPr/>
      </w:r>
    </w:p>
    <w:p>
      <w:pPr>
        <w:pStyle w:val="Normal"/>
        <w:numPr>
          <w:ilvl w:val="0"/>
          <w:numId w:val="2"/>
        </w:numPr>
        <w:rPr/>
      </w:pPr>
      <w:r>
        <w:rPr/>
        <w:t>Kirkerådet ber sekretariatet for de sentralkirkelige råd følge opp saken i lys av Kirkerådet og Mellomkirkelig råds vedtak.</w:t>
      </w:r>
    </w:p>
    <w:p>
      <w:pPr>
        <w:pStyle w:val="Heading2"/>
        <w:rPr/>
      </w:pPr>
      <w:r>
        <w:rPr/>
        <w:t>Saksorientering</w:t>
      </w:r>
    </w:p>
    <w:p>
      <w:pPr>
        <w:pStyle w:val="Normal"/>
        <w:rPr/>
      </w:pPr>
      <w:r>
        <w:rPr/>
      </w:r>
    </w:p>
    <w:p>
      <w:pPr>
        <w:pStyle w:val="Normal"/>
        <w:rPr/>
      </w:pPr>
      <w:r>
        <w:rPr/>
        <w:t xml:space="preserve">På oppdrag fra blant andre Mellomkirkelig råd, Kirkens Nødhjelp, Betanien, Diakonhjemmet, Pinsekirka i Bærum, KiA og Kirkens arbeidsgiverorganisasjon har Norges kristne råd foretatt en utredning om mulighetene for å opprette et økumenisk nettverk for integrering av flyktninger og innvandrere i Norge. Målet er at et slikt nettverk skal ha en koordinerende servicefunksjon overfor nettverkets medlemmer. Nettverket skal ikke drive eget arbeid. Mulige arbeidsoppgaver for nettverket inkluderer fagstøtte, kompetansebygging, informasjonsutveksling og kontaktknytting. </w:t>
      </w:r>
    </w:p>
    <w:p>
      <w:pPr>
        <w:pStyle w:val="Normal"/>
        <w:rPr/>
      </w:pPr>
      <w:r>
        <w:rPr/>
      </w:r>
    </w:p>
    <w:p>
      <w:pPr>
        <w:pStyle w:val="Normal"/>
        <w:rPr/>
      </w:pPr>
      <w:r>
        <w:rPr/>
        <w:t xml:space="preserve">Gjennom å velge nettverksformen kan man la alt engasjement slippe fram, og hjelpe ulike engasjerte instanser til å ha gjensidig nytte av hverandre. Det er lettere å løse et bredt spekter av oppgaver i et nettverk, enn gjennom en full mobilisering av hele vår kirkes struktur. En slik bred mobilisering ville kreve helt andre ressurser enn en sammenknytting av engasjerte i et økumenisk nettverk. </w:t>
      </w:r>
    </w:p>
    <w:p>
      <w:pPr>
        <w:pStyle w:val="Normal"/>
        <w:rPr/>
      </w:pPr>
      <w:r>
        <w:rPr/>
      </w:r>
    </w:p>
    <w:p>
      <w:pPr>
        <w:pStyle w:val="Normal"/>
        <w:rPr/>
      </w:pPr>
      <w:r>
        <w:rPr/>
        <w:t>Det er ønskelig med et felles utgangspunkt for kirkelig arbeid med flyktninger. Det har av den grunn vært arbeida en del med et felles utgangspunkt for arbeidet som definerer respekt og diakoni som utgangspunkt for et tydelig kristent arbeid (se side 16 og 17 av utredningen).</w:t>
      </w:r>
    </w:p>
    <w:p>
      <w:pPr>
        <w:pStyle w:val="Normal"/>
        <w:rPr/>
      </w:pPr>
      <w:r>
        <w:rPr/>
      </w:r>
    </w:p>
    <w:p>
      <w:pPr>
        <w:pStyle w:val="Normal"/>
        <w:rPr/>
      </w:pPr>
      <w:r>
        <w:rPr/>
        <w:t>Nå er Mellomkirkelig råd invitert til et møte hos Norges kristne råd den 24. september for å tilslutte seg nettverket. Mellomkirkelig råd må i sitt møte ta stilling til hvorvidt et slikt nettverksmedlemskap er ønskelig.</w:t>
      </w:r>
    </w:p>
    <w:p>
      <w:pPr>
        <w:pStyle w:val="Normal"/>
        <w:rPr/>
      </w:pPr>
      <w:r>
        <w:rPr/>
      </w:r>
    </w:p>
    <w:p>
      <w:pPr>
        <w:pStyle w:val="Heading5"/>
        <w:rPr/>
      </w:pPr>
      <w:r>
        <w:rPr/>
        <w:t>Hvorfor nå?</w:t>
      </w:r>
    </w:p>
    <w:p>
      <w:pPr>
        <w:pStyle w:val="Normal"/>
        <w:rPr/>
      </w:pPr>
      <w:r>
        <w:rPr/>
        <w:t xml:space="preserve">Flyktninge- og innvandringspolitikken i Norge er i bevegelse. Nylig ble dette tydeliggjort gjennom Regjeringas reduksjon av antallet kvoteflyktninger fra ca 1500 til drøye 700. Etter påtrykk fra blant annet biskopene ble dette vedtaket omgjort, og Norge vil allikevel bosette de 1500 overføringsflyktningene FNs Høykommissær for flyktninger har bedt oss om å ta imot. </w:t>
      </w:r>
    </w:p>
    <w:p>
      <w:pPr>
        <w:pStyle w:val="Normal"/>
        <w:rPr/>
      </w:pPr>
      <w:r>
        <w:rPr/>
      </w:r>
    </w:p>
    <w:p>
      <w:pPr>
        <w:pStyle w:val="Normal"/>
        <w:rPr/>
      </w:pPr>
      <w:r>
        <w:rPr/>
        <w:t xml:space="preserve">Bakgrunnen for Regjeringas ønske om å redusere antallet kvoteflyktninger var vanskelighetene med å bosette flyktninger i kommunene. Mange kommuner vegrer seg for å ta imot flyktninger og det går tregt for flyktningekonsulentene å finne folk som er villige til å leie ut boliger til flyktninger. </w:t>
      </w:r>
    </w:p>
    <w:p>
      <w:pPr>
        <w:pStyle w:val="Normal"/>
        <w:rPr/>
      </w:pPr>
      <w:r>
        <w:rPr/>
      </w:r>
    </w:p>
    <w:p>
      <w:pPr>
        <w:pStyle w:val="Normal"/>
        <w:rPr/>
      </w:pPr>
      <w:r>
        <w:rPr/>
        <w:t xml:space="preserve">Dersom Norge skal kunne fortsette å ta sin del av verdens flyktninger vil lokalsamfunnene våre måtte bli mer villige til å bosette flyktningene som får opphold her. For at det skal bli mulig trengs en økt innsats for lokal integrering. </w:t>
      </w:r>
    </w:p>
    <w:p>
      <w:pPr>
        <w:pStyle w:val="Normal"/>
        <w:rPr/>
      </w:pPr>
      <w:r>
        <w:rPr/>
      </w:r>
    </w:p>
    <w:p>
      <w:pPr>
        <w:pStyle w:val="Normal"/>
        <w:rPr/>
      </w:pPr>
      <w:r>
        <w:rPr/>
        <w:t>Når kirkas røst lyder og oppfordrer Regjeringa til å ta ansvar overfor Høykommissæren må vi som kirker også komme på banen i det lokale integreringsarbeidet. Til nå har de fleste kirkelige tiltak for flyktninger dreid seg om rettighetsarbeid, og ikke integreringsarbeid.</w:t>
      </w:r>
    </w:p>
    <w:p>
      <w:pPr>
        <w:pStyle w:val="Normal"/>
        <w:rPr/>
      </w:pPr>
      <w:r>
        <w:rPr/>
      </w:r>
    </w:p>
    <w:p>
      <w:pPr>
        <w:pStyle w:val="Heading5"/>
        <w:rPr/>
      </w:pPr>
      <w:r>
        <w:rPr/>
        <w:t>Hvordan blir dette nettverket annerledes enn NØFI og KIA?</w:t>
      </w:r>
    </w:p>
    <w:p>
      <w:pPr>
        <w:pStyle w:val="Normal"/>
        <w:rPr/>
      </w:pPr>
      <w:r>
        <w:rPr/>
        <w:t>NØFI (Norsk økumenisk forum for innvandrere) er et underutvalg under Norges kristne råd. NØFI har hovedsakelig vært Oslo-basert og har jobba mest med rettighetsspørsmål knytta til asylsøkere og kirkeasylanter. NØFI har også engasjert seg i forhold til valgkamper med tendens til innvandringshets, og stod blant annet bak en felles kristen fordømmelse av islamofobi. NØFI har aldri hatt noe eget sekretariat ut over Norges kristne råds sekretariat og har ikke jobba særskilt med integreringsspørsmål. Nettverket som planlegges nå er tenkt å være landsdekkende og å ha hovedfokus på lokal integrasjon.</w:t>
      </w:r>
    </w:p>
    <w:p>
      <w:pPr>
        <w:pStyle w:val="Normal"/>
        <w:rPr/>
      </w:pPr>
      <w:r>
        <w:rPr/>
      </w:r>
    </w:p>
    <w:p>
      <w:pPr>
        <w:pStyle w:val="Normal"/>
        <w:rPr/>
      </w:pPr>
      <w:r>
        <w:rPr/>
        <w:t xml:space="preserve">Mange i Den norske kirke kjenner KiA (Kristent interkulturelt arbeid) fra før. KiA annonserer med at ”vi står sammen om KiA”, og det er riktig at seks av Den norske kirkes bispedømmer er med i KiA. I tillegg står flere lutherske misjonsorganisasjoner, samt Frikirka bak KiA. Organisasjonen har vært aktiv i nærmere tredve år og driver arbeid i åtte norske byer. Det varierer fra sted til sted hvilket arbeid KiA vektlegger, men profilen på arbeidet er ofte prega av at det drives av misjonsfolk. Det betyr blant annet at organisasjonen vektlegger såkalt etnisk kristne fellesskap, tilgjengelighet på materiell om kristendommen på flere språk og det å snakke om tro. KiA har ingen særprega diakonal profil. KiA er en luthersk organisasjon og dens medlemsorganisasjoner må kunne slutte seg til Den norske kirkes bekjennelsesskrifter. Oslo bispedømme er ikke med i KiA og KiA fins ikke i de to nordligste bispedømmene. I Agder, Bjørgvin og Nidaros bispedømmer er KiA velutbygd, og forholdet til Den norske kirkers lokale strukturer nært. </w:t>
      </w:r>
    </w:p>
    <w:p>
      <w:pPr>
        <w:pStyle w:val="Normal"/>
        <w:rPr/>
      </w:pPr>
      <w:r>
        <w:rPr/>
      </w:r>
    </w:p>
    <w:p>
      <w:pPr>
        <w:pStyle w:val="Normal"/>
        <w:rPr/>
      </w:pPr>
      <w:r>
        <w:rPr/>
        <w:t xml:space="preserve">For Den norske kirke er det lett å tenke seg at KiA vil være en sentral medspiller inn i et økt engasjement for flyktninger og innvandrere. Det er ingen grunn til å rokke på et arbeid, eller et samarbeid som fungerer godt. Forskjellene mellom KiA og det flyktningenettverket som forespeiles gjennom Norges kristne råds utredning er allikevel verdt å merke seg. For det første vil det nettverket som er utreda av NKR være mye bredere økumenisk sammensatt. Det vil si at man for eksempel håper at Oslo katolske bispedømme blir med. Katolikkene i Norge har over en årrekke levd med en sterkt flernasjonal og flerkulturell kirkevirkelighet og vil kunne bidra med verdifulle erfaringer i så måte. At nettverket får en økumenisk bredde er også viktig fordi at de færreste kristne som kommer til Norge som flyktninger er lutherske. Den norske kirke blir ofte deres første møte med det kristne Norge og for mange stedegne menigheter kan dette være en utfordring som blant annet kan møtes gjennom lokalt økumenisk samarbeid. Tanken er at et nettverk med en god hjemmeside kan hjelpe lokale menigheter til å se disse mulighetene. Reaksjonene som er kommet inn til Norges kristne råds sekretariat etter at nettverket ble omtalt i media tyder på at mange menigheter ikke er klar over at andre kirker også engasjerer seg i flyktningespørsmål. Å synliggjøre den innsatsen som allerede gjøres kan være med på å skape synergi.   </w:t>
      </w:r>
    </w:p>
    <w:p>
      <w:pPr>
        <w:pStyle w:val="Normal"/>
        <w:rPr/>
      </w:pPr>
      <w:r>
        <w:rPr/>
      </w:r>
    </w:p>
    <w:p>
      <w:pPr>
        <w:pStyle w:val="Normal"/>
        <w:rPr/>
      </w:pPr>
      <w:r>
        <w:rPr/>
        <w:t xml:space="preserve">I tillegg vil nettverket ha en bredere sammensetning med hensyn til profil og arbeidstype. Det diakonale aspektet vil komme mye tydeligere fram dersom sentrale aktører som Kirkens Bymisjon og Diakonhjemmet blir med. Aktører som har erfaring fra spesialisert diakoni mot innvandrere og flyktninger vil representere en kompetanse som kan være viktig for usikre lokalmenigheter. </w:t>
      </w:r>
    </w:p>
    <w:p>
      <w:pPr>
        <w:pStyle w:val="Normal"/>
        <w:rPr/>
      </w:pPr>
      <w:r>
        <w:rPr/>
      </w:r>
    </w:p>
    <w:p>
      <w:pPr>
        <w:pStyle w:val="Normal"/>
        <w:rPr/>
      </w:pPr>
      <w:r>
        <w:rPr/>
        <w:t xml:space="preserve">Nettverket kan også få en viktig internasjonal dimensjon dersom en organisasjon som Kirkens Nødhjelp blir med. KN jobber med flyktninger i leire og har spesialkompetanse på hva slags forhold flyktninger som blir overført til Norge har levd under. Det kan også være et viktig politisk poeng å være klar over at kirkene ikke bare ønsker å beskytte flyktninger bosatt i Norge, men også dem som lever der de fleste flyktninger lever, nemlig i flyktningeleire i nærområdene til det landet de har flykta fra. </w:t>
      </w:r>
    </w:p>
    <w:p>
      <w:pPr>
        <w:pStyle w:val="Normal"/>
        <w:rPr/>
      </w:pPr>
      <w:r>
        <w:rPr/>
      </w:r>
    </w:p>
    <w:p>
      <w:pPr>
        <w:pStyle w:val="Heading5"/>
        <w:rPr/>
      </w:pPr>
      <w:r>
        <w:rPr/>
        <w:t>Hvorfor nettverk?</w:t>
      </w:r>
    </w:p>
    <w:p>
      <w:pPr>
        <w:pStyle w:val="Normal"/>
        <w:rPr/>
      </w:pPr>
      <w:r>
        <w:rPr/>
        <w:t>Den norske kirke har tidligere deltatt i en Kirkelig dugnad for flyktninger. Mye godt arbeid ble gjort, men en av erfaringene fra dette prosjektet er at det koster mye tid, energi og penger å mobilisere så bredt i kirka vår. I et økumenisk nettverk vil det være mulig å knytte sammen dem som allerede er engasjert i vår kirke med dem som er engasjert i andre deltakende kirkesamfunn. I tillegg vil nettverket kunne bidra med informasjon ved behov. Erfaringen tilsier at informasjon fester seg bedre når den er relevant for brukeren. Det hjelper med andre ord lite å informere om mulige integreringstiltak for flyktninger før en menighet er i den situasjonen at den trenger informasjonen. For lett tilgjengelig informasjon ved behov er det naturlig å tenke seg en hjemmeside som et viktig nettverksverktøy.</w:t>
      </w:r>
    </w:p>
    <w:p>
      <w:pPr>
        <w:pStyle w:val="Normal"/>
        <w:rPr/>
      </w:pPr>
      <w:r>
        <w:rPr/>
      </w:r>
    </w:p>
    <w:p>
      <w:pPr>
        <w:pStyle w:val="Normal"/>
        <w:rPr/>
      </w:pPr>
      <w:r>
        <w:rPr/>
        <w:t>I et nettverk vil det også finnes ulike typer kompetanse som kan benyttes, blant annet diakonal kompetanse og internasjonal erfaring. Dette kan være verdifulle bidrag til kirkene som er med.</w:t>
      </w:r>
    </w:p>
    <w:p>
      <w:pPr>
        <w:pStyle w:val="Normal"/>
        <w:rPr/>
      </w:pPr>
      <w:r>
        <w:rPr/>
      </w:r>
    </w:p>
    <w:p>
      <w:pPr>
        <w:pStyle w:val="Normal"/>
        <w:rPr/>
      </w:pPr>
      <w:r>
        <w:rPr/>
        <w:t xml:space="preserve">I fjor ble Norges kristne råd trukket med i et pilotprosjekt der rådet i samarbeid med UDI knytta kristne kvoteflyktninger fra Liberia sammen med deres kirkesamfunn i Norge. På den måten hadde flyktningene et kristent kontaktpunkt i det lokalsamfunnet de kom fra. I prosjektet ble kirkene en viktig og tydelig partner for UDI. </w:t>
      </w:r>
    </w:p>
    <w:p>
      <w:pPr>
        <w:pStyle w:val="Normal"/>
        <w:rPr/>
      </w:pPr>
      <w:r>
        <w:rPr/>
      </w:r>
    </w:p>
    <w:p>
      <w:pPr>
        <w:pStyle w:val="Normal"/>
        <w:rPr/>
      </w:pPr>
      <w:r>
        <w:rPr/>
        <w:t>Noe av det viktigste med et nettverk er nettopp det at man blir synlig for hverandre og for omverdenen. Da blir det lettere å se hvor oppgaver kan løses og å unngå å tenke smått om egen innsats. Pilotutredningen fra Norges kristne råd tilsier at det allerede skjer en hel del i kirke-Norge for flyktninger og at det fins mange slags erfaringer, men de er ikke så kjente oss i mellom (og utad!) som de burde være.</w:t>
      </w:r>
    </w:p>
    <w:p>
      <w:pPr>
        <w:pStyle w:val="Normal"/>
        <w:rPr/>
      </w:pPr>
      <w:r>
        <w:rPr/>
      </w:r>
    </w:p>
    <w:p>
      <w:pPr>
        <w:pStyle w:val="Heading5"/>
        <w:rPr/>
      </w:pPr>
      <w:r>
        <w:rPr/>
        <w:t>Hva slags organisering?</w:t>
      </w:r>
    </w:p>
    <w:p>
      <w:pPr>
        <w:pStyle w:val="Normal"/>
        <w:rPr/>
      </w:pPr>
      <w:r>
        <w:rPr/>
        <w:t xml:space="preserve">Utredningen fra Norges kristne råd gir et omriss av mulig organisering for nettverket (sidene 14 og 15 av utredningen). Det er viktig å huske på at Norges kristne råd ikke eier nettverksideen: rådet har kun tatt denne saken på vegne av flere aktører knytta til rådet, deriblant Mellomkirkelig råd. </w:t>
      </w:r>
    </w:p>
    <w:p>
      <w:pPr>
        <w:pStyle w:val="Normal"/>
        <w:rPr/>
      </w:pPr>
      <w:r>
        <w:rPr/>
      </w:r>
    </w:p>
    <w:p>
      <w:pPr>
        <w:pStyle w:val="Normal"/>
        <w:rPr/>
      </w:pPr>
      <w:r>
        <w:rPr/>
        <w:t xml:space="preserve">Hvordan et eventuelt nettverk skal være og hvor mye man vil satse på det er derfor opp til aktørene som har vært med til nå, og til resten av Norges kristne råds medlemskirker. Det vil sannsynligvis være viktig å satse stort nok til at nettverket virkelig kommer opp og i gang. </w:t>
      </w:r>
    </w:p>
    <w:p>
      <w:pPr>
        <w:pStyle w:val="Normal"/>
        <w:rPr/>
      </w:pPr>
      <w:r>
        <w:rPr/>
      </w:r>
    </w:p>
    <w:p>
      <w:pPr>
        <w:pStyle w:val="Normal"/>
        <w:rPr/>
      </w:pPr>
      <w:r>
        <w:rPr/>
        <w:t xml:space="preserve">Det er vanskelig å tenke seg at det minimale sekretariatet til Norges kristne råd vil kunne sette i gang et levedyktig nettverk. Dersom man skal få et nettverk som klarer å knytte kontakter mellom engasjerte mennesker og menigheter lokalt og spesialiserte aktører, samt bidrar med oppdatert og relevant informasjon via en velkjent hjemmeside vil det kreve noen sekretariatsressurser. Det er mulig å tenke seg at en av deltakerorganisasjonene kan sette til side en viss prosentandel personalressurser til dette, eller man kan forestille seg en dugnadspott til å opprette en hel eller en deltidsstilling. </w:t>
      </w:r>
    </w:p>
    <w:p>
      <w:pPr>
        <w:pStyle w:val="Normal"/>
        <w:rPr/>
      </w:pPr>
      <w:r>
        <w:rPr/>
      </w:r>
    </w:p>
    <w:p>
      <w:pPr>
        <w:pStyle w:val="Normal"/>
        <w:rPr/>
      </w:pPr>
      <w:r>
        <w:rPr/>
        <w:t xml:space="preserve">Norges kristne råd søker å oppnå en viss offentlig støtte til dette prosjektet, men det vil helt sikkert også være behov for skikkelig finansiering fra nettverksdeltakerne dersom nettverket skal bli en realitet. </w:t>
      </w:r>
    </w:p>
    <w:p>
      <w:pPr>
        <w:pStyle w:val="Normal"/>
        <w:rPr/>
      </w:pPr>
      <w:r>
        <w:rPr/>
      </w:r>
    </w:p>
    <w:p>
      <w:pPr>
        <w:pStyle w:val="Heading5"/>
        <w:rPr/>
      </w:pPr>
      <w:r>
        <w:rPr/>
        <w:t>Hvordan skal Den norske kirkes deltakelse eventuelt være?</w:t>
      </w:r>
    </w:p>
    <w:p>
      <w:pPr>
        <w:pStyle w:val="Normal"/>
        <w:rPr/>
      </w:pPr>
      <w:r>
        <w:rPr/>
        <w:t xml:space="preserve">Dersom Mellomkirkelig råd ønsker at Den norske kirke skal være med i nettverket, må rådet være med på å ta stilling til hvordan Den norske kirkes organisering i forhold til nettverket skal være. Arbeidet med dette i sekretariatet må foregå i samarbeid med direktøren for Kirkerådet. </w:t>
      </w:r>
    </w:p>
    <w:p>
      <w:pPr>
        <w:pStyle w:val="Normal"/>
        <w:rPr/>
      </w:pPr>
      <w:r>
        <w:rPr/>
      </w:r>
    </w:p>
    <w:p>
      <w:pPr>
        <w:pStyle w:val="Normal"/>
        <w:rPr/>
      </w:pPr>
      <w:r>
        <w:rPr/>
        <w:t xml:space="preserve">Fordi nettverkstanken er å la alle som er engasjert slippe til og bli kjent med hverandre er det viktig at alle som vil være med får være med. En kan derfor tenke seg at Mellomkirkelig råd kan melde seg inn i nettverket, samtidig som en lokal menighet eller et bispedømmeråd kan gjøre det. </w:t>
      </w:r>
    </w:p>
    <w:p>
      <w:pPr>
        <w:pStyle w:val="Normal"/>
        <w:rPr/>
      </w:pPr>
      <w:r>
        <w:rPr/>
      </w:r>
    </w:p>
    <w:p>
      <w:pPr>
        <w:pStyle w:val="Normal"/>
        <w:rPr/>
      </w:pPr>
      <w:r>
        <w:rPr/>
        <w:t xml:space="preserve">Som nevnt over er det naturlig å tenke seg KiA som Den norske kirkes vei inn i nettverket på de steder hvor bispedømmerådene har et godt samarbeid med KiA. Andre steder er det mulig å tenke seg at bispedømmene må være kontaktpunkt, eller et mulig samarbeid med Bymisjonen kan forsøkes etablert. </w:t>
      </w:r>
    </w:p>
    <w:p>
      <w:pPr>
        <w:pStyle w:val="Normal"/>
        <w:rPr/>
      </w:pPr>
      <w:r>
        <w:rPr/>
      </w:r>
    </w:p>
    <w:p>
      <w:pPr>
        <w:pStyle w:val="Normal"/>
        <w:rPr/>
      </w:pPr>
      <w:r>
        <w:rPr/>
        <w:t xml:space="preserve">Fra sentralt hold i kirka vår er Diakonirådgiveren i de sentralkirkelige råd en naturlig kontakt for diakonikonsulentene i bispedømmene. Kirkens Arbeidsgiverorganisasjon er også viktig på grunn av sin gode kontakt med kirkevergene. Fellesrådene er særlig viktige i denne sammenheng fordi bosetting og integrering av flyktninger følger kommunegrenser noe også fellesrådene gjør. I tillegg er fellesrådene arbeidsgivere for diakonene ute i menighetene som er naturlige medspillere. Dersom Mellomkirkelig råd blir med i nettverket er det naturlig å tenke seg at rådet fortsetter sin rolle med å være politisk organ og fagorgan inn i nettverket. </w:t>
      </w:r>
    </w:p>
    <w:p>
      <w:pPr>
        <w:pStyle w:val="Normal"/>
        <w:rPr/>
      </w:pPr>
      <w:r>
        <w:rPr/>
      </w:r>
    </w:p>
    <w:p>
      <w:pPr>
        <w:pStyle w:val="Normal"/>
        <w:rPr/>
      </w:pPr>
      <w:r>
        <w:rPr/>
        <w:t xml:space="preserve">Man kan tenke seg at alle Den norske kirkes medlemmer i nettverket jobber direkte opp mot en eventuell nettverkskoordinator. I tillegg er det kanskje behov for en intern koordinering. Det er ikke umiddelbart klart hvor en slik koordineringsfunksjon bør ligge. </w:t>
      </w:r>
    </w:p>
    <w:p>
      <w:pPr>
        <w:pStyle w:val="Normal"/>
        <w:rPr/>
      </w:pPr>
      <w:r>
        <w:rPr/>
      </w:r>
    </w:p>
    <w:p>
      <w:pPr>
        <w:pStyle w:val="Normal"/>
        <w:rPr/>
      </w:pPr>
      <w:r>
        <w:rPr/>
        <w:t xml:space="preserve"> </w:t>
      </w:r>
    </w:p>
    <w:p>
      <w:pPr>
        <w:pStyle w:val="Heading3"/>
        <w:rPr/>
      </w:pPr>
      <w:r>
        <w:rPr/>
        <w:t xml:space="preserve"> </w:t>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1/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1/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dcterms:modified xsi:type="dcterms:W3CDTF">2004-09-03T09:10:00Z</dcterms:modified>
  <cp:revision>5</cp:revision>
  <dc:subject/>
  <dc:title/>
</cp:coreProperties>
</file>