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4/03 Statsbudsjettet 2005</w:t>
      </w:r>
    </w:p>
    <w:p>
      <w:pPr>
        <w:pStyle w:val="Heading3"/>
        <w:rPr/>
      </w:pPr>
      <w:r>
        <w:rPr/>
        <w:t>Komiteens merknader</w:t>
      </w:r>
    </w:p>
    <w:p>
      <w:pPr>
        <w:pStyle w:val="Underoverskrift1"/>
        <w:rPr/>
      </w:pPr>
      <w:r>
        <w:rPr/>
      </w:r>
    </w:p>
    <w:p>
      <w:pPr>
        <w:pStyle w:val="Underoverskrift1"/>
        <w:rPr/>
      </w:pPr>
      <w:r>
        <w:rPr/>
        <w:t>Lokalkirkens økonomi</w:t>
      </w:r>
    </w:p>
    <w:p>
      <w:pPr>
        <w:pStyle w:val="Underoverskrift1"/>
        <w:rPr/>
      </w:pPr>
      <w:r>
        <w:rPr/>
      </w:r>
    </w:p>
    <w:p>
      <w:pPr>
        <w:pStyle w:val="Normal"/>
        <w:rPr/>
      </w:pPr>
      <w:r>
        <w:rPr/>
        <w:t>Komiteen er glad for at det i budsjettforliket, inngått mellom regjeringspartiene og Arbeiderpartiet for 2004, er foreslått tildelt ytterligere 2 200 mill. kroner til kommunene. Komiteen forutsetter at lokalkirkens økonomi også vil styrkes ved en slik økning i tildelingen siden tilskuddet til fellesrådene er kuttet med 5 mill. kroner. Komiteen vil sterkt understreke behovet for ytterligere økning i tildelingen til kommunene for 2005.</w:t>
      </w:r>
    </w:p>
    <w:p>
      <w:pPr>
        <w:pStyle w:val="Normal"/>
        <w:rPr/>
      </w:pPr>
      <w:r>
        <w:rPr/>
      </w:r>
    </w:p>
    <w:p>
      <w:pPr>
        <w:pStyle w:val="Normal"/>
        <w:rPr/>
      </w:pPr>
      <w:r>
        <w:rPr/>
        <w:t>Komiteen vil spesielt peke på at det her er stor forskjell mellom kommunene, noe som medfører at det er vanskelig for den lokale kirke å opprettholde et likeverdig tilbud over hele landet. Komiteen vil peke på at en ytterligere bedring av kommuneøkonomien er nødvendig for at også kirken skal få tilstrekkelige bevilgninger til å opprettholde sin virksomhet.</w:t>
      </w:r>
    </w:p>
    <w:p>
      <w:pPr>
        <w:pStyle w:val="Normal"/>
        <w:rPr/>
      </w:pPr>
      <w:r>
        <w:rPr/>
      </w:r>
    </w:p>
    <w:p>
      <w:pPr>
        <w:pStyle w:val="Normal"/>
        <w:rPr/>
      </w:pPr>
      <w:r>
        <w:rPr/>
        <w:t>Lokalkirken har de siste årene ikke fått full dekning for lønns- og prisstigningen, noe som har medført en reell nedgang i virksomheten. Dette bekymrer komiteen sterkt. Selv om trosopplæringsreformen vil være den store satsingen for økte tildelinger til kirken i årene fremover, er det viktig at tildelingene til den løpende driften reelt opprettholdes på samme nivå som i dag.</w:t>
      </w:r>
    </w:p>
    <w:p>
      <w:pPr>
        <w:pStyle w:val="Normal"/>
        <w:rPr/>
      </w:pPr>
      <w:r>
        <w:rPr/>
      </w:r>
    </w:p>
    <w:p>
      <w:pPr>
        <w:pStyle w:val="Normal"/>
        <w:rPr/>
      </w:pPr>
      <w:r>
        <w:rPr/>
        <w:t>Komiteen vil også fremheve at det allerede har skjedd mye når det gjelder kostnads</w:t>
        <w:softHyphen/>
        <w:t xml:space="preserve">effektivisering og omprioriteringer i kirken, og ser det som viktig at dette arbeidet videreføres. Komiteen vil dessuten understreke betydningen av forsøks- og utviklingsarbeid som kan bidra til en god og kostnadseffektiv kirke, og vil be Kirkerådet arbeide for at kirken får en forsøkshjemmel i kirkeloven tilsvarende den som kommunene har fått. </w:t>
      </w:r>
    </w:p>
    <w:p>
      <w:pPr>
        <w:pStyle w:val="Normal"/>
        <w:rPr/>
      </w:pPr>
      <w:r>
        <w:rPr/>
      </w:r>
    </w:p>
    <w:p>
      <w:pPr>
        <w:pStyle w:val="Underoverskrift1"/>
        <w:rPr/>
      </w:pPr>
      <w:r>
        <w:rPr/>
        <w:t>Spesielle tiltak</w:t>
      </w:r>
    </w:p>
    <w:p>
      <w:pPr>
        <w:pStyle w:val="Normal"/>
        <w:rPr/>
      </w:pPr>
      <w:r>
        <w:rPr/>
      </w:r>
    </w:p>
    <w:p>
      <w:pPr>
        <w:pStyle w:val="Normal"/>
        <w:rPr/>
      </w:pPr>
      <w:r>
        <w:rPr/>
        <w:t>Komiteen vil vise til ny tjenesteordning for proster som Kirkerådet vil gi uttalelse om. Komiteen har merket seg at det er gitt 3 mill. kr. i budsjettet for 2004 til styrking av prostesetene. Komiteen vil spesielt understreke behovet for administrative ressurser til prostene. I neste omgang vil det være nødvendig å erstatte prostens daglige funksjon i sin menighet i de tilfeller han blir fritatt fra disse. Komiteen vil be Kirkerådet understreke overfor Kultur- og kirkedepartementet at en ny tjenesteordning blir fulgt opp med tilstrekkelig med økonomiske ressurser til prostesetene.</w:t>
      </w:r>
    </w:p>
    <w:p>
      <w:pPr>
        <w:pStyle w:val="Normal"/>
        <w:rPr/>
      </w:pPr>
      <w:r>
        <w:rPr/>
      </w:r>
    </w:p>
    <w:p>
      <w:pPr>
        <w:pStyle w:val="Normal"/>
        <w:rPr/>
      </w:pPr>
      <w:r>
        <w:rPr/>
        <w:t xml:space="preserve">Komiteen er tilfreds med at tildelingen til Kirkens ressurssenter mot vold og seksuelle overgrep er økt med ytterligere kr. 300.000 for 2004. Komiteen vil imidlertid understreke behovet for en ytterligere opptrapping av det statlige tilskuddet for 2005. </w:t>
      </w:r>
    </w:p>
    <w:p>
      <w:pPr>
        <w:pStyle w:val="Normal"/>
        <w:rPr/>
      </w:pPr>
      <w:r>
        <w:rPr/>
      </w:r>
    </w:p>
    <w:p>
      <w:pPr>
        <w:pStyle w:val="Normal"/>
        <w:rPr/>
      </w:pPr>
      <w:r>
        <w:rPr/>
        <w:t>Komiteen vil vise til den drøfting Kirkemøtet har hatt om behovet for en reform av høymesseliturgien. Komiteen vil peke på behovet for at Kirkerådet sørger for ressurser, eventuelt ved omprioriteringer, slik at dette arbeidet kan ha tilstrekkelig fremdrift i tiden som kommer.</w:t>
      </w:r>
    </w:p>
    <w:p>
      <w:pPr>
        <w:pStyle w:val="Underoverskrift1"/>
        <w:rPr/>
      </w:pPr>
      <w:r>
        <w:rPr/>
      </w:r>
    </w:p>
    <w:p>
      <w:pPr>
        <w:pStyle w:val="Normal"/>
        <w:rPr/>
      </w:pPr>
      <w:r>
        <w:rPr/>
        <w:t>Ved tidligere menighetsrådsvalg har deltakelsen vært lav, noe også Stortinget og departementet flere ganger har understreket. Det er derfor fortsatt et stort behov for at valget gis oppmerksomhet med sikte på økt engasjement, økt valgdeltakelse og en bred rekruttering av kandidater. Komiteen vil vise til egen sak om menighetsrådsvalget 2005 (sak KR 6/03) og de prioriteringer som er gjort fra komiteens side der.</w:t>
      </w:r>
    </w:p>
    <w:p>
      <w:pPr>
        <w:pStyle w:val="Normal"/>
        <w:rPr/>
      </w:pPr>
      <w:r>
        <w:rPr/>
      </w:r>
    </w:p>
    <w:p>
      <w:pPr>
        <w:pStyle w:val="Normal"/>
        <w:rPr/>
      </w:pPr>
      <w:r>
        <w:rPr/>
        <w:t>Veien til prestetjeneste er et viktig og nødvendig veiledningsprogram for de som skal bli prester i Den norske kirke. Komiteen ber Kirkerådet arbeide for at merutgiftene for dette opplegget blir innarbeidet i bispedømmerådenes budsjetter.</w:t>
      </w:r>
    </w:p>
    <w:p>
      <w:pPr>
        <w:pStyle w:val="Underoverskrift1"/>
        <w:rPr/>
      </w:pPr>
      <w:r>
        <w:rPr/>
      </w:r>
    </w:p>
    <w:p>
      <w:pPr>
        <w:pStyle w:val="Underoverskrift1"/>
        <w:rPr/>
      </w:pPr>
      <w:r>
        <w:rPr/>
        <w:t>Trosopplæringsreformen</w:t>
      </w:r>
    </w:p>
    <w:p>
      <w:pPr>
        <w:pStyle w:val="Normal"/>
        <w:rPr/>
      </w:pPr>
      <w:r>
        <w:rPr/>
        <w:t xml:space="preserve">Komiteen er glad for Regjeringens satsing på Trosopplæringsreformen og for at det er foreslått bevilget 28,3 mill. kroner for 2004. Slik komiteen forstår det, vil tildelingen gjøre det mulig å komme godt i gang med reformarbeidet i 2004. Det vil være helt nødvendig at denne tildelingen økes betydelig for 2005 for å sikre en nødvendig progresjon i forsøksvirksomheten  i flest mulig menigheter over hele landet. </w:t>
      </w:r>
    </w:p>
    <w:p>
      <w:pPr>
        <w:pStyle w:val="Normal"/>
        <w:rPr/>
      </w:pPr>
      <w:r>
        <w:rPr/>
      </w:r>
    </w:p>
    <w:p>
      <w:pPr>
        <w:pStyle w:val="Normal"/>
        <w:rPr/>
      </w:pPr>
      <w:r>
        <w:rPr/>
        <w:t>Komiteen har merket seg at det er behov for en betydelig økning av bemanningen innenfor flere typer stillinger som kateketer, dåpslærere, diakoner, organister, prester. Det må i tillegg tilføres nødvendige administrative ressurser. Jo mer ressurser det tilflyter prosjektet jo flere stillinger og menigheter vil kunne trekkes med i prosjektet.</w:t>
      </w:r>
    </w:p>
    <w:p>
      <w:pPr>
        <w:pStyle w:val="Normal"/>
        <w:rPr/>
      </w:pPr>
      <w:r>
        <w:rPr/>
      </w:r>
    </w:p>
    <w:p>
      <w:pPr>
        <w:pStyle w:val="Normal"/>
        <w:rPr/>
      </w:pPr>
      <w:r>
        <w:rPr/>
        <w:t xml:space="preserve">Komiteen har også merket seg at det i 2005 blir viktig å satse bredt på personaltiltak som kompetanseutvikling, rekruttering og utdanningstilbud. </w:t>
      </w:r>
    </w:p>
    <w:p>
      <w:pPr>
        <w:pStyle w:val="Normal"/>
        <w:rPr/>
      </w:pPr>
      <w:r>
        <w:rPr/>
      </w:r>
    </w:p>
    <w:p>
      <w:pPr>
        <w:pStyle w:val="Normal"/>
        <w:rPr/>
      </w:pPr>
      <w:r>
        <w:rPr/>
        <w:t>Komiteen vil videre bemerke at reformen har et ambisiøst mål om en høy oppslutning fra målgruppen, og at tiltak for informasjon for å nå ut til hele bredden av foreldre, barn og unge må prioriteres både på sentralt og lokalt nivå.</w:t>
      </w:r>
    </w:p>
    <w:p>
      <w:pPr>
        <w:pStyle w:val="Normal"/>
        <w:rPr/>
      </w:pPr>
      <w:r>
        <w:rPr/>
      </w:r>
    </w:p>
    <w:p>
      <w:pPr>
        <w:pStyle w:val="Normal"/>
        <w:rPr/>
      </w:pPr>
      <w:r>
        <w:rPr/>
        <w:t>Komiteen har merket seg at personell er et nøkkelord for satsingen. Det har i flere år forut for 2005 vært arbeidet med rekrutteringstiltak (bl.a. utdanningstilbud i samisk område), og det bør tas sikte på opprettelse av et betydelig antall stillinger på lokalplanet i 2005 som ledd i en opptrapping av bemanningen knyttet til prosjektene i trosopplæringsreformen.</w:t>
      </w:r>
    </w:p>
    <w:p>
      <w:pPr>
        <w:pStyle w:val="Normal"/>
        <w:rPr/>
      </w:pPr>
      <w:r>
        <w:rPr/>
      </w:r>
    </w:p>
    <w:p>
      <w:pPr>
        <w:pStyle w:val="Normal"/>
        <w:rPr/>
      </w:pPr>
      <w:r>
        <w:rPr/>
        <w:t>Komiteen har merket seg at det også forutsettes at det skal drives forsøksvirksomhet i menigheter der samisk kultur er dominerende.</w:t>
      </w:r>
    </w:p>
    <w:p>
      <w:pPr>
        <w:pStyle w:val="Normal"/>
        <w:rPr/>
      </w:pPr>
      <w:r>
        <w:rPr/>
      </w:r>
    </w:p>
    <w:p>
      <w:pPr>
        <w:pStyle w:val="Underoverskrift1"/>
        <w:rPr/>
      </w:pPr>
      <w:r>
        <w:rPr/>
        <w:t>Kirkelig reformarbeid</w:t>
      </w:r>
    </w:p>
    <w:p>
      <w:pPr>
        <w:pStyle w:val="Normal"/>
        <w:rPr/>
      </w:pPr>
      <w:r>
        <w:rPr/>
        <w:t>Komiteen har merket seg at Kirkerådet har fulgt opp kirkemøtevedtaket ved å få utarbeidet en hovedplan og milepælsplan for det videre arbeidet. Planen vil være et rammeverk for prosessen videre. Komiteen har merket seg at hovedmålet for det igangsatte reformarbeidet er å finne løsninger som setter kirken i stand til å utføre sitt oppdrag. Komiteen ser det som meget viktig at forsøksvirksomheten raskt kommer i gang for å dekke det behovet for reformer som meldes fra fellesråd og menighetsråd over hele landet.</w:t>
      </w:r>
    </w:p>
    <w:p>
      <w:pPr>
        <w:pStyle w:val="Normal"/>
        <w:rPr/>
      </w:pPr>
      <w:r>
        <w:rPr/>
      </w:r>
    </w:p>
    <w:p>
      <w:pPr>
        <w:pStyle w:val="Normal"/>
        <w:rPr/>
      </w:pPr>
      <w:r>
        <w:rPr/>
        <w:t>Komiteen vil vise til den orientering som er gitt til Kirkemøtet fra prosjektgruppens leder, og presisere behovet for at Kirkerådet omdisponerer nødvendige ressurser til dette arbeidet for 2004. Komiteen vil på det sterkeste understreke at det må tildeles midler over statsbudsjettet for 2005 til dette viktige og helt nødvendige forsøks- og utviklingsarbeidet.</w:t>
      </w:r>
    </w:p>
    <w:p>
      <w:pPr>
        <w:pStyle w:val="Normal"/>
        <w:rPr/>
      </w:pPr>
      <w:r>
        <w:rPr/>
      </w:r>
    </w:p>
    <w:p>
      <w:pPr>
        <w:pStyle w:val="Underoverskrift1"/>
        <w:rPr/>
      </w:pPr>
      <w:r>
        <w:rPr/>
        <w:t>Kontingenter til økumeniske organisasjoner</w:t>
      </w:r>
    </w:p>
    <w:p>
      <w:pPr>
        <w:pStyle w:val="Normal"/>
        <w:rPr/>
      </w:pPr>
      <w:r>
        <w:rPr/>
        <w:t>Komiteen har merket seg at det heller ikke i budsjettet for 2004 er fremmet forslag om bevilgning til økumeniske kontingenter over statsbudsjettet. Komiteen vil bemerke at det er viktig at Den norske kirke ivaretar sine internasjonale forpliktelser, og at dette fra 2005 bør dekkes over statsbudsjettet, ettersom en tildeling over Opplysningsvesenets fond i alt for stor grad er avhengig av en positiv utvikling av fondets avkastning. Å bruke midler til kontingenter fra fondets avkastning, vil redusere tildelingen til viktige prosjekter sentralt, regionalt og lokalt innen Den norske kirke. Komiteen vil vise til at medlemskap i de økumeniske organisasjonene har en klar parallell til Norges medlemskap i FN og at bevilgningen til kontingenter derfor bør dekkes over statsbudsjettet. Komiteen vil spesielt bemerke at Kirkemøtet i henhold til kirkelovens § 24 er pålagt å ivareta både Den norske kirkes internasjonale og økumeniske oppgaver og samisk kirkeliv. Tildelinger til samisk kirkeliv er finansiert over statsbudsjettet mens kontingenter til økumeniske organisasjoner for få år tilbake ble flyttet fra statsbudsjettet til finansiering over Opplysningsvesenets fond. Komiteen ber Kirkerådet arbeide for at kontingenter til økumeniske organisasjoner på nytt blir finansiert over statsbudsjettet.</w:t>
      </w:r>
    </w:p>
    <w:p>
      <w:pPr>
        <w:pStyle w:val="Normal"/>
        <w:rPr/>
      </w:pPr>
      <w:r>
        <w:rPr/>
      </w:r>
    </w:p>
    <w:p>
      <w:pPr>
        <w:pStyle w:val="Underoverskrift1"/>
        <w:rPr/>
      </w:pPr>
      <w:r>
        <w:rPr/>
        <w:t>Spesialstillinger</w:t>
      </w:r>
    </w:p>
    <w:p>
      <w:pPr>
        <w:pStyle w:val="Normal"/>
        <w:rPr/>
      </w:pPr>
      <w:r>
        <w:rPr/>
        <w:t>Komiteen har merket seg at opptrappingsplanen for kirkelig bemanning ikke har kartlagt behovet for spesialstillinger. Selv om det for 2004 er foreslått tildelt tre nye spesialpreste</w:t>
        <w:softHyphen/>
        <w:t>stillinger, har bispedømmene fortsatt meldt et udekket behov for inntil 18 årsverk innen spesialpreste</w:t>
        <w:softHyphen/>
        <w:t>tjenesten.</w:t>
      </w:r>
    </w:p>
    <w:p>
      <w:pPr>
        <w:pStyle w:val="Normal"/>
        <w:rPr/>
      </w:pPr>
      <w:r>
        <w:rPr/>
      </w:r>
    </w:p>
    <w:p>
      <w:pPr>
        <w:pStyle w:val="Normal"/>
        <w:rPr/>
      </w:pPr>
      <w:r>
        <w:rPr/>
        <w:t>Komiteen vil også påpeke behovet for å få noen fristilte prestestillinger som bispedømmene kan bruke ved behov for omplasseringer, til spesialoppdrag i bispedømmet.</w:t>
      </w:r>
    </w:p>
    <w:p>
      <w:pPr>
        <w:pStyle w:val="Normal"/>
        <w:rPr/>
      </w:pPr>
      <w:r>
        <w:rPr/>
      </w:r>
    </w:p>
    <w:p>
      <w:pPr>
        <w:pStyle w:val="Underoverskrift1"/>
        <w:rPr/>
      </w:pPr>
      <w:r>
        <w:rPr/>
        <w:t>Vedlikehold og bygging av kirkebygg</w:t>
      </w:r>
    </w:p>
    <w:p>
      <w:pPr>
        <w:pStyle w:val="Normal"/>
        <w:rPr/>
      </w:pPr>
      <w:r>
        <w:rPr/>
        <w:t xml:space="preserve">Komiteen vil sterkt påpeke at det er et betydelig etterslep på vedlikehold av kirkebygg. Komiteen vil mene at det er viktig at kommunenes ansvar for vedlikehold av kirkebygg blir muliggjort ved økte tildelinger fra statens side. Komiteen vil derfor be Kirkerådet arbeide aktivt mot Stortinget i forbindelse med behandlingen av kulturminnemeldinga. Videre ber komiteen Kirkerådet arbeide for at viktige premisser for kommunenes mulighet for å vedlikeholde kirkene blir synliggjort overfor eiendomsutvalget som blir nedsatt av Kommunaldepartementet. </w:t>
      </w:r>
    </w:p>
    <w:p>
      <w:pPr>
        <w:pStyle w:val="Normal"/>
        <w:rPr/>
      </w:pPr>
      <w:r>
        <w:rPr/>
      </w:r>
    </w:p>
    <w:p>
      <w:pPr>
        <w:pStyle w:val="Normal"/>
        <w:rPr/>
      </w:pPr>
      <w:r>
        <w:rPr/>
        <w:t>Komiteen har vurdert forslag om å få til en delfinansiering av nye kirkebygg via direktetilskudd over statsbudsjettet. Komiteen ser behovet for nye kirkebygg både i utbyggingsområder hvor det tidligere ikke har vært kirkebygg og i områder hvor en har antikvariske og uhensiktsmessige bygg i forhold til de krav dagens menighetsarbeid stiller. Komiteen mener at dette er en viktig sak for lokalkirken og en stor utfordring for kommunene. En eventuell statlig eller alternativ finansiering av nye kirkebygg bør vurderes i forbindelse med en ny økonomimodell under det kirkelige reformarbei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Underoverskrift1">
    <w:name w:val="Underoverskrift 1"/>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32:00Z</dcterms:created>
  <dc:creator>admin</dc:creator>
  <dc:description/>
  <dc:language>en-US</dc:language>
  <cp:lastModifiedBy>admin</cp:lastModifiedBy>
  <dcterms:modified xsi:type="dcterms:W3CDTF">2003-11-24T12:34:00Z</dcterms:modified>
  <cp:revision>1</cp:revision>
  <dc:subject/>
  <dc:title>KM 4/03 Statsbudsjettet 2005</dc:title>
</cp:coreProperties>
</file>