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nighetsrådsvalg 2005. Forslag til prioriterte tiltak</w:t>
      </w:r>
    </w:p>
    <w:p>
      <w:pPr>
        <w:pStyle w:val="Heading3"/>
        <w:rPr/>
      </w:pPr>
      <w:r>
        <w:rPr/>
        <w:t>Kirkemøtekomiteens merknader</w:t>
      </w:r>
    </w:p>
    <w:p>
      <w:pPr>
        <w:pStyle w:val="Underoverskrift1"/>
        <w:rPr/>
      </w:pPr>
      <w:r>
        <w:rPr/>
        <w:t>Menighetsrådsvalget  - et viktig valg</w:t>
      </w:r>
    </w:p>
    <w:p>
      <w:pPr>
        <w:pStyle w:val="Normalnr"/>
        <w:numPr>
          <w:ilvl w:val="0"/>
          <w:numId w:val="0"/>
        </w:numPr>
        <w:ind w:left="0" w:hanging="0"/>
        <w:rPr>
          <w:iCs w:val="false"/>
        </w:rPr>
      </w:pPr>
      <w:r>
        <w:rPr>
          <w:iCs w:val="false"/>
        </w:rPr>
        <w:t xml:space="preserve">Menighetsrådet er et svært viktig organ i vår kirke og soknets grunnleggende organ med ansvar for den kirkelige virksomheten i soknet. Fra menighetsrådet velges også representanter til kirkelig fellesråd. Komiteen finner derfor grunn til å understreke betydningen av menighetsrådsvalget og arbeidet med å få valgt gode menighetsråd. </w:t>
      </w:r>
    </w:p>
    <w:p>
      <w:pPr>
        <w:pStyle w:val="Normalnr"/>
        <w:numPr>
          <w:ilvl w:val="0"/>
          <w:numId w:val="0"/>
        </w:numPr>
        <w:ind w:left="0" w:hanging="0"/>
        <w:rPr>
          <w:iCs w:val="false"/>
        </w:rPr>
      </w:pPr>
      <w:r>
        <w:rPr>
          <w:iCs w:val="false"/>
        </w:rPr>
        <w:t>Skal man få økt oppmerksomhet om valget, få folk til å stille til valg og de stemmeberettigede til valgurnene, er det etter komiteens mening viktig at man lokalt synliggjør og skaper oppmerksomhet om menighetsrådets arbeid. Økt valgdeltakelse vil i liten grad kunne oppnås ved et skippertak noen uker før valget. Rekruttering til menighetsråd må sees i sammenheng med rekruttering til det frivillige arbeidet i menigheten.</w:t>
      </w:r>
    </w:p>
    <w:p>
      <w:pPr>
        <w:pStyle w:val="Underoverskrift1"/>
        <w:rPr/>
      </w:pPr>
      <w:r>
        <w:rPr/>
        <w:t>Resultatet av valget i 2001</w:t>
      </w:r>
    </w:p>
    <w:p>
      <w:pPr>
        <w:pStyle w:val="Normalnr"/>
        <w:numPr>
          <w:ilvl w:val="0"/>
          <w:numId w:val="0"/>
        </w:numPr>
        <w:ind w:left="0" w:hanging="0"/>
        <w:rPr>
          <w:bCs/>
        </w:rPr>
      </w:pPr>
      <w:r>
        <w:rPr/>
        <w:t>Komiteen finner innledningsvis grunn til kort å gi en oppsummering av resultatet av valget i 2001:</w:t>
      </w:r>
    </w:p>
    <w:p>
      <w:pPr>
        <w:pStyle w:val="Normal"/>
        <w:numPr>
          <w:ilvl w:val="0"/>
          <w:numId w:val="5"/>
        </w:numPr>
        <w:rPr/>
      </w:pPr>
      <w:r>
        <w:rPr/>
        <w:t>Antall stemmer økte med 22%, mens valgdeltakelsen økte fra 3,0% til 3,6%. Økningen skyldtes i hovedsak at valgoppslutningen i de menigheter som deltok i prøveordningen lå i gjennomsnitt på 7,2%. I de prøvemenigheter som både hadde valg samtidig med stortingsvalget og benyttet valgkort, var valgdeltakelsen på 9,2%. I de menigheter som verken deltok i prøveordningen eller benyttet valgkort, var valgdeltakelsen 3,0%.</w:t>
      </w:r>
    </w:p>
    <w:p>
      <w:pPr>
        <w:pStyle w:val="Normal"/>
        <w:numPr>
          <w:ilvl w:val="0"/>
          <w:numId w:val="5"/>
        </w:numPr>
        <w:rPr/>
      </w:pPr>
      <w:r>
        <w:rPr/>
        <w:t xml:space="preserve">Valgprosessen gikk greit de aller fleste steder, men i en del menigheter var det vanskelig å finne tilstrekkelig antall kandidater som var villige til å stille til valg. 7% av valglistene inneholdt færre navn enn reglene tilsier og 31% av listene oppfylte akkurat minimumskravet.  </w:t>
      </w:r>
    </w:p>
    <w:p>
      <w:pPr>
        <w:pStyle w:val="Normal"/>
        <w:numPr>
          <w:ilvl w:val="0"/>
          <w:numId w:val="5"/>
        </w:numPr>
        <w:rPr/>
      </w:pPr>
      <w:r>
        <w:rPr/>
        <w:t xml:space="preserve">Ungdomsrepresentasjonen var kun 6,2% mot 8,5% ved forrige valg. </w:t>
      </w:r>
    </w:p>
    <w:p>
      <w:pPr>
        <w:pStyle w:val="Normal"/>
        <w:numPr>
          <w:ilvl w:val="0"/>
          <w:numId w:val="5"/>
        </w:numPr>
        <w:rPr/>
      </w:pPr>
      <w:r>
        <w:rPr/>
        <w:t>Kvinneandelen var 58% mot 56% ved de to forrige valgene.</w:t>
      </w:r>
    </w:p>
    <w:p>
      <w:pPr>
        <w:pStyle w:val="Normal"/>
        <w:numPr>
          <w:ilvl w:val="0"/>
          <w:numId w:val="5"/>
        </w:numPr>
        <w:rPr/>
      </w:pPr>
      <w:r>
        <w:rPr/>
        <w:t xml:space="preserve">Kun 18 menigheter tok i bruk forholdstallsvalg mot 13 sokn i 1997. </w:t>
      </w:r>
    </w:p>
    <w:p>
      <w:pPr>
        <w:pStyle w:val="Normal"/>
        <w:numPr>
          <w:ilvl w:val="0"/>
          <w:numId w:val="5"/>
        </w:numPr>
        <w:rPr/>
      </w:pPr>
      <w:r>
        <w:rPr/>
        <w:t>11% av stemmene ble avgitt som forhåndsstemmer mot 12% ved valget i 1997.</w:t>
      </w:r>
    </w:p>
    <w:p>
      <w:pPr>
        <w:pStyle w:val="Normal"/>
        <w:numPr>
          <w:ilvl w:val="0"/>
          <w:numId w:val="5"/>
        </w:numPr>
        <w:rPr/>
      </w:pPr>
      <w:r>
        <w:rPr/>
        <w:t>22% av soknene hadde valg på en eller flere dager i valguken.</w:t>
      </w:r>
    </w:p>
    <w:p>
      <w:pPr>
        <w:pStyle w:val="Normal"/>
        <w:numPr>
          <w:ilvl w:val="0"/>
          <w:numId w:val="5"/>
        </w:numPr>
        <w:rPr/>
      </w:pPr>
      <w:r>
        <w:rPr/>
        <w:t>Det er fortsatt stor utskifting av medlemmer, selv om den sank fra 77,5% til 73,4%.</w:t>
      </w:r>
    </w:p>
    <w:p>
      <w:pPr>
        <w:pStyle w:val="Normal"/>
        <w:rPr/>
      </w:pPr>
      <w:r>
        <w:rPr/>
      </w:r>
    </w:p>
    <w:p>
      <w:pPr>
        <w:pStyle w:val="Normal"/>
        <w:rPr/>
      </w:pPr>
      <w:r>
        <w:rPr/>
        <w:t>Komiteen mener at dette bør kunne være et brukbart utgangspunkt for de tiltak som bør vurderes i forbindelse med valget i 2005.</w:t>
      </w:r>
    </w:p>
    <w:p>
      <w:pPr>
        <w:pStyle w:val="Underoverskrift1"/>
        <w:rPr/>
      </w:pPr>
      <w:r>
        <w:rPr/>
      </w:r>
    </w:p>
    <w:p>
      <w:pPr>
        <w:pStyle w:val="Underoverskrift1"/>
        <w:rPr/>
      </w:pPr>
      <w:r>
        <w:rPr/>
        <w:t>Momenter fra Kirke/stat-utvalget</w:t>
      </w:r>
    </w:p>
    <w:p>
      <w:pPr>
        <w:pStyle w:val="Underoverskrift1"/>
        <w:rPr/>
      </w:pPr>
      <w:r>
        <w:rPr/>
      </w:r>
    </w:p>
    <w:p>
      <w:pPr>
        <w:pStyle w:val="Normal"/>
        <w:rPr/>
      </w:pPr>
      <w:r>
        <w:rPr/>
        <w:t>Kirke/stat-utvalget drøftet i sin innstilling valgordningene, og tok også opp visse sider ved menighetsrådsvalget. Utvalget gikk bl.a. inn for:</w:t>
      </w:r>
    </w:p>
    <w:p>
      <w:pPr>
        <w:pStyle w:val="Normalnummerert"/>
        <w:numPr>
          <w:ilvl w:val="0"/>
          <w:numId w:val="7"/>
        </w:numPr>
        <w:rPr/>
      </w:pPr>
      <w:r>
        <w:rPr/>
        <w:t xml:space="preserve">at alle over 15 år får stemmerett </w:t>
      </w:r>
    </w:p>
    <w:p>
      <w:pPr>
        <w:pStyle w:val="Normal"/>
        <w:numPr>
          <w:ilvl w:val="0"/>
          <w:numId w:val="7"/>
        </w:numPr>
        <w:rPr/>
      </w:pPr>
      <w:r>
        <w:rPr/>
        <w:t>at det bør vurderes å endre valgperioden til 3 år</w:t>
      </w:r>
    </w:p>
    <w:p>
      <w:pPr>
        <w:pStyle w:val="Normal"/>
        <w:numPr>
          <w:ilvl w:val="0"/>
          <w:numId w:val="7"/>
        </w:numPr>
        <w:rPr/>
      </w:pPr>
      <w:r>
        <w:rPr/>
        <w:t>at de kirkelige valg holdes atskilt fra de offentlige valg</w:t>
      </w:r>
    </w:p>
    <w:p>
      <w:pPr>
        <w:pStyle w:val="Normal"/>
        <w:numPr>
          <w:ilvl w:val="0"/>
          <w:numId w:val="7"/>
        </w:numPr>
        <w:rPr/>
      </w:pPr>
      <w:r>
        <w:rPr/>
        <w:t>at ordningen med forhåndsstemmegivning blir videreført</w:t>
      </w:r>
    </w:p>
    <w:p>
      <w:pPr>
        <w:pStyle w:val="Normal"/>
        <w:numPr>
          <w:ilvl w:val="0"/>
          <w:numId w:val="7"/>
        </w:numPr>
        <w:rPr/>
      </w:pPr>
      <w:r>
        <w:rPr/>
        <w:t>at fellesrådet velges av menighetsrådene.</w:t>
      </w:r>
    </w:p>
    <w:p>
      <w:pPr>
        <w:pStyle w:val="Normal"/>
        <w:rPr/>
      </w:pPr>
      <w:r>
        <w:rPr/>
      </w:r>
    </w:p>
    <w:p>
      <w:pPr>
        <w:pStyle w:val="Normal"/>
        <w:rPr/>
      </w:pPr>
      <w:r>
        <w:rPr/>
        <w:t>Komiteen har merket seg at av de høringsinstanser som uttalte seg om forslaget om stemmerettsalder (20 instanser), gikk halvparten inn for å senke stemmerettsalderen til 15 år. Det var ulike forslag om å endre valgperioden. Noen ønsket 3 års perioder, andre valg av halve menighetsrådet hvert annet år, mens en del ville opprettholde valgperioden på 4 år. Svært mange av de som uttalte seg om kobling i tid og sted mellom kirkelige og offentlige valg (30 instanser), ønsket dette, bl.a. i lys av de gode erfaringene som ble høstet ved prøveordningen i 2001. Ingen synes å ha gått inn for direkte valg til de kirkelige fellesrådene.</w:t>
      </w:r>
    </w:p>
    <w:p>
      <w:pPr>
        <w:pStyle w:val="Normal"/>
        <w:rPr/>
      </w:pPr>
      <w:r>
        <w:rPr/>
      </w:r>
    </w:p>
    <w:p>
      <w:pPr>
        <w:pStyle w:val="Normal"/>
        <w:rPr/>
      </w:pPr>
      <w:r>
        <w:rPr/>
        <w:t>Komiteen har også trukket inn disse signalene når en skulle anbefale aktuelle tiltak og ev. forsøk i forbindelse med valget i 2005.</w:t>
      </w:r>
    </w:p>
    <w:p>
      <w:pPr>
        <w:pStyle w:val="Underoverskrift1"/>
        <w:rPr/>
      </w:pPr>
      <w:r>
        <w:rPr/>
      </w:r>
    </w:p>
    <w:p>
      <w:pPr>
        <w:pStyle w:val="Underoverskrift1"/>
        <w:rPr/>
      </w:pPr>
      <w:r>
        <w:rPr/>
        <w:t>Bevilgninger over statsbudsjettet</w:t>
      </w:r>
    </w:p>
    <w:p>
      <w:pPr>
        <w:pStyle w:val="Normalnr"/>
        <w:numPr>
          <w:ilvl w:val="0"/>
          <w:numId w:val="0"/>
        </w:numPr>
        <w:ind w:left="0" w:hanging="0"/>
        <w:rPr/>
      </w:pPr>
      <w:r>
        <w:rPr/>
        <w:t>Komiteen har merket seg at det i statsbudsjettet for 2004 ikke er foreslått bevilgninger til spesielle tiltak i forbindelse med forberedelse av valget i 2004, og at det heller ikke er gitt signaler om statlige midler for 2005, jf. også KM 4/03.</w:t>
      </w:r>
    </w:p>
    <w:p>
      <w:pPr>
        <w:pStyle w:val="Normal"/>
        <w:rPr/>
      </w:pPr>
      <w:r>
        <w:rPr/>
        <w:t xml:space="preserve">En viktig bakgrunn for at Kirkerådet utarbeidet forslag til prioriterte tiltak, var bl.a. at det i St.prp. nr 1 for 2003 i kapitlet om utfordringer og strategier står at ”Bred deltakelse under kirkelige valg er viktig…Det har derfor lenge vært et mål å øke oppslutningen om de kirkelige valgene…Tiltak som kan øke oppslutningen ved framtidige menighetsrådsvalg, må fortsatt vies oppmerksomhet” (s.140). Departementet fulgte dette opp i tildelingsbrevet til Kirkerådet for 2003, der det i kapitlet om hovedmål sies at ”Kirkerådet skal vurdere behovet for tiltak når det gjelder økt deltakelse ved framtidige kirkelige valg”. </w:t>
      </w:r>
    </w:p>
    <w:p>
      <w:pPr>
        <w:pStyle w:val="Normal"/>
        <w:rPr/>
      </w:pPr>
      <w:r>
        <w:rPr/>
      </w:r>
    </w:p>
    <w:p>
      <w:pPr>
        <w:pStyle w:val="Normal"/>
        <w:rPr/>
      </w:pPr>
      <w:r>
        <w:rPr/>
        <w:t>I tildelingsbrevet av 12. november 2003 til Kirkerådet for 2004 heter det: ”Kirkerådet bes videre rette oppmerksomhet mot tiltak…vurdere i hvilken utstrekning erfaringer fra kirkelige valg kan bidra til økt valgdeltakelse ved framtidige valg.”</w:t>
      </w:r>
    </w:p>
    <w:p>
      <w:pPr>
        <w:pStyle w:val="Normalnr"/>
        <w:numPr>
          <w:ilvl w:val="0"/>
          <w:numId w:val="0"/>
        </w:numPr>
        <w:ind w:left="0" w:hanging="0"/>
        <w:rPr/>
      </w:pPr>
      <w:r>
        <w:rPr/>
        <w:t>Dette medfører at utgifter til valget som Kirkerådet og bispedømmerådene vil ha, i hovedsak må tas av og prioriteres innenfor de ordinære driftsbevilgningene.Videre medfører dette at utgifter som menighetsrådene og de kirkelige fellesråd vil få i forbindelse med forberedelse og gjennomføring av valget, må finansieres lokalt over den kommunale bevilgningen.</w:t>
      </w:r>
    </w:p>
    <w:p>
      <w:pPr>
        <w:pStyle w:val="Normal"/>
        <w:rPr>
          <w:iCs/>
        </w:rPr>
      </w:pPr>
      <w:r>
        <w:rPr/>
        <w:t>Menighetsråd og fellesråd bør derfor relativt raskt informeres om at de må utarbeide planer for forberedelse og gjennomføring av valget, slik at fellesrådene kan ta med utgifter til dette i sine budsjettforslag overfor kommunene.</w:t>
      </w:r>
    </w:p>
    <w:p>
      <w:pPr>
        <w:pStyle w:val="Normalnr"/>
        <w:numPr>
          <w:ilvl w:val="0"/>
          <w:numId w:val="0"/>
        </w:numPr>
        <w:ind w:left="0" w:hanging="0"/>
        <w:rPr/>
      </w:pPr>
      <w:r>
        <w:rPr/>
        <w:t xml:space="preserve">Samtidig må bispedømmerådene og Kirkerådet ta stilling til hvordan nødvendige forvaltningsmessige oppgaver skal prioriteres innenfor de ordinære bevilgningene og personellressursene når det gjelder utarbeidelse av regelverk og veiledningsmateriell, informasjon, fellesannonsering, rapportering/evaluering m.v.  </w:t>
      </w:r>
    </w:p>
    <w:p>
      <w:pPr>
        <w:pStyle w:val="Underoverskrift1"/>
        <w:rPr/>
      </w:pPr>
      <w:r>
        <w:rPr/>
        <w:t xml:space="preserve">Aktuelle tiltak </w:t>
      </w:r>
    </w:p>
    <w:p>
      <w:pPr>
        <w:pStyle w:val="Underoverskrift1"/>
        <w:rPr/>
      </w:pPr>
      <w:r>
        <w:rPr/>
      </w:r>
    </w:p>
    <w:p>
      <w:pPr>
        <w:pStyle w:val="Normal"/>
        <w:rPr/>
      </w:pPr>
      <w:r>
        <w:rPr/>
        <w:t xml:space="preserve">Det er svært viktig å skape engasjement for menighetsrådenes virksomhet,villighet blant kirkens medlemmer til å stille til valg og å øke valgoppslutningen. </w:t>
      </w:r>
    </w:p>
    <w:p>
      <w:pPr>
        <w:pStyle w:val="Normal"/>
        <w:rPr/>
      </w:pPr>
      <w:r>
        <w:rPr/>
      </w:r>
    </w:p>
    <w:p>
      <w:pPr>
        <w:pStyle w:val="Normal"/>
        <w:rPr/>
      </w:pPr>
      <w:r>
        <w:rPr/>
        <w:t>Komiteen har drøftet om det er spesielle tiltak som Kirkemøtet bør prioritere, enten endringer i regelverket, prøveordninger eller andre tiltak som menighetsrådene utfordres til å fokusere på. Komiteen har også drøftet hva som kan gjøres for å legge forholdene til rette for fleksibilitet lokalt. Menighetsråd som ønsker å prøve ut tiltak i grenselandet i forhold til bestemmelsene bør få mulighet til det. Menighetens engasjement er viktig for valget og komiteen vil utfordre menighetene til å ta i bruk ulike virkemidler for å øke valgdeltakelsen.</w:t>
      </w:r>
    </w:p>
    <w:p>
      <w:pPr>
        <w:pStyle w:val="Normal"/>
        <w:rPr/>
      </w:pPr>
      <w:r>
        <w:rPr/>
      </w:r>
    </w:p>
    <w:p>
      <w:pPr>
        <w:pStyle w:val="Normal"/>
        <w:rPr/>
      </w:pPr>
      <w:r>
        <w:rPr/>
        <w:t>Komiteen vil særlig rette søkelyset på følgende tiltak:</w:t>
      </w:r>
    </w:p>
    <w:p>
      <w:pPr>
        <w:pStyle w:val="Underoverskrift1"/>
        <w:rPr/>
      </w:pPr>
      <w:r>
        <w:rPr/>
      </w:r>
    </w:p>
    <w:p>
      <w:pPr>
        <w:pStyle w:val="Underoverskrift1"/>
        <w:rPr/>
      </w:pPr>
      <w:r>
        <w:rPr/>
        <w:t>A) Prøveordninger</w:t>
      </w:r>
    </w:p>
    <w:p>
      <w:pPr>
        <w:pStyle w:val="Underoverskrift2"/>
        <w:rPr/>
      </w:pPr>
      <w:r>
        <w:rPr/>
      </w:r>
    </w:p>
    <w:p>
      <w:pPr>
        <w:pStyle w:val="Normal"/>
        <w:rPr/>
      </w:pPr>
      <w:r>
        <w:rPr/>
        <w:t>Videreføring av prøveordningen med å legge menighetsrådsvalget samtidig med stortingsvalget/offentlige valg</w:t>
      </w:r>
    </w:p>
    <w:p>
      <w:pPr>
        <w:pStyle w:val="Normal"/>
        <w:rPr/>
      </w:pPr>
      <w:r>
        <w:rPr/>
        <w:t>Komiteen har vurdert om en bør anbefale en videreføring av prøveordningen med å legge menighetsrådsvalget samtidig med stortingsvalget, slik Kirkerådets flertall gikk inn for. Komiteen har notert seg at et mindretall i Kirkerådet ikke ønsket å fremheve prøveordningen i Kirkerådets anbefaling til vedtak overfor Kirkemøtet.</w:t>
      </w:r>
    </w:p>
    <w:p>
      <w:pPr>
        <w:pStyle w:val="Normal"/>
        <w:rPr/>
      </w:pPr>
      <w:r>
        <w:rPr/>
      </w:r>
    </w:p>
    <w:p>
      <w:pPr>
        <w:pStyle w:val="Normal"/>
        <w:rPr/>
      </w:pPr>
      <w:r>
        <w:rPr/>
        <w:t>Komiteen har notert seg at en rekke av de menigheter som benyttet denne prøveordningen, har rapportert om gode erfaringer, økt engasjement og valgoppslutning ved denne ordningen. Mange prøvemenigheter, en del andre menigheter og enkelte bispedømmeråd har derfor anbefalt at ordningen blir videreført, og at en bør gjenta forsøket for å få ytterligere erfaringer.</w:t>
      </w:r>
    </w:p>
    <w:p>
      <w:pPr>
        <w:pStyle w:val="Normal"/>
        <w:rPr/>
      </w:pPr>
      <w:r>
        <w:rPr/>
      </w:r>
    </w:p>
    <w:p>
      <w:pPr>
        <w:pStyle w:val="Normal"/>
        <w:rPr/>
      </w:pPr>
      <w:r>
        <w:rPr/>
        <w:t xml:space="preserve">Komiteen er delt i sin anbefaling, men hele komiteen poengterer at menighetsrådetsvalget er og bør være et kirkelig valg. </w:t>
      </w:r>
    </w:p>
    <w:p>
      <w:pPr>
        <w:pStyle w:val="Normal"/>
        <w:rPr/>
      </w:pPr>
      <w:r>
        <w:rPr/>
      </w:r>
    </w:p>
    <w:p>
      <w:pPr>
        <w:pStyle w:val="Normal"/>
        <w:rPr/>
      </w:pPr>
      <w:r>
        <w:rPr/>
        <w:t xml:space="preserve">Flertallet (12 medlemmer) går inn for en videreføring av prøveordningen. Av disse går 9 medlemmer inn for at </w:t>
      </w:r>
      <w:r>
        <w:rPr>
          <w:i/>
          <w:iCs/>
        </w:rPr>
        <w:t>alle</w:t>
      </w:r>
      <w:r>
        <w:rPr/>
        <w:t xml:space="preserve"> menigheter som ønsker det kan gis anledning til å benytte seg av prøveordningen. 3 medlemmer går inn for at den </w:t>
      </w:r>
      <w:r>
        <w:rPr>
          <w:i/>
          <w:iCs/>
        </w:rPr>
        <w:t>kun</w:t>
      </w:r>
      <w:r>
        <w:rPr/>
        <w:t xml:space="preserve"> kan benyttes av de menigheter som deltok i ordningen ved forrige valg. </w:t>
      </w:r>
    </w:p>
    <w:p>
      <w:pPr>
        <w:pStyle w:val="Header"/>
        <w:tabs>
          <w:tab w:val="clear" w:pos="4536"/>
          <w:tab w:val="clear" w:pos="9072"/>
        </w:tabs>
        <w:rPr/>
      </w:pPr>
      <w:r>
        <w:rPr/>
      </w:r>
    </w:p>
    <w:p>
      <w:pPr>
        <w:pStyle w:val="Normal"/>
        <w:rPr/>
      </w:pPr>
      <w:r>
        <w:rPr/>
        <w:t xml:space="preserve">Flertallet mener det er ønskelig med en videreføring for å få mer erfaringer med ordningen. Disse understreker de gode erfaringene som ble gjort ved siste menighetsrådsvalg. Ingen andre tiltak har gjennomgående resultert i så høy valgdeltakelse. Det er viktig å legge valget til steder som gjør det lettere og mer praktisk for kirkens medlemmer å nærme seg valgurnene. En kan heller ikke se at det er noe prinsipielt i veien for å legge valget til samme dag og i nærheten av stortingsvalget. Det er uansett viktig å markere at dette er et kirkelig valg. </w:t>
      </w:r>
    </w:p>
    <w:p>
      <w:pPr>
        <w:pStyle w:val="Normal"/>
        <w:rPr/>
      </w:pPr>
      <w:r>
        <w:rPr/>
      </w:r>
    </w:p>
    <w:p>
      <w:pPr>
        <w:pStyle w:val="Normal"/>
        <w:rPr/>
      </w:pPr>
      <w:r>
        <w:rPr/>
        <w:t xml:space="preserve">Flere menigheter som gjennomførte sist menighetsrådsvalg uavhengig av stortingsvalget, har også rapportert om gode erfaringer og økt oppslutning. Mindretallet mener at gode valgresultater er mer et spørsmål om økt tilgjengelighet enn et spørsmål om samkjøring med stortingsvalget, og at denne koblingen kan være uheldig. En samkjøring kan oppfattes som et uheldig signal overfor minoritetskirker og andre </w:t>
      </w:r>
      <w:r>
        <w:rPr>
          <w:u w:val="single"/>
        </w:rPr>
        <w:t>trossamfunn</w:t>
      </w:r>
      <w:r>
        <w:rPr/>
        <w:t xml:space="preserve">.Valgreglene slår fast at valget skal foregå ”så langt som mulig i tilknytning til en gudstjeneste eller et gudstjenestelig møte.” Mindretallet henviser til Kirke/stat-utvalgets innstilling som understreker viktigheten av at valget ”framstår tydeleg som kyrkjelege val”, og poengterer at ”av religionspolitiske og kyrkjelege grunnar er det viktig å skilje dei frå dei offentlege val.” (s.136)  </w:t>
      </w:r>
    </w:p>
    <w:p>
      <w:pPr>
        <w:pStyle w:val="Normal"/>
        <w:rPr/>
      </w:pPr>
      <w:r>
        <w:rPr/>
      </w:r>
    </w:p>
    <w:p>
      <w:pPr>
        <w:pStyle w:val="Underoverskrift2"/>
        <w:rPr>
          <w:b w:val="false"/>
          <w:b w:val="false"/>
          <w:bCs/>
        </w:rPr>
      </w:pPr>
      <w:r>
        <w:rPr>
          <w:b w:val="false"/>
          <w:bCs/>
        </w:rPr>
        <w:t>Valg hvert annet år på halvparten av medlemmene</w:t>
      </w:r>
    </w:p>
    <w:p>
      <w:pPr>
        <w:pStyle w:val="Normal"/>
        <w:rPr/>
      </w:pPr>
      <w:r>
        <w:rPr/>
        <w:t>Komiteen har registrert at mange menigheter har gitt uttrykk for at valgperioden er for lang. Det har derfor vært foreslått enten at perioden blir 3 år eller at halvparten av medlemmene velges annethvert år, men at valgperioden på 4 år beholdes. En god del menigheter har full utskifting av medlemmene etter 4 år, og det er svært uheldig. Det er viktig å sikre kontinuitet. Endringer på dette feltet har vært etterlyst av mange i lang tid, og Kirkemøtet har flere ganger tidligere drøftet saken, uten å foreslå noen endringer.</w:t>
      </w:r>
    </w:p>
    <w:p>
      <w:pPr>
        <w:pStyle w:val="Normal"/>
        <w:rPr/>
      </w:pPr>
      <w:r>
        <w:rPr/>
      </w:r>
    </w:p>
    <w:p>
      <w:pPr>
        <w:pStyle w:val="Normal"/>
        <w:rPr/>
      </w:pPr>
      <w:r>
        <w:rPr/>
        <w:t xml:space="preserve">Komiteen har særlig drøftet disse forslagene. </w:t>
      </w:r>
    </w:p>
    <w:p>
      <w:pPr>
        <w:pStyle w:val="Normal"/>
        <w:rPr/>
      </w:pPr>
      <w:r>
        <w:rPr/>
        <w:t>Forslaget om en 3-årig valgperiode vil kunne bidra til at flere tar gjenvalg og at det blir lettere å få folk til å stille til valg. På den annen side vil dette øke de samlende utgiftene i forbindelse med valg. Etter komiteens mening vil en slik endring også få konsekvenser for og må sees i sammenheng med de øvrige kirkelige valgene. Forslaget vil dessuten kreve en lovendring. Komiteen mener derfor at saken bør utredes nærmere, og henstiller til styringsgruppen for kirkelig reformarbeid å vurdere om det grunnlag for å innføre kortere valgperioder.</w:t>
      </w:r>
    </w:p>
    <w:p>
      <w:pPr>
        <w:pStyle w:val="Header"/>
        <w:tabs>
          <w:tab w:val="clear" w:pos="4536"/>
          <w:tab w:val="clear" w:pos="9072"/>
        </w:tabs>
        <w:rPr/>
      </w:pPr>
      <w:r>
        <w:rPr/>
        <w:t xml:space="preserve"> </w:t>
      </w:r>
    </w:p>
    <w:p>
      <w:pPr>
        <w:pStyle w:val="Normal"/>
        <w:rPr/>
      </w:pPr>
      <w:r>
        <w:rPr/>
        <w:t>Komiteen er delt i sin anbefaling om valg hvert annet år. Flertallet mener det kan være interessant å prøve ut modellen med valg hvert annet år på halvparten av medlemmene og foreslår at menigheter som ønsker det bør får anledning til å prøve ut en slik ordning. Muligens vil dette kreve at departementet får hjemmel til å fravike bestemmelsene i kl § 6 første ledd. Kirkerådet vil måtte gi nærmere retningslinjer for forsøksordningen innenfor de rammer som regelverket åpner for, jf. valgreglene § 15.4. Prøveordningen bør også kunne tas i bruk ved forholdstallsvalg. Kirkerådet må også gi bestemmelser om hvor lenge prøverordningen  skal pågå før den blir evaluert. Komiteen vil foreslå 6 år.</w:t>
      </w:r>
    </w:p>
    <w:p>
      <w:pPr>
        <w:pStyle w:val="Normal"/>
        <w:rPr/>
      </w:pPr>
      <w:r>
        <w:rPr/>
      </w:r>
    </w:p>
    <w:p>
      <w:pPr>
        <w:pStyle w:val="Normal"/>
        <w:rPr/>
      </w:pPr>
      <w:r>
        <w:rPr/>
        <w:t>Mindretallet vil ikke anbefale en slik ordning. Mindretallet legger vekt på at en slik ordning vil gi utydeligere valg, da det hele tiden kun skal velges medlemmer til halve rådet. Det må gjennomføres valg hvert annet år, noe som vil kunne føre til lavere valgdeltakelse. Det vil også medføre økte utgifter og økt forbruk av frivillige medarbeidere i forbindelse med gjennomføringen av valget.</w:t>
      </w:r>
    </w:p>
    <w:p>
      <w:pPr>
        <w:pStyle w:val="Underoverskrift2"/>
        <w:rPr/>
      </w:pPr>
      <w:r>
        <w:rPr/>
      </w:r>
    </w:p>
    <w:p>
      <w:pPr>
        <w:pStyle w:val="Underoverskrift2"/>
        <w:rPr>
          <w:b w:val="false"/>
          <w:b w:val="false"/>
          <w:bCs/>
        </w:rPr>
      </w:pPr>
      <w:r>
        <w:rPr>
          <w:b w:val="false"/>
          <w:bCs/>
        </w:rPr>
        <w:t>Bruk av valgkort</w:t>
      </w:r>
    </w:p>
    <w:p>
      <w:pPr>
        <w:pStyle w:val="Normal"/>
        <w:rPr/>
      </w:pPr>
      <w:r>
        <w:rPr/>
        <w:t xml:space="preserve">Komiteen har notert seg at Kirkerådet ikke gikk inn for å ville anbefale bruk av valgkort, bl.a. fordi utgiftene til dette vil være forholdsvis store og effekten ved siste valg var beskjedne. Valgkort ble også i liten grad benyttet i forbindelse med siste kommunevalg. </w:t>
      </w:r>
    </w:p>
    <w:p>
      <w:pPr>
        <w:pStyle w:val="Normal"/>
        <w:rPr/>
      </w:pPr>
      <w:r>
        <w:rPr/>
      </w:r>
    </w:p>
    <w:p>
      <w:pPr>
        <w:pStyle w:val="Normal"/>
        <w:rPr/>
      </w:pPr>
      <w:r>
        <w:rPr/>
        <w:t xml:space="preserve">Komiteen vil utfordre menighetene til å ta i bruk ulike typer informasjon til velgerne. Komiteen mener imidlertid at det bør kunne åpnes for at de menigheter som ønsker å ta i bruk valgkort bør kunne gis anledning til det. Valgkort må i tilfelle finansieres lokalt, men Kirkerådet bes i tilfelle legge forholdene til rette for at aktuelle menigheter kan bestille kort, dersom dette vil kunne medfører en redusert kostnadsutgift for menigheten. Opplegget for øvrig bør i hovedsak kunne bygge på erfaringene fra siste valg. </w:t>
      </w:r>
    </w:p>
    <w:p>
      <w:pPr>
        <w:pStyle w:val="Underoverskrift1"/>
        <w:rPr/>
      </w:pPr>
      <w:r>
        <w:rPr/>
      </w:r>
    </w:p>
    <w:p>
      <w:pPr>
        <w:pStyle w:val="Underoverskrift1"/>
        <w:rPr/>
      </w:pPr>
      <w:r>
        <w:rPr/>
        <w:t>B) Endringer i regelverket</w:t>
      </w:r>
    </w:p>
    <w:p>
      <w:pPr>
        <w:pStyle w:val="Underoverskrift2"/>
        <w:rPr/>
      </w:pPr>
      <w:r>
        <w:rPr/>
      </w:r>
    </w:p>
    <w:p>
      <w:pPr>
        <w:pStyle w:val="Underoverskrift2"/>
        <w:rPr>
          <w:b w:val="false"/>
          <w:b w:val="false"/>
          <w:bCs/>
        </w:rPr>
      </w:pPr>
      <w:r>
        <w:rPr>
          <w:b w:val="false"/>
          <w:bCs/>
        </w:rPr>
        <w:t>Stemmerett for ungdom i det året de fyller 15 år</w:t>
      </w:r>
    </w:p>
    <w:p>
      <w:pPr>
        <w:pStyle w:val="Normal"/>
        <w:rPr/>
      </w:pPr>
      <w:r>
        <w:rPr/>
        <w:t>Det er en mulighet å gi ungdom stemmerett i det året de fyller 15 år, selv om de etter gjeldende regler sannsynligvis ikke vil kunne være valgbare. Etter dagens ordning følger valgbarheten av stemmeretten. Det er viktig å inkludere ungdom og ta dem på alvor. 15 år er den religiøse myndighetsalder og de er da konfirmerte. Det å få stemmerett kan være en motivasjonsfaktor også i forhold til trosopplæringsreformen. Stemmerett vil øke engasjementet blant unge for valget og vil kunne lette arbeidet med  å rekruttere representanter under 30 år til å stille til valg. Komiteen kan ikke se noen vesentlige innvendinger mot at ungdom som har fylt 15 år skal få anledning til å stemme.</w:t>
      </w:r>
    </w:p>
    <w:p>
      <w:pPr>
        <w:pStyle w:val="Normal"/>
        <w:rPr/>
      </w:pPr>
      <w:r>
        <w:rPr/>
      </w:r>
    </w:p>
    <w:p>
      <w:pPr>
        <w:pStyle w:val="Normal"/>
        <w:rPr/>
      </w:pPr>
      <w:r>
        <w:rPr/>
        <w:t xml:space="preserve">Komiteen vil primært foreslå at det gjøres endringer i kirkeloven § 4 første ledd, slik at bestemmelsen vil lyde: ”Hvert medlem av Den norske kirke som bor i soknet og som senest i det år det stemmes vil ha fylt 15 år …., har kirkelig stemmerett”, og at § 6 tredje ledd endres i samsvar med dette. Komiteen foreslår i denne omgang at stemmeretten kun gjøres gjeldende ved valg av menighetsråd og at dette dermed også vil medføre stemmerett i menighetsmøte, jf. kl. § 10. En slik bestemmelse vil kreve lovendring, men en slik lovendring anser komiteen vil være svært riktig og viktig og gi kirkens unge økt innflytelse i kirken. </w:t>
      </w:r>
    </w:p>
    <w:p>
      <w:pPr>
        <w:pStyle w:val="Normal"/>
        <w:rPr/>
      </w:pPr>
      <w:r>
        <w:rPr/>
      </w:r>
    </w:p>
    <w:p>
      <w:pPr>
        <w:pStyle w:val="Normal"/>
        <w:rPr/>
      </w:pPr>
      <w:r>
        <w:rPr/>
        <w:t>Dersom det vil vise seg vanskelig å få til en slik endring, vil komiteen foreslå en prøveordning ved valget 2005. Komiteen antar at departementet kan gis myndighet til å godkjenne forsøk som avviker fra de aktuelle bestemmelsene. Ordningen bør evalueres.</w:t>
      </w:r>
    </w:p>
    <w:p>
      <w:pPr>
        <w:pStyle w:val="Normal"/>
        <w:rPr/>
      </w:pPr>
      <w:r>
        <w:rPr/>
        <w:t xml:space="preserve"> </w:t>
      </w:r>
    </w:p>
    <w:p>
      <w:pPr>
        <w:pStyle w:val="Underoverskrift2"/>
        <w:rPr>
          <w:b w:val="false"/>
          <w:b w:val="false"/>
          <w:bCs/>
        </w:rPr>
      </w:pPr>
      <w:r>
        <w:rPr>
          <w:b w:val="false"/>
          <w:bCs/>
        </w:rPr>
        <w:t>Andre endringer</w:t>
      </w:r>
    </w:p>
    <w:p>
      <w:pPr>
        <w:pStyle w:val="Normal"/>
        <w:rPr/>
      </w:pPr>
      <w:r>
        <w:rPr/>
        <w:t>Det anbefales for øvrig at forberedelsen og gjennomføringen og valget 2005 i hovedsak følger tidligere opplegg, og at berørte instanser bidrar til å skape oppmerksomhet om valget og de mulighetene som det er åpnet for i regelverket. En ser ikke på det nåværende tidspunkt at det bør foretas andre vesentlige endringer i regelverket utover det som fremgår ovenfor. Kirkerådet bør se nærmere på visse sider ved bestemmelsene, bl.a. vedrørende oppsett av kandidatlister, nominasjonsregler, regler for forhåndsstemmegivning og opptellingsregler. Kirkerådet bør kunne vedta eventuelt mindre endringer innen de rammer som fastsatt, jf. reglene § 15.2.</w:t>
      </w:r>
    </w:p>
    <w:p>
      <w:pPr>
        <w:pStyle w:val="Normal"/>
        <w:rPr/>
      </w:pPr>
      <w:r>
        <w:rPr/>
      </w:r>
    </w:p>
    <w:p>
      <w:pPr>
        <w:pStyle w:val="Normal"/>
        <w:rPr/>
      </w:pPr>
      <w:r>
        <w:rPr/>
        <w:t>Komiteen ser at det vil være behov for forsøk og prøveordninger og vil be Kirkerådet ta initiativ overfor departementet for å få en langt videre forsøkshjemmel enn den som i dag finnes i kl § 5. Komiteen kan ikke se at det burde være noe til hinder for at kirken får en tilsvarende ordning som den kommunen har.</w:t>
      </w:r>
    </w:p>
    <w:p>
      <w:pPr>
        <w:pStyle w:val="Normal"/>
        <w:rPr/>
      </w:pPr>
      <w:r>
        <w:rPr/>
      </w:r>
    </w:p>
    <w:p>
      <w:pPr>
        <w:pStyle w:val="Underoverskrift1"/>
        <w:rPr/>
      </w:pPr>
      <w:r>
        <w:rPr/>
        <w:t>C) Andre lokale tiltak</w:t>
      </w:r>
    </w:p>
    <w:p>
      <w:pPr>
        <w:pStyle w:val="Normal"/>
        <w:rPr/>
      </w:pPr>
      <w:r>
        <w:rPr/>
      </w:r>
    </w:p>
    <w:p>
      <w:pPr>
        <w:pStyle w:val="Underoverskrift2"/>
        <w:rPr>
          <w:b w:val="false"/>
          <w:b w:val="false"/>
          <w:bCs/>
        </w:rPr>
      </w:pPr>
      <w:r>
        <w:rPr>
          <w:b w:val="false"/>
          <w:bCs/>
        </w:rPr>
        <w:t>Prostivise kurs/idédugnader</w:t>
      </w:r>
    </w:p>
    <w:p>
      <w:pPr>
        <w:pStyle w:val="Normal"/>
        <w:rPr/>
      </w:pPr>
      <w:r>
        <w:rPr/>
        <w:t>Bispedømmerådene i samarbeid med fellesrådene bør utfordres til å avholde prostivise kurs høsten 2004/vinteren 2005 for menighetsrådene og nominasjonskomiteene. Ev. kan menighetsrådene innen fellesrådsområdet møtes. Det er viktig med tidlig planlegging. Kursene bør fokusere på erfarings- og idéutveksling når det gjelder forberedelse og gjennomføring av valget, bl.a. når det gjelder rekruttering og presentasjon av kandidater, tiltak og informasjon overfor velgerne osv. Her kan en samtale om hvordan en kan få til en bredere rekruttering av kandidater. Det er ofte langt flere enn de som blir spurt som kan gjøre en god innsats. En kan drøfte ideer om hvordan en kan rekruttere ungdom, få sittende medlemmer til å stille til gjenvalg, hvordan en kan øke tilgjengeligheten og ta i bruk nye og mer egnede tider og steder å avholde valget og forhåndsstemmegivning på. Det vil også være aktuelt å vurdere mulighetene for å utarbeide flere lister (forholdstallsvalg) med ulikt program og se på muligheten for å avholde valg begge valgsøndagene og flere dager i valguken, for eksempel i tilknytning til møter, konserter og andre arrangement. Samtidig bør en forsøke å få en sterkere fokus på betydningen av menighetsrådets innholdsmessige arbeid og hvordan menighetsrådsarbeidet og fellesrådsarbeidet  kan synliggjøres.</w:t>
      </w:r>
    </w:p>
    <w:p>
      <w:pPr>
        <w:pStyle w:val="Normal"/>
        <w:rPr/>
      </w:pPr>
      <w:r>
        <w:rPr/>
      </w:r>
    </w:p>
    <w:p>
      <w:pPr>
        <w:pStyle w:val="Normal"/>
        <w:rPr/>
      </w:pPr>
      <w:r>
        <w:rPr/>
        <w:t>Komiteen har tro på at en slik erfarings- og ideutveksling mellom flere menighetsråd vil kunne bidra til en god forberedelse og gjennomføring av valget og til et godt valgresultat. Kirkerådet bør vurdere å samle og utgi slike erfaringer og gode ideer.</w:t>
      </w:r>
    </w:p>
    <w:p>
      <w:pPr>
        <w:pStyle w:val="Normal"/>
        <w:rPr/>
      </w:pPr>
      <w:r>
        <w:rPr/>
      </w:r>
    </w:p>
    <w:p>
      <w:pPr>
        <w:pStyle w:val="Normal"/>
        <w:rPr/>
      </w:pPr>
      <w:r>
        <w:rPr>
          <w:iCs/>
        </w:rPr>
        <w:t>Erfaringene fra siste valg synes å vise at menighetsråd med forholdsvis enkle grep og beskjedne midler kan få til gode resultater.</w:t>
      </w:r>
      <w:r>
        <w:rPr/>
        <w:t xml:space="preserve"> Fokus på muligheter, oppfinnsomhet og kreativitet vil kunne bidra til engasjement i forbindelse med valget.</w:t>
      </w:r>
    </w:p>
    <w:p>
      <w:pPr>
        <w:pStyle w:val="Normal"/>
        <w:rPr/>
      </w:pPr>
      <w:r>
        <w:rPr/>
      </w:r>
    </w:p>
    <w:p>
      <w:pPr>
        <w:pStyle w:val="Normal"/>
        <w:rPr/>
      </w:pPr>
      <w:r>
        <w:rPr/>
      </w:r>
    </w:p>
    <w:p>
      <w:pPr>
        <w:pStyle w:val="Underoverskrift2"/>
        <w:rPr>
          <w:b w:val="false"/>
          <w:b w:val="false"/>
          <w:bCs/>
        </w:rPr>
      </w:pPr>
      <w:r>
        <w:rPr>
          <w:b w:val="false"/>
          <w:bCs/>
        </w:rPr>
        <w:t>Menighetsrådsarbeidet og informasjon</w:t>
      </w:r>
    </w:p>
    <w:p>
      <w:pPr>
        <w:pStyle w:val="Normal"/>
        <w:rPr>
          <w:iCs/>
        </w:rPr>
      </w:pPr>
      <w:r>
        <w:rPr>
          <w:iCs/>
        </w:rPr>
        <w:t xml:space="preserve">Komiteen mener det er grunn til å se nærmere på hva som har bidratt til at folk har engasjert seg i menighetsrådsarbeidet. Erfaringer tyder på at noen steder oppleves dette som et interessant og spennende arbeid, mens andre steder synes det å være en tung plikt. Det vil være en utfordring å legge forholdene til rette slik at menighetsrådsarbeidet lokalt kan fremstå som interessant, utfordrende og lærerikt, og at dette kan formidles til kirkens medlemmer via menighetsbladet og på annen måte. Informasjon og gode reportasjer om menighetsrådets arbeid kan skape interesse for tjenesten, og gjøre det enklere for folk å stille som kandidater til menighetsrådsvalget eller til andre oppgaver i menigheten. </w:t>
      </w:r>
    </w:p>
    <w:p>
      <w:pPr>
        <w:pStyle w:val="Underoverskrift2"/>
        <w:rPr>
          <w:iCs/>
        </w:rPr>
      </w:pPr>
      <w:r>
        <w:rPr>
          <w:iCs/>
        </w:rPr>
      </w:r>
    </w:p>
    <w:p>
      <w:pPr>
        <w:pStyle w:val="Underoverskrift2"/>
        <w:rPr>
          <w:b w:val="false"/>
          <w:b w:val="false"/>
          <w:bCs/>
          <w:u w:val="none"/>
        </w:rPr>
      </w:pPr>
      <w:r>
        <w:rPr>
          <w:b w:val="false"/>
          <w:bCs/>
          <w:u w:val="none"/>
        </w:rPr>
        <w:t xml:space="preserve">UKM har tidligere påpekt verdien av ungdomsråd i alle menigheter. I forbindelse med engasjement og informasjon rundt menighetsrådsvalget, vil ungdomsråd være en god ressurs for menigheten generelt og ungdom spesielt. Komiteen understreker viktigheten av fleksible løsninger lokalt med tanke på organisering av ungdomsråd, f.eks prostivise samarbeid. </w:t>
      </w:r>
    </w:p>
    <w:p>
      <w:pPr>
        <w:pStyle w:val="Underoverskrift2"/>
        <w:rPr>
          <w:b w:val="false"/>
          <w:b w:val="false"/>
          <w:bCs/>
          <w:u w:val="none"/>
        </w:rPr>
      </w:pPr>
      <w:r>
        <w:rPr>
          <w:b w:val="false"/>
          <w:bCs/>
          <w:u w:val="none"/>
        </w:rPr>
      </w:r>
    </w:p>
    <w:p>
      <w:pPr>
        <w:pStyle w:val="Underoverskrift2"/>
        <w:rPr>
          <w:b w:val="false"/>
          <w:b w:val="false"/>
          <w:bCs/>
        </w:rPr>
      </w:pPr>
      <w:r>
        <w:rPr>
          <w:b w:val="false"/>
          <w:bCs/>
        </w:rPr>
        <w:t>Kurs for nye menighetsråd og fellesråd</w:t>
      </w:r>
    </w:p>
    <w:p>
      <w:pPr>
        <w:pStyle w:val="Normal"/>
        <w:rPr/>
      </w:pPr>
      <w:r>
        <w:rPr/>
        <w:t>Etter valget bør det holdes kurs for samtlige medlemmer. Slike kurs bør gjennomføres av bispedømmerådene i samarbeid med fellesrådene på prostinivå og/eller fellesrådsnivå. Tidligere har det vært en felles Håndbok for menighetsråd og fellesråd. Ved siste valg ble det utarbeidet en Håndbok for menighetsråd av Kirkerådet og en Håndbok for kirkelige fellesråd av KA. Kirkerådet og KA hadde et nært samarbeid om dette. Omfanget og profilen på disse innføringsbøkene bør vurderes i forhold til hva som kan legges ut på nettet av veiledning. Det bør lages en kortfattet innføring på begge målføre og på samisk. Det må også være mer utfyllende informasjon tilgjengelig. Komiteen vil be Kirkerådet i samarbeid med aktuelle instanser om å finne frem til gode løsninger mht. kurs for menighetsråd og kirkelige fellesråd. Komiteen vil understreke at slike kurs også bør sette fokus på hva det vil si å være menighet.</w:t>
      </w:r>
    </w:p>
    <w:p>
      <w:pPr>
        <w:pStyle w:val="Normal"/>
        <w:rPr/>
      </w:pPr>
      <w:r>
        <w:rPr/>
        <w:tab/>
        <w:tab/>
        <w:tab/>
        <w:tab/>
      </w:r>
    </w:p>
    <w:p>
      <w:pPr>
        <w:pStyle w:val="Heading3"/>
        <w:rPr/>
      </w:pPr>
      <w:r>
        <w:rPr/>
        <w:t>Hovedpunkter fra komiteens merknader</w:t>
      </w:r>
    </w:p>
    <w:p>
      <w:pPr>
        <w:pStyle w:val="Pkt"/>
        <w:numPr>
          <w:ilvl w:val="0"/>
          <w:numId w:val="4"/>
        </w:numPr>
        <w:ind w:left="357" w:hanging="357"/>
        <w:rPr/>
      </w:pPr>
      <w:r>
        <w:rPr/>
        <w:t>Komiteen vil fremheve menighetsrådsvalget som et svært viktig valg i vår kirke og at det bør rettes oppmerksomhet mot å synliggjøre rådets arbeid og mot tiltak som kan bidra til god rekruttering og økt oppslutning om valget.</w:t>
      </w:r>
    </w:p>
    <w:p>
      <w:pPr>
        <w:pStyle w:val="Pkt"/>
        <w:numPr>
          <w:ilvl w:val="0"/>
          <w:numId w:val="4"/>
        </w:numPr>
        <w:ind w:left="357" w:hanging="357"/>
        <w:rPr/>
      </w:pPr>
      <w:r>
        <w:rPr/>
        <w:t>Menighetsrådene og fellesrådene bør tidlig informeres om at utgiftene til gjennomføring av valget og tiltak i forbindelse med valget må dekkes over fellesrådets budsjett.</w:t>
      </w:r>
    </w:p>
    <w:p>
      <w:pPr>
        <w:pStyle w:val="Pkt"/>
        <w:numPr>
          <w:ilvl w:val="0"/>
          <w:numId w:val="4"/>
        </w:numPr>
        <w:ind w:left="357" w:hanging="357"/>
        <w:rPr/>
      </w:pPr>
      <w:r>
        <w:rPr/>
        <w:t xml:space="preserve">Når det gjelder prøveordningen med å avholde menighetsrådsvalget 2005 samtidig med stortingsvalget fremmer komiteen tre forslag: </w:t>
      </w:r>
    </w:p>
    <w:p>
      <w:pPr>
        <w:pStyle w:val="Pkt"/>
        <w:numPr>
          <w:ilvl w:val="1"/>
          <w:numId w:val="4"/>
        </w:numPr>
        <w:ind w:left="357" w:hanging="357"/>
        <w:rPr/>
      </w:pPr>
      <w:r>
        <w:rPr/>
        <w:t>alle menigheter som ønsker det kan benytte ordningen (9 medlemmer)</w:t>
      </w:r>
    </w:p>
    <w:p>
      <w:pPr>
        <w:pStyle w:val="Pkt"/>
        <w:numPr>
          <w:ilvl w:val="1"/>
          <w:numId w:val="4"/>
        </w:numPr>
        <w:ind w:left="357" w:hanging="357"/>
        <w:rPr/>
      </w:pPr>
      <w:r>
        <w:rPr/>
        <w:t xml:space="preserve">kun de menighetene som deltok i ordningen ved forrige valg kan benytte ordningen dersom de ønsker det (12 medlemmer) </w:t>
      </w:r>
    </w:p>
    <w:p>
      <w:pPr>
        <w:pStyle w:val="Pkt"/>
        <w:numPr>
          <w:ilvl w:val="1"/>
          <w:numId w:val="4"/>
        </w:numPr>
        <w:ind w:left="357" w:hanging="357"/>
        <w:rPr/>
      </w:pPr>
      <w:r>
        <w:rPr/>
        <w:t>prøveordningen videreføres ikke (3 medlemmer)</w:t>
      </w:r>
    </w:p>
    <w:p>
      <w:pPr>
        <w:pStyle w:val="Pkt"/>
        <w:numPr>
          <w:ilvl w:val="0"/>
          <w:numId w:val="4"/>
        </w:numPr>
        <w:ind w:left="357" w:hanging="357"/>
        <w:rPr/>
      </w:pPr>
      <w:r>
        <w:rPr/>
        <w:t>Når det gjelder alternativ valgordning med valg hvert annet år på halvparten av medlemmene til menighetsrådet fremmer komiteen to forslag:</w:t>
      </w:r>
    </w:p>
    <w:p>
      <w:pPr>
        <w:pStyle w:val="Pkt"/>
        <w:numPr>
          <w:ilvl w:val="1"/>
          <w:numId w:val="4"/>
        </w:numPr>
        <w:ind w:left="357" w:hanging="357"/>
        <w:rPr/>
      </w:pPr>
      <w:r>
        <w:rPr/>
        <w:t>Det  åpnes for at interesserte menigheter kan gjøre forsøk med denne ordningen (8 medlemmer)</w:t>
      </w:r>
    </w:p>
    <w:p>
      <w:pPr>
        <w:pStyle w:val="Pkt"/>
        <w:numPr>
          <w:ilvl w:val="1"/>
          <w:numId w:val="4"/>
        </w:numPr>
        <w:ind w:left="357" w:hanging="357"/>
        <w:rPr/>
      </w:pPr>
      <w:r>
        <w:rPr/>
        <w:t>Det  åpnes ikke for at interesserte menigheter kan gjøre forsøk med denne ordningen (7 medlemmer)</w:t>
      </w:r>
    </w:p>
    <w:p>
      <w:pPr>
        <w:pStyle w:val="Pkt"/>
        <w:numPr>
          <w:ilvl w:val="0"/>
          <w:numId w:val="4"/>
        </w:numPr>
        <w:ind w:left="357" w:hanging="357"/>
        <w:rPr/>
      </w:pPr>
      <w:r>
        <w:rPr/>
        <w:t xml:space="preserve">Komiteen går inn for at menigheter som ønsker å ta i bruk valgkort og som selv dekker utgiftene til dette, gis anledning til det. </w:t>
      </w:r>
    </w:p>
    <w:p>
      <w:pPr>
        <w:pStyle w:val="Pkt"/>
        <w:numPr>
          <w:ilvl w:val="0"/>
          <w:numId w:val="4"/>
        </w:numPr>
        <w:ind w:left="357" w:hanging="357"/>
        <w:rPr/>
      </w:pPr>
      <w:r>
        <w:rPr/>
        <w:t>Komiteen foreslår at ungdom i det året de fyller 15 år får stemmerett ved menighetsrådsvalg, og at kirkeloven endres i samsvar med dette. Dersom det ikke gis tillatelse til dette, anbefaler komiteen at en får mulighet til å gjennomføre en prøveordning ved valget i 2005.</w:t>
      </w:r>
    </w:p>
    <w:p>
      <w:pPr>
        <w:pStyle w:val="Pkt"/>
        <w:numPr>
          <w:ilvl w:val="0"/>
          <w:numId w:val="4"/>
        </w:numPr>
        <w:ind w:left="357" w:hanging="357"/>
        <w:rPr/>
      </w:pPr>
      <w:r>
        <w:rPr/>
        <w:t>Komiteen mener Kirkerådet bør ta initiativ overfor departementet for å få en utvidet forsøkshjemmel utover den som i dag finnes i kirkeloven § 5.</w:t>
      </w:r>
    </w:p>
    <w:p>
      <w:pPr>
        <w:pStyle w:val="Pkt"/>
        <w:numPr>
          <w:ilvl w:val="0"/>
          <w:numId w:val="4"/>
        </w:numPr>
        <w:ind w:left="357" w:hanging="357"/>
        <w:rPr/>
      </w:pPr>
      <w:r>
        <w:rPr/>
        <w:t>Komiteen vil oppfordre menighetsrådene i samarbeid med fellesrådene til å finne frem til tiltak for å rekruttere kandidater, øke valgoppslutningen m.v. Komiteen utfordrer til prostivise kurs og idédugnader mellom menighetsrådene. Dette kan bidra til en god forberedelse og gjennomføring av valget.</w:t>
      </w:r>
    </w:p>
    <w:p>
      <w:pPr>
        <w:pStyle w:val="Pkt"/>
        <w:numPr>
          <w:ilvl w:val="0"/>
          <w:numId w:val="4"/>
        </w:numPr>
        <w:spacing w:before="0" w:after="120"/>
        <w:ind w:left="357" w:hanging="357"/>
        <w:rPr/>
      </w:pPr>
      <w:r>
        <w:rPr/>
        <w:t>Komiteen vil også understreke viktigheten av kurs for de nyvalgte rådsmedle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7"/>
        </w:tabs>
        <w:ind w:left="737" w:hanging="397"/>
      </w:pPr>
      <w:rPr/>
    </w:lvl>
  </w:abstractNum>
  <w:abstractNum w:abstractNumId="4">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284" w:hanging="284"/>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454" w:leader="none"/>
      </w:tabs>
      <w:spacing w:before="240" w:after="180"/>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overskrift12">
    <w:name w:val="Underoverskrift 12"/>
    <w:basedOn w:val="Normal"/>
    <w:qFormat/>
    <w:pPr/>
    <w:rPr>
      <w:b/>
    </w:rPr>
  </w:style>
  <w:style w:type="paragraph" w:styleId="Underoverskrift2">
    <w:name w:val="Underoverskrift 2"/>
    <w:basedOn w:val="Normal"/>
    <w:qFormat/>
    <w:pPr/>
    <w:rPr>
      <w:b/>
      <w:u w:val="single"/>
    </w:rPr>
  </w:style>
  <w:style w:type="paragraph" w:styleId="Stil1">
    <w:name w:val="Stil1"/>
    <w:basedOn w:val="Heading1"/>
    <w:qFormat/>
    <w:pPr>
      <w:numPr>
        <w:ilvl w:val="0"/>
        <w:numId w:val="0"/>
      </w:numPr>
      <w:outlineLvl w:val="9"/>
    </w:pPr>
    <w:rPr>
      <w:rFonts w:ascii="Batang;바탕" w:hAnsi="Batang;바탕" w:eastAsia="Batang;바탕" w:cs="Batang;바탕"/>
      <w:sz w:val="48"/>
    </w:rPr>
  </w:style>
  <w:style w:type="paragraph" w:styleId="Vedtaknr">
    <w:name w:val="Vedtak nr"/>
    <w:basedOn w:val="Normal"/>
    <w:qFormat/>
    <w:pPr>
      <w:numPr>
        <w:ilvl w:val="0"/>
        <w:numId w:val="3"/>
      </w:numPr>
      <w:spacing w:before="120" w:after="120"/>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r">
    <w:name w:val="Normal nr"/>
    <w:basedOn w:val="Normal"/>
    <w:qFormat/>
    <w:pPr>
      <w:numPr>
        <w:ilvl w:val="0"/>
        <w:numId w:val="6"/>
      </w:numPr>
      <w:spacing w:before="120" w:after="120"/>
      <w:ind w:left="357" w:hanging="357"/>
    </w:pPr>
    <w:rPr>
      <w:iCs/>
    </w:rPr>
  </w:style>
  <w:style w:type="paragraph" w:styleId="Underoverskrift1">
    <w:name w:val="Underoverskrift 1"/>
    <w:basedOn w:val="Normal"/>
    <w:qFormat/>
    <w:pPr/>
    <w:rPr>
      <w:b/>
    </w:rPr>
  </w:style>
  <w:style w:type="paragraph" w:styleId="Pkt">
    <w:name w:val="Pkt"/>
    <w:basedOn w:val="Normal"/>
    <w:qFormat/>
    <w:pPr>
      <w:numPr>
        <w:ilvl w:val="0"/>
        <w:numId w:val="4"/>
      </w:numPr>
      <w:spacing w:before="0" w:after="120"/>
      <w:ind w:left="357" w:hanging="357"/>
    </w:pPr>
    <w:rPr/>
  </w:style>
  <w:style w:type="paragraph" w:styleId="Normalnummerert">
    <w:name w:val="Normal nummerer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57:00Z</dcterms:created>
  <dc:creator>vfj</dc:creator>
  <dc:description/>
  <dc:language>en-US</dc:language>
  <cp:lastModifiedBy>vfj</cp:lastModifiedBy>
  <dcterms:modified xsi:type="dcterms:W3CDTF">2003-11-25T07:23:00Z</dcterms:modified>
  <cp:revision>4</cp:revision>
  <dc:subject/>
  <dc:title>Menighetsrådsvalg 2005</dc:title>
</cp:coreProperties>
</file>