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 xml:space="preserve">KM 8/03 Hiv/aids som utfordring til Den norske kirke </w:t>
      </w:r>
    </w:p>
    <w:p>
      <w:pPr>
        <w:pStyle w:val="Heading3"/>
        <w:rPr/>
      </w:pPr>
      <w:r>
        <w:rPr/>
        <w:t>Kirkemøtekomiteens merknader</w:t>
      </w:r>
    </w:p>
    <w:p>
      <w:pPr>
        <w:pStyle w:val="Normalnr"/>
        <w:rPr/>
      </w:pPr>
      <w:r>
        <w:rPr/>
        <w:t>HVORFOR</w:t>
      </w:r>
    </w:p>
    <w:p>
      <w:pPr>
        <w:pStyle w:val="Normalnr"/>
        <w:rPr/>
      </w:pPr>
      <w:r>
        <w:rPr/>
        <w:t>Begrunnelser for Den norske kirkes engasjement i forhold til hiv/aids epidemien:</w:t>
      </w:r>
    </w:p>
    <w:p>
      <w:pPr>
        <w:pStyle w:val="Normalnr"/>
        <w:rPr/>
      </w:pPr>
      <w:r>
        <w:rPr/>
        <w:t>1. Mennesker lider nød</w:t>
      </w:r>
    </w:p>
    <w:tbl>
      <w:tblPr>
        <w:tblW w:w="4489" w:type="dxa"/>
        <w:jc w:val="left"/>
        <w:tblInd w:w="-75" w:type="dxa"/>
        <w:tblLayout w:type="fixed"/>
        <w:tblCellMar>
          <w:top w:w="0" w:type="dxa"/>
          <w:left w:w="70" w:type="dxa"/>
          <w:bottom w:w="0" w:type="dxa"/>
          <w:right w:w="70" w:type="dxa"/>
        </w:tblCellMar>
      </w:tblPr>
      <w:tblGrid>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lobalt omfang av hiv/aids-epidemien:</w:t>
            </w:r>
          </w:p>
          <w:p>
            <w:pPr>
              <w:pStyle w:val="Normal"/>
              <w:jc w:val="center"/>
              <w:rPr>
                <w:color w:val="000000"/>
              </w:rPr>
            </w:pPr>
            <w:r>
              <w:rPr>
                <w:color w:val="000000"/>
              </w:rPr>
            </w:r>
          </w:p>
          <w:p>
            <w:pPr>
              <w:pStyle w:val="Normal"/>
              <w:numPr>
                <w:ilvl w:val="0"/>
                <w:numId w:val="2"/>
              </w:numPr>
              <w:jc w:val="center"/>
              <w:rPr>
                <w:color w:val="000000"/>
              </w:rPr>
            </w:pPr>
            <w:r>
              <w:rPr>
                <w:color w:val="000000"/>
              </w:rPr>
              <w:t>42 millioner mennesker anslås å være hiv-positive ved utgangen av 2002.</w:t>
            </w:r>
          </w:p>
          <w:p>
            <w:pPr>
              <w:pStyle w:val="Normal"/>
              <w:numPr>
                <w:ilvl w:val="0"/>
                <w:numId w:val="2"/>
              </w:numPr>
              <w:jc w:val="center"/>
              <w:rPr>
                <w:color w:val="000000"/>
              </w:rPr>
            </w:pPr>
            <w:r>
              <w:rPr>
                <w:color w:val="000000"/>
              </w:rPr>
              <w:t>30 millioner bor i Afrika sør for Sahara.</w:t>
            </w:r>
          </w:p>
          <w:p>
            <w:pPr>
              <w:pStyle w:val="Normal"/>
              <w:numPr>
                <w:ilvl w:val="0"/>
                <w:numId w:val="2"/>
              </w:numPr>
              <w:jc w:val="center"/>
              <w:rPr>
                <w:color w:val="000000"/>
              </w:rPr>
            </w:pPr>
            <w:r>
              <w:rPr>
                <w:color w:val="000000"/>
              </w:rPr>
              <w:t>I enkelte land er over 20% av den voksne befolkningen smittet.</w:t>
            </w:r>
          </w:p>
          <w:p>
            <w:pPr>
              <w:pStyle w:val="Normal"/>
              <w:numPr>
                <w:ilvl w:val="0"/>
                <w:numId w:val="2"/>
              </w:numPr>
              <w:jc w:val="center"/>
              <w:rPr>
                <w:color w:val="000000"/>
              </w:rPr>
            </w:pPr>
            <w:r>
              <w:rPr>
                <w:color w:val="000000"/>
              </w:rPr>
              <w:t>I 2001 døde tre millioner mennesker av aids-relaterte sykdommer.</w:t>
            </w:r>
          </w:p>
          <w:p>
            <w:pPr>
              <w:pStyle w:val="Normal"/>
              <w:numPr>
                <w:ilvl w:val="0"/>
                <w:numId w:val="2"/>
              </w:numPr>
              <w:jc w:val="center"/>
              <w:rPr>
                <w:color w:val="000000"/>
              </w:rPr>
            </w:pPr>
            <w:r>
              <w:rPr>
                <w:color w:val="000000"/>
              </w:rPr>
              <w:t>Hver dag smittes 14.000 mennesker.</w:t>
            </w:r>
          </w:p>
          <w:p>
            <w:pPr>
              <w:pStyle w:val="Normal"/>
              <w:numPr>
                <w:ilvl w:val="0"/>
                <w:numId w:val="2"/>
              </w:numPr>
              <w:jc w:val="center"/>
              <w:rPr>
                <w:color w:val="000000"/>
              </w:rPr>
            </w:pPr>
            <w:r>
              <w:rPr>
                <w:color w:val="000000"/>
              </w:rPr>
              <w:t>I Øst-Europa spres hiv svært raskt. Landene i Baltikum har nå verdens høyeste smitterate.</w:t>
            </w:r>
          </w:p>
          <w:p>
            <w:pPr>
              <w:pStyle w:val="Normal"/>
              <w:numPr>
                <w:ilvl w:val="0"/>
                <w:numId w:val="2"/>
              </w:numPr>
              <w:jc w:val="center"/>
              <w:rPr>
                <w:color w:val="000000"/>
              </w:rPr>
            </w:pPr>
            <w:r>
              <w:rPr>
                <w:color w:val="000000"/>
              </w:rPr>
              <w:t>2000 barn under 15 år blir smittet hver dag.</w:t>
            </w:r>
          </w:p>
          <w:p>
            <w:pPr>
              <w:pStyle w:val="Normal"/>
              <w:numPr>
                <w:ilvl w:val="0"/>
                <w:numId w:val="2"/>
              </w:numPr>
              <w:jc w:val="center"/>
              <w:rPr>
                <w:color w:val="000000"/>
              </w:rPr>
            </w:pPr>
            <w:r>
              <w:rPr>
                <w:color w:val="000000"/>
              </w:rPr>
              <w:t>14 millioner barn er foreldreløse på grunn av aids.</w:t>
            </w:r>
          </w:p>
          <w:p>
            <w:pPr>
              <w:pStyle w:val="Normal"/>
              <w:numPr>
                <w:ilvl w:val="0"/>
                <w:numId w:val="2"/>
              </w:numPr>
              <w:jc w:val="center"/>
              <w:rPr>
                <w:color w:val="000000"/>
              </w:rPr>
            </w:pPr>
            <w:r>
              <w:rPr>
                <w:color w:val="000000"/>
              </w:rPr>
              <w:t>25 millioner er døde av aids.</w:t>
            </w:r>
          </w:p>
          <w:p>
            <w:pPr>
              <w:pStyle w:val="Normal"/>
              <w:jc w:val="center"/>
              <w:rPr>
                <w:color w:val="000000"/>
              </w:rPr>
            </w:pPr>
            <w:r>
              <w:rPr>
                <w:color w:val="000000"/>
              </w:rPr>
            </w:r>
          </w:p>
          <w:p>
            <w:pPr>
              <w:pStyle w:val="Normal"/>
              <w:jc w:val="center"/>
              <w:rPr>
                <w:color w:val="000000"/>
              </w:rPr>
            </w:pPr>
            <w:r>
              <w:rPr>
                <w:color w:val="000000"/>
              </w:rPr>
              <w:t>Kilde: FNs hiv/aidsorganisasjon UNAIDS</w:t>
            </w:r>
          </w:p>
        </w:tc>
      </w:tr>
    </w:tbl>
    <w:p>
      <w:pPr>
        <w:pStyle w:val="Normalnr"/>
        <w:rPr/>
      </w:pPr>
      <w:r>
        <w:rPr/>
      </w:r>
    </w:p>
    <w:p>
      <w:pPr>
        <w:pStyle w:val="Normalnr"/>
        <w:rPr/>
      </w:pPr>
      <w:r>
        <w:rPr/>
        <w:t>2. Kirken har en etisk forpliktelse/et kall til å løfte sin røst mot stigmatisering og diskriminering, til å bryte tausheten om et kontroversielt tema, til å bryte barrierer mellom mennesker</w:t>
      </w:r>
    </w:p>
    <w:p>
      <w:pPr>
        <w:pStyle w:val="Normal"/>
        <w:pBdr>
          <w:top w:val="single" w:sz="4" w:space="1" w:color="000000"/>
          <w:left w:val="single" w:sz="4" w:space="4" w:color="000000"/>
          <w:bottom w:val="single" w:sz="4" w:space="1" w:color="000000"/>
          <w:right w:val="single" w:sz="4" w:space="4" w:color="000000"/>
        </w:pBdr>
        <w:rPr>
          <w:i/>
          <w:i/>
          <w:iCs/>
          <w:color w:val="000000"/>
        </w:rPr>
      </w:pPr>
      <w:r>
        <w:rPr>
          <w:i/>
          <w:iCs/>
          <w:color w:val="000000"/>
        </w:rPr>
        <w:t>En kvinne i Ghana forteller:</w:t>
      </w:r>
    </w:p>
    <w:p>
      <w:pPr>
        <w:pStyle w:val="Normalnr"/>
        <w:pBdr>
          <w:top w:val="single" w:sz="4" w:space="1" w:color="000000"/>
          <w:left w:val="single" w:sz="4" w:space="4" w:color="000000"/>
          <w:bottom w:val="single" w:sz="4" w:space="1" w:color="000000"/>
          <w:right w:val="single" w:sz="4" w:space="4" w:color="000000"/>
        </w:pBdr>
        <w:rPr/>
      </w:pPr>
      <w:r>
        <w:rPr/>
        <w:t>”</w:t>
      </w:r>
      <w:r>
        <w:rPr/>
        <w:t>Jeg har vært med i en veldedelighetsforening. Etter at det ble kjent at jeg har hiv, vil ingen i foreningen ha noe med meg å gjøre. Bestevenninna mi vil ikke treffe meg lenger. En sykepleier som vet jeg er hiv-positiv, nektet barnet sitt i å leke med barnet mitt.”</w:t>
      </w:r>
    </w:p>
    <w:p>
      <w:pPr>
        <w:pStyle w:val="Normalnr"/>
        <w:rPr/>
      </w:pPr>
      <w:r>
        <w:rPr/>
      </w:r>
    </w:p>
    <w:p>
      <w:pPr>
        <w:pStyle w:val="Normal"/>
        <w:pBdr>
          <w:top w:val="single" w:sz="4" w:space="1" w:color="000000"/>
          <w:left w:val="single" w:sz="4" w:space="4" w:color="000000"/>
          <w:bottom w:val="single" w:sz="4" w:space="1" w:color="000000"/>
          <w:right w:val="single" w:sz="4" w:space="4" w:color="000000"/>
        </w:pBdr>
        <w:jc w:val="both"/>
        <w:rPr/>
      </w:pPr>
      <w:r>
        <w:rPr>
          <w:i/>
          <w:iCs/>
          <w:color w:val="000000"/>
        </w:rPr>
        <w:t>En kvinne i Norge forteller</w:t>
      </w:r>
      <w:r>
        <w:rPr>
          <w:color w:val="000000"/>
        </w:rPr>
        <w:t>:</w:t>
      </w:r>
    </w:p>
    <w:p>
      <w:pPr>
        <w:pStyle w:val="Normalnr"/>
        <w:pBdr>
          <w:top w:val="single" w:sz="4" w:space="1" w:color="000000"/>
          <w:left w:val="single" w:sz="4" w:space="4" w:color="000000"/>
          <w:bottom w:val="single" w:sz="4" w:space="1" w:color="000000"/>
          <w:right w:val="single" w:sz="4" w:space="4" w:color="000000"/>
        </w:pBdr>
        <w:rPr/>
      </w:pPr>
      <w:r>
        <w:rPr/>
        <w:t>”</w:t>
      </w:r>
      <w:r>
        <w:rPr/>
        <w:t>Det jeg sliter med er å ha skiftet rolle i samfunnet. Det er ikke så lett å møte venner på samme måte som før. Jeg merker at de tenker på hiven. Ofte hender det at jeg forsterker det sjøl også. Jeg trekker meg unna. Jeg føler jeg kan leve med spedalskheten min, eller hiven da. Det er ikke det som er min lidelse. Det er mennesker som er min lidelse.”</w:t>
      </w:r>
    </w:p>
    <w:p>
      <w:pPr>
        <w:pStyle w:val="Normalnr"/>
        <w:rPr/>
      </w:pPr>
      <w:r>
        <w:rPr/>
      </w:r>
    </w:p>
    <w:p>
      <w:pPr>
        <w:pStyle w:val="Normalnr"/>
        <w:rPr/>
      </w:pPr>
      <w:r>
        <w:rPr/>
        <w:t>3. Kirken har en etisk forpliktelse/et kall til å bekrefte menneskers verdi og la mennesker gjenvinne verdigheten</w:t>
      </w:r>
    </w:p>
    <w:p>
      <w:pPr>
        <w:pStyle w:val="Normalnr"/>
        <w:pBdr>
          <w:top w:val="single" w:sz="4" w:space="1" w:color="000000"/>
          <w:left w:val="single" w:sz="4" w:space="4" w:color="000000"/>
          <w:bottom w:val="single" w:sz="4" w:space="1" w:color="000000"/>
          <w:right w:val="single" w:sz="4" w:space="4" w:color="000000"/>
        </w:pBdr>
        <w:rPr/>
      </w:pPr>
      <w:r>
        <w:rPr/>
        <w:t>”</w:t>
      </w:r>
      <w:r>
        <w:rPr/>
        <w:t>Kirkene må støtte og løfte fram de mange ressurser som kirkene har fått gjennom sine hiv-positive og aids-rammede prester og andre menighetsmedlemmer”</w:t>
      </w:r>
    </w:p>
    <w:p>
      <w:pPr>
        <w:pStyle w:val="Normalnr"/>
        <w:pBdr>
          <w:top w:val="single" w:sz="4" w:space="1" w:color="000000"/>
          <w:left w:val="single" w:sz="4" w:space="4" w:color="000000"/>
          <w:bottom w:val="single" w:sz="4" w:space="1" w:color="000000"/>
          <w:right w:val="single" w:sz="4" w:space="4" w:color="000000"/>
        </w:pBdr>
        <w:rPr/>
      </w:pPr>
      <w:r>
        <w:rPr/>
        <w:t>”</w:t>
      </w:r>
      <w:r>
        <w:rPr/>
        <w:t>Kirkene må sikre full deltakelse av mennesker med hiv og aids i sitt liv og virke”.</w:t>
      </w:r>
    </w:p>
    <w:p>
      <w:pPr>
        <w:pStyle w:val="Normalnr"/>
        <w:pBdr>
          <w:top w:val="single" w:sz="4" w:space="1" w:color="000000"/>
          <w:left w:val="single" w:sz="4" w:space="4" w:color="000000"/>
          <w:bottom w:val="single" w:sz="4" w:space="1" w:color="000000"/>
          <w:right w:val="single" w:sz="4" w:space="4" w:color="000000"/>
        </w:pBdr>
        <w:rPr/>
      </w:pPr>
      <w:r>
        <w:rPr/>
        <w:t>Fra uttalelsen ”Strengthening the Ecumenical Response to HIV/AIDS”, Kirkenes Verdensråd 2003.</w:t>
      </w:r>
    </w:p>
    <w:p>
      <w:pPr>
        <w:pStyle w:val="Normalnr"/>
        <w:rPr/>
      </w:pPr>
      <w:r>
        <w:rPr/>
      </w:r>
    </w:p>
    <w:p>
      <w:pPr>
        <w:pStyle w:val="Normalnr"/>
        <w:rPr/>
      </w:pPr>
      <w:r>
        <w:rPr/>
        <w:t>4. Kirken har en etisk forpliktelse/et kall til å tale sant om seksualite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En ung jente i Kenya sier:</w:t>
      </w:r>
    </w:p>
    <w:p>
      <w:pPr>
        <w:pStyle w:val="Normalnr"/>
        <w:pBdr>
          <w:top w:val="single" w:sz="4" w:space="1" w:color="000000"/>
          <w:left w:val="single" w:sz="4" w:space="4" w:color="000000"/>
          <w:bottom w:val="single" w:sz="4" w:space="1" w:color="000000"/>
          <w:right w:val="single" w:sz="4" w:space="4" w:color="000000"/>
        </w:pBdr>
        <w:rPr/>
      </w:pPr>
      <w:r>
        <w:rPr/>
        <w:t>”</w:t>
      </w:r>
      <w:r>
        <w:rPr/>
        <w:t>Så lenge jeg er ugift er det lett å holde seg hiv negativ i min menighet. Alle respekterer mitt ønske om ikke å ha sex før jeg gifter meg. Problemet er bare at det farligste jeg gjør er å gifte meg! Da mister jeg plutselig alle mine rettigheter til å bestemme over egen kropp. Da snakker de bare om at jeg må ”adlyde min mann og oppfylle mine forpliktelser som kone”, selv om jeg skulle finne ut at han har andre sexpartnere enn meg. På grunn av dette mistet jeg både min mor og far. Mor visste at far hadde andre, men hva skulle hun gjøre? Hva skal jeg gjøre for å beskytte meg når jeg blir gif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i norsk jente som lever med hiv sier:</w:t>
        <w:br/>
      </w:r>
    </w:p>
    <w:p>
      <w:pPr>
        <w:pStyle w:val="Normal"/>
        <w:pBdr>
          <w:top w:val="single" w:sz="4" w:space="1" w:color="000000"/>
          <w:left w:val="single" w:sz="4" w:space="4" w:color="000000"/>
          <w:bottom w:val="single" w:sz="4" w:space="1" w:color="000000"/>
          <w:right w:val="single" w:sz="4" w:space="4" w:color="000000"/>
        </w:pBdr>
        <w:rPr/>
      </w:pPr>
      <w:r>
        <w:rPr/>
        <w:t>”</w:t>
      </w:r>
      <w:r>
        <w:rPr/>
        <w:t>Forpliktende og langsiktige forhold blir vanskelige. Jeg har opplevd både at kjærester har valgt meg bort, og at jeg har vendt meg bort fra en kjæreste. Han var villig til å planlegge framtiden og å snakke om barn, men jeg torde ikke. Det ble for mye å ta inn over seg på en gang. Det hadde kanskje vært lettere for meg å tørre å gå inn i et slikt forhold dersom det hadde vært noen som støttet meg og bekreftet min rett til et fullverdig liv som barn av Gud.”</w:t>
      </w:r>
    </w:p>
    <w:p>
      <w:pPr>
        <w:pStyle w:val="Normalnr"/>
        <w:rPr/>
      </w:pPr>
      <w:r>
        <w:rPr/>
      </w:r>
    </w:p>
    <w:p>
      <w:pPr>
        <w:pStyle w:val="Normalnr"/>
        <w:rPr/>
      </w:pPr>
      <w:r>
        <w:rPr/>
        <w:t>5. Kirken har et handlingsrom og en handlingsmulighet gjennom sin forkynnelse, sin undervisning, sin diakonale virksomhet og sin internasjonale kontaktflate til å spre informasjon, endre holdninger, begrense negative konsekvenser, yte omsorg og behandling.</w:t>
      </w:r>
    </w:p>
    <w:p>
      <w:pPr>
        <w:pStyle w:val="Normalnr"/>
        <w:rPr/>
      </w:pPr>
      <w:r>
        <w:rPr/>
        <w:t>6. Kirken har en dialogmulighet med søsterkirker i Sør og Øst, som er rammet av epidemien i sitt sentralnervesystem. Temaer som er viktige å ta opp, knyttet til statisk tradisjon og religion: vold/overgrep og diskriminering av kvinner, trafficking (handel med kvinner og barn for kommersiell seksuell utnytting), fattigdomsbekjempelse, kondom som ”livredder”.</w:t>
      </w:r>
    </w:p>
    <w:p>
      <w:pPr>
        <w:pStyle w:val="Normalnr"/>
        <w:rPr/>
      </w:pPr>
      <w:r>
        <w:rPr/>
        <w:t>7. Kirken har en rett og en plikt (sosialetisk mandat) til å utfordre norske myndigheter og skape en opinion for tilleggsbevillinger.</w:t>
      </w:r>
    </w:p>
    <w:p>
      <w:pPr>
        <w:pStyle w:val="Normal"/>
        <w:pBdr>
          <w:top w:val="single" w:sz="4" w:space="1" w:color="000000"/>
          <w:left w:val="single" w:sz="4" w:space="4" w:color="000000"/>
          <w:bottom w:val="single" w:sz="4" w:space="1" w:color="000000"/>
          <w:right w:val="single" w:sz="4" w:space="4" w:color="000000"/>
        </w:pBdr>
        <w:rPr>
          <w:i/>
          <w:i/>
          <w:iCs/>
          <w:color w:val="000000"/>
        </w:rPr>
      </w:pPr>
      <w:r>
        <w:rPr>
          <w:i/>
          <w:iCs/>
          <w:color w:val="000000"/>
        </w:rPr>
        <w:t>Bispemøtet skriver i 2001:</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Av  aktuelle utfordringer peker Bispemøtet på:</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behovet for en større satsing for å utvikle medisiner og vaksiner som også de fattigste kan ha råd til</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gjøre behandlingstilbudene billigere og lettere tilgjengelig</w:t>
      </w:r>
    </w:p>
    <w:p>
      <w:pPr>
        <w:pStyle w:val="Normal"/>
        <w:ind w:left="36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i/>
          <w:i/>
          <w:iCs/>
          <w:color w:val="000000"/>
        </w:rPr>
      </w:pPr>
      <w:r>
        <w:rPr>
          <w:i/>
          <w:iCs/>
          <w:color w:val="000000"/>
        </w:rPr>
        <w:t>Komiteen for Internasjonale Spørsmål under Mellomkirkelig råd sier i 2001:</w:t>
      </w:r>
    </w:p>
    <w:p>
      <w:pPr>
        <w:pStyle w:val="Normalnr"/>
        <w:pBdr>
          <w:top w:val="single" w:sz="4" w:space="1" w:color="000000"/>
          <w:left w:val="single" w:sz="4" w:space="4" w:color="000000"/>
          <w:bottom w:val="single" w:sz="4" w:space="1" w:color="000000"/>
          <w:right w:val="single" w:sz="4" w:space="4" w:color="000000"/>
        </w:pBdr>
        <w:rPr/>
      </w:pPr>
      <w:r>
        <w:rPr/>
        <w:t>Alle må sikres lik tilgang til god og tilstrekkelig medisinsk behandling mot sykdommen, slik det også understrekes i Menneskerettighetskommisjonens resolusjon 2001/33. I denne sammenheng er det fortsatt langt frem til det er god nok tilgang også for de fattigste på medisiner de kan ha råd til. (…) Norge [må] spille en aktiv rolle for å sikre at avtalen om immateriell eiendomsbeskyttelse (TRIPS) i Verdens Handelsorganisasjon blir forstått og eventuelt omskrevet slik at den ikke kan brukes til å hindre tilgangen til på livsviktige medisiner til en overkommelig pris.</w:t>
      </w:r>
    </w:p>
    <w:p>
      <w:pPr>
        <w:pStyle w:val="Normalnr"/>
        <w:rPr/>
      </w:pPr>
      <w:r>
        <w:rPr/>
      </w:r>
    </w:p>
    <w:p>
      <w:pPr>
        <w:pStyle w:val="Normalnr"/>
        <w:rPr/>
      </w:pPr>
      <w:r>
        <w:rPr/>
        <w:t>8. Kirken har en klar bibelsk begrunnelse:</w:t>
      </w:r>
    </w:p>
    <w:p>
      <w:pPr>
        <w:pStyle w:val="Normalnr"/>
        <w:rPr/>
      </w:pPr>
      <w:r>
        <w:rPr/>
        <w:t>* Mennesket er unikt som skapt i Guds bilde (1 Mos 1,27). Det er gitt et enestående, medfødt      verd. Det er skapt som en helhet av kropp og sjel.</w:t>
      </w:r>
    </w:p>
    <w:p>
      <w:pPr>
        <w:pStyle w:val="Normalnr"/>
        <w:rPr/>
      </w:pPr>
      <w:r>
        <w:rPr/>
        <w:t>*    I inkarnasjonen ble Gud menneske og tok bolig iblant oss (Joh 1). Kristus identifiserte seg totalt med menneskets og verdens nød. Gjennom sitt liv demonstrerte han en relasjon til alle mennesker, fattige, rike, utstøtte, høyt aktede. I alle disse relasjonene pekte han på at de var elsket av Gud, uansett hvordan deres liv var.</w:t>
      </w:r>
    </w:p>
    <w:p>
      <w:pPr>
        <w:pStyle w:val="Normalnr"/>
        <w:rPr/>
      </w:pPr>
      <w:r>
        <w:rPr/>
        <w:t>*    ”Det dere gjorde mot en av disse mine minste brødre, gjorde dere mot meg” (Matt 25,40).</w:t>
        <w:br/>
        <w:t xml:space="preserve">      Jesus understreker våre forpliktende relasjoner, som skal være uten forbehold.</w:t>
      </w:r>
    </w:p>
    <w:p>
      <w:pPr>
        <w:pStyle w:val="Normalnr"/>
        <w:rPr/>
      </w:pPr>
      <w:r>
        <w:rPr/>
        <w:t>*    ”Når ett lem lider, lider alle lemmene” (1 Kor 12,26).</w:t>
      </w:r>
    </w:p>
    <w:p>
      <w:pPr>
        <w:pStyle w:val="Normalnr"/>
        <w:rPr/>
      </w:pPr>
      <w:r>
        <w:rPr/>
        <w:t>*    I Kristi oppstandelse finnes håp (1 Pet 1,3). Kirken er bærer av nåde og av håp (Jer 29,11).</w:t>
      </w:r>
    </w:p>
    <w:p>
      <w:pPr>
        <w:pStyle w:val="Normalnr"/>
        <w:rPr/>
      </w:pPr>
      <w:r>
        <w:rPr/>
      </w:r>
    </w:p>
    <w:p>
      <w:pPr>
        <w:pStyle w:val="Normalnr"/>
        <w:rPr/>
      </w:pPr>
      <w:r>
        <w:rPr/>
        <w:t>ERKJENNELSE</w:t>
      </w:r>
    </w:p>
    <w:p>
      <w:pPr>
        <w:pStyle w:val="Normalnr"/>
        <w:rPr/>
      </w:pPr>
      <w:r>
        <w:rPr/>
        <w:t xml:space="preserve">Den norske kirke erkjenner </w:t>
      </w:r>
    </w:p>
    <w:p>
      <w:pPr>
        <w:pStyle w:val="Normalnr"/>
        <w:rPr/>
      </w:pPr>
      <w:r>
        <w:rPr/>
        <w:t>- at vi ofte bare har sett det vi vil se, og hørt det vi vil høre</w:t>
        <w:br/>
        <w:t>- at vi ofte har gått forbi mennesker som trenger oss</w:t>
        <w:br/>
        <w:t>- at vi ofte ikke har brydd oss om den nød og smerte som ikke rammer oss selv</w:t>
        <w:br/>
        <w:t>- at vi lenge har vært tause/uten dialog i forhold til andre kirker</w:t>
        <w:br/>
        <w:t>- at vi ikke har gjort bruk av de ressurser som hiv-positive mennesker representerer</w:t>
        <w:br/>
        <w:t>- at vi ønsker å endre vårt handlingsmønster</w:t>
        <w:br/>
        <w:t>- at vi ønsker å inkludere</w:t>
        <w:br/>
        <w:t>- at vi ønsker å bidra til økt innsik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I 1987 uttalte sentralkomiteen i Kirkenes Verdensråd at: ”Gjennom å være tause deler mange kirker ansvaret for den frykten som har spredt seg raskere enn viruset selv”.</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I 1996 sier KV i en offisiell uttalelse at: ”Kirkens svar på denne epidemien har i svært mange tilfeller vært utilstrekkelig og i mange tilfeller gjort problemet verre. Ved sin taushet må de dele ansvaret for den frykten som har fart over verden med en større hastighet enn viruset selv. De må også se at de mange steder har vært med på å spre en villedende informasjon og medvirket til at rasistiske holdninger har fått ny kraft. De har også medvirket til at de åpne diskusjonene som er helt nødvendige ikke har fått utvikle seg.”</w:t>
      </w:r>
    </w:p>
    <w:p>
      <w:pPr>
        <w:pStyle w:val="Normal"/>
        <w:rPr>
          <w:color w:val="000000"/>
        </w:rPr>
      </w:pPr>
      <w:r>
        <w:rPr>
          <w:color w:val="000000"/>
        </w:rPr>
      </w:r>
    </w:p>
    <w:p>
      <w:pPr>
        <w:pStyle w:val="Normalnr"/>
        <w:rPr/>
      </w:pPr>
      <w:r>
        <w:rPr/>
        <w:t>ANERKJENNELSE</w:t>
      </w:r>
    </w:p>
    <w:p>
      <w:pPr>
        <w:pStyle w:val="Normalnr"/>
        <w:rPr/>
      </w:pPr>
      <w:r>
        <w:rPr/>
        <w:t xml:space="preserve">Når dette er sagt, hører det med til bildet at det både i Norge og i andre deler av verden har vært gjort mye i positiv retning. Den norske kirke anerkjenner de kirkelige organer og institusjoner som i flere år har utført et forebyggende, støttende og omsorgsfullt arbeid i forhold til hiv-positive og mennesker rammet av aids. Som eksempel kan nevnes: Kirkens Bymisjon,  Kirkens sosialtjeneste, Kirkens Nødhjelp, Changemaker, Norges kristne råd, </w:t>
      </w:r>
      <w:r>
        <w:rPr>
          <w:color w:val="000000"/>
        </w:rPr>
        <w:t xml:space="preserve">norsk misjon, mange lokale kirker og kirkeråd i Sør, Kirkenes Verdensråd, Det lutherske </w:t>
      </w:r>
      <w:r>
        <w:rPr/>
        <w:t xml:space="preserve">verdensforbund, Ecumenical Advocacy Alliance , United Bible Societies (som har utgitt Bibel-relatert studiemateriell for ungdom og voksne om hiv/aids-utfordringen). </w:t>
      </w:r>
    </w:p>
    <w:p>
      <w:pPr>
        <w:pStyle w:val="Normalnr"/>
        <w:rPr/>
      </w:pPr>
      <w:r>
        <w:rPr/>
        <w:t>Organisasjoner og nettverk for ”People Living With Aids” (PLWA) har vært og er en sentral drivkraft til den mobilisering vi nå ser over hele verden. Den har vist at inkludering av PLWA på alle nivå er et helt nødvendig element av ethvert handlingsprogram. I Norge har PLUSS-LMA (Landsforeningen mot aids) en slik rolle og har bidratt til et bredt samarbeid som Den norske kirke anerkjenner.</w:t>
      </w:r>
    </w:p>
    <w:p>
      <w:pPr>
        <w:pStyle w:val="Normalnr"/>
        <w:rPr/>
      </w:pPr>
      <w:r>
        <w:rPr/>
        <w:t>Komiteen vil også anerkjenne norske myndigheter for de initiativ som i de senere år er tatt med opptrappet økonomisk støtte og bred mobilisering på norsk side i den globale kampen mot aids, slik som ved etableringen av ”</w:t>
      </w:r>
      <w:r>
        <w:rPr>
          <w:i/>
        </w:rPr>
        <w:t>Aidsforum” og ”Aidsnet”</w:t>
      </w:r>
      <w:r>
        <w:rPr/>
        <w:t xml:space="preserve">. Her deltar representanter fra </w:t>
      </w:r>
      <w:r>
        <w:rPr>
          <w:lang w:eastAsia="en-US"/>
        </w:rPr>
        <w:t xml:space="preserve">idretten, kulturlivet, de frivillige organisasjoner, næringslivet, forsvaret, media, forskning, fagorganisasjonene, kirken og regjeringen. </w:t>
      </w:r>
      <w:r>
        <w:rPr/>
        <w:t>Dette partnerskapet har både bidratt til og synliggjort mangfoldet i det norske engasjementet i den internasjonale hiv/aids-bekjempelsen.</w:t>
      </w:r>
    </w:p>
    <w:p>
      <w:pPr>
        <w:pStyle w:val="Normalnr"/>
        <w:rPr/>
      </w:pPr>
      <w:r>
        <w:rPr/>
      </w:r>
    </w:p>
    <w:p>
      <w:pPr>
        <w:pStyle w:val="Normalnr"/>
        <w:rPr/>
      </w:pPr>
      <w:r>
        <w:rPr/>
      </w:r>
    </w:p>
    <w:p>
      <w:pPr>
        <w:pStyle w:val="Normalnr"/>
        <w:rPr/>
      </w:pPr>
      <w:r>
        <w:rPr/>
        <w:t>EN KIRKE SOM HANDLER</w:t>
      </w:r>
    </w:p>
    <w:p>
      <w:pPr>
        <w:pStyle w:val="Normalnr"/>
        <w:rPr/>
      </w:pPr>
      <w:r>
        <w:rPr/>
        <w:t xml:space="preserve">Den norske kirke er allerede aktivt engasjert i kampen mot aids globalt, men har i mindre grad arbeidet med hvordan dette arbeidet kan forankres i en norsk virkelighet og i norske menigheter. Hiv/aids er ikke bare noe som angår andre, spesielt utsatte grupper eller samfunn langt borte. Den globale kirke og det tett sammenvevde globale samfunn har aids. </w:t>
      </w:r>
      <w:r>
        <w:rPr>
          <w:bCs/>
        </w:rPr>
        <w:t>Aids berører mennesker, relasjoner og institusjoner, politikk og teologi. Når ett lem lider, lider alle med: Kirken har aids.</w:t>
      </w:r>
    </w:p>
    <w:p>
      <w:pPr>
        <w:pStyle w:val="Normalnr"/>
        <w:rPr/>
      </w:pPr>
      <w:r>
        <w:rPr/>
        <w:t>Derfor må kirken handle. Vi må styrke vår aids-kompetanse på alle nivå i kirken, arbeide med teologi og undervisning i en samtid med aids som en overhengende trussel, og stå i samarbeid med andre som vil være med å handle.</w:t>
      </w:r>
    </w:p>
    <w:p>
      <w:pPr>
        <w:pStyle w:val="Normalnr"/>
        <w:rPr>
          <w:bCs/>
        </w:rPr>
      </w:pPr>
      <w:r>
        <w:rPr/>
        <w:t>Kirken regionalt og lokalt trenger hjelp til å bygge slik kompetanse og knytte nettverk med andre. Komiteen mener at det allerede finnes mye teologisk arbeid, informasjonsmateriale og erfaringer innenfor det norske og internasjonale nettverket som kan anvendes. Utfordringen er å legge til rette for anvendelse og handling.</w:t>
      </w:r>
    </w:p>
    <w:p>
      <w:pPr>
        <w:pStyle w:val="Normalnr"/>
        <w:rPr/>
      </w:pPr>
      <w:r>
        <w:rPr>
          <w:bCs/>
        </w:rPr>
        <w:t>Spørsmålet er reist om det er mulig å mobilisere til økt frivillighet i kampen mot aids, både hjemme og over landegrenser. Komiteen mener dette rommer et viktig anliggende. Mange norske organisasjoner har tatt opp kampen mot aids både i sitt arbeid i Norge og i sitt internasjonale nettverk. Dette gjelder ikke</w:t>
      </w:r>
      <w:r>
        <w:rPr>
          <w:b/>
        </w:rPr>
        <w:t xml:space="preserve"> </w:t>
      </w:r>
      <w:r>
        <w:rPr>
          <w:bCs/>
        </w:rPr>
        <w:t>minst ungdomsarbeid og idrett. Her ligger også viktige muligheter for allianser, både for menigheter og for Den norske kirke sentralt. Når kirken nå vil mobilisere til økt frivillighet, er det viktig å utnytte eksisterende nettverk og ikke bygge opp parallelle strukturer. Kirkens Nødhjelp</w:t>
      </w:r>
      <w:r>
        <w:rPr>
          <w:b/>
        </w:rPr>
        <w:t xml:space="preserve"> </w:t>
      </w:r>
      <w:r>
        <w:rPr>
          <w:bCs/>
        </w:rPr>
        <w:t xml:space="preserve">har allerede et nettverk på plass som kunne være kjernen i et slikt opplegg.  </w:t>
      </w:r>
    </w:p>
    <w:p>
      <w:pPr>
        <w:pStyle w:val="Normalnr"/>
        <w:rPr>
          <w:bCs/>
        </w:rPr>
      </w:pPr>
      <w:r>
        <w:rPr>
          <w:bCs/>
        </w:rPr>
      </w:r>
    </w:p>
    <w:p>
      <w:pPr>
        <w:pStyle w:val="Normalnr"/>
        <w:rPr>
          <w:b/>
          <w:b/>
          <w:bCs/>
        </w:rPr>
      </w:pPr>
      <w:r>
        <w:rPr>
          <w:b/>
          <w:bCs/>
        </w:rPr>
        <w:t>STRATEGISKE SATSINGSOMRÅDER FOR DEN NORSKE KIRKE</w:t>
      </w:r>
    </w:p>
    <w:p>
      <w:pPr>
        <w:pStyle w:val="Normal"/>
        <w:rPr>
          <w:b/>
          <w:b/>
          <w:bCs/>
        </w:rPr>
      </w:pPr>
      <w:r>
        <w:rPr>
          <w:b/>
          <w:bCs/>
        </w:rPr>
      </w:r>
    </w:p>
    <w:p>
      <w:pPr>
        <w:pStyle w:val="Pkt"/>
        <w:rPr>
          <w:b/>
          <w:b/>
          <w:bCs/>
        </w:rPr>
      </w:pPr>
      <w:r>
        <w:rPr>
          <w:b/>
          <w:bCs/>
        </w:rPr>
        <w:t>A. STIGMA</w:t>
      </w:r>
    </w:p>
    <w:p>
      <w:pPr>
        <w:pStyle w:val="Normal"/>
        <w:pBdr>
          <w:top w:val="single" w:sz="4" w:space="1" w:color="000000"/>
          <w:left w:val="single" w:sz="4" w:space="4" w:color="000000"/>
          <w:bottom w:val="single" w:sz="4" w:space="1" w:color="000000"/>
          <w:right w:val="single" w:sz="4" w:space="4" w:color="000000"/>
        </w:pBdr>
        <w:rPr/>
      </w:pPr>
      <w:r>
        <w:rPr>
          <w:color w:val="000000"/>
        </w:rPr>
        <w:t>“</w:t>
      </w:r>
      <w:r>
        <w:rPr>
          <w:color w:val="000000"/>
        </w:rPr>
        <w:t>Å snakke åpent om epidemien er det første skrittet på veien til å vinne kampen mot den. Taushet gir død. Mennesker må vite at de kan teste seg uten å føle skam, at hvis de er smittet, kan de få behandling, at hvis de er syke, kan de leve trygt uten å bli diskriminert.”</w:t>
        <w:tab/>
        <w:tab/>
        <w:tab/>
        <w:tab/>
        <w:tab/>
      </w:r>
      <w:r>
        <w:rPr>
          <w:i/>
          <w:color w:val="000000"/>
        </w:rPr>
        <w:t>Kofi Annan, FNs generalsekretær</w:t>
      </w:r>
    </w:p>
    <w:p>
      <w:pPr>
        <w:pStyle w:val="Pkt"/>
        <w:rPr/>
      </w:pPr>
      <w:r>
        <w:rPr/>
        <w:br/>
        <w:t>s-t-i-g-m-a – seks små bokstaver som handler om å være merket, satt utenfor, uren, ”spedalsk”, tryggest å holde avstand til.</w:t>
      </w:r>
    </w:p>
    <w:p>
      <w:pPr>
        <w:pStyle w:val="Pkt"/>
        <w:rPr/>
      </w:pPr>
      <w:r>
        <w:rPr/>
        <w:t xml:space="preserve">For å bekjempe hiv/aids effektivt må vi bekjempe stigmatisering og diskriminering både ute og hjemme. Hiv og aids rammer sentralnervesystemet i samfunn over hele verden. Mennesker er blitt utstøtt fra sine familier, oppsagt fra sine arbeidsplasser, bedt om å forlate sine hjem og skoler. Mange har møtt diskriminering på sykehus etter å ha fått konstatert sin hiv-status. Noen har unnlatt å la seg teste av frykt for ekskludering. </w:t>
      </w:r>
    </w:p>
    <w:p>
      <w:pPr>
        <w:pStyle w:val="Pkt"/>
        <w:rPr/>
      </w:pPr>
      <w:r>
        <w:rPr/>
        <w:t>For å bekjempe stigmatisering og diskriminering, må vi starte med å ransake våre egne holdninger. Stigmatiseringen som knytter seg til hiv og aids berører dype tabuer i samfunnet. For mange er sykdommen sterkt forbundet med død, sex og narkotika/alkohol-misbruk – temaer som mange finner det vanskelig å snakke om. I tillegg finnes det også i mange miljøer en høy grad av likegyldighet, fornektelse, frykt og intoleranse vedrørende hiv/aids. Det er denne kombinasjon som kan lede til sterke negative reaksjoner.</w:t>
      </w:r>
    </w:p>
    <w:p>
      <w:pPr>
        <w:pStyle w:val="Pkt"/>
        <w:rPr/>
      </w:pPr>
      <w:r>
        <w:rPr/>
        <w:t>Hivsmittede og personer med aids etterlyser samtale rundt skyld/skam-problematikken og oppmerksomhet på hvordan utstøtelsesmekanismer rammer disse menneskene – også i Norge. Kirken har et ansvar for å fokusere på det hele menneske, å fremme aksept, åpenhet og synliggjøre verdighet, og slik motarbeide stigmatisering og diskriminering av utsatte grupper.</w:t>
      </w:r>
    </w:p>
    <w:p>
      <w:pPr>
        <w:pStyle w:val="Pkt"/>
        <w:rPr/>
      </w:pPr>
      <w:r>
        <w:rPr/>
      </w:r>
    </w:p>
    <w:p>
      <w:pPr>
        <w:pStyle w:val="Pkt"/>
        <w:rPr/>
      </w:pPr>
      <w:r>
        <w:rPr>
          <w:i/>
          <w:iCs/>
        </w:rPr>
        <w:t>Spesielt utsatte grupper</w:t>
        <w:br/>
      </w:r>
      <w:r>
        <w:rPr/>
        <w:br/>
      </w:r>
      <w:r>
        <w:rPr>
          <w:i/>
          <w:iCs/>
        </w:rPr>
        <w:t>a)</w:t>
      </w:r>
      <w:r>
        <w:rPr/>
        <w:t xml:space="preserve"> En spesiell, men ofte oversett gruppe er hiv-positive </w:t>
      </w:r>
      <w:r>
        <w:rPr>
          <w:i/>
          <w:iCs/>
        </w:rPr>
        <w:t>mennesker med rusrelaterte problemer</w:t>
      </w:r>
      <w:r>
        <w:rPr/>
        <w:t>. Hiv-smitten blant rusavhengige som bytter sprøyter har vært merkbar. Opplysningsarbeidet og bedret tilgang på rene sprøyter har redusert denne smittemåte noe. Det bekymringsfulle er at denne positive utvikling har gjort at problemstillingen har fått mindre oppmerksomhet. Mange rusavhengige har lite overskudd til å gjøre noe med egen livssituasjon. Mange har dårlig allmenntilstand. Få har krefter til å være egne talsmenn. Er det ikke tilgang på rene sprøyter, er noen villige til å bære risikoen ved å bruke urene for å få rusen. Som kirke vil vi derfor peke på problemstillingen og ønsker at den skal ha et forsterket fokus. Opplysningsvirksomhet og tilgang på rene sprøyter er blant de tiltak som er viktige.</w:t>
      </w:r>
    </w:p>
    <w:p>
      <w:pPr>
        <w:pStyle w:val="Pkt"/>
        <w:rPr/>
      </w:pPr>
      <w:r>
        <w:rPr>
          <w:i/>
          <w:iCs/>
        </w:rPr>
        <w:t>b)</w:t>
      </w:r>
      <w:r>
        <w:rPr/>
        <w:t xml:space="preserve"> Ca 1/3 av hiv-positive i Norge har blitt smittet ved sex mellom menn. Noen </w:t>
      </w:r>
      <w:r>
        <w:rPr>
          <w:i/>
          <w:iCs/>
        </w:rPr>
        <w:t>homofile</w:t>
      </w:r>
      <w:r>
        <w:rPr/>
        <w:t xml:space="preserve"> føler seg dobbelt stigmatisert, både som homofile og som hiv-positive. En del homofile føler også at de er stigmatisert av kirken, og at det ikke er plass for dem i det kristne fellesskapet. Dette gjør at vi må endre på egne holdninger og vise større evne og vilje til å inkludere homofile og lesbiske i våre fellesskap.</w:t>
      </w:r>
    </w:p>
    <w:p>
      <w:pPr>
        <w:pStyle w:val="Pkt"/>
        <w:rPr/>
      </w:pPr>
      <w:r>
        <w:rPr>
          <w:i/>
          <w:iCs/>
        </w:rPr>
        <w:t>c)</w:t>
      </w:r>
      <w:r>
        <w:rPr/>
        <w:t xml:space="preserve"> Over halvparten av alle registrerte tilfeller av hiv-positive i Norge er </w:t>
      </w:r>
      <w:r>
        <w:rPr>
          <w:i/>
          <w:iCs/>
        </w:rPr>
        <w:t>asylsøkere, flyktninger eller innvandrere</w:t>
      </w:r>
      <w:r>
        <w:rPr/>
        <w:t xml:space="preserve">. Hiv-test inngår som ledd i behandlingen av søknad om oppholdstillatelse. I flere tilfeller er det denne testen som gjør at de får vite om sin smitte. Det påfører den enkelte ekstra fortvilelse i tillegg til den usikkerhet de lever med under behandlingen av oppholdstillatelsen. Også her er det en gruppe som opplever flere elementer av stigmatisering, både som flyktning og som hiv-positiv. Isolasjon fra eget etnisk miljø og avstand til familien i hjemlandet forsterker vanskene. En evt. utvisning fra Norge kan føre til at disse hiv-positive ikke vil få fortsatt tilgang på livsnødvendig medisin, et gode de tross alt har hatt i Norge. </w:t>
        <w:br/>
        <w:t>Dette er et etisk dilemma som krever nærmere refleksjon og bør drøftes med norske myndigheter.</w:t>
      </w:r>
    </w:p>
    <w:p>
      <w:pPr>
        <w:pStyle w:val="Pkt"/>
        <w:rPr/>
      </w:pPr>
      <w:r>
        <w:rPr/>
      </w:r>
    </w:p>
    <w:p>
      <w:pPr>
        <w:pStyle w:val="Pkt"/>
        <w:rPr>
          <w:b/>
          <w:b/>
          <w:bCs/>
        </w:rPr>
      </w:pPr>
      <w:r>
        <w:rPr>
          <w:b/>
          <w:bCs/>
        </w:rPr>
        <w:t>B. SEKSUALITET</w:t>
      </w:r>
    </w:p>
    <w:p>
      <w:pPr>
        <w:pStyle w:val="Normalnr"/>
        <w:rPr/>
      </w:pPr>
      <w:r>
        <w:rPr/>
        <w:t xml:space="preserve">Kirken må våge å tale om seksualitet på måter som formidler seksualitetens positive verdi og kommuniserer med alle aldersgrupper i den virkelighet de lever. Seksualiteten er en Gud-skapt gave. </w:t>
        <w:br/>
        <w:t>Det er nødvendig å utfordre taushet og skam knyttet til kirkens arbeid med seksualitet. Samtalen om seksualitet må preges av verdier som kjærlighet, ansvar, trofasthet og gjensidig respekt, uten å sette til side den kristne moral og etikk. Her har mannen et særlig ansvar for å unngå at kvinnen blir utsatt for seksualisert vold, og at kvinnens rettighet som likeverdig partner respekteres. Vi utfordres også i særlig grad i forhold til ”trafficking”, der kvinner over grenser fra andre land blir tvunget inn i sexindustrien og gjennom ubeskyttet sex er spesielt utsatt for hivsmitte og for å smitte andre.</w:t>
      </w:r>
    </w:p>
    <w:p>
      <w:pPr>
        <w:pStyle w:val="Pkt"/>
        <w:rPr/>
      </w:pPr>
      <w:r>
        <w:rPr/>
        <w:t>Kirken har med tyngde holdt fram ekteskapet som ramme for seksuelt fellesskap mellom mennesker. Dette har gjort at vi i liten grad har forholdt oss til at mange ser annerledes på dette. For noen er disse brudd på kirkens normer likevel forbundet med skam, og de føler seg  ekskludert fra kirkens felleskap. Kirken skal være kirke for alle, også for dem som har en annen seksuell praksis enn den kirken gir veiledning om.</w:t>
      </w:r>
    </w:p>
    <w:p>
      <w:pPr>
        <w:pStyle w:val="Pkt"/>
        <w:rPr/>
      </w:pPr>
      <w:r>
        <w:rPr/>
        <w:t>Ofte har kirkene vegret seg for å legge til rette for å bidra til informasjon om hiv og hvordan man kan beskytte seg mot smitte, fordi de mener at dette vil undergrave det sjette bud. Samtidig viser forskning at kunnskap om seksualitet, prevensjon osv ikke øker forekomsten av sex eller usikker sex. Kunnskap kan derimot gjøre ungdom bedre i stand til å sette grenser og beskytte sin egen kropp.</w:t>
      </w:r>
    </w:p>
    <w:p>
      <w:pPr>
        <w:pStyle w:val="Heading4"/>
        <w:rPr/>
      </w:pPr>
      <w:r>
        <w:rPr/>
        <w:t>Spesielle utfordringer: Kondomer</w:t>
      </w:r>
    </w:p>
    <w:p>
      <w:pPr>
        <w:pStyle w:val="Normal"/>
        <w:rPr>
          <w:color w:val="000000"/>
        </w:rPr>
      </w:pPr>
      <w:r>
        <w:rPr>
          <w:color w:val="000000"/>
        </w:rPr>
        <w:t>Kirkenes Verdensråd ser på kondomer som et viktig verktøy i kampen mot hiv. Den norske kirke deler denne oppfatning, fordi kondomer beskytter mot smitteoverføring og dermed redder liv.</w:t>
      </w:r>
    </w:p>
    <w:p>
      <w:pPr>
        <w:pStyle w:val="Normal"/>
        <w:rPr>
          <w:color w:val="000000"/>
        </w:rPr>
      </w:pPr>
      <w:r>
        <w:rPr>
          <w:color w:val="000000"/>
        </w:rPr>
        <w:t>Dette utfordrer oss i Norge siden vi vet at både mange unge og voksne velger en seksuell praksis uten å beskytte seg.</w:t>
      </w:r>
    </w:p>
    <w:p>
      <w:pPr>
        <w:pStyle w:val="Normal"/>
        <w:rPr/>
      </w:pPr>
      <w:r>
        <w:rPr>
          <w:color w:val="000000"/>
        </w:rPr>
        <w:t>Det er ulike holdninger til kondomer blant våre søsterkirker. Den norske kirke må våge å gå i dialog med de kirkene som sier</w:t>
      </w:r>
      <w:r>
        <w:rPr/>
        <w:t xml:space="preserve"> absolutt nei, og utfordre dem til å velge standpunkter som redder liv.</w:t>
      </w:r>
    </w:p>
    <w:p>
      <w:pPr>
        <w:pStyle w:val="Normal"/>
        <w:jc w:val="right"/>
        <w:rPr/>
      </w:pPr>
      <w:r>
        <w:rPr/>
      </w:r>
    </w:p>
    <w:p>
      <w:pPr>
        <w:pStyle w:val="Pkt"/>
        <w:rPr>
          <w:b/>
          <w:b/>
          <w:bCs/>
        </w:rPr>
      </w:pPr>
      <w:r>
        <w:rPr>
          <w:b/>
          <w:bCs/>
        </w:rPr>
        <w:t>C. DIALOG og GJENSIDIG LÆRING</w:t>
      </w:r>
    </w:p>
    <w:p>
      <w:pPr>
        <w:pStyle w:val="Normal"/>
        <w:rPr>
          <w:color w:val="000000"/>
        </w:rPr>
      </w:pPr>
      <w:r>
        <w:rPr>
          <w:color w:val="000000"/>
        </w:rPr>
        <w:t>For våre søsterkirker i land der hiv er mer utbredt enn i Norge er hverdagen gjennomsyret av hiv/aids-problematikken: hyppige begravelser også av unge mennesker, foreldreløse barn som trenger omsorg, syke som ikke kan pleies på overbelastede sykehus og som har behov for pleie hjemme. I denne situasjonen er kirkens reaksjon livsviktig. Den kan enten bety økt omsorg og hjelp til dem som rammes av epidemien eller den kan bety at de syke og etterlattes situasjon gjøres vanskeligere. Dette bildet forsterkes av at kirkene i mange av disse samfunnene er blant de best utbygde organisasjonene i sivilsamfunnet. Dermed  spiller de nøkkelroller i tilbudet om hjemmeomsorg, sjelesorgarbeid, omsorg for foreldreløse barn og hjelp til de familiene som rammes økonomisk i forbindelse med at familieforsørgere dør. Vi anerkjenner den store innsatsen mange av våre søsterkirker i Sør har gjort her, og mener det er viktig at norske kirkeledere hører på disse erfaringene og tar utfordringene med seg videre til Den norske kirke, til norske myndigheter og bistandsorganisasjoner.</w:t>
      </w:r>
    </w:p>
    <w:p>
      <w:pPr>
        <w:pStyle w:val="Normal"/>
        <w:rPr>
          <w:color w:val="000000"/>
        </w:rPr>
      </w:pPr>
      <w:r>
        <w:rPr>
          <w:color w:val="000000"/>
        </w:rPr>
      </w:r>
    </w:p>
    <w:p>
      <w:pPr>
        <w:pStyle w:val="Normal"/>
        <w:rPr/>
      </w:pPr>
      <w:r>
        <w:rPr>
          <w:color w:val="000000"/>
        </w:rPr>
        <w:t>I samtaler med kirkeledere og ledere fra andre religiøse samfunn fra andre deler av verden, bør vår kirkes ledere også forpliktes på å tematisere hiv/aids som et moralsk problem, både når det gjelder fattigdom, rettferdighet og seksualitet. Det er viktig at slike samtaler preges av gjensidighet, og at delte erfaringer blir brakt tilbake til grasrota i de respektive kirker.</w:t>
        <w:br/>
      </w:r>
      <w:r>
        <w:rPr/>
        <w:t>På denne måten kan vi sammen finne bedre svar på de etiske utfordringene som aidsepidemien representerer, inkludert hovedutfordringene global rettferd, seksualitet og stigma. Disse utfordringene berører oss alle, både i Nord og Sør, og er viktige belysningspunkter for å ta tak i det praktiske arbeidet vi står midt oppi.</w:t>
      </w:r>
    </w:p>
    <w:p>
      <w:pPr>
        <w:pStyle w:val="Normal"/>
        <w:rPr>
          <w:color w:val="000000"/>
        </w:rPr>
      </w:pPr>
      <w:r>
        <w:rPr>
          <w:color w:val="000000"/>
        </w:rPr>
      </w:r>
    </w:p>
    <w:p>
      <w:pPr>
        <w:pStyle w:val="Pkt"/>
        <w:rPr>
          <w:b/>
          <w:b/>
          <w:bCs/>
        </w:rPr>
      </w:pPr>
      <w:r>
        <w:rPr>
          <w:b/>
          <w:bCs/>
        </w:rPr>
        <w:t>D. GLOBAL RETTFERD</w:t>
      </w:r>
    </w:p>
    <w:p>
      <w:pPr>
        <w:pStyle w:val="Normal"/>
        <w:rPr/>
      </w:pPr>
      <w:r>
        <w:rPr/>
        <w:t>Hiv-epidemien utfordrer Kirken til nok en gang å ta utgangspunkt i dagens katastrofale globale skjevfordeling av ressurser og muligheter, og urett knyttet til globale strukturer og systemer som opprettholder denne skjevfordelingen. Undertrykking og stigmatisering av verdens urfolk har gjort at denne gruppen er spesielt utsatt for hiv/aids-epidemien. Hiv/aids forsterker fattigdomsgapet og alle former for marginalisering, innenfor land og mellom land. Den avslører at det fortsatt er stor avstand mellom program og handling, både for samfunnet som helhet og i Kirken, setter spørsmål ved vår troverdighet og skaper avmakt.  I land med stor aidsbelastning svekker epidemien mulighetene til mestring og utvikling for individ, familier, stat og samfunn. Kampen mot hiv/aids avdekker strukturer som gjennom økonomiske interesser, patenter og priser skaper store hindringer for å redde liv og for effektiv kontroll med epidemien. Det er nå behov for ekstraordinær innsats. Det gjelder fortsatt arbeid med patentrettigheter og legemiddelpriser, for særlige vilkår for land med stor fattigdom og høy aids belastning, det internasjonale arbeidsmarked, gjeld, investeringer og næringslivets sosiale ansvar. Kirken må være villig til å bli tydelig i sitt profetiske oppdrag og alliere seg med andre krefter som deltar i kampen for rettfe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300" w:after="240"/>
      <w:outlineLvl w:val="1"/>
    </w:pPr>
    <w:rPr>
      <w:b/>
      <w:bCs/>
      <w:sz w:val="32"/>
    </w:rPr>
  </w:style>
  <w:style w:type="paragraph" w:styleId="Heading3">
    <w:name w:val="Heading 3"/>
    <w:basedOn w:val="Normal"/>
    <w:next w:val="Normal"/>
    <w:qFormat/>
    <w:pPr>
      <w:keepNext w:val="true"/>
      <w:numPr>
        <w:ilvl w:val="2"/>
        <w:numId w:val="1"/>
      </w:numPr>
      <w:tabs>
        <w:tab w:val="clear" w:pos="708"/>
        <w:tab w:val="left" w:pos="454" w:leader="none"/>
      </w:tabs>
      <w:spacing w:before="240" w:after="180"/>
      <w:outlineLvl w:val="2"/>
    </w:pPr>
    <w:rPr>
      <w:b/>
      <w:sz w:val="28"/>
    </w:rPr>
  </w:style>
  <w:style w:type="paragraph" w:styleId="Heading4">
    <w:name w:val="Heading 4"/>
    <w:basedOn w:val="Normal"/>
    <w:next w:val="Normal"/>
    <w:qFormat/>
    <w:pPr>
      <w:keepNext w:val="true"/>
      <w:numPr>
        <w:ilvl w:val="3"/>
        <w:numId w:val="1"/>
      </w:numPr>
      <w:outlineLvl w:val="3"/>
    </w:pPr>
    <w:rPr>
      <w:i/>
      <w:i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overskrift2">
    <w:name w:val="Underoverskrift 2"/>
    <w:basedOn w:val="Normal"/>
    <w:qFormat/>
    <w:pPr/>
    <w:rPr>
      <w:u w:val="single"/>
    </w:rPr>
  </w:style>
  <w:style w:type="paragraph" w:styleId="Normalnr">
    <w:name w:val="Normal nr"/>
    <w:basedOn w:val="Normal"/>
    <w:qFormat/>
    <w:pPr>
      <w:spacing w:before="120" w:after="120"/>
    </w:pPr>
    <w:rPr>
      <w:iCs/>
    </w:rPr>
  </w:style>
  <w:style w:type="paragraph" w:styleId="Pkt">
    <w:name w:val="Pk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0:54:00Z</dcterms:created>
  <dc:creator>user</dc:creator>
  <dc:description/>
  <dc:language>en-US</dc:language>
  <cp:lastModifiedBy>admin</cp:lastModifiedBy>
  <dcterms:modified xsi:type="dcterms:W3CDTF">2003-12-10T08:35:00Z</dcterms:modified>
  <cp:revision>3</cp:revision>
  <dc:subject/>
  <dc:title>KM 8/03 Hiv/aids som utfordring til Den norske kirke</dc:title>
</cp:coreProperties>
</file>