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rPr/>
      </w:pPr>
      <w:r>
        <w:rPr/>
        <w:t xml:space="preserve">KM 9/03 </w:t>
      </w:r>
      <w:r>
        <w:rPr>
          <w:lang w:val="nn-NO"/>
        </w:rPr>
        <w:t>Generalforsamlingane til Konferansen av europeiske kyrkjer (KEK) og Det lutherske verdsforbundet (LVF). Rapportar og utfordringar</w:t>
      </w:r>
    </w:p>
    <w:p>
      <w:pPr>
        <w:pStyle w:val="Heading2"/>
        <w:rPr/>
      </w:pPr>
      <w:r>
        <w:rPr/>
        <w:t>Kyrkjemøtet sitt vedtak</w:t>
      </w:r>
    </w:p>
    <w:p>
      <w:pPr>
        <w:pStyle w:val="Vedtaknr"/>
        <w:numPr>
          <w:ilvl w:val="0"/>
          <w:numId w:val="4"/>
        </w:numPr>
        <w:rPr/>
      </w:pPr>
      <w:r>
        <w:rPr/>
        <w:t xml:space="preserve">Kyrkjemøtet vil at Den norske kyrkja skal delta aktivt i det vidare arbeidet i KEK for å gjere organisasjonen til eit felles instrument for kyrkjene i Europa. Det gjeld å yte menneskelege og økonomiske ressursar for å delta i utviklinga av KEK som ein effektiv og slagkraftig organisasjon. Det bør leggjast særleg vekt på å delta i arbeid med aktuelle sosialetiske spørsmål og teologiske utfordringar i dagens Europa. </w:t>
      </w:r>
    </w:p>
    <w:p>
      <w:pPr>
        <w:pStyle w:val="Vedtaknr"/>
        <w:numPr>
          <w:ilvl w:val="0"/>
          <w:numId w:val="4"/>
        </w:numPr>
        <w:rPr/>
      </w:pPr>
      <w:r>
        <w:rPr/>
        <w:t xml:space="preserve">Kyrkjemøtet merkar seg namneendringa i LVF til ”The Lutheran World Federation. </w:t>
      </w:r>
      <w:r>
        <w:rPr>
          <w:lang w:val="en-GB"/>
        </w:rPr>
        <w:t xml:space="preserve">A Communion of Churches”. </w:t>
      </w:r>
      <w:r>
        <w:rPr/>
        <w:t>Det nye tillegget med nøkkelordet ”Communion” gjer tydeleg at dette er eit forpliktande kyrkjefellesskap. Kyrkjemøtet er glad for at Den norske kyrkja høyrer til i eit slikt fellesskap. LVF gir oss mange kontaktar med lutherske kyrkjer verda over, også gjennom samarbeid med Kirkens Nødhjelp og misjonsorganisasjonane. LVF er eit kyrkjefellesskap som er ein vesentleg del av den vidare økumeniske rørsla.</w:t>
      </w:r>
    </w:p>
    <w:p>
      <w:pPr>
        <w:pStyle w:val="Vedtaknr"/>
        <w:numPr>
          <w:ilvl w:val="0"/>
          <w:numId w:val="4"/>
        </w:numPr>
        <w:rPr/>
      </w:pPr>
      <w:r>
        <w:rPr/>
        <w:t>Det var viktig at generalforsamlinga for KEK fann stad i Sápmi (Sameland). Kyrkjemøtet er glad for at urfolkspørsmål vart sette på dagsorden både der og i generalforsamlinga for LVF. Gjennom generalforsamlingane vart det tydeleg at urfolks spiritualitet og erfaring er ein verdifull ressurs for kyrkjene. Dei urfolkspørsmåla som vart drøfta i dei to generalforsamlingane, mellom anna retten til land og vatn, må følgjast opp også i vår eiga kyrkje. Det er viktig at samisk kyrkjeliv er synleg på alle plan i kyrkja.</w:t>
      </w:r>
    </w:p>
    <w:p>
      <w:pPr>
        <w:pStyle w:val="Vedtaknr"/>
        <w:numPr>
          <w:ilvl w:val="0"/>
          <w:numId w:val="4"/>
        </w:numPr>
        <w:rPr/>
      </w:pPr>
      <w:r>
        <w:rPr/>
        <w:t>Kyrkjemøtet vil understreke at felleserklæringa Charta Oecumenica, som er resultat av eit nært samarbeid mellom KEK og Den romersk-katolske kyrkja, har stor verdi for det økumeniske arbeidet i Europa. Det viser konkret kva utfordringar vi står overfor og kva kyrkjene må forplikte seg på. Erklæringa bør brukast meir i økumenisk samarbeid lokalt i Noreg, også saman med dokumentet ”Takt og tone i Norges kristne råds arbeid”.</w:t>
      </w:r>
    </w:p>
    <w:p>
      <w:pPr>
        <w:pStyle w:val="Vedtaknr"/>
        <w:numPr>
          <w:ilvl w:val="0"/>
          <w:numId w:val="4"/>
        </w:numPr>
        <w:rPr/>
      </w:pPr>
      <w:r>
        <w:rPr/>
        <w:t>Kyrkjemøtet bed om at det vert lagt vekt på korleis arbeidet i dei økumeniske organisasjonane kan fremje kristen einskap og samling om eit felles nattverdbord. Det er eit sår i den verdsvide kyrkja – og det er til skade for vårt vitnemål – at vi ikkje kan samlast om Herrens bord.</w:t>
      </w:r>
    </w:p>
    <w:p>
      <w:pPr>
        <w:pStyle w:val="Vedtaknr"/>
        <w:numPr>
          <w:ilvl w:val="0"/>
          <w:numId w:val="4"/>
        </w:numPr>
        <w:rPr/>
      </w:pPr>
      <w:r>
        <w:rPr/>
        <w:t>Ordet ”healing” (lækjedom) var viktig i temaformuleringane for begge  generalforsamlingane. Kyrkjemøtet finn at temaet ”healing” har stor verdi som tolkingsnøkkel til å forstå korleis Den norske kyrkja kan vere ei tenande kyrkje lokalt, nasjonalt og internasjonalt. Det inspirerer og vekkjer ettertanke, det gjer det diakonale oppdraget mangfaldig og konkret, og det opnar perspektiv på kva som treng å verte heila og lækt, ikkje minst i vårt eige samfunn og vår eiga kyrkje. Den norske kyrkja må ha dette perspektivet med i sitt vidare arbeid med overordna målsetjingar og prioriteringar.</w:t>
      </w:r>
    </w:p>
    <w:p>
      <w:pPr>
        <w:pStyle w:val="Vedtaknr"/>
        <w:numPr>
          <w:ilvl w:val="0"/>
          <w:numId w:val="4"/>
        </w:numPr>
        <w:rPr/>
      </w:pPr>
      <w:r>
        <w:rPr/>
        <w:t xml:space="preserve">Kyrkjemøtet oppfordrar dei sentralkyrkjelege råda til å leggje til rette for eit aktivt arbeid med europaspørsmål i Den norske kyrkja. Verdigrunnlaget for EU er eitt av dei viktige spørsmåla som det må arbeidast med. Dette må ein sjå i samanhang med andre verdispørsmål som sosialetikk, migrasjon og miljø, som er aktuelle over heile Europa. </w:t>
      </w:r>
    </w:p>
    <w:p>
      <w:pPr>
        <w:pStyle w:val="Vedtaknr"/>
        <w:numPr>
          <w:ilvl w:val="0"/>
          <w:numId w:val="4"/>
        </w:numPr>
        <w:rPr/>
      </w:pPr>
      <w:r>
        <w:rPr/>
        <w:t xml:space="preserve">Situasjonen mellom Israel og Palestina vart drøfta på generalforsamlingane for både LVF og KEK. Både i det jødiske og det palestinske folket har konflikten skapt store sår, seinast ved bygginga av ein mur mellom folka, og situasjonen ropar på lækjedom for begge folka. Kyrkjemøtet bed Mellomkyrkjeleg råd følgje opp det kyrkjelege engasjementet for fred og forsoning i området i nært samarbeid med Den evangelisk lutherske kyrkja i Jordan og aktuelle økumeniske organisasjonar. </w:t>
      </w:r>
    </w:p>
    <w:p>
      <w:pPr>
        <w:pStyle w:val="Vedtaknr"/>
        <w:numPr>
          <w:ilvl w:val="0"/>
          <w:numId w:val="4"/>
        </w:numPr>
        <w:spacing w:before="120" w:after="120"/>
        <w:rPr/>
      </w:pPr>
      <w:r>
        <w:rPr/>
        <w:t>Kyrkjemøtet vil understreke at eit internasjonalt, økumenisk samarbeid er grunnleggjande og ein styrke for vårt vitnemål i verda og for arbeidet med viktige diakonale utfordringar som til dømes miljøspørsmål, rettferd for Romanifolket, kampen mot hiv/aids og arbeidet mot fattigdom og for fred og rettferd. Kyrkjemøtet vil leggje vekt på at alle organ i Den norske kyrkja legg vinn på å følgje opp dei økumeniske og internasjonale sidene av desse sakene. Arbeidet med slike spørsmål må skje i nær kontakt med dei økumeniske organisasjonane Den norske kyrkja er medlem av både nasjonalt og internasjonalt.</w:t>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Symbol" w:hAnsi="Symbol" w:cs="Symbol" w:hint="default"/>
      </w:rPr>
    </w:lvl>
  </w:abstractNum>
  <w:abstractNum w:abstractNumId="3">
    <w:lvl w:ilvl="0">
      <w:start w:val="1"/>
      <w:numFmt w:val="decimal"/>
      <w:lvlText w:val="%1."/>
      <w:lvlJc w:val="left"/>
      <w:pPr>
        <w:tabs>
          <w:tab w:val="num" w:pos="360"/>
        </w:tabs>
        <w:ind w:left="284" w:hanging="284"/>
      </w:pPr>
      <w:rPr/>
    </w:lvl>
  </w:abstractNum>
  <w:abstractNum w:abstractNumId="4">
    <w:lvl w:ilvl="0">
      <w:start w:val="1"/>
      <w:numFmt w:val="decimal"/>
      <w:lvlText w:val="%1."/>
      <w:lvlJc w:val="left"/>
      <w:pPr>
        <w:tabs>
          <w:tab w:val="num" w:pos="700"/>
        </w:tabs>
        <w:ind w:left="7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360" w:after="240"/>
      <w:outlineLvl w:val="0"/>
    </w:pPr>
    <w:rPr>
      <w:rFonts w:ascii="Arial" w:hAnsi="Arial" w:cs="Arial"/>
      <w:b/>
      <w:sz w:val="36"/>
    </w:rPr>
  </w:style>
  <w:style w:type="paragraph" w:styleId="Heading2">
    <w:name w:val="Heading 2"/>
    <w:basedOn w:val="Normal"/>
    <w:next w:val="Normal"/>
    <w:qFormat/>
    <w:pPr>
      <w:keepNext w:val="true"/>
      <w:numPr>
        <w:ilvl w:val="1"/>
        <w:numId w:val="1"/>
      </w:numPr>
      <w:spacing w:before="300" w:after="240"/>
      <w:outlineLvl w:val="1"/>
    </w:pPr>
    <w:rPr>
      <w:b/>
      <w:bCs/>
      <w:sz w:val="32"/>
    </w:rPr>
  </w:style>
  <w:style w:type="paragraph" w:styleId="Heading3">
    <w:name w:val="Heading 3"/>
    <w:basedOn w:val="Normal"/>
    <w:next w:val="Normal"/>
    <w:qFormat/>
    <w:pPr>
      <w:keepNext w:val="true"/>
      <w:numPr>
        <w:ilvl w:val="2"/>
        <w:numId w:val="1"/>
      </w:numPr>
      <w:tabs>
        <w:tab w:val="clear" w:pos="708"/>
        <w:tab w:val="left" w:pos="454" w:leader="none"/>
      </w:tabs>
      <w:spacing w:before="240" w:after="180"/>
      <w:outlineLvl w:val="2"/>
    </w:pPr>
    <w:rPr>
      <w:b/>
      <w:sz w:val="2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liten">
    <w:name w:val="normal liten"/>
    <w:basedOn w:val="Normal"/>
    <w:qFormat/>
    <w:pPr>
      <w:spacing w:before="120" w:after="120"/>
    </w:pPr>
    <w:rPr>
      <w:sz w:val="20"/>
    </w:rPr>
  </w:style>
  <w:style w:type="paragraph" w:styleId="Normallitennr">
    <w:name w:val="Normal liten nr"/>
    <w:basedOn w:val="Normal"/>
    <w:qFormat/>
    <w:pPr>
      <w:numPr>
        <w:ilvl w:val="0"/>
        <w:numId w:val="6"/>
      </w:numPr>
      <w:spacing w:before="120" w:after="120"/>
    </w:pPr>
    <w:rPr>
      <w:iCs/>
      <w:sz w:val="20"/>
    </w:rPr>
  </w:style>
  <w:style w:type="paragraph" w:styleId="Normallitenpkt">
    <w:name w:val="normal liten pkt"/>
    <w:basedOn w:val="Normallitennr"/>
    <w:qFormat/>
    <w:pPr>
      <w:numPr>
        <w:ilvl w:val="0"/>
        <w:numId w:val="5"/>
      </w:numPr>
      <w:spacing w:before="120" w:after="60"/>
    </w:pPr>
    <w:rPr/>
  </w:style>
  <w:style w:type="paragraph" w:styleId="Normalnr">
    <w:name w:val="Normal nr"/>
    <w:basedOn w:val="Normallitennr"/>
    <w:qFormat/>
    <w:pPr>
      <w:numPr>
        <w:ilvl w:val="0"/>
        <w:numId w:val="3"/>
      </w:numPr>
      <w:ind w:left="357" w:hanging="357"/>
    </w:pPr>
    <w:rPr>
      <w:sz w:val="24"/>
    </w:rPr>
  </w:style>
  <w:style w:type="paragraph" w:styleId="Vedtaknr">
    <w:name w:val="Vedtak nr"/>
    <w:basedOn w:val="Normalnr"/>
    <w:qFormat/>
    <w:pPr>
      <w:numPr>
        <w:ilvl w:val="0"/>
        <w:numId w:val="4"/>
      </w:numPr>
    </w:pPr>
    <w:rPr/>
  </w:style>
  <w:style w:type="paragraph" w:styleId="Sitat">
    <w:name w:val="sitat"/>
    <w:basedOn w:val="Normal"/>
    <w:qFormat/>
    <w:pPr>
      <w:ind w:left="227" w:hanging="0"/>
    </w:pPr>
    <w:rPr>
      <w:i/>
    </w:rPr>
  </w:style>
  <w:style w:type="paragraph" w:styleId="Underoverskrift1">
    <w:name w:val="Underoverskrift 1"/>
    <w:basedOn w:val="Normal"/>
    <w:qFormat/>
    <w:pPr/>
    <w:rPr>
      <w:b/>
    </w:rPr>
  </w:style>
  <w:style w:type="paragraph" w:styleId="Underoverskrift2">
    <w:name w:val="Underoverskrift 2"/>
    <w:basedOn w:val="Normal"/>
    <w:qFormat/>
    <w:pPr/>
    <w:rPr>
      <w:u w:val="single"/>
    </w:rPr>
  </w:style>
  <w:style w:type="paragraph" w:styleId="Vedtak">
    <w:name w:val="Vedtak"/>
    <w:basedOn w:val="Vedtaknr"/>
    <w:qFormat/>
    <w:pPr>
      <w:numPr>
        <w:ilvl w:val="0"/>
        <w:numId w:val="0"/>
      </w:numPr>
      <w:ind w:left="340" w:hanging="0"/>
    </w:pPr>
    <w:rPr/>
  </w:style>
  <w:style w:type="paragraph" w:styleId="Pkt">
    <w:name w:val="Pkt"/>
    <w:basedOn w:val="Normal"/>
    <w:qFormat/>
    <w:pPr>
      <w:numPr>
        <w:ilvl w:val="0"/>
        <w:numId w:val="2"/>
      </w:numPr>
      <w:spacing w:before="0" w:after="120"/>
      <w:ind w:left="357" w:hanging="357"/>
    </w:pPr>
    <w:rPr/>
  </w:style>
  <w:style w:type="paragraph" w:styleId="Sitatliten">
    <w:name w:val="sitat liten"/>
    <w:basedOn w:val="Sitat"/>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nstilling bokmå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5:14:00Z</dcterms:created>
  <dc:creator>user</dc:creator>
  <dc:description/>
  <dc:language>en-US</dc:language>
  <cp:lastModifiedBy>user</cp:lastModifiedBy>
  <cp:lastPrinted>2003-11-11T10:40:00Z</cp:lastPrinted>
  <dcterms:modified xsi:type="dcterms:W3CDTF">2003-11-21T15:15:00Z</dcterms:modified>
  <cp:revision>3</cp:revision>
  <dc:subject/>
  <dc:title> </dc:title>
</cp:coreProperties>
</file>