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aksliste </w:t>
      </w:r>
    </w:p>
    <w:p>
      <w:pPr>
        <w:pStyle w:val="Heading2"/>
        <w:rPr/>
      </w:pPr>
      <w:r>
        <w:rPr/>
        <w:t>Kirkerådet (KR)</w:t>
        <w:br/>
        <w:t>Kirkens Hus, Oslo</w:t>
        <w:br/>
        <w:t>6.-8.03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1/05</w:t>
        <w:tab/>
        <w:tab/>
        <w:t xml:space="preserve">Protokoller </w:t>
        <w:tab/>
        <w:tab/>
      </w:r>
      <w:r>
        <w:rPr>
          <w:b w:val="false"/>
          <w:bCs w:val="false"/>
        </w:rPr>
        <w:t>(utsatt fra KRs februarmøte)</w:t>
      </w:r>
      <w:r>
        <w:rPr/>
        <w:tab/>
        <w:tab/>
        <w:tab/>
        <w:tab/>
        <w:tab/>
      </w:r>
      <w:r>
        <w:rPr>
          <w:b w:val="false"/>
          <w:bCs w:val="false"/>
        </w:rPr>
        <w:tab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1. Protokoll fra Kirkerådets møte 2.11.04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2. Protokoll fra Kirkerådets møte 17.11.04</w:t>
      </w:r>
    </w:p>
    <w:p>
      <w:pPr>
        <w:pStyle w:val="Normal"/>
        <w:rPr/>
      </w:pPr>
      <w:r>
        <w:rPr/>
        <w:tab/>
        <w:tab/>
        <w:tab/>
        <w:t>3. Protokoll fra Kirkerådets møte 1.2.05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2/05</w:t>
      </w:r>
      <w:r>
        <w:rPr>
          <w:b w:val="false"/>
          <w:bCs w:val="false"/>
        </w:rPr>
        <w:tab/>
        <w:tab/>
      </w:r>
      <w:r>
        <w:rPr/>
        <w:t xml:space="preserve">Referatsaker </w:t>
        <w:tab/>
        <w:tab/>
      </w:r>
      <w:r>
        <w:rPr>
          <w:b w:val="false"/>
          <w:bCs w:val="false"/>
        </w:rPr>
        <w:t>(utsatt fra KRs februarmø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okoll fra KR/AU, 31.08.04 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Samisk kirkeråd, 1.-2.09.04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Mellomkirkelig råd, 9.-12.09.04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SMM, 01.12.04</w:t>
      </w:r>
    </w:p>
    <w:p>
      <w:pPr>
        <w:pStyle w:val="Normal"/>
        <w:numPr>
          <w:ilvl w:val="0"/>
          <w:numId w:val="2"/>
        </w:numPr>
        <w:rPr/>
      </w:pPr>
      <w:r>
        <w:rPr/>
        <w:t>Protokoll fra KR/AU, 18.01.05</w:t>
      </w:r>
    </w:p>
    <w:p>
      <w:pPr>
        <w:pStyle w:val="Normal"/>
        <w:numPr>
          <w:ilvl w:val="0"/>
          <w:numId w:val="2"/>
        </w:numPr>
        <w:rPr/>
      </w:pPr>
      <w:r>
        <w:rPr/>
        <w:t>Protokoll fra KR/AU, 08.02.05</w:t>
      </w:r>
    </w:p>
    <w:p>
      <w:pPr>
        <w:pStyle w:val="Normal"/>
        <w:numPr>
          <w:ilvl w:val="0"/>
          <w:numId w:val="2"/>
        </w:numPr>
        <w:rPr/>
      </w:pPr>
      <w:r>
        <w:rPr/>
        <w:t>Rapport fra Lausanne Forum 2004 on World Evangelization 28.9-5.10.04, Tore Laugerud og Dag Håkon Eriksen</w:t>
      </w:r>
    </w:p>
    <w:p>
      <w:pPr>
        <w:pStyle w:val="Normal"/>
        <w:numPr>
          <w:ilvl w:val="0"/>
          <w:numId w:val="2"/>
        </w:numPr>
        <w:rPr/>
      </w:pPr>
      <w:r>
        <w:rPr/>
        <w:t>Referat fra evalueringsmøte ang. sentralt kirkelig engasjement og organisering mht flodbølgekatastrofen, 21.01.05 og Rapport fra LRS-prest i Oslo politidistrikt, 26.01.05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3/05</w:t>
        <w:tab/>
        <w:tab/>
        <w:t xml:space="preserve">Orienteringssaker </w:t>
        <w:tab/>
      </w:r>
      <w:r>
        <w:rPr>
          <w:b w:val="false"/>
          <w:bCs w:val="false"/>
        </w:rPr>
        <w:t>(utsatt fra KRs februarmø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  <w:t>Saksbehandlingsregler ved utnevning av prost. Rundskriv fra Kultur- og kirkedepartementet, 29.09.04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verføring av ansvaret for å prøve vilkåra for å inngå ekteskap til folkeregistra – konsekvensar for kyrkjebokføringa. Rundskriv fra Kultur- og kirkedepartementet, 05.10.04 </w:t>
      </w:r>
    </w:p>
    <w:p>
      <w:pPr>
        <w:pStyle w:val="Normal"/>
        <w:numPr>
          <w:ilvl w:val="2"/>
          <w:numId w:val="2"/>
        </w:numPr>
        <w:rPr/>
      </w:pPr>
      <w:r>
        <w:rPr/>
        <w:t>Høring – forslag til endring i forskrift om trossamfunn, forskrift om tilskot til uregistrerte trossamfunn, forskrift om tilskot til livssynssamfunn, 25.10.04</w:t>
      </w:r>
    </w:p>
    <w:p>
      <w:pPr>
        <w:pStyle w:val="Normal"/>
        <w:numPr>
          <w:ilvl w:val="2"/>
          <w:numId w:val="2"/>
        </w:numPr>
        <w:rPr/>
      </w:pPr>
      <w:r>
        <w:rPr/>
        <w:t>Oversendelse av ressursmateriale om ”Hjemmet og familien i trosopplæringen- et diakonalt perspektiv”, 01.12.04</w:t>
      </w:r>
    </w:p>
    <w:p>
      <w:pPr>
        <w:pStyle w:val="Normal"/>
        <w:numPr>
          <w:ilvl w:val="2"/>
          <w:numId w:val="2"/>
        </w:numPr>
        <w:rPr/>
      </w:pPr>
      <w:r>
        <w:rPr/>
        <w:t>Ny forskrift om autorisasjon av prester i henhold til avtalen om Det europeiske økonomiske samarbeidsområde og endring i forskrift om tilsetting av menighetsprester, KKD, 28.12.04</w:t>
      </w:r>
    </w:p>
    <w:p>
      <w:pPr>
        <w:pStyle w:val="Normal"/>
        <w:numPr>
          <w:ilvl w:val="2"/>
          <w:numId w:val="2"/>
        </w:numPr>
        <w:rPr/>
      </w:pPr>
      <w:r>
        <w:rPr/>
        <w:t>Statsbudsjettet 2005 – kap. 340 post 72 Tilskott til kyrkjeleg verksemd i kommunane. Rundskriv fra KKD, 26.01.05</w:t>
      </w:r>
    </w:p>
    <w:p>
      <w:pPr>
        <w:pStyle w:val="Normal"/>
        <w:numPr>
          <w:ilvl w:val="2"/>
          <w:numId w:val="2"/>
        </w:numPr>
        <w:rPr/>
      </w:pPr>
      <w:r>
        <w:rPr/>
        <w:t>Regler for grunngitt uttalelse i forbindelse med utnevning av ny biskop i Oslo, brev fra Bispemøtet, 11.01.05</w:t>
      </w:r>
    </w:p>
    <w:p>
      <w:pPr>
        <w:pStyle w:val="Normal"/>
        <w:numPr>
          <w:ilvl w:val="2"/>
          <w:numId w:val="2"/>
        </w:numPr>
        <w:rPr/>
      </w:pPr>
      <w:r>
        <w:rPr/>
        <w:t>Regler for grunngitt uttalelse i forbindelse med utnevning av ny biskop i Oslo, brev fra KKD, 03.02.05</w:t>
      </w:r>
    </w:p>
    <w:p>
      <w:pPr>
        <w:pStyle w:val="Normal"/>
        <w:numPr>
          <w:ilvl w:val="2"/>
          <w:numId w:val="2"/>
        </w:numPr>
        <w:rPr/>
      </w:pPr>
      <w:r>
        <w:rPr/>
        <w:t>Rundskriv nr. 1-3/05 om tjenesteordning og kvalifikasjonskrav for diakoner, kateketer og kantorer</w:t>
      </w:r>
    </w:p>
    <w:p>
      <w:pPr>
        <w:pStyle w:val="Normal"/>
        <w:numPr>
          <w:ilvl w:val="2"/>
          <w:numId w:val="2"/>
        </w:numPr>
        <w:rPr/>
      </w:pPr>
      <w:r>
        <w:rPr/>
        <w:t>Orientering om arbeidet i Nemnd for gudstjenesteliv</w:t>
      </w:r>
    </w:p>
    <w:p>
      <w:pPr>
        <w:pStyle w:val="Normal"/>
        <w:numPr>
          <w:ilvl w:val="2"/>
          <w:numId w:val="2"/>
        </w:numPr>
        <w:rPr/>
      </w:pPr>
      <w:r>
        <w:rPr/>
        <w:t>Årsrapport og regnskap 2004,  Kirkerådets rusmiddelutvalg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9/05</w:t>
        <w:tab/>
        <w:tab/>
        <w:t>Årsmelding for de sentralkirkelige råd 2004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 10/05</w:t>
        <w:tab/>
        <w:t>Årsplan for de sentralkirkelige råd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11/05</w:t>
        <w:tab/>
        <w:tab/>
        <w:t>Budsjett for de sentralkirkelige råd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12/05</w:t>
        <w:tab/>
        <w:tab/>
        <w:t>Opplysningsvesenets fond. Tildeling av midl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13/05</w:t>
        <w:tab/>
        <w:tab/>
        <w:t>Statsbudsjettet 2006. Prioriter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Sak KR 14/05</w:t>
        <w:tab/>
        <w:tab/>
        <w:t xml:space="preserve">Kirkemøtet 2005. Program og foreløpig saksliste. Evaluering </w:t>
        <w:tab/>
        <w:tab/>
        <w:tab/>
        <w:tab/>
        <w:t>Kirkemøte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15/05</w:t>
        <w:tab/>
        <w:tab/>
        <w:t>Oppnevning til Verbums sty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16/05</w:t>
        <w:tab/>
        <w:tab/>
        <w:t xml:space="preserve">Særskilte prekentek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17/05</w:t>
        <w:tab/>
        <w:tab/>
        <w:t>Fremdriftsplan for kirkemøtes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18/05</w:t>
        <w:tab/>
        <w:tab/>
        <w:t xml:space="preserve">Strategiplan for kvinnespørsmål og likestilling i Den norske kirke </w:t>
        <w:tab/>
        <w:tab/>
        <w:tab/>
        <w:t>2005-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19/05</w:t>
        <w:tab/>
        <w:tab/>
        <w:t>Vedtekter for Kirkens Arbeidsgiverorganis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20/05</w:t>
        <w:tab/>
        <w:tab/>
        <w:t>Samarbeidsorgan for barne- og ungdomsorganisasj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21/05</w:t>
        <w:tab/>
        <w:tab/>
        <w:t xml:space="preserve">Delegasjon av liturgimynde til biskopane i samband med </w:t>
        <w:tab/>
        <w:tab/>
        <w:tab/>
        <w:tab/>
        <w:t>gudstenesterefo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22/05</w:t>
        <w:tab/>
        <w:tab/>
        <w:t>Statutter for Nemnd for gudstjenesteliv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23/05</w:t>
        <w:tab/>
        <w:tab/>
        <w:t>Tidfesting av Kirkemøtet – delegasjonsved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24/05</w:t>
        <w:tab/>
        <w:tab/>
        <w:t>Kirkelige valg 2005/2006 - prøveordn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25/05</w:t>
        <w:tab/>
        <w:tab/>
        <w:t>Eventuelt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6.-8. mars 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6.-8. mars 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Arial Unicode MS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59:00Z</dcterms:created>
  <dc:creator>ARM</dc:creator>
  <dc:description/>
  <dc:language>en-US</dc:language>
  <cp:lastModifiedBy>ovf</cp:lastModifiedBy>
  <cp:lastPrinted>2005-02-23T08:32:00Z</cp:lastPrinted>
  <dcterms:modified xsi:type="dcterms:W3CDTF">2005-02-25T11:59:00Z</dcterms:modified>
  <cp:revision>2</cp:revision>
  <dc:subject/>
  <dc:title>Saksliste </dc:title>
</cp:coreProperties>
</file>