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1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Saksliste </w:t>
      </w:r>
    </w:p>
    <w:p>
      <w:pPr>
        <w:pStyle w:val="Heading2"/>
        <w:rPr/>
      </w:pPr>
      <w:r>
        <w:rPr/>
        <w:t>Kirkerådet (KR)</w:t>
        <w:br/>
        <w:t>Kirkens Hus, Oslo</w:t>
        <w:br/>
        <w:t>2.-3.06.05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R 26/05</w:t>
        <w:tab/>
        <w:tab/>
        <w:t xml:space="preserve">Protokoller </w:t>
        <w:tab/>
        <w:tab/>
        <w:tab/>
        <w:tab/>
        <w:tab/>
        <w:tab/>
        <w:tab/>
      </w:r>
      <w:r>
        <w:rPr>
          <w:b w:val="false"/>
          <w:bCs w:val="false"/>
        </w:rPr>
        <w:tab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Heading7"/>
        <w:rPr/>
      </w:pPr>
      <w:r>
        <w:rPr/>
        <w:t>Sak KR 27/05</w:t>
      </w:r>
      <w:r>
        <w:rPr>
          <w:b w:val="false"/>
          <w:bCs w:val="false"/>
        </w:rPr>
        <w:tab/>
        <w:tab/>
      </w:r>
      <w:r>
        <w:rPr/>
        <w:t xml:space="preserve">Referatsaker </w:t>
        <w:tab/>
        <w:tab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R 28/05</w:t>
        <w:tab/>
        <w:tab/>
        <w:t xml:space="preserve">Orienteringssaker </w:t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Heading7"/>
        <w:rPr/>
      </w:pPr>
      <w:r>
        <w:rPr/>
        <w:t>Sak KR 29/05</w:t>
        <w:tab/>
        <w:tab/>
      </w:r>
      <w:r>
        <w:rPr>
          <w:szCs w:val="20"/>
        </w:rPr>
        <w:t>Valg av Kirkerådets arbeidsutvalg for perioden 2005-2006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 30/05</w:t>
        <w:tab/>
      </w:r>
      <w:r>
        <w:rPr>
          <w:b/>
          <w:bCs/>
          <w:szCs w:val="20"/>
        </w:rPr>
        <w:t>Interninstruks for økonomiforvaltning i Kirkeråd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31/05</w:t>
        <w:tab/>
        <w:tab/>
        <w:t>Rapportering for midler OVF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32/05</w:t>
        <w:tab/>
        <w:tab/>
        <w:t>Kirkemøtet 2005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33/05</w:t>
        <w:tab/>
        <w:tab/>
        <w:t>Statutter for NF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Sak KR 34/05</w:t>
        <w:tab/>
        <w:tab/>
        <w:t xml:space="preserve">Reglement for valg av representant fra døvemenighetene i Oslo </w:t>
        <w:tab/>
        <w:tab/>
        <w:tab/>
        <w:t>bispedømmeråd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35/05</w:t>
        <w:tab/>
        <w:tab/>
      </w:r>
      <w:r>
        <w:rPr>
          <w:b/>
          <w:bCs/>
          <w:szCs w:val="20"/>
        </w:rPr>
        <w:t xml:space="preserve">Høringssvar - Utredningen "Ordinasjon og vigsling i Den norske </w:t>
        <w:tab/>
        <w:tab/>
        <w:tab/>
        <w:t>kirke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36/05</w:t>
        <w:tab/>
        <w:tab/>
      </w:r>
      <w:r>
        <w:rPr>
          <w:b/>
          <w:bCs/>
          <w:szCs w:val="20"/>
        </w:rPr>
        <w:t>Autorisasjon av prest - delegasjonsved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</w:rPr>
        <w:t>Sak KR 37/05</w:t>
        <w:tab/>
        <w:tab/>
      </w:r>
      <w:r>
        <w:rPr>
          <w:b/>
          <w:bCs/>
          <w:szCs w:val="20"/>
        </w:rPr>
        <w:t xml:space="preserve">Forskrifter for autorisasjon av diakon, kantor og kateket, samt </w:t>
        <w:tab/>
        <w:tab/>
        <w:tab/>
        <w:t>delegasjonsvedtak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38/05</w:t>
        <w:tab/>
        <w:tab/>
        <w:t>Norsk asyl- og flyktningepolitikk</w:t>
      </w:r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39/05</w:t>
        <w:tab/>
        <w:tab/>
        <w:t>En misjonerende kirke</w:t>
      </w:r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40/05</w:t>
        <w:tab/>
        <w:tab/>
        <w:t>Oppnevning av ny Lærenemnd KM 2005    U.OF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41/05</w:t>
        <w:tab/>
        <w:tab/>
        <w:t>Oppfølging av hiv/aids-saken på KM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42/05</w:t>
        <w:tab/>
        <w:tab/>
        <w:t>Status trosopplæring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43/05</w:t>
        <w:tab/>
        <w:tab/>
        <w:t>Kirkens Familiev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44/05</w:t>
        <w:tab/>
        <w:tab/>
        <w:t>Eventue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 xml:space="preserve">KR 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2.-3. juni  2005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 xml:space="preserve">KR 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2.-3. juni 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eastAsia="Arial Unicode MS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Times New Roman"/>
      <w:sz w:val="28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eastAsia="Times New Roman" w:cs="Times New Roman"/>
      <w:b w:val="false"/>
      <w:bCs w:val="false"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50:00Z</dcterms:created>
  <dc:creator>ARM</dc:creator>
  <dc:description/>
  <dc:language>en-US</dc:language>
  <cp:lastModifiedBy>vfj</cp:lastModifiedBy>
  <cp:lastPrinted>2005-05-18T10:52:00Z</cp:lastPrinted>
  <dcterms:modified xsi:type="dcterms:W3CDTF">2005-05-19T10:52:00Z</dcterms:modified>
  <cp:revision>3</cp:revision>
  <dc:subject/>
  <dc:title>Saksliste </dc:title>
</cp:coreProperties>
</file>