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aksliste </w:t>
      </w:r>
    </w:p>
    <w:p>
      <w:pPr>
        <w:pStyle w:val="Heading2"/>
        <w:rPr/>
      </w:pPr>
      <w:r>
        <w:rPr/>
        <w:t>Kirkerådet (KR)</w:t>
        <w:br/>
        <w:t>Stjørdal</w:t>
        <w:br/>
        <w:t>02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54/04</w:t>
        <w:tab/>
        <w:tab/>
        <w:t>Protokoller</w:t>
      </w:r>
    </w:p>
    <w:p>
      <w:pPr>
        <w:pStyle w:val="Normal"/>
        <w:rPr/>
      </w:pPr>
      <w:r>
        <w:rPr/>
        <w:tab/>
        <w:tab/>
        <w:tab/>
        <w:t>Protokoll fra Kirkerådets møte 13.-14.09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5/04</w:t>
        <w:tab/>
        <w:tab/>
        <w:t>Referatsaker</w:t>
      </w:r>
    </w:p>
    <w:p>
      <w:pPr>
        <w:pStyle w:val="Normal"/>
        <w:numPr>
          <w:ilvl w:val="0"/>
          <w:numId w:val="2"/>
        </w:numPr>
        <w:rPr/>
      </w:pPr>
      <w:r>
        <w:rPr/>
        <w:t>Protokoll fra KR/AU, 31.08.04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amisk kirkeråd, 1.-2.09.04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Mellomkirkelig råd, 9.-12.09.04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56/04</w:t>
        <w:tab/>
        <w:tab/>
        <w:t>Orienteringssaker</w:t>
      </w:r>
    </w:p>
    <w:p>
      <w:pPr>
        <w:pStyle w:val="Heading7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ksbehandlingsregler ved utnevning av prost. Rundskriv fra Kultur- og kirkedepartementet, 29.09.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føring av ansvaret for å prøve vilkåra for å inngå ekteskap til folkeregistra – konsekvensar for kyrkjebokføringa. Rundskriv fra Kultur- og kirkedepartementet, 05.10.04 </w:t>
      </w:r>
    </w:p>
    <w:p>
      <w:pPr>
        <w:pStyle w:val="Normal"/>
        <w:numPr>
          <w:ilvl w:val="0"/>
          <w:numId w:val="3"/>
        </w:numPr>
        <w:rPr/>
      </w:pPr>
      <w:r>
        <w:rPr/>
        <w:t>Høring – forslag til endring i forskrift om trossamfunn, forskrift om tilskot til uregistrerte trossamfunn, forskrift om tilskot til livssynssamfunn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57/04</w:t>
        <w:tab/>
        <w:tab/>
        <w:t xml:space="preserve">Anmodning om støtte til forsøk med ikke-geografisk </w:t>
        <w:tab/>
        <w:tab/>
        <w:tab/>
        <w:tab/>
        <w:tab/>
        <w:t>so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8/04</w:t>
        <w:tab/>
        <w:tab/>
        <w:t>Beregning av fremtidig ressursnivå i Den norske ki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9/04</w:t>
        <w:tab/>
        <w:tab/>
        <w:t xml:space="preserve">Den norske kirkes identitet og oppdrag. Kirkerådets uttalelse til </w:t>
        <w:tab/>
        <w:tab/>
        <w:tab/>
        <w:t>regjeringens stat-kirkeutval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0/04</w:t>
        <w:tab/>
        <w:tab/>
        <w:t xml:space="preserve">Ekstraordinært kirkerådsmø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1/04</w:t>
        <w:tab/>
        <w:tab/>
        <w:t>Oppnevning KIFOs sty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2/04</w:t>
        <w:tab/>
        <w:tab/>
        <w:t>Delegasjonsvedtak angående EØF direktiv 89/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tjørdal, 2. november 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tjørdal, 2. november 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6:00Z</dcterms:created>
  <dc:creator>ARM</dc:creator>
  <dc:description/>
  <dc:language>en-US</dc:language>
  <cp:lastModifiedBy>ovf</cp:lastModifiedBy>
  <cp:lastPrinted>2004-11-03T15:00:00Z</cp:lastPrinted>
  <dcterms:modified xsi:type="dcterms:W3CDTF">2004-11-04T13:36:00Z</dcterms:modified>
  <cp:revision>2</cp:revision>
  <dc:subject/>
  <dc:title>Saksliste </dc:title>
</cp:coreProperties>
</file>