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     </w:t>
      </w:r>
    </w:p>
    <w:p>
      <w:pPr>
        <w:pStyle w:val="Normal"/>
        <w:rPr/>
      </w:pPr>
      <w:r>
        <w:rPr>
          <w:b/>
          <w:bCs/>
          <w:sz w:val="40"/>
        </w:rPr>
        <w:t>Saksliste</w:t>
        <w:tab/>
        <w:br/>
      </w:r>
      <w:r>
        <w:rPr>
          <w:b/>
          <w:bCs/>
          <w:sz w:val="32"/>
        </w:rPr>
        <w:t>Kirkerådet</w:t>
        <w:br/>
      </w:r>
    </w:p>
    <w:p>
      <w:pPr>
        <w:pStyle w:val="Heading3"/>
        <w:rPr/>
      </w:pPr>
      <w:r>
        <w:rPr/>
        <w:t>Kirkens Hus, Oslo</w:t>
        <w:br/>
        <w:t>22.-23. mars 200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</w:rPr>
        <w:t>Sak KR 3/06</w:t>
        <w:tab/>
        <w:t>Protoko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4/06</w:t>
        <w:tab/>
        <w:t>Referats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5/06</w:t>
        <w:tab/>
        <w:t>Orienteringss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6/06</w:t>
        <w:tab/>
        <w:t>Årsmelding for de sentralkirkelige råd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7/06</w:t>
        <w:tab/>
        <w:t>Årsplan for de sentralkirkelige råd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8/06</w:t>
        <w:tab/>
        <w:t>Statsbudsjettet 2007. Prioriter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 KR 9/06</w:t>
        <w:tab/>
        <w:t>Budsjett for de sentralkirkelige råd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10/06</w:t>
        <w:tab/>
        <w:t>Opplysningsvesenets fond. Tildeling av mi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11/06</w:t>
        <w:tab/>
        <w:t xml:space="preserve">Kirkemøtet 2006. Program og foreløpig saksliste. Evaluering KM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12/06</w:t>
        <w:tab/>
        <w:t>Endelig rapport om Menighetsrådsvalg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 KR 13/06</w:t>
        <w:tab/>
        <w:t>Omorganisering i Kirkens Familiev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14/06</w:t>
        <w:tab/>
        <w:t>Kirkelige reformer – statusrapport og videre fremd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 KR 15/06</w:t>
        <w:tab/>
        <w:t>Kunsten å være kirke – regionale s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 KR 16/06</w:t>
        <w:tab/>
        <w:t>Endringer i sammensetningen av de sentralkirkelige rå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k KR 17/06 </w:t>
        <w:tab/>
        <w:t>Tilsetting av ny direktør  - U. O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k KR 18/06 </w:t>
        <w:tab/>
        <w:t xml:space="preserve">Lærenemndas uttalelse. Oppfølg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rPr>
        <w:b w:val="false"/>
        <w:b w:val="false"/>
        <w:w w:val="70"/>
        <w:sz w:val="28"/>
        <w:lang w:val="en-US" w:eastAsia="en-US"/>
      </w:rPr>
    </w:pPr>
    <w:r>
      <w:rPr>
        <w:b w:val="false"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6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6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22.-23. mars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22.-23. mars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>
        <w:b/>
        <w:b/>
        <w:w w:val="70"/>
        <w:sz w:val="28"/>
      </w:rPr>
    </w:pPr>
    <w:r>
      <w:rPr>
        <w:b/>
        <w:w w:val="70"/>
        <w:sz w:val="28"/>
      </w:rPr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6"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1701" w:leader="none"/>
        <w:tab w:val="left" w:pos="3402" w:leader="none"/>
        <w:tab w:val="center" w:pos="4320" w:leader="none"/>
        <w:tab w:val="left" w:pos="5103" w:leader="none"/>
        <w:tab w:val="left" w:pos="6804" w:leader="none"/>
        <w:tab w:val="right" w:pos="8640" w:leader="none"/>
      </w:tabs>
      <w:spacing w:lineRule="atLeast" w:line="240"/>
    </w:pPr>
    <w:rPr>
      <w:rFonts w:ascii="Arial" w:hAnsi="Arial" w:cs="Arial"/>
      <w:spacing w:val="-5"/>
      <w:sz w:val="16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caps/>
      <w:spacing w:val="-5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3:00Z</dcterms:created>
  <dc:creator>vfj</dc:creator>
  <dc:description/>
  <cp:keywords/>
  <dc:language>en-US</dc:language>
  <cp:lastModifiedBy>vfj</cp:lastModifiedBy>
  <dcterms:modified xsi:type="dcterms:W3CDTF">2006-03-23T08:50:00Z</dcterms:modified>
  <cp:revision>2</cp:revision>
  <dc:subject/>
  <dc:title>     </dc:title>
</cp:coreProperties>
</file>