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Jahn-Oluf Skonnord</w:t>
      </w:r>
    </w:p>
    <w:p>
      <w:pPr>
        <w:pStyle w:val="Normal"/>
        <w:rPr/>
      </w:pPr>
      <w:r>
        <w:rPr/>
      </w:r>
    </w:p>
    <w:p>
      <w:pPr>
        <w:pStyle w:val="Header"/>
        <w:tabs>
          <w:tab w:val="clear" w:pos="4536"/>
          <w:tab w:val="clear" w:pos="9072"/>
        </w:tabs>
        <w:rPr/>
      </w:pPr>
      <w:r>
        <w:rPr/>
        <w:t>Referanser: KM 04/03</w:t>
      </w:r>
    </w:p>
    <w:p>
      <w:pPr>
        <w:pStyle w:val="Header"/>
        <w:tabs>
          <w:tab w:val="clear" w:pos="4536"/>
          <w:tab w:val="clear" w:pos="9072"/>
        </w:tabs>
        <w:rPr/>
      </w:pPr>
      <w:r>
        <w:rPr/>
      </w:r>
    </w:p>
    <w:p>
      <w:pPr>
        <w:pStyle w:val="Understreket"/>
        <w:rPr/>
      </w:pPr>
      <w:r>
        <w:rPr/>
        <w:t>Saksdokumenter:</w:t>
      </w:r>
    </w:p>
    <w:p>
      <w:pPr>
        <w:pStyle w:val="Header"/>
        <w:tabs>
          <w:tab w:val="clear" w:pos="4536"/>
          <w:tab w:val="clear" w:pos="9072"/>
        </w:tabs>
        <w:rPr/>
      </w:pPr>
      <w:r>
        <w:rPr/>
        <w:t xml:space="preserve">Brev av 5. januar 2004 Reform av kirkens trosopplæring. </w:t>
      </w:r>
    </w:p>
    <w:p>
      <w:pPr>
        <w:pStyle w:val="Header"/>
        <w:tabs>
          <w:tab w:val="clear" w:pos="4536"/>
          <w:tab w:val="clear" w:pos="9072"/>
        </w:tabs>
        <w:rPr/>
      </w:pPr>
      <w:r>
        <w:rPr/>
        <w:t>Brev av 23. januar 2004 Reform av kirkens trosopplæring. Hovedposter</w:t>
      </w:r>
    </w:p>
    <w:p>
      <w:pPr>
        <w:pStyle w:val="Normal"/>
        <w:rPr/>
      </w:pPr>
      <w:r>
        <w:rPr/>
        <w:t>KM 04/03 Budsjett 2005. Vedtak</w:t>
      </w:r>
    </w:p>
    <w:p>
      <w:pPr>
        <w:pStyle w:val="Normal"/>
        <w:rPr/>
      </w:pPr>
      <w:r>
        <w:rPr/>
      </w:r>
    </w:p>
    <w:p>
      <w:pPr>
        <w:pStyle w:val="Heading1"/>
        <w:rPr/>
      </w:pPr>
      <w:r>
        <w:rPr/>
        <w:t>Statsbudsjettet 2005. Prioriteringer</w:t>
      </w:r>
    </w:p>
    <w:p>
      <w:pPr>
        <w:pStyle w:val="Overskrift14"/>
        <w:rPr/>
      </w:pPr>
      <w:r>
        <w:rPr/>
        <w:t>Forslag til vedtak</w:t>
      </w:r>
    </w:p>
    <w:p>
      <w:pPr>
        <w:pStyle w:val="Normalnummerert"/>
        <w:numPr>
          <w:ilvl w:val="0"/>
          <w:numId w:val="2"/>
        </w:numPr>
        <w:rPr/>
      </w:pPr>
      <w:r>
        <w:rPr/>
        <w:t>Kirkerådet vil uttrykke bekymring for lokalkirkens økonomi og vil sterkt understreke behovet for økte tildelinger til lokalkirken.</w:t>
        <w:br/>
      </w:r>
    </w:p>
    <w:p>
      <w:pPr>
        <w:pStyle w:val="Normalnummerert"/>
        <w:numPr>
          <w:ilvl w:val="0"/>
          <w:numId w:val="2"/>
        </w:numPr>
        <w:rPr/>
      </w:pPr>
      <w:r>
        <w:rPr/>
        <w:t>Kirkerådet vil innenfor det helhetskirkelige området prioritere budsjettmidler til Trosopplæringsreformen, økumeniske organisasjoner, spesialstillinger, diakoni, stillinger til spesielt underbemannede menigheter, herunder spesielt samisk kirkeliv.</w:t>
        <w:br/>
      </w:r>
    </w:p>
    <w:p>
      <w:pPr>
        <w:pStyle w:val="Normalnummerert"/>
        <w:numPr>
          <w:ilvl w:val="0"/>
          <w:numId w:val="2"/>
        </w:numPr>
        <w:rPr/>
      </w:pPr>
      <w:r>
        <w:rPr/>
        <w:t>Innenfor Kirkerådets budsjett prioriteres kirkelig reformarbeid, gudstjenestefornyelse, rekruttering, nettmedarbeider og ressurser til servicesenter.</w:t>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r>
        <w:br w:type="page"/>
      </w:r>
    </w:p>
    <w:p>
      <w:pPr>
        <w:pStyle w:val="Overskrift16"/>
        <w:rPr/>
      </w:pPr>
      <w:r>
        <w:rPr/>
        <w:t>Saksorientering</w:t>
      </w:r>
    </w:p>
    <w:p>
      <w:pPr>
        <w:pStyle w:val="Overskrift14"/>
        <w:rPr/>
      </w:pPr>
      <w:r>
        <w:rPr/>
        <w:t>Bakgrunn</w:t>
      </w:r>
    </w:p>
    <w:p>
      <w:pPr>
        <w:pStyle w:val="Normalliten"/>
        <w:rPr/>
      </w:pPr>
      <w:r>
        <w:rPr/>
        <w:t xml:space="preserve">Det er i budsjettet for 2005 lagt opp til en mer samordnet budsjettprosess med deltakelse både fra bispedømmerådene og de sentralkirkelige råd. </w:t>
      </w:r>
    </w:p>
    <w:p>
      <w:pPr>
        <w:pStyle w:val="Normalliten"/>
        <w:rPr/>
      </w:pPr>
      <w:r>
        <w:rPr/>
        <w:t xml:space="preserve">Målsettingen med en mer samordnet budsjettprosess er: </w:t>
      </w:r>
    </w:p>
    <w:p>
      <w:pPr>
        <w:pStyle w:val="Normallitenpkt"/>
        <w:numPr>
          <w:ilvl w:val="0"/>
          <w:numId w:val="4"/>
        </w:numPr>
        <w:rPr/>
      </w:pPr>
      <w:r>
        <w:rPr/>
        <w:t>samordning av prosessen i henhold til de ulike faser og mange aktører slik at kirkens innspill blir mer enhetlig og får bedre gjennomslagskraft i budsjett</w:t>
        <w:softHyphen/>
        <w:t>prosessen.</w:t>
      </w:r>
    </w:p>
    <w:p>
      <w:pPr>
        <w:pStyle w:val="Normallitenpkt"/>
        <w:numPr>
          <w:ilvl w:val="0"/>
          <w:numId w:val="4"/>
        </w:numPr>
        <w:rPr/>
      </w:pPr>
      <w:r>
        <w:rPr/>
        <w:t>ivaretakelse av behovet for felles helhetlige satsinger og prioriteringer sammenholdt med at de ulike instanser ivaretar og fremmer særlige anliggender</w:t>
      </w:r>
    </w:p>
    <w:p>
      <w:pPr>
        <w:pStyle w:val="Normallitenpkt"/>
        <w:numPr>
          <w:ilvl w:val="0"/>
          <w:numId w:val="4"/>
        </w:numPr>
        <w:rPr/>
      </w:pPr>
      <w:r>
        <w:rPr/>
        <w:t xml:space="preserve">koordinering av innspill og påvirkning av statsråd, departement og Storting </w:t>
      </w:r>
    </w:p>
    <w:p>
      <w:pPr>
        <w:pStyle w:val="Normallitenpkt"/>
        <w:numPr>
          <w:ilvl w:val="0"/>
          <w:numId w:val="0"/>
        </w:numPr>
        <w:ind w:left="0" w:hanging="0"/>
        <w:rPr/>
      </w:pPr>
      <w:r>
        <w:rPr/>
        <w:t>Kirkerådet, Mellomkirkelig råd og Samisk kirkeråd har derfor tidligere behandlet forslaget før det ble lagt frem for Kirkemøtet i  2003. Kirkemøtets vedtak er nå lagt til grunn i det fremlagte forslag til Kirkerådet. Forslaget er nå også supplert med konkretisering av forslag for Kirkerådets virksomhet for 2005. Budsjettforslaget skal sendes departementet senest innen 26. mars d.å.</w:t>
      </w:r>
    </w:p>
    <w:p>
      <w:pPr>
        <w:pStyle w:val="Overskrift14"/>
        <w:rPr/>
      </w:pPr>
      <w:r>
        <w:rPr/>
        <w:t>Helhetskirkelige forslag for 2005</w:t>
      </w:r>
    </w:p>
    <w:p>
      <w:pPr>
        <w:pStyle w:val="Underoverskrift1"/>
        <w:rPr/>
      </w:pPr>
      <w:r>
        <w:rPr/>
        <w:t>Lokalkirkens økonomi</w:t>
      </w:r>
    </w:p>
    <w:p>
      <w:pPr>
        <w:pStyle w:val="Normal"/>
        <w:rPr/>
      </w:pPr>
      <w:r>
        <w:rPr/>
        <w:t>Kirkerådet forutsetter at lokalkirkens økonomi også må styrkes for 2004 ved at kommunene har fått økning i rammetilskuddet, og siden tilskuddet til fellesrådene ble kuttet med 5 mill. kroner. Kirkerådet understreker sterkt behovet for ytterligere økning i tildelingen til kommunene for 2005.</w:t>
      </w:r>
    </w:p>
    <w:p>
      <w:pPr>
        <w:pStyle w:val="Normal"/>
        <w:rPr/>
      </w:pPr>
      <w:r>
        <w:rPr/>
      </w:r>
    </w:p>
    <w:p>
      <w:pPr>
        <w:pStyle w:val="Normal"/>
        <w:rPr/>
      </w:pPr>
      <w:r>
        <w:rPr/>
        <w:t>Kirkerådet vil spesielt peke på at det er store forskjeller mellom kommunene, noe som medfører at det er vanskelig for den lokale kirke å opprettholde et likeverdig tilbud over hele landet. Kirkerådet vil peke på at en ytterligere bedring av kommuneøkonomien er nødvendig for at også kirken skal få tilstrekkelige bevilgninger til å opprettholde sin virksomhet.</w:t>
      </w:r>
    </w:p>
    <w:p>
      <w:pPr>
        <w:pStyle w:val="Normal"/>
        <w:rPr/>
      </w:pPr>
      <w:r>
        <w:rPr/>
      </w:r>
    </w:p>
    <w:p>
      <w:pPr>
        <w:pStyle w:val="Normal"/>
        <w:rPr/>
      </w:pPr>
      <w:r>
        <w:rPr/>
        <w:t>Lokalkirken har de siste årene ikke fått full dekning for lønns- og prisstigningen, noe som har medført en reell nedgang i virksomheten. Selv om trosopplæringsreformen vil være den store satsingen for økte tildelinger til kirken i årene fremover, er det viktig at tildelingene til den løpende driften reelt opprettholdes på samme nivå som i dag. Tilskuddet til fellesrådene er ikke prisjustert siden det ble gitt første gang i 1997 og er i tillegg kuttet med 5 mill. kroner for 2004.</w:t>
      </w:r>
    </w:p>
    <w:p>
      <w:pPr>
        <w:pStyle w:val="Normal"/>
        <w:rPr/>
      </w:pPr>
      <w:r>
        <w:rPr/>
      </w:r>
    </w:p>
    <w:p>
      <w:pPr>
        <w:pStyle w:val="Normal"/>
        <w:rPr/>
      </w:pPr>
      <w:r>
        <w:rPr/>
        <w:t>Tiskuddet til undervisning, diakoni og kirkemusikk er heller ikke prisjustert de siste årene. Kirkens Arbeidsgiverorganisasjon har tidligere anslått at differensen mellom tilskuddet og de faktiske lønnsutgifter i de tilskuddsberettigede stillingene (100 % for kateketstillinger - 50  % for diakonstillinger) har vært 25 mill. kroner.  Kirkens Arbeidsgiverorganisasjon vil i løpet av våren 2004 innhente oppdaterte tall på hvor stor differansen faktisk var i 2003.</w:t>
      </w:r>
    </w:p>
    <w:p>
      <w:pPr>
        <w:pStyle w:val="Normal"/>
        <w:rPr/>
      </w:pPr>
      <w:r>
        <w:rPr/>
      </w:r>
    </w:p>
    <w:p>
      <w:pPr>
        <w:pStyle w:val="Normal"/>
        <w:rPr/>
      </w:pPr>
      <w:r>
        <w:rPr/>
        <w:t>Kirkerådet vil også fremheve at det allerede har skjedd mye når det gjelder kostnads</w:t>
        <w:softHyphen/>
        <w:t xml:space="preserve">effektivisering og omprioriteringer i kirken, og ser det som viktig at dette arbeidet videreføres. Kirkerådet vil også understreke betydningen av forsøks- og utviklingsarbeid som kan bidra til en god og kostnadseffektiv kirke. </w:t>
      </w:r>
    </w:p>
    <w:p>
      <w:pPr>
        <w:pStyle w:val="Underoverskrift1"/>
        <w:rPr/>
      </w:pPr>
      <w:r>
        <w:rPr/>
        <w:t>Spesielle tiltak</w:t>
      </w:r>
    </w:p>
    <w:p>
      <w:pPr>
        <w:pStyle w:val="Normal"/>
        <w:rPr/>
      </w:pPr>
      <w:r>
        <w:rPr/>
        <w:t>Kirkerådet vil vise til ny tjenesteordning for proster som Kirkerådet har gitt uttalelse om. Kirkerådet har merket seg at det er gitt 3 mill. kr. i budsjettet for 2004 til styrking av prostesetene. Kirkerådet vil spesielt understreke behovet for administrative ressurser til prostene. I neste omgang vil det være nødvendig å erstatte prostens daglige funksjon i sin menighet i de tilfeller han/hun blir fritatt fra disse. Kirkerådet vil sterkt understreke overfor Kultur- og kirkedepartementet at en ny tjenesteordning blir fulgt opp med tilstrekkelig med økonomiske ressurser til prostesetene.</w:t>
      </w:r>
    </w:p>
    <w:p>
      <w:pPr>
        <w:pStyle w:val="Normal"/>
        <w:rPr/>
      </w:pPr>
      <w:r>
        <w:rPr/>
      </w:r>
    </w:p>
    <w:p>
      <w:pPr>
        <w:pStyle w:val="Normal"/>
        <w:rPr/>
      </w:pPr>
      <w:r>
        <w:rPr/>
        <w:t xml:space="preserve">Kirkerådet er tilfreds med at tildelingen til Kirkens ressurssenter mot vold og seksuelle overgrep er økt med ytterligere kr. 300.000 for 2004. Kirkerådet vil imidlertid understreke behovet for en ytterligere opptrapping av det statlige tilskuddet for 2005. </w:t>
      </w:r>
    </w:p>
    <w:p>
      <w:pPr>
        <w:pStyle w:val="Normal"/>
        <w:rPr/>
      </w:pPr>
      <w:r>
        <w:rPr/>
      </w:r>
    </w:p>
    <w:p>
      <w:pPr>
        <w:pStyle w:val="Normal"/>
        <w:rPr/>
      </w:pPr>
      <w:r>
        <w:rPr/>
        <w:t>Ved tidligere menighetsrådsvalg har deltakelsen vært lav, noe også Stortinget og departementet flere ganger har understreket. Det er derfor fortsatt et stort behov for at valget gis oppmerksomhet med sikte på økt engasjement, økt valgdeltakelse og en bred rekruttering av kandidater. Kirkerådet vil understreke behovet for ressurser til dette arbeidet hvis Stortinget også ønsker en økt satsing ved valget i 2005 som ved forrige menighetsrådsvalg.</w:t>
      </w:r>
    </w:p>
    <w:p>
      <w:pPr>
        <w:pStyle w:val="Normal"/>
        <w:rPr/>
      </w:pPr>
      <w:r>
        <w:rPr/>
      </w:r>
    </w:p>
    <w:p>
      <w:pPr>
        <w:pStyle w:val="Normal"/>
        <w:rPr/>
      </w:pPr>
      <w:r>
        <w:rPr/>
        <w:t>Veien til prestetjeneste er et viktig og nødvendig veiledningsprogram for de som skal bli prester i Den norske kirke. Kirkerådet ber om at merutgiftene for dette opplegget blir innarbeidet i bispedømmerådenes budsjetter.</w:t>
      </w:r>
    </w:p>
    <w:p>
      <w:pPr>
        <w:pStyle w:val="Underoverskrift1"/>
        <w:rPr/>
      </w:pPr>
      <w:r>
        <w:rPr/>
        <w:t>Trosopplæringsreformen</w:t>
      </w:r>
    </w:p>
    <w:p>
      <w:pPr>
        <w:pStyle w:val="Normal"/>
        <w:rPr/>
      </w:pPr>
      <w:r>
        <w:rPr/>
        <w:t xml:space="preserve">Kirkerådet er glad for Regjeringens satsing på Trosopplæringsreformen og at det er bevilget 27,150 mill. kroner for 2004. Tildelingen har gjort det mulig å komme godt i gang med reformarbeidet i 2004. Det vil være helt nødvendig at denne tildelingen økes betydelig for 2005 for å sikre en nødvendig progresjon i forsøksvirksomheten  i flest mulig menigheter over hele landet. </w:t>
      </w:r>
    </w:p>
    <w:p>
      <w:pPr>
        <w:pStyle w:val="Normal"/>
        <w:rPr/>
      </w:pPr>
      <w:r>
        <w:rPr/>
      </w:r>
    </w:p>
    <w:p>
      <w:pPr>
        <w:pStyle w:val="Normal"/>
        <w:rPr/>
      </w:pPr>
      <w:r>
        <w:rPr/>
        <w:t>Kirkerådet mener det er behov for en betydelig økning av bemanningen innenfor flere typer stillinger som kateketer, dåpslærere, diakoner, organister, prester. Det må i tillegg tilføres nødvendige administrative ressurser. Jo mer ressurser det tilflyter prosjektet jo flere stillinger og menigheter vil kunne trekkes med i prosjektet.</w:t>
      </w:r>
    </w:p>
    <w:p>
      <w:pPr>
        <w:pStyle w:val="Normal"/>
        <w:rPr/>
      </w:pPr>
      <w:r>
        <w:rPr/>
      </w:r>
    </w:p>
    <w:p>
      <w:pPr>
        <w:pStyle w:val="Normal"/>
        <w:rPr/>
      </w:pPr>
      <w:r>
        <w:rPr/>
        <w:t xml:space="preserve">I 2005 blir det videre viktig å satse bredt på personaltiltak som kompetanseutvikling, rekruttering og utdanningstilbud. </w:t>
      </w:r>
    </w:p>
    <w:p>
      <w:pPr>
        <w:pStyle w:val="Normal"/>
        <w:rPr/>
      </w:pPr>
      <w:r>
        <w:rPr/>
      </w:r>
    </w:p>
    <w:p>
      <w:pPr>
        <w:pStyle w:val="Normal"/>
        <w:rPr/>
      </w:pPr>
      <w:r>
        <w:rPr/>
        <w:t>Kirkerådet vil videre bemerke at reformen har et ambisiøst mål om en høy oppslutning fra målgruppen, og at tiltak for informasjon for å nå ut til hele bredden av foreldre, barn og unge må prioriteres både på sentralt og lokalt nivå.</w:t>
      </w:r>
    </w:p>
    <w:p>
      <w:pPr>
        <w:pStyle w:val="Normal"/>
        <w:rPr/>
      </w:pPr>
      <w:r>
        <w:rPr/>
      </w:r>
    </w:p>
    <w:p>
      <w:pPr>
        <w:pStyle w:val="Normal"/>
        <w:rPr/>
      </w:pPr>
      <w:r>
        <w:rPr/>
        <w:t>Kirkerådet viser til at personell er et nøkkelord for satsingen. Det har i flere år forut for 2005 vært arbeidet med rekrutteringstiltak (bl.a. utdanningstilbud i samisk område), og det bør tas sikte på opprettelse av et betydelig antall stillinger på lokalplanet i 2005 som ledd i en opptrapping av bemanningen knyttet til prosjektene i trosopplæringsreformen.</w:t>
      </w:r>
    </w:p>
    <w:p>
      <w:pPr>
        <w:pStyle w:val="Normal"/>
        <w:rPr/>
      </w:pPr>
      <w:r>
        <w:rPr/>
      </w:r>
    </w:p>
    <w:p>
      <w:pPr>
        <w:pStyle w:val="Normal"/>
        <w:rPr/>
      </w:pPr>
      <w:r>
        <w:rPr/>
        <w:t xml:space="preserve">Kirkerådet vil understreke at det også forutsettes at det skal drives forsøksvirksomhet i menigheter der samisk kultur er dominerende. </w:t>
      </w:r>
    </w:p>
    <w:p>
      <w:pPr>
        <w:pStyle w:val="Normal"/>
        <w:rPr/>
      </w:pPr>
      <w:r>
        <w:rPr/>
      </w:r>
    </w:p>
    <w:p>
      <w:pPr>
        <w:pStyle w:val="Normal"/>
        <w:rPr/>
      </w:pPr>
      <w:r>
        <w:rPr/>
        <w:t>Det vises for øvrig til egen budsjettsak sendt departementet i januar 2004 hvor det er foreslått en tildeling på 106 mill. kroner for 2005.</w:t>
      </w:r>
    </w:p>
    <w:p>
      <w:pPr>
        <w:pStyle w:val="Normal"/>
        <w:rPr/>
      </w:pPr>
      <w:r>
        <w:rPr/>
      </w:r>
    </w:p>
    <w:p>
      <w:pPr>
        <w:pStyle w:val="Underoverskrift1"/>
        <w:rPr/>
      </w:pPr>
      <w:r>
        <w:rPr/>
        <w:t>Kontingenter til økumeniske organisasjoner</w:t>
      </w:r>
    </w:p>
    <w:p>
      <w:pPr>
        <w:pStyle w:val="Normal"/>
        <w:rPr/>
      </w:pPr>
      <w:r>
        <w:rPr/>
        <w:t>Kirkerådet ser at det heller ikke i budsjettet for 2004 er fremmet forslag om bevilgning til økumeniske kontingenter over statsbudsjettet. Kirkerådet vil bemerke at det er viktig at Den norske kirke ivaretar sine internasjonale forpliktelser, og at dette fra 2005 bør dekkes over statsbudsjettet, ettersom en tildeling over Opplysningsvesenets fond i alt for stor grad er avhengig av en positiv utvikling av fondets avkastning. Å bruke midler til kontingenter fra fondets avkastning, vil redusere tildelingen til viktige prosjekter sentralt, regionalt og lokalt innen Den norske kirke. Kirkerådet vil vise til at medlemskap i de økumeniske organisasjonene har en klar parallell til Norges medlemskap i FN og at bevilgningen til kontingenter derfor bør dekkes over statsbudsjettet. Kirkerådet vil spesielt bemerke at Kirkemøtet i henhold til kirkelovens § 24 er pålagt å ivareta både Den norske kirkes internasjonale og økumeniske oppgaver og samisk kirkeliv. Tildelinger til samisk kirkeliv er finansiert over statsbudsjettet mens kontingenter til økumeniske organisasjoner for få år tilbake ble flyttet fra statsbudsjettet til finansiering over Opplysningsvesenets fond. Kirkerådet ber om at kontingenter til økumeniske organisasjoner på nytt blir finansiert over statsbudsjettet.</w:t>
      </w:r>
    </w:p>
    <w:p>
      <w:pPr>
        <w:pStyle w:val="Normal"/>
        <w:rPr/>
      </w:pPr>
      <w:r>
        <w:rPr/>
      </w:r>
    </w:p>
    <w:p>
      <w:pPr>
        <w:pStyle w:val="Underoverskrift1"/>
        <w:rPr/>
      </w:pPr>
      <w:r>
        <w:rPr/>
        <w:t>Spesialstillinger</w:t>
      </w:r>
    </w:p>
    <w:p>
      <w:pPr>
        <w:pStyle w:val="Normal"/>
        <w:rPr/>
      </w:pPr>
      <w:r>
        <w:rPr/>
        <w:t>Selv om det for 2004 er foreslått tildelt tre nye spesialpreste</w:t>
        <w:softHyphen/>
        <w:t>stillinger, har bispedømmene fortsatt meldt et udekket behov for inntil 18 årsverk innen spesialpreste</w:t>
        <w:softHyphen/>
        <w:t>tjenesten.</w:t>
      </w:r>
    </w:p>
    <w:p>
      <w:pPr>
        <w:pStyle w:val="Normal"/>
        <w:rPr/>
      </w:pPr>
      <w:r>
        <w:rPr/>
      </w:r>
    </w:p>
    <w:p>
      <w:pPr>
        <w:pStyle w:val="Normal"/>
        <w:rPr/>
      </w:pPr>
      <w:r>
        <w:rPr/>
        <w:t>Kirkerådet vil også påpeke behovet for å få noen fristilte prestestillinger som bispedømmene kan bruke ved behov for omplasseringer, til spesialoppdrag i bispedømmet.</w:t>
      </w:r>
    </w:p>
    <w:p>
      <w:pPr>
        <w:pStyle w:val="Normal"/>
        <w:rPr/>
      </w:pPr>
      <w:r>
        <w:rPr/>
      </w:r>
    </w:p>
    <w:p>
      <w:pPr>
        <w:pStyle w:val="Underoverskrift1"/>
        <w:rPr/>
      </w:pPr>
      <w:r>
        <w:rPr/>
        <w:t>Opptrappingsplanen for samisk kirkeliv</w:t>
      </w:r>
    </w:p>
    <w:p>
      <w:pPr>
        <w:pStyle w:val="Underoverskrift1"/>
        <w:rPr>
          <w:b w:val="false"/>
          <w:b w:val="false"/>
          <w:bCs/>
        </w:rPr>
      </w:pPr>
      <w:r>
        <w:rPr>
          <w:b w:val="false"/>
          <w:bCs/>
        </w:rPr>
        <w:t xml:space="preserve">Norges forpliktelse overfor det samiske folk som landets urbefolkning må sees i lys av internasjonal og nasjonal rett: ILO - konvensjon nr. 169 og Sameloven. Samisk kirkeliv er regulert av samme lovgivning. </w:t>
      </w:r>
    </w:p>
    <w:p>
      <w:pPr>
        <w:pStyle w:val="Normal"/>
        <w:rPr/>
      </w:pPr>
      <w:r>
        <w:rPr/>
        <w:t>Kirkemøtekomiteen for 2001 uttalte følgende når det gjelder samisk kirkeliv:</w:t>
      </w:r>
    </w:p>
    <w:p>
      <w:pPr>
        <w:pStyle w:val="Normal"/>
        <w:rPr/>
      </w:pPr>
      <w:r>
        <w:rPr/>
      </w:r>
    </w:p>
    <w:p>
      <w:pPr>
        <w:pStyle w:val="Normal"/>
        <w:ind w:left="720" w:hanging="0"/>
        <w:rPr>
          <w:i/>
          <w:i/>
        </w:rPr>
      </w:pPr>
      <w:r>
        <w:rPr>
          <w:i/>
        </w:rPr>
        <w:t xml:space="preserve">Komitéen er enig i at samisk kirkeliv også må ivaretas ved en opptrapping av bemanningen i Den norske kirke. Spesielt har de tre nordligste bispedømmene et ansvar for det samiske kirkelivet i sine områder og trenger derfor styrking av bemanningen på dette området. </w:t>
      </w:r>
    </w:p>
    <w:p>
      <w:pPr>
        <w:pStyle w:val="Normal"/>
        <w:rPr>
          <w:i/>
          <w:i/>
        </w:rPr>
      </w:pPr>
      <w:r>
        <w:rPr>
          <w:i/>
        </w:rPr>
      </w:r>
    </w:p>
    <w:p>
      <w:pPr>
        <w:pStyle w:val="Normal"/>
        <w:rPr/>
      </w:pPr>
      <w:r>
        <w:rPr/>
        <w:t>Samisk kirkeråd vil understreke uttalelsen fra sak 11/2002:</w:t>
      </w:r>
    </w:p>
    <w:p>
      <w:pPr>
        <w:pStyle w:val="Normal"/>
        <w:rPr/>
      </w:pPr>
      <w:r>
        <w:rPr/>
      </w:r>
    </w:p>
    <w:p>
      <w:pPr>
        <w:pStyle w:val="Normal"/>
        <w:ind w:left="720" w:hanging="0"/>
        <w:rPr>
          <w:i/>
          <w:i/>
        </w:rPr>
      </w:pPr>
      <w:r>
        <w:rPr>
          <w:i/>
        </w:rPr>
        <w:t>1. Det er nødvendig med øremerkede midler og ekstra bevilgninger til samisk kirkeliv, begrunnet i de krav som samelovens språkregler stiller, samt kvoterings- og</w:t>
      </w:r>
    </w:p>
    <w:p>
      <w:pPr>
        <w:pStyle w:val="Normal"/>
        <w:ind w:left="720" w:hanging="0"/>
        <w:rPr>
          <w:i/>
          <w:i/>
        </w:rPr>
      </w:pPr>
      <w:r>
        <w:rPr>
          <w:i/>
        </w:rPr>
        <w:t>stipendordninger for å få fortgang på utdanning til kirkelige stillinger. (positiv</w:t>
      </w:r>
    </w:p>
    <w:p>
      <w:pPr>
        <w:pStyle w:val="Normal"/>
        <w:ind w:left="720" w:hanging="0"/>
        <w:rPr>
          <w:i/>
          <w:i/>
        </w:rPr>
      </w:pPr>
      <w:r>
        <w:rPr>
          <w:i/>
        </w:rPr>
        <w:t>diskriminering)</w:t>
      </w:r>
    </w:p>
    <w:p>
      <w:pPr>
        <w:pStyle w:val="Normal"/>
        <w:ind w:left="720" w:hanging="0"/>
        <w:rPr>
          <w:i/>
          <w:i/>
        </w:rPr>
      </w:pPr>
      <w:r>
        <w:rPr>
          <w:i/>
        </w:rPr>
      </w:r>
    </w:p>
    <w:p>
      <w:pPr>
        <w:pStyle w:val="Normal"/>
        <w:ind w:left="720" w:hanging="0"/>
        <w:rPr>
          <w:i/>
          <w:i/>
        </w:rPr>
      </w:pPr>
      <w:r>
        <w:rPr>
          <w:i/>
        </w:rPr>
        <w:t>2. Det må innen Kirkerådets møte i september 2002 utarbeides klare strategier for arbeidet med å øke bemanningen innenfor de soknene som er omfattet av Samelovens språkregler.</w:t>
      </w:r>
    </w:p>
    <w:p>
      <w:pPr>
        <w:pStyle w:val="Normal"/>
        <w:ind w:left="720" w:hanging="0"/>
        <w:rPr>
          <w:i/>
          <w:i/>
        </w:rPr>
      </w:pPr>
      <w:r>
        <w:rPr>
          <w:i/>
        </w:rPr>
        <w:t xml:space="preserve">   </w:t>
      </w:r>
    </w:p>
    <w:p>
      <w:pPr>
        <w:pStyle w:val="Normal"/>
        <w:ind w:left="720" w:hanging="0"/>
        <w:rPr>
          <w:i/>
          <w:i/>
        </w:rPr>
      </w:pPr>
      <w:r>
        <w:rPr>
          <w:i/>
        </w:rPr>
        <w:t xml:space="preserve">3. De kirkelige råd, lokalt, regionalt og sentralt må samarbeide med aktuelle kommuner og Sametinget for at tospråklighetsmidlene skal komme samisk kirkeliv til gode. </w:t>
      </w:r>
    </w:p>
    <w:p>
      <w:pPr>
        <w:pStyle w:val="TextBody"/>
        <w:rPr>
          <w:i/>
          <w:i/>
        </w:rPr>
      </w:pPr>
      <w:r>
        <w:rPr>
          <w:i/>
        </w:rPr>
      </w:r>
    </w:p>
    <w:p>
      <w:pPr>
        <w:pStyle w:val="TextBody"/>
        <w:rPr/>
      </w:pPr>
      <w:r>
        <w:rPr/>
        <w:t xml:space="preserve">Samisk kirkeråd knytter gjennom uttalelsen i sak SKR 11/2002 behovene for økt bemanning til områdene som er omfattet av Samelovens språkregler (forvaltningsområdet er under utvidelse).   </w:t>
      </w:r>
    </w:p>
    <w:p>
      <w:pPr>
        <w:pStyle w:val="TextBody"/>
        <w:rPr/>
      </w:pPr>
      <w:r>
        <w:rPr/>
        <w:t>Det kommunale tilskuddet til kirkelig fellesråd skal også dekke merutgifter som samiske menigheter har til tospråklig forvaltning, på bakgrunn av samelovens språkregler og de reelle behov i lokalkirken. Det som gis fra kommunene er ikke på langt nær nok til å ivareta disse forpliktelsene etter norsk lov.</w:t>
      </w:r>
    </w:p>
    <w:p>
      <w:pPr>
        <w:pStyle w:val="TextBody"/>
        <w:rPr/>
      </w:pPr>
      <w:r>
        <w:rPr/>
        <w:t>Derfor må de tre bispedømmerådene ha ekstra ressurser til disposisjon for samisk kirkeliv. Det må bevilges tilstrekkelige midler til de tre nordligste bispedømmene for å ivareta samenes rettigheter i henhold til norsk lov.</w:t>
      </w:r>
    </w:p>
    <w:p>
      <w:pPr>
        <w:pStyle w:val="TextBody"/>
        <w:rPr/>
      </w:pPr>
      <w:r>
        <w:rPr/>
      </w:r>
    </w:p>
    <w:p>
      <w:pPr>
        <w:pStyle w:val="Overskrift14"/>
        <w:rPr/>
      </w:pPr>
      <w:r>
        <w:rPr/>
        <w:t>Kirkerådets virksomhet for 2005</w:t>
      </w:r>
    </w:p>
    <w:p>
      <w:pPr>
        <w:pStyle w:val="Underoverskrift1"/>
        <w:rPr/>
      </w:pPr>
      <w:r>
        <w:rPr/>
        <w:t>Innledning</w:t>
      </w:r>
    </w:p>
    <w:p>
      <w:pPr>
        <w:pStyle w:val="Normal"/>
        <w:rPr/>
      </w:pPr>
      <w:r>
        <w:rPr/>
        <w:t>Ved prioriteringer for Kirkerådets budsjett for 2005 er det lagt vekt på å fastholde de samme prioriteringer som for årets budsjett da ingen av de forslag som ble fremmet er blitt imøtekommet. Disse prioriteringene er også i stor grad i samsvar med Kirkemøtets prioriteringer. Ut fra at ingen av prioriteringene fikk uttelling i årets budsjett noe som blant annet skyldes at det politisk er vanskelig å skaffe forståelse for tildeling av mer midler til kirken sentralt, finner en det heller ikke rimelig å prioritere flere tiltak for neste år enn det som ble gjort for i år. Det fremmes derfor forslag om følgende prioriteringer for Kirkerådets budsjett for 2005:</w:t>
      </w:r>
    </w:p>
    <w:p>
      <w:pPr>
        <w:pStyle w:val="Underoverskrift1"/>
        <w:rPr/>
      </w:pPr>
      <w:r>
        <w:rPr/>
        <w:t>Kirkelig reformarbeid</w:t>
      </w:r>
    </w:p>
    <w:p>
      <w:pPr>
        <w:pStyle w:val="Normal"/>
        <w:rPr/>
      </w:pPr>
      <w:r>
        <w:rPr/>
        <w:t>Kirkerådet har fulgt opp kirkemøtevedtaket ved å få utarbeidet en hovedplan og milepælsplan for det videre arbeidet. Planen vil være et rammeverk for prosessen videre. Kirkerådet vil påpeke at hovedmålet for det igangsatte reformarbeidet er å finne løsninger som setter kirken i stand til å utføre sitt oppdrag. Kirkerådet ser det som meget viktig at forsøksvirksomheten raskt kommer i gang for å dekke det behovet for reformer som meldes fra fellesråd og menighetsråd over hele landet.</w:t>
      </w:r>
    </w:p>
    <w:p>
      <w:pPr>
        <w:pStyle w:val="Normal"/>
        <w:rPr/>
      </w:pPr>
      <w:r>
        <w:rPr/>
      </w:r>
    </w:p>
    <w:p>
      <w:pPr>
        <w:pStyle w:val="Normal"/>
        <w:rPr/>
      </w:pPr>
      <w:r>
        <w:rPr/>
        <w:t>Kirkerådet vil på det sterkeste understreke at det må tildeles midler over statsbudsjettet for 2005 til dette viktige og helt nødvendige forsøks- og utviklingsarbeidet. Det foreslås at det bevilges en egen tildeling på 8 mill. kroner til forsøksvirksomhet herunder også presteforsøk,  som disponeres av Kirkerådet i samarbeid med Kirkens Arbeidsgiverorganisasjon.</w:t>
      </w:r>
    </w:p>
    <w:p>
      <w:pPr>
        <w:pStyle w:val="Underoverskrift1"/>
        <w:rPr/>
      </w:pPr>
      <w:r>
        <w:rPr/>
        <w:t>Gudstjenestefornyelse</w:t>
      </w:r>
    </w:p>
    <w:p>
      <w:pPr>
        <w:pStyle w:val="Normal"/>
        <w:rPr/>
      </w:pPr>
      <w:r>
        <w:rPr/>
        <w:t>Kirkerådet har ved flere anledninger tidligere pekt på underbemanningen innenfor liturgi- og hymnologifeltet.  Da arbeidsoppgavene ikke har minket, men tvert imot økt, må behovet for midler til en ny stilling innenfor gudstjenestefeltet gjentas.</w:t>
      </w:r>
    </w:p>
    <w:p>
      <w:pPr>
        <w:pStyle w:val="Normal"/>
        <w:rPr/>
      </w:pPr>
      <w:r>
        <w:rPr/>
      </w:r>
    </w:p>
    <w:p>
      <w:pPr>
        <w:pStyle w:val="Normal"/>
        <w:rPr/>
      </w:pPr>
      <w:r>
        <w:rPr/>
        <w:t xml:space="preserve">Kirkemøtets myndighet til å fastsette liturgier til bruk i Den norske kirke er en vesentlig og svært arbeidskrevende oppgave. </w:t>
      </w:r>
    </w:p>
    <w:p>
      <w:pPr>
        <w:pStyle w:val="Normal"/>
        <w:rPr/>
      </w:pPr>
      <w:r>
        <w:rPr/>
      </w:r>
    </w:p>
    <w:p>
      <w:pPr>
        <w:pStyle w:val="Normal"/>
        <w:rPr/>
      </w:pPr>
      <w:r>
        <w:rPr/>
        <w:t xml:space="preserve">Kirkerådet har på bakgrunn av sterke ønsker og behov for en fornyelse av høymessen påbegynt arbeidet med en høymessereform.  Kirkemøtet 2003 ga tilslutning til reformprosessen.  En fortsatt bred oppslutning om folkekirken vil i avgjørende grad være avhengig av at kirken kan imøtekomme medlemmenes behov for fellesskap og markeringer i  livets forskjellige faser.  Det må arbeides kontinuerlig med liturgiene for at kirkens ritualer skal gi den rette mening og  opplevelse for kirkens medlemmer. </w:t>
      </w:r>
    </w:p>
    <w:p>
      <w:pPr>
        <w:pStyle w:val="Normal"/>
        <w:rPr/>
      </w:pPr>
      <w:r>
        <w:rPr/>
      </w:r>
    </w:p>
    <w:p>
      <w:pPr>
        <w:pStyle w:val="Normal"/>
        <w:rPr/>
      </w:pPr>
      <w:r>
        <w:rPr/>
        <w:t xml:space="preserve">Det legges opp til en fremdriftsplan som medfører at ny høymesseliturgi vedtas av KM 2009, og at ny Gudstjenestebok samt Tekstbok kan utgis i 2010. Dette varsles allerede nå med tanke på finansiering av de liturgiske bøker til kirker/kirkelige medarbeidere. En vil senere komme tilbake med et prisoverslag. </w:t>
      </w:r>
    </w:p>
    <w:p>
      <w:pPr>
        <w:pStyle w:val="Normal"/>
        <w:rPr/>
      </w:pPr>
      <w:r>
        <w:rPr/>
      </w:r>
    </w:p>
    <w:p>
      <w:pPr>
        <w:pStyle w:val="Normal"/>
        <w:rPr/>
      </w:pPr>
      <w:r>
        <w:rPr/>
        <w:t>Det er fortsatt behov for et kontinuerlig salmearbeid, bl.a. både for å få prøvet ut nytt salmemateriell og for å følge opp planene om en fremtidig økumenisk salmebok.</w:t>
      </w:r>
    </w:p>
    <w:p>
      <w:pPr>
        <w:pStyle w:val="Normal"/>
        <w:rPr/>
      </w:pPr>
      <w:r>
        <w:rPr/>
      </w:r>
    </w:p>
    <w:p>
      <w:pPr>
        <w:pStyle w:val="Normal"/>
        <w:rPr/>
      </w:pPr>
      <w:r>
        <w:rPr/>
        <w:t>Kirkemusikk-feltet er en del av gudstjenestefeltet.  Kirkerådet har imidlertid verken nok  personer eller personer med den nødvendige kompetanse på dette viktige feltet.  Kompetanse i Kirkerådet har gjentatte ganger blitt etterlyst fra bl.a. fagorganisasjoner, bispedømmeråd og fra Kirkemøtet.</w:t>
      </w:r>
    </w:p>
    <w:p>
      <w:pPr>
        <w:pStyle w:val="Normal"/>
        <w:rPr/>
      </w:pPr>
      <w:r>
        <w:rPr/>
      </w:r>
    </w:p>
    <w:p>
      <w:pPr>
        <w:pStyle w:val="Normal"/>
        <w:rPr/>
      </w:pPr>
      <w:r>
        <w:rPr/>
        <w:t>Kirkerådet har fortsatt bare én fast stilling på gudstjenestefeltet.  En ser da bort fra tilsatte ved Liturgisk senter, som er lokalisert i Trondheim og som har sin egen styringsgruppe med egne oppgaver.  Det er umulig for én person å løse de store oppgavene som nå ligger og venter på feltene høymessereform, salmebokarbeid og kirkemusikk.</w:t>
      </w:r>
    </w:p>
    <w:p>
      <w:pPr>
        <w:pStyle w:val="Normal"/>
        <w:rPr/>
      </w:pPr>
      <w:r>
        <w:rPr/>
      </w:r>
    </w:p>
    <w:p>
      <w:pPr>
        <w:pStyle w:val="Normal"/>
        <w:rPr/>
      </w:pPr>
      <w:r>
        <w:rPr/>
        <w:t>Kirkerådet ber derfor om at det bevilges lønns- og driftsmidler til en stilling innenfor fagområdet gudstjenesteliv over statsbudsjettet 2005.</w:t>
      </w:r>
    </w:p>
    <w:p>
      <w:pPr>
        <w:pStyle w:val="Normal"/>
        <w:rPr/>
      </w:pPr>
      <w:r>
        <w:rPr/>
      </w:r>
    </w:p>
    <w:p>
      <w:pPr>
        <w:pStyle w:val="Underoverskrift1"/>
        <w:rPr/>
      </w:pPr>
      <w:r>
        <w:rPr/>
        <w:t>Rekruttering</w:t>
      </w:r>
    </w:p>
    <w:p>
      <w:pPr>
        <w:pStyle w:val="Normal"/>
        <w:rPr/>
      </w:pPr>
      <w:r>
        <w:rPr/>
        <w:t xml:space="preserve">Den norske kirke har et stort behov for å få  rekruttert personer inn i utdanning og tjeneste.  Opptrappingsplan for Den norske kirke som ble vedtatt av Kirkerådet i september 2001, viste tydelig behovet for kirkelige stillinger på ulike områder.  Trosopplæringsprosjektet  vil trenge mange nye stillinger av forskjellig art for å få gjennomført prosjektplanene og lykkes i å nå alle døpte i menighetene. </w:t>
      </w:r>
    </w:p>
    <w:p>
      <w:pPr>
        <w:pStyle w:val="Normal"/>
        <w:rPr/>
      </w:pPr>
      <w:r>
        <w:rPr/>
      </w:r>
    </w:p>
    <w:p>
      <w:pPr>
        <w:pStyle w:val="Normal"/>
        <w:rPr/>
      </w:pPr>
      <w:r>
        <w:rPr/>
        <w:t>Kirkerådet har tidligere, senest i forbindelse med statsbudsjettet 2003 og 2004, søkt om stillinger innenfor feltet bemanning, en stilling spesielt med tanke på rekrutteringsarbeid i kirken.  Da Kirkerådet ikke fikk disse stillingene og behovet for ressurser var presserende, så Kirkerådet seg tvunget til å omdisponere sårt trengte midler, slik at det fra høsten 2002 ble opprettet en fast stilling for bemanning med utdanning som hovedarbeidsområde, og en treårig prosjektstilling for å imøtekomme behovene for rekruttering.</w:t>
      </w:r>
    </w:p>
    <w:p>
      <w:pPr>
        <w:pStyle w:val="Normal"/>
        <w:rPr/>
      </w:pPr>
      <w:r>
        <w:rPr/>
      </w:r>
    </w:p>
    <w:p>
      <w:pPr>
        <w:pStyle w:val="Normal"/>
        <w:rPr/>
      </w:pPr>
      <w:r>
        <w:rPr/>
        <w:t xml:space="preserve">Prosjektet vil avsluttes august 2005.  Kirkerådet ser allerede nå etter 1 ½ år av prosjekttiden, at tiltak er igangsatt, kontakter etablert og engasjement for rekruttering er oppstått og styrket så vel lokalt som regionalt.  I rekrutteringsarbeidet har Kirkerådet også en viktig oppgave som koordinator for andre rekrutteringsaktører til kirkelig utdanning og tjeneste.   </w:t>
      </w:r>
    </w:p>
    <w:p>
      <w:pPr>
        <w:pStyle w:val="Normal"/>
        <w:rPr/>
      </w:pPr>
      <w:r>
        <w:rPr/>
      </w:r>
    </w:p>
    <w:p>
      <w:pPr>
        <w:pStyle w:val="Normal"/>
        <w:rPr/>
      </w:pPr>
      <w:r>
        <w:rPr/>
        <w:t>Da rekruttering til utdanning og tjeneste må være løpende og permanent, må det viktige arbeid som er startet opp og er i gang, følges opp.</w:t>
      </w:r>
    </w:p>
    <w:p>
      <w:pPr>
        <w:pStyle w:val="Normal"/>
        <w:rPr/>
      </w:pPr>
      <w:r>
        <w:rPr/>
      </w:r>
    </w:p>
    <w:p>
      <w:pPr>
        <w:pStyle w:val="Normal"/>
        <w:rPr/>
      </w:pPr>
      <w:r>
        <w:rPr/>
        <w:t>Kirkerådet ber derfor om at det bevilges lønns- og driftsmidler til en stilling innen rekruttering og bemanning over statsbudsjettet 2005.</w:t>
      </w:r>
    </w:p>
    <w:p>
      <w:pPr>
        <w:pStyle w:val="Normal"/>
        <w:autoSpaceDE w:val="false"/>
        <w:rPr>
          <w:rFonts w:ascii="Arial" w:hAnsi="Arial" w:cs="Arial"/>
          <w:sz w:val="20"/>
          <w:szCs w:val="20"/>
        </w:rPr>
      </w:pPr>
      <w:r>
        <w:rPr>
          <w:rFonts w:cs="Arial" w:ascii="Arial" w:hAnsi="Arial"/>
          <w:sz w:val="20"/>
          <w:szCs w:val="20"/>
        </w:rPr>
      </w:r>
    </w:p>
    <w:p>
      <w:pPr>
        <w:pStyle w:val="Underoverskrift1"/>
        <w:rPr/>
      </w:pPr>
      <w:r>
        <w:rPr/>
        <w:t>Nettmedarbeider til å betjene prosjektene på nettstedet www.kirken.no</w:t>
      </w:r>
    </w:p>
    <w:p>
      <w:pPr>
        <w:pStyle w:val="Normal"/>
        <w:rPr/>
      </w:pPr>
      <w:r>
        <w:rPr/>
        <w:t xml:space="preserve">Departementet har tidligere uttalt at kirken står overfor viktige utfordringer i utnyttelse av nye medier og ny informasjonsteknologi, og at potensialet for utnyttelse av den nye teknologien som metodeverktøy, for informasjonsinnhenting og –spredning, og som arbeidsredskap i kirkens arbeid, er stort. </w:t>
      </w:r>
    </w:p>
    <w:p>
      <w:pPr>
        <w:pStyle w:val="Normal"/>
        <w:rPr/>
      </w:pPr>
      <w:r>
        <w:rPr/>
      </w:r>
    </w:p>
    <w:p>
      <w:pPr>
        <w:pStyle w:val="Normal"/>
        <w:rPr/>
      </w:pPr>
      <w:r>
        <w:rPr/>
        <w:t xml:space="preserve">Kirkerådets internettside på </w:t>
      </w:r>
      <w:hyperlink r:id="rId2">
        <w:r>
          <w:rPr>
            <w:rStyle w:val="InternetLink"/>
            <w:szCs w:val="27"/>
          </w:rPr>
          <w:t>www.kirken.no</w:t>
        </w:r>
      </w:hyperlink>
      <w:r>
        <w:rPr/>
        <w:t xml:space="preserve"> / </w:t>
      </w:r>
      <w:hyperlink r:id="rId3">
        <w:r>
          <w:rPr>
            <w:rStyle w:val="InternetLink"/>
            <w:szCs w:val="27"/>
          </w:rPr>
          <w:t>www.kyrkja.no</w:t>
        </w:r>
      </w:hyperlink>
      <w:r>
        <w:rPr/>
        <w:t xml:space="preserve">  er en nettportal for Den norske kirkes menigheter og organisasjonsliv, de sentralkirkelige råd, bispedømmene og sentralkirkelige prosjekter. Daglig oppdatering av stoff, veiledning av brukere og stadig nyutvikling av nettstedet skjer i dag ved en av rådgiverne i informasjonsavdelingen.</w:t>
      </w:r>
    </w:p>
    <w:p>
      <w:pPr>
        <w:pStyle w:val="Normal"/>
        <w:rPr/>
      </w:pPr>
      <w:r>
        <w:rPr/>
      </w:r>
    </w:p>
    <w:p>
      <w:pPr>
        <w:pStyle w:val="Normal"/>
        <w:rPr/>
      </w:pPr>
      <w:r>
        <w:rPr/>
        <w:t>De siste månedene er det planlagt og etablert flere nye prosjektpregede nettområder under kirken.no i samarbeid med informasjonsavdelingen, blant annet for rekrutteringsprosjektet og de kirkelige reformer. Nå melder særlig behovet seg for nettsider for trosopplærings</w:t>
        <w:softHyphen/>
        <w:t xml:space="preserve">prosjektet, men også for høymessereformen. </w:t>
      </w:r>
    </w:p>
    <w:p>
      <w:pPr>
        <w:pStyle w:val="Normal"/>
        <w:rPr/>
      </w:pPr>
      <w:r>
        <w:rPr/>
      </w:r>
    </w:p>
    <w:p>
      <w:pPr>
        <w:pStyle w:val="Normal"/>
        <w:rPr/>
      </w:pPr>
      <w:r>
        <w:rPr/>
        <w:t xml:space="preserve">Kirkerådet mener at nettutvikling og drift faglig bør samles i informasjonsavdelingen og ikke spres på tidsbegrensede prosjektmedarbeidere i og utenfor huset. Det er behov for å tenke faglig samordning og kontinuitet i nettarbeidet, og det må være kapasitet i informasjonsavdelingen til å kvalitetssikre stoffet, organisere det på en god måte, veilede prosjektmedarbeidere og brukere av nettet, og arbeide med videreutvikling. </w:t>
      </w:r>
    </w:p>
    <w:p>
      <w:pPr>
        <w:pStyle w:val="Normal"/>
        <w:rPr/>
      </w:pPr>
      <w:r>
        <w:rPr/>
      </w:r>
    </w:p>
    <w:p>
      <w:pPr>
        <w:pStyle w:val="Normal"/>
        <w:rPr/>
      </w:pPr>
      <w:r>
        <w:rPr/>
        <w:t>Derfor arbeides det for at det på Kirkerådets budsjett for siste halvår 2004 kan opprettes en kortsiktig prosjektstilling for en nettmedarbeider i informasjonsavdelingen, med budsjettvirkning fra høsten 2004. Midlene er på kort sikt tenkt å komme fra de nevnte prosjektbudsjettene.</w:t>
      </w:r>
    </w:p>
    <w:p>
      <w:pPr>
        <w:pStyle w:val="Normal"/>
        <w:rPr/>
      </w:pPr>
      <w:r>
        <w:rPr/>
      </w:r>
    </w:p>
    <w:p>
      <w:pPr>
        <w:pStyle w:val="Normal"/>
        <w:rPr/>
      </w:pPr>
      <w:r>
        <w:rPr/>
        <w:t>Men det er behov for en mer permanent videreføring. Driften av Den norske kirkes offisielle nettsted trenger et løft både når det gjelder kompetanse og kapasitet.</w:t>
      </w:r>
    </w:p>
    <w:p>
      <w:pPr>
        <w:pStyle w:val="Underoverskrift1"/>
        <w:rPr/>
      </w:pPr>
      <w:r>
        <w:rPr/>
        <w:t>Servicesenter</w:t>
      </w:r>
    </w:p>
    <w:p>
      <w:pPr>
        <w:pStyle w:val="Normal"/>
        <w:rPr>
          <w:rFonts w:ascii="Arial Unicode MS" w:hAnsi="Arial Unicode MS" w:eastAsia="Arial Unicode MS" w:cs="Arial Unicode MS"/>
        </w:rPr>
      </w:pPr>
      <w:r>
        <w:rPr/>
        <w:t xml:space="preserve">Sekretariatet i de sentralkirkelige råd driver en omfattende opplysningstjeneste overfor publikum og kirkelige instanser, og mye av dette ivaretas av informasjonsavdelingen. Avdelingen disponerer ikke i dag sekretær som kan avlaste fagmedarbeiderne som står for de ordinære informasjons- og kommunikasjonsoppgaver i de sentralkirkelige råd. </w:t>
      </w:r>
    </w:p>
    <w:p>
      <w:pPr>
        <w:pStyle w:val="Normal"/>
        <w:rPr/>
      </w:pPr>
      <w:r>
        <w:rPr/>
        <w:t> </w:t>
      </w:r>
    </w:p>
    <w:p>
      <w:pPr>
        <w:pStyle w:val="Normal"/>
        <w:rPr/>
      </w:pPr>
      <w:r>
        <w:rPr/>
        <w:t>Et  servicesenter er tenkt etablert for å kunne avlaste medarbeiderne i de sentralkirkeige råd for naturlige informasjons- og opplysningsoppgaver ved å betjene henvendelser fra kirke-Norge og offentligheten eller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Et slikt kirkelig servicesenter må kunne besvare hvem-hva-hvor-henvendelser på telefon, mail og pr. post, både faktapregede og aktuelle spørsmål. Det krever serviceinnstilling og kompetanse. Behovet for et slikt senter er økende</w:t>
      </w:r>
    </w:p>
    <w:p>
      <w:pPr>
        <w:pStyle w:val="Overskrift14"/>
        <w:rPr/>
      </w:pPr>
      <w:r>
        <w:rPr/>
        <w:t>Ikke prioriterte tiltak for 2005</w:t>
      </w:r>
    </w:p>
    <w:p>
      <w:pPr>
        <w:pStyle w:val="Underoverskrift1"/>
        <w:rPr/>
      </w:pPr>
      <w:r>
        <w:rPr/>
        <w:t>Stilling som ungdomskonsulent</w:t>
      </w:r>
    </w:p>
    <w:p>
      <w:pPr>
        <w:pStyle w:val="TextBody"/>
        <w:rPr/>
      </w:pPr>
      <w:r>
        <w:rPr/>
        <w:t xml:space="preserve">Kirkemøtet har gjennom en rekke år, senest i 2001,  prioritert arbeidet med ungdomsspørsmål gjennom satsingsområdet "Ung i kirken". I 1999  ble det igangsatt et 3-årig prosjekt innen feltet , og en prosjektmedarbeider ble ansatt for å følge opp satsingen. Et nytt 3-årig prosjekt ble igangsatt  høsten 2002. Satsingen har  båret synlige frukter.  De unge i kirken er  blitt mer synlige og kommet mer til orde i formelle organer og i ulike prosesser i Den norske kirke.  Saker i de sentralkirkelige råd har gjennom denne satsingen blitt tilført et ungdomsperspektiv som blir lyttet til.  Det pågår også strategisamtaler med de kristne barne- og ungdomsorganisasjonene som viktige samarbeidsparter for kirken. Det arbeides også for å øke kompetansen på ungdomsspørsmål i kirken. Dette skjer gjennom å arbeide med faglige nettverk for ungdomsteologi/ ungdomsspørsmål og rådgivning og  oppfølging av de kirkelige utdanningsinstitusjonene. </w:t>
      </w:r>
    </w:p>
    <w:p>
      <w:pPr>
        <w:pStyle w:val="Normal"/>
        <w:rPr>
          <w:color w:val="000000"/>
        </w:rPr>
      </w:pPr>
      <w:r>
        <w:rPr>
          <w:color w:val="000000"/>
        </w:rPr>
        <w:t> </w:t>
      </w:r>
    </w:p>
    <w:p>
      <w:pPr>
        <w:pStyle w:val="Normal"/>
        <w:rPr>
          <w:color w:val="000000"/>
        </w:rPr>
      </w:pPr>
      <w:r>
        <w:rPr>
          <w:color w:val="000000"/>
          <w:szCs w:val="20"/>
        </w:rPr>
        <w:t>Kirkerådet besluttet i 2002 at Ungdommens kirkemøte(UKM) skal avholdes årlig.  Dette er et signal om den betydning man ser unge har i kirken. Kirkemøtet har i sin forretningsorden gitt Ungdommens kirkemøte en formell funksjon gjennom at UKM hvert år sender representanter til Kirkemøtet og Kirkemøtet har også  åpnet opp for at UKM  kan anmelde saker til behandling på Kirkemøtet.  Kirkemøtets ønske om vurdering av 15-årsgrense for stemmerett ved menighetsrådsvalg er et uttrykk for det samme ønske om å involvere og inkludere ungdom.  Begge disse vedtakene innbærer økt satsing på ungt demokrati og et ønske om å stimulere unge til deltakelse og opplæring i demokratiske prosesser. </w:t>
      </w:r>
    </w:p>
    <w:p>
      <w:pPr>
        <w:pStyle w:val="Normal"/>
        <w:rPr>
          <w:color w:val="000000"/>
        </w:rPr>
      </w:pPr>
      <w:r>
        <w:rPr>
          <w:color w:val="000000"/>
        </w:rPr>
        <w:t> </w:t>
      </w:r>
    </w:p>
    <w:p>
      <w:pPr>
        <w:pStyle w:val="Normal"/>
        <w:rPr>
          <w:color w:val="000000"/>
          <w:szCs w:val="20"/>
        </w:rPr>
      </w:pPr>
      <w:r>
        <w:rPr>
          <w:color w:val="000000"/>
          <w:szCs w:val="20"/>
        </w:rPr>
        <w:t>På sikt er det uholdbart at dette feltet skal være avhengig av kortvarige prosjektstillinger. Nåværende prosjekt avsluttes september 2005.  På denne bakgrunn søkes det om midler til en fast stilling som ungdomskonsulent i de sentralkirkelige råd.</w:t>
      </w:r>
    </w:p>
    <w:p>
      <w:pPr>
        <w:pStyle w:val="Normal"/>
        <w:rPr>
          <w:color w:val="000000"/>
          <w:szCs w:val="20"/>
        </w:rPr>
      </w:pPr>
      <w:r>
        <w:rPr>
          <w:color w:val="000000"/>
          <w:szCs w:val="20"/>
        </w:rPr>
      </w:r>
    </w:p>
    <w:p>
      <w:pPr>
        <w:pStyle w:val="Underoverskrift1"/>
        <w:rPr/>
      </w:pPr>
      <w:r>
        <w:rPr/>
        <w:t>Opprettelse av samisk ungdomsutvalg</w:t>
      </w:r>
    </w:p>
    <w:p>
      <w:pPr>
        <w:pStyle w:val="Normal"/>
        <w:rPr/>
      </w:pPr>
      <w:r>
        <w:rPr/>
        <w:t>Samisk kirkeråd har foreslått å opprette et samisk ungdomsutvalg.  Dette fordi det ikke finnes et samisk bispedømmeråd. Bakgrunn for saken er at samisk ungdom trenger egne arenaer for å samles og drøfte felles saker,  på linje med ungdomsting/ungdomsråd i bispedømmene.</w:t>
      </w:r>
    </w:p>
    <w:p>
      <w:pPr>
        <w:pStyle w:val="Normal"/>
        <w:rPr/>
      </w:pPr>
      <w:r>
        <w:rPr/>
      </w:r>
    </w:p>
    <w:p>
      <w:pPr>
        <w:pStyle w:val="Normal"/>
        <w:rPr/>
      </w:pPr>
      <w:r>
        <w:rPr/>
        <w:t xml:space="preserve">Samisk kirkeråd skal fremme, bevare og utvikle samisk kirkeliv. Det velges et råd basert på geografisk spredning av valgte medlemmer. Rådet tildeles en ramme, og prioriterer selv innenfor rammen. </w:t>
      </w:r>
    </w:p>
    <w:p>
      <w:pPr>
        <w:pStyle w:val="Normal"/>
        <w:rPr/>
      </w:pPr>
      <w:r>
        <w:rPr/>
      </w:r>
    </w:p>
    <w:p>
      <w:pPr>
        <w:pStyle w:val="Normal"/>
        <w:rPr/>
      </w:pPr>
      <w:r>
        <w:rPr/>
        <w:t xml:space="preserve">Samisk  ungdomsutvalg underlagt Samisk kirkeråd vil være et nasjonalt organ, i motsetning til ungdomsutvalg/ungdomsting underlagt bispedømmerådene som er regionale.  Derfor vil samisk ungdomsutvalg måtte sammenlignes med Kirkerådets utvalg for ungdomsspørsmål, som har egen ungdomskonsulent, og egne budsjettmidler. Med gjeldende budsjettrammer i Samisk kirkeråd, vil det for 2004 avsettes kr 40.000 til ungdomssamling. </w:t>
      </w:r>
    </w:p>
    <w:p>
      <w:pPr>
        <w:pStyle w:val="Normal"/>
        <w:rPr/>
      </w:pPr>
      <w:r>
        <w:rPr/>
      </w:r>
    </w:p>
    <w:p>
      <w:pPr>
        <w:pStyle w:val="Normal"/>
        <w:rPr/>
      </w:pPr>
      <w:r>
        <w:rPr/>
        <w:t>Samisk kirkeråd innstiller overfor Kirkerådet at det gis økte rammer til Samisk kirkeråd med inntil kr 150 000 til samisk ungdomsutvalg fra 2005. Et ungdomsutvalg vil være et rekrutteringsorgan til kirkelig tjeneste, samt et kontaktledd mellom samisk ungdomsarbeid og ungdomsarbeid forøvrig i kirken.</w:t>
      </w:r>
    </w:p>
    <w:p>
      <w:pPr>
        <w:pStyle w:val="Normal"/>
        <w:rPr>
          <w:color w:val="000000"/>
          <w:szCs w:val="20"/>
        </w:rPr>
      </w:pPr>
      <w:r>
        <w:rPr>
          <w:color w:val="000000"/>
          <w:szCs w:val="20"/>
        </w:rPr>
      </w:r>
    </w:p>
    <w:p>
      <w:pPr>
        <w:pStyle w:val="Underoverskrift1"/>
        <w:rPr/>
      </w:pPr>
      <w:r>
        <w:rPr/>
        <w:t>Medlemsregisteret for Den norske kirke</w:t>
      </w:r>
    </w:p>
    <w:p>
      <w:pPr>
        <w:pStyle w:val="Normal"/>
        <w:autoSpaceDE w:val="false"/>
        <w:rPr>
          <w:szCs w:val="20"/>
        </w:rPr>
      </w:pPr>
      <w:r>
        <w:rPr>
          <w:szCs w:val="20"/>
        </w:rPr>
        <w:t xml:space="preserve">Kirkerådet har, i de siste års tildelingsbrev fra departementet, fått ansvar for drift av Den norske kirkes medlemsregister i henhold til gjeldende regelverk. Departementet understreker at registeret skal kvalitetssikres på best mulig måte. Med dette som utgangspunkt, har Kirkerådet (i brev av 15.05.02) foreslått flere tiltak for å forbedre registerets kvalitet og forenkle driften av registeret. Av tiltakene vil vi nevne elektronisk innrapportering, kontroll av soknegrenser, omstrukturering av databasestrukturen og kompetanseheving ved kirkekontorene. </w:t>
      </w:r>
    </w:p>
    <w:p>
      <w:pPr>
        <w:pStyle w:val="Normal"/>
        <w:autoSpaceDE w:val="false"/>
        <w:rPr>
          <w:szCs w:val="20"/>
        </w:rPr>
      </w:pPr>
      <w:r>
        <w:rPr>
          <w:szCs w:val="20"/>
        </w:rPr>
      </w:r>
    </w:p>
    <w:p>
      <w:pPr>
        <w:pStyle w:val="Normal"/>
        <w:rPr>
          <w:color w:val="000000"/>
        </w:rPr>
      </w:pPr>
      <w:r>
        <w:rPr>
          <w:szCs w:val="20"/>
        </w:rPr>
        <w:t>Disse tiltakene lar seg ikke gjennomføre innenfor dagens budsjett. Kirkerådet mener derfor det er nødvendig å øke den årlige bevilging til Kirkerådet med kr 800.000 for å gjennomføre de nødvendige forbedringer knyttet til medlemsregisteret. En vil understreke at de foreslåtte tiltakene er viktige også for å kunne opprettholde dagens kvalitet og samtidig gi menighetene et godt verktøy til bruk i menighetsarbeidet.</w:t>
      </w:r>
    </w:p>
    <w:p>
      <w:pPr>
        <w:pStyle w:val="Overskrift14"/>
        <w:rPr/>
      </w:pPr>
      <w:r>
        <w:rPr/>
        <w:t>Økonomiske/administrative konsekvenser</w:t>
      </w:r>
    </w:p>
    <w:p>
      <w:pPr>
        <w:pStyle w:val="Normal"/>
        <w:rPr/>
      </w:pPr>
      <w:r>
        <w:rPr/>
        <w:t>De økonomisk/administrative konsekvensene for de helhetskirkelige tiltakene vil i vesentlig grad synliggjøres i bispedømmerådenes budsjetter.</w:t>
      </w:r>
    </w:p>
    <w:p>
      <w:pPr>
        <w:pStyle w:val="Normal"/>
        <w:rPr/>
      </w:pPr>
      <w:r>
        <w:rPr/>
      </w:r>
    </w:p>
    <w:p>
      <w:pPr>
        <w:pStyle w:val="Normal"/>
        <w:rPr/>
      </w:pPr>
      <w:r>
        <w:rPr/>
        <w:t>Ett unntak er Trosopplæringsreformen der det er foreslått en opptrapping til 106 mill. kroner for 2005 som er en økning på 78,5 mill. kroner. For de øvrige områdene under de helhetskirkelige forslagene er det ikke foreslått konkrete beløp.</w:t>
      </w:r>
    </w:p>
    <w:p>
      <w:pPr>
        <w:pStyle w:val="Normal"/>
        <w:rPr/>
      </w:pPr>
      <w:r>
        <w:rPr/>
      </w:r>
    </w:p>
    <w:p>
      <w:pPr>
        <w:pStyle w:val="Normal"/>
        <w:rPr/>
      </w:pPr>
      <w:r>
        <w:rPr/>
        <w:t xml:space="preserve">For prioriteringene under Kirkerådets virksomhet er det foreslått 8 mill. kroner for reformarbeidet. For gudstjenesteprosjektet, rekruttering og en nettmedarbeider er det foreslått en stilling på hver av områdene som vil utgjøre kr. 520.000 pr. stilling. </w:t>
      </w:r>
    </w:p>
    <w:p>
      <w:pPr>
        <w:pStyle w:val="Normal"/>
        <w:rPr/>
      </w:pPr>
      <w:r>
        <w:rPr/>
      </w:r>
    </w:p>
    <w:p>
      <w:pPr>
        <w:pStyle w:val="Normal"/>
        <w:rPr/>
      </w:pPr>
      <w:r>
        <w:rPr/>
        <w:t>For bemanningen av servicesenter må dette ses i sammenheng med bemanningen på sentralbord som til sammen bør utgjøre to årsverk. Det foreslås at servicesenterdelen krever 0,6 årsverk i tillegg til sentralbordbetjeningen. Dette vil utgjøre kr. 230.000.</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08/04 Statsbudsjettet 2005. Prioriteringe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08/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08/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Normalliten">
    <w:name w:val="normal liten"/>
    <w:basedOn w:val="Normal"/>
    <w:qFormat/>
    <w:pPr>
      <w:spacing w:before="120" w:after="120"/>
    </w:pPr>
    <w:rPr>
      <w:sz w:val="20"/>
    </w:rPr>
  </w:style>
  <w:style w:type="paragraph" w:styleId="Normallitenpkt">
    <w:name w:val="normal liten pkt"/>
    <w:basedOn w:val="Normal"/>
    <w:qFormat/>
    <w:pPr>
      <w:numPr>
        <w:ilvl w:val="0"/>
        <w:numId w:val="4"/>
      </w:numPr>
      <w:spacing w:before="120" w:after="60"/>
    </w:pPr>
    <w:rPr>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www.kyrkja.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48:00Z</dcterms:created>
  <dc:creator>admin</dc:creator>
  <dc:description/>
  <dc:language>en-US</dc:language>
  <cp:lastModifiedBy>admin</cp:lastModifiedBy>
  <dcterms:modified xsi:type="dcterms:W3CDTF">2004-03-04T07:51:00Z</dcterms:modified>
  <cp:revision>1</cp:revision>
  <dc:subject/>
  <dc:title>Saksbehandler: Jahn-Oluf Skonnord</dc:title>
</cp:coreProperties>
</file>