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Sakslist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Kirkerådet (KR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Hedal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11.-12. 09.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k KR 35/03</w:t>
        <w:tab/>
        <w:tab/>
        <w:t>Protokol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1. Protokoll fra Kirkerådets møte, 4.-5.06.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k KR 36/03</w:t>
        <w:tab/>
        <w:tab/>
        <w:t>Referatsak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tokoll fra møte i Samisk kirkeråd, 2.-3. 06.0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tokoll fra møte i KR/AU, 10.06.0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ferat fra møte i Lederforum, 10.06.0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MM, 11.06.0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tokoll fra styremøte i KIFO, 19.06.0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tokoll fra telefonmøte i KR/AU, 24.06.0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Protokoll fra Ungdommens kirkemøte 2003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k KR 37/03</w:t>
        <w:tab/>
        <w:tab/>
        <w:t>Orienteringssak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nummerert"/>
        <w:numPr>
          <w:ilvl w:val="0"/>
          <w:numId w:val="0"/>
        </w:numPr>
        <w:ind w:left="360" w:firstLine="348"/>
        <w:rPr/>
      </w:pPr>
      <w:r>
        <w:rPr/>
        <w:tab/>
        <w:tab/>
        <w:t>1.   Møte med KA, 10.06.03 og samarbeidsavtalen mellom KA og KR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Høringsuttalelse: Forslag fra arb.gruppe om enslige mindreårige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Generalforsamlinger KEK og LVF sommeren 2003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ytt Kirkens Hus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Høringsuttalelse: Innarbeiding av kvinnekonvensjonen i norsk l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k KR 38/03</w:t>
        <w:tab/>
        <w:tab/>
        <w:t xml:space="preserve">Kirkemøtet 2003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Sak KR 39/03</w:t>
        <w:tab/>
        <w:t xml:space="preserve">Om lov om rettsforhold og forvaltning av grunn- og naturressurser i Finnmark fylke (Finnmarksloven), Ot.prp. nr. 53 (2002-2003)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ak KR 40/03</w:t>
        <w:tab/>
        <w:t xml:space="preserve">Preiketekstar 2005-2006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ak KR 41/03</w:t>
        <w:tab/>
        <w:t xml:space="preserve">Vigsel og forbønn for borgerlig inngått ekteskap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ak KR 42/03</w:t>
        <w:tab/>
        <w:t>Geirangerdeklarasjonen – erfaringer og utfordringer fra et samarbeidsprosjekt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ak KR 43/03</w:t>
        <w:tab/>
        <w:t xml:space="preserve">Nasjonalt organ for arbeid med overgrepsproblematikk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ak KR 44/03</w:t>
        <w:tab/>
        <w:t xml:space="preserve">Opplysningsvesenets fond. Melding om bruk av midler 2002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ak KR 45/03</w:t>
        <w:tab/>
        <w:t xml:space="preserve">Liturgisk senter. Senterets administrative tilknytning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ak KR 46/03</w:t>
        <w:tab/>
        <w:t xml:space="preserve">Nemnder i de sentralkirkelige råd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ak KR 47/03</w:t>
        <w:tab/>
        <w:t xml:space="preserve">Satsingsområder Dnk 2005-2008. Foreløpig drøfting.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Sak KR 48/03</w:t>
        <w:tab/>
        <w:t>Valg og oppnevninger Kirkemøtet 2003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alg av dirigentskap</w:t>
      </w:r>
    </w:p>
    <w:p>
      <w:pPr>
        <w:pStyle w:val="Normal"/>
        <w:numPr>
          <w:ilvl w:val="0"/>
          <w:numId w:val="4"/>
        </w:numPr>
        <w:rPr/>
      </w:pPr>
      <w:r>
        <w:rPr/>
        <w:t>Valg av tellekorps</w:t>
      </w:r>
    </w:p>
    <w:p>
      <w:pPr>
        <w:pStyle w:val="Normal"/>
        <w:numPr>
          <w:ilvl w:val="0"/>
          <w:numId w:val="4"/>
        </w:numPr>
        <w:rPr/>
      </w:pPr>
      <w:r>
        <w:rPr/>
        <w:t>Fordeling av nye medlemmer på Kirkemøtets komiteer</w:t>
      </w:r>
    </w:p>
    <w:p>
      <w:pPr>
        <w:pStyle w:val="Normal"/>
        <w:numPr>
          <w:ilvl w:val="0"/>
          <w:numId w:val="4"/>
        </w:numPr>
        <w:rPr/>
      </w:pPr>
      <w:r>
        <w:rPr/>
        <w:t>Valg av komitéledere</w:t>
      </w:r>
    </w:p>
    <w:p>
      <w:pPr>
        <w:pStyle w:val="Normal"/>
        <w:numPr>
          <w:ilvl w:val="0"/>
          <w:numId w:val="4"/>
        </w:numPr>
        <w:rPr/>
      </w:pPr>
      <w:r>
        <w:rPr/>
        <w:t>Valg av medlemmer til Det Norske Bibelselskaps representantskap</w:t>
      </w:r>
    </w:p>
    <w:p>
      <w:pPr>
        <w:pStyle w:val="Normal"/>
        <w:numPr>
          <w:ilvl w:val="0"/>
          <w:numId w:val="4"/>
        </w:numPr>
        <w:rPr/>
      </w:pPr>
      <w:r>
        <w:rPr/>
        <w:t>Valg av medlemmer til Kirkens Nødhjelps representantskap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ak KR 49/03</w:t>
        <w:tab/>
        <w:t xml:space="preserve">Statsbudsjettet 2005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ak KR 50/03</w:t>
        <w:tab/>
        <w:t xml:space="preserve">Menighetsrådsvalg 2005. Forslag til prioriterte tiltak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ak KR 51/03</w:t>
        <w:tab/>
        <w:t xml:space="preserve">Regler om nominasjon ved utnevning av biskop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ak KR 52/03</w:t>
        <w:tab/>
        <w:t xml:space="preserve">Valg av bispedømmeråd. Forslag til endringer i regelverket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ak KR 53/03</w:t>
        <w:tab/>
        <w:t xml:space="preserve">Hiv/aids som utfordring til Den norske kirke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ak KR 54/03</w:t>
        <w:tab/>
        <w:t>Ungdommens kirkemøte 2003 og reform av høymesseordningen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ak KR 55/03</w:t>
        <w:tab/>
        <w:t xml:space="preserve">Godkjenning av vedtekter for Kirkens Familievern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ak KR 56/03</w:t>
        <w:tab/>
        <w:t>Oppnevninger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irkerådets representanter i styret ved Det praktisk-teologiske seminar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R Sakslist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11.</w:t>
    </w:r>
    <w:r>
      <w:rPr/>
      <w:t>-12.09.2003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544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3pt" to="503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520700</wp:posOffset>
              </wp:positionV>
              <wp:extent cx="3198495" cy="574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-41pt;mso-position-vertical-relative:text;margin-left:9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520700</wp:posOffset>
              </wp:positionV>
              <wp:extent cx="172085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Hedalen, 11.-12. sept. 2003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pt;height:54pt;mso-wrap-distance-left:9.05pt;mso-wrap-distance-right:9.05pt;mso-wrap-distance-top:0pt;mso-wrap-distance-bottom:0pt;margin-top:-41pt;mso-position-vertical-relative:text;margin-left:378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Hedalen, 11.-12. sept. 2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ummerert">
    <w:name w:val="Normal nummerert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44:00Z</dcterms:created>
  <dc:creator>ARM</dc:creator>
  <dc:description/>
  <dc:language>en-US</dc:language>
  <cp:lastModifiedBy>Ovf</cp:lastModifiedBy>
  <cp:lastPrinted>2003-08-12T08:13:00Z</cp:lastPrinted>
  <dcterms:modified xsi:type="dcterms:W3CDTF">2003-09-01T12:44:00Z</dcterms:modified>
  <cp:revision>2</cp:revision>
  <dc:subject/>
  <dc:title>Saksliste </dc:title>
</cp:coreProperties>
</file>