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Tekst Johannes ev. 5.24-29 «Sannelig sannelig jeg sier dere: Den som hører mitt ord og tror på ham som har sendt meg, han har evig Liv og kommer ikke for dommen, men er gått over fra døden til livet. Sannelig, sannelig, jeg sier dere: Den tid kommer, ja, den er nå, da de døde skal høre Guds Sønns røst, og de som hører, skal leve. For likesom Faderen har liv i seg selv har han også gitt Sønnen å ha liv i seg, og han har gitt ham myndighet til å holde dom, fordi han er Menneskesønnen. Dere må ikke undre dere over dette, for den time kommer da alle de som er i gravene skal høre hans røst. De skal komme fram, og de som har gjort det gode, skal stå opp til livet, men de som har gjort det onde, skal stå opp til dom. » </w:t>
      </w:r>
    </w:p>
    <w:p>
      <w:pPr>
        <w:pStyle w:val="NormalWeb"/>
        <w:rPr>
          <w:rFonts w:ascii="Verdana" w:hAnsi="Verdana" w:cs="Verdana"/>
          <w:sz w:val="20"/>
          <w:szCs w:val="20"/>
        </w:rPr>
      </w:pPr>
      <w:r>
        <w:rPr>
          <w:rFonts w:cs="Verdana" w:ascii="Verdana" w:hAnsi="Verdana"/>
          <w:sz w:val="20"/>
          <w:szCs w:val="20"/>
        </w:rPr>
        <w:t xml:space="preserve">Denne prekenen skal handle om Skriften og livet. Jeg vil forsøke en dialog med en tekst som ved første øyekast handler om dommen og døden. En dialog med Johannes og Paulus med flere. Det handler om å lese Bibelen for livet. Det handler om å høre Guds Sønns røst, mellom alle røster. </w:t>
      </w:r>
    </w:p>
    <w:p>
      <w:pPr>
        <w:pStyle w:val="NormalWeb"/>
        <w:rPr>
          <w:rFonts w:ascii="Verdana" w:hAnsi="Verdana" w:cs="Verdana"/>
          <w:sz w:val="20"/>
          <w:szCs w:val="20"/>
        </w:rPr>
      </w:pPr>
      <w:r>
        <w:rPr>
          <w:rFonts w:cs="Verdana" w:ascii="Verdana" w:hAnsi="Verdana"/>
          <w:sz w:val="20"/>
          <w:szCs w:val="20"/>
        </w:rPr>
        <w:t xml:space="preserve">Hadde Paulus lest Johannes, så ville han fått problemer med denne teksten. Hadde Luther bare hatt dette klare ord fra Johannes, om at de som har gjort det gode, skal stå opp til livet, og de som har gjort det onde, skal stå opp til dom, så hadde det neppe blitt noen reformasjon. Den artikkel «som kirken står eller faller med», som reformatorene uttrykte det, er jo at dommen blir annerledes fordi vi frelses ved troen alene for Kristi skyld ikke ved gjerninger. </w:t>
      </w:r>
    </w:p>
    <w:p>
      <w:pPr>
        <w:pStyle w:val="NormalWeb"/>
        <w:rPr>
          <w:rFonts w:ascii="Verdana" w:hAnsi="Verdana" w:cs="Verdana"/>
          <w:sz w:val="20"/>
          <w:szCs w:val="20"/>
        </w:rPr>
      </w:pPr>
      <w:r>
        <w:rPr>
          <w:rFonts w:cs="Verdana" w:ascii="Verdana" w:hAnsi="Verdana"/>
          <w:sz w:val="20"/>
          <w:szCs w:val="20"/>
        </w:rPr>
        <w:t xml:space="preserve">Det er det paulinske «av nåde er du frelst» som har formet vår forståelse av frelse og dom. Når så Johannes gjengir et Jesus-ord om at «de som har gjort det gode skal stå opp til livet, og de som har gjort det onde skal stå opp til dom», så leser vi det nærmest instinktivt i lys av Paulus og Luther. Bare slik får vi det «til å stemme» . Bare slik finner vi en indre sammenheng mellom tekstens første del som sier at den som hører ordet og tror på Gud, han har evig liv og kommer ikke for dommen, men er gått over fra døden til livet. Teksten er i seg selv en dialog med to stemmer, og vi må velge lesningen. </w:t>
      </w:r>
    </w:p>
    <w:p>
      <w:pPr>
        <w:pStyle w:val="NormalWeb"/>
        <w:rPr>
          <w:rFonts w:ascii="Verdana" w:hAnsi="Verdana" w:cs="Verdana"/>
          <w:sz w:val="20"/>
          <w:szCs w:val="20"/>
        </w:rPr>
      </w:pPr>
      <w:r>
        <w:rPr>
          <w:rFonts w:cs="Verdana" w:ascii="Verdana" w:hAnsi="Verdana"/>
          <w:sz w:val="20"/>
          <w:szCs w:val="20"/>
        </w:rPr>
        <w:t xml:space="preserve">Det dreier seg ikke om en liten detalj. Det dreier seg om liv og død, frelse og fortapelse, og det dreier seg om kirkens historie. Så sterkt er det paulinske gjennomslag i den kristne teologi, at nesten 500 år etter reformasjonen er det igjen blitt mulig for den lutherske kirke og den katolske kirke å tale om rettferdigjørelse ved troen på samme vis, med de samme ord. Etter århundrer med religionskrig, kald krig og gradvis nedrustning, har vi nå opphevet fordømmelsene av hverandre og blitt enige om hvordan vi skal tale om evangeliets kjerne. Det var dette vi markerte i Augsburg den 31. oktober i år, på selve reformasjonsdagen. </w:t>
      </w:r>
    </w:p>
    <w:p>
      <w:pPr>
        <w:pStyle w:val="NormalWeb"/>
        <w:rPr>
          <w:rFonts w:ascii="Verdana" w:hAnsi="Verdana" w:cs="Verdana"/>
          <w:sz w:val="20"/>
          <w:szCs w:val="20"/>
        </w:rPr>
      </w:pPr>
      <w:r>
        <w:rPr>
          <w:rFonts w:cs="Verdana" w:ascii="Verdana" w:hAnsi="Verdana"/>
          <w:sz w:val="20"/>
          <w:szCs w:val="20"/>
        </w:rPr>
        <w:t xml:space="preserve">Nettopp fremstillingen av dommen og frelsen, slik Johannes-evangeliet tar det opp i vår tekst, er egnet til å sette søkelys på hvordan vi leser Skriften. Det reformatoriske skriftprinsipp er at det bare er i lys av hele Skriften at vi kan se hva det enkelte ord betyr. Det er bare gjennom det prismet som Kristus selv er , at vi får lys over ordet og at Skriften blir klar nok. Det er bare slik vi kan se hvilken vekt det enkelte ord i Skriften har for tro og liv. Denne helhetlige måten å lese Skriften på står i kontrast til en fundamentalistisk skrifttolkning basert på enkelte løsrevne vers. Slik også i valget mellom ordet om at vi dømmes etter våre gjerninger, eller at det er troen på Kristi gjerninger for oss som gjør et valg i vår lesning. Og kirken har valgt. </w:t>
      </w:r>
    </w:p>
    <w:p>
      <w:pPr>
        <w:pStyle w:val="NormalWeb"/>
        <w:rPr>
          <w:rFonts w:ascii="Verdana" w:hAnsi="Verdana" w:cs="Verdana"/>
          <w:sz w:val="20"/>
          <w:szCs w:val="20"/>
        </w:rPr>
      </w:pPr>
      <w:r>
        <w:rPr>
          <w:rFonts w:cs="Verdana" w:ascii="Verdana" w:hAnsi="Verdana"/>
          <w:sz w:val="20"/>
          <w:szCs w:val="20"/>
        </w:rPr>
        <w:t xml:space="preserve">Nettopp ut fra det samlede vitnesbyrdet i Bibelen om Kristus, er det bred enighet mellom kirkene, om at det er troen alene som frelser, men den tro som frelser er aldri alene. Ja, i lys av de valg vi gjør når vi leser Skriften, sier de fleste kristne at vår frimodighet for Gud på dommens dag, ikke ligger i våre gjerninger, men i det Jesus har gjort for oss. Vi søker vår trøst hos røverne på korset som fikk være med Jesus i Paradis - rett fra røverhulen! Den gode gjerning er at han hører røsten fra Kristus på nabokorset, og gjenkjenner Guds kjærlighet gjennom det forferdelige som skjer. </w:t>
      </w:r>
    </w:p>
    <w:p>
      <w:pPr>
        <w:pStyle w:val="NormalWeb"/>
        <w:rPr>
          <w:rFonts w:ascii="Verdana" w:hAnsi="Verdana" w:cs="Verdana"/>
          <w:sz w:val="20"/>
          <w:szCs w:val="20"/>
        </w:rPr>
      </w:pPr>
      <w:r>
        <w:rPr>
          <w:rFonts w:cs="Verdana" w:ascii="Verdana" w:hAnsi="Verdana"/>
          <w:sz w:val="20"/>
          <w:szCs w:val="20"/>
        </w:rPr>
        <w:t xml:space="preserve">I Luthers samtid var det menneskenes egne gjerninger som ble sett på som veien til frelse. Avlatshandelen var ikke bare en vederstyggelighet for Luther, fordi det gjaldt kjøp og salg av salighet. Det var protest mot ideen om at man kunne gjøre seg fortjent til frelse, som ga reformasjonen en revolusjonær åndelig og sosial kraft. Mot samtidens lære om frelse ved å kjøpe seg avlat, satte Luther nødvendigheten av daglig bot og omvendelse. Det lå en ny bibellesning til grunn for tesene på kirkedøra i Wittenberg, og for reformasjonen! En evangelisk lesemåte! </w:t>
      </w:r>
    </w:p>
    <w:p>
      <w:pPr>
        <w:pStyle w:val="NormalWeb"/>
        <w:rPr>
          <w:rFonts w:ascii="Verdana" w:hAnsi="Verdana" w:cs="Verdana"/>
          <w:sz w:val="20"/>
          <w:szCs w:val="20"/>
        </w:rPr>
      </w:pPr>
      <w:r>
        <w:rPr>
          <w:rFonts w:cs="Verdana" w:ascii="Verdana" w:hAnsi="Verdana"/>
          <w:sz w:val="20"/>
          <w:szCs w:val="20"/>
        </w:rPr>
        <w:t xml:space="preserve">Men ser vi nøyere etter, så blir det reformatoriske skriftprinsippet om Skriften alene, ikke alene. Hos Luther ser vi at i vår skriftlesning og tolkning spiller også vår livserfaring en rolle. Spørsmålet som angikk hele Luthers eksistens, var nettopp: hvordan kan jeg finne en nådig Gud? Han eget liv fortalte ham at det eneste som kunne gi trygghet i samvittigheten var evangeliet som ordet om nåden alene. Vi frelses ved nåden alene, for Kristi skyld, ved troen. Derfor, og bare derfor, har vi frimodighet på dommens dag som er i dag. Det gjelder, som Johannes viser oss, den dommens dag som er idag, hver dag, såvel som dommen på den siste dag. Nettopp fordi vår frelse ikke beror på våre gjerninger, er vi allerede nå gått over fra døden til livet, på grunn av Kristi gjerninger for oss, hans død og oppstandelse. </w:t>
      </w:r>
    </w:p>
    <w:p>
      <w:pPr>
        <w:pStyle w:val="NormalWeb"/>
        <w:rPr>
          <w:rFonts w:ascii="Verdana" w:hAnsi="Verdana" w:cs="Verdana"/>
          <w:sz w:val="20"/>
          <w:szCs w:val="20"/>
        </w:rPr>
      </w:pPr>
      <w:r>
        <w:rPr>
          <w:rFonts w:cs="Verdana" w:ascii="Verdana" w:hAnsi="Verdana"/>
          <w:sz w:val="20"/>
          <w:szCs w:val="20"/>
        </w:rPr>
        <w:t xml:space="preserve">Men tilbake til dialogen i Skriften. Vi leser en indre dialog i Skriften mellom Johannes og Paulus om tro og gjerninger, slik vi leser en dialog mellom Peter og Paulus om sentrale sider ved forståelsen av frelsen. Selve det første apostelmøtet i Jerusalem, måtte bruke sin autoritet for å slå fast hva evangeliet er, i striden mellom de apostler « som gjaldt for å være noe.» </w:t>
      </w:r>
    </w:p>
    <w:p>
      <w:pPr>
        <w:pStyle w:val="NormalWeb"/>
        <w:rPr>
          <w:rFonts w:ascii="Verdana" w:hAnsi="Verdana" w:cs="Verdana"/>
          <w:sz w:val="20"/>
          <w:szCs w:val="20"/>
        </w:rPr>
      </w:pPr>
      <w:r>
        <w:rPr>
          <w:rFonts w:cs="Verdana" w:ascii="Verdana" w:hAnsi="Verdana"/>
          <w:sz w:val="20"/>
          <w:szCs w:val="20"/>
        </w:rPr>
        <w:t xml:space="preserve">Det er interessant i dag å lese beretningen i Apostlenes gjerninger om dette viktige spørsmål. (Ap.gj. 15) «Men noen troende fra fariseerpartiet stod fram og hevdet: «De må omskjæres og pålegges å holde Moseloven.... Efter en heftig diskusjon reiste Peter seg og sa til dem; Gud som kjenner menneskets hjerte, viste at han godtar dem ved at de fikk Den Hellige Ånd likesom vi. Han gjorde ikke noen forskjell på oss og dem, for ved troen renset han deres hjerter. Hvorfor utfordrer dere da Gud og legger på disiplenes nakke et åk som verken våre fedre eller vi har orket å bære? Nei, vi tror at vi blir frelst av Herren Jesu nåde, på samme måte som de.» (Ap.gj. 15 5 if.). </w:t>
      </w:r>
    </w:p>
    <w:p>
      <w:pPr>
        <w:pStyle w:val="NormalWeb"/>
        <w:rPr>
          <w:rFonts w:ascii="Verdana" w:hAnsi="Verdana" w:cs="Verdana"/>
          <w:sz w:val="20"/>
          <w:szCs w:val="20"/>
        </w:rPr>
      </w:pPr>
      <w:r>
        <w:rPr>
          <w:rFonts w:cs="Verdana" w:ascii="Verdana" w:hAnsi="Verdana"/>
          <w:sz w:val="20"/>
          <w:szCs w:val="20"/>
        </w:rPr>
        <w:t xml:space="preserve">Og så kommer det kanskje mest tankevekkende. Nettopp i et møte hvor apostlene fastslår at vi alle blir frelst av nåde, legger disse samme apostler, i samme vedtak, gjengitt i vår bibel, selv nye byrder på de troende, og kaller disse byrder helt nødvendige ting. </w:t>
      </w:r>
    </w:p>
    <w:p>
      <w:pPr>
        <w:pStyle w:val="NormalWeb"/>
        <w:rPr>
          <w:rFonts w:ascii="Verdana" w:hAnsi="Verdana" w:cs="Verdana"/>
          <w:sz w:val="20"/>
          <w:szCs w:val="20"/>
        </w:rPr>
      </w:pPr>
      <w:r>
        <w:rPr>
          <w:rFonts w:cs="Verdana" w:ascii="Verdana" w:hAnsi="Verdana"/>
          <w:sz w:val="20"/>
          <w:szCs w:val="20"/>
        </w:rPr>
        <w:t xml:space="preserve">«Den Hellige Ånd og vi har besluttet ikke å legge noen annen byrde på dere enn de helt nødvendige ting». Og hva er det? «At dere holder dere borte fra hedensk offerkjøtt, fra blod, fra kjøtt av kvalte dyr og fra hor. Om dere passer dere for slikt, vil det gå dere godt. Lev vel.» (v.28-29) I den tids kulturelle og religiøse kontekst var dette forståelig. Men det er bare advarselen mot hor, som er blitt stående fast for senere generasjoner, og som kirken holder fast på idag, med god basis i budene og i ord av Jesus. Så er også selve apostelmøtet i Jerusalem i dialog med sin samtid og med oss. </w:t>
      </w:r>
    </w:p>
    <w:p>
      <w:pPr>
        <w:pStyle w:val="NormalWeb"/>
        <w:rPr>
          <w:rFonts w:ascii="Verdana" w:hAnsi="Verdana" w:cs="Verdana"/>
          <w:sz w:val="20"/>
          <w:szCs w:val="20"/>
        </w:rPr>
      </w:pPr>
      <w:r>
        <w:rPr>
          <w:rFonts w:cs="Verdana" w:ascii="Verdana" w:hAnsi="Verdana"/>
          <w:sz w:val="20"/>
          <w:szCs w:val="20"/>
        </w:rPr>
        <w:t xml:space="preserve">Skriften gir et mangfold vitnesbyrd, beretninger og variasjoner over beretninger. Ingen ærlig bibelleser kan ha unngått å undre seg over de mange varianter av Jesu ord. Vi vet det vel alle sammen Skriften er mange stemmer som taler til sin tid og inn i vår tid. Og når hver av evangelistene skrev ned sine versjoner av Jesus-fortellingen, så visste de ikke engang at disse skulle stå side om side med hverandre og utgjøre et hele, med alle sine varianter og motsigelser. Er ikke nettopp dialogen i Bibelen noe av det fascinerende med den som Guds ord til oss, nettopp mangfoldet, nyansene, de forskjellige stemningsleier, den personlige vri. Hver evangelist og brevskriver legger vekten i utvalg og uttrykksmåter ut fra egen personlighet, sin livserfaring, sine sosiale briller, preget av sin religiøse, kulturelle og politiske samtid. </w:t>
      </w:r>
    </w:p>
    <w:p>
      <w:pPr>
        <w:pStyle w:val="NormalWeb"/>
        <w:rPr>
          <w:rFonts w:ascii="Verdana" w:hAnsi="Verdana" w:cs="Verdana"/>
          <w:sz w:val="20"/>
          <w:szCs w:val="20"/>
        </w:rPr>
      </w:pPr>
      <w:r>
        <w:rPr>
          <w:rFonts w:cs="Verdana" w:ascii="Verdana" w:hAnsi="Verdana"/>
          <w:sz w:val="20"/>
          <w:szCs w:val="20"/>
        </w:rPr>
        <w:t xml:space="preserve">Bibelens bøker som i sitt mangfold står ved siden av hverandre, er blitt den kristne kirkes norm for lære og liv. Det er fordi Gud har villet tale til oss nettopp slik, i menneskespråk og erfaring, i et mangfold av stemmer, vitnesbyrd og fortellinger. </w:t>
      </w:r>
    </w:p>
    <w:p>
      <w:pPr>
        <w:pStyle w:val="NormalWeb"/>
        <w:rPr>
          <w:rFonts w:ascii="Verdana" w:hAnsi="Verdana" w:cs="Verdana"/>
          <w:sz w:val="20"/>
          <w:szCs w:val="20"/>
        </w:rPr>
      </w:pPr>
      <w:r>
        <w:rPr>
          <w:rFonts w:cs="Verdana" w:ascii="Verdana" w:hAnsi="Verdana"/>
          <w:sz w:val="20"/>
          <w:szCs w:val="20"/>
        </w:rPr>
        <w:t xml:space="preserve">Så mangfoldig er nettopp Bibelen, Det gamle og Det nye testamente, at predikanter i snart 2000 år har hatt nok å hente av. Og bibellesere i generasjon efter generasjon, av alle folkeslag og tungemål, har opplevd at de står overfor en utømmelig kilde til tro og liv. Den folkelige jordnære bibellesning er like mangfoldig som Skriften selv. </w:t>
      </w:r>
    </w:p>
    <w:p>
      <w:pPr>
        <w:pStyle w:val="NormalWeb"/>
        <w:rPr>
          <w:rFonts w:ascii="Verdana" w:hAnsi="Verdana" w:cs="Verdana"/>
          <w:sz w:val="20"/>
          <w:szCs w:val="20"/>
        </w:rPr>
      </w:pPr>
      <w:r>
        <w:rPr>
          <w:rFonts w:cs="Verdana" w:ascii="Verdana" w:hAnsi="Verdana"/>
          <w:sz w:val="20"/>
          <w:szCs w:val="20"/>
        </w:rPr>
        <w:t xml:space="preserve">Den samme indre dialog som vi finner i Skriften, har preget kirkens egen lesning av Skriften gjennom historien. Ikke alltid ble divergerende tolkninger diktert av teksten selv. Ikke så sjelden var samtiden, den nøkkel som åpnet Skriften. Slik ble nye sider ved budskapet oppdaget og konkretisert. Slik ble kirken i stand til å reflektere over nye sosiale og kulturelle situasjoner. Slik utviklet kirken seg i en østlig og vestlig tradisjon, en ortodoks og en katolsk, en romerskkatolsk og en protestantisk. Og innenfor den protestantiske tradisjon førtes dialogen videre, oftest med referanse til Skriften, ikke så sjelden med uttrykket «Skriftens klare ord», men også da preget av egne tolkningsnøkler hos personligheter som hadde en visjon og en vilje med sin bibellesning. </w:t>
      </w:r>
    </w:p>
    <w:p>
      <w:pPr>
        <w:pStyle w:val="NormalWeb"/>
        <w:rPr>
          <w:rFonts w:ascii="Verdana" w:hAnsi="Verdana" w:cs="Verdana"/>
          <w:sz w:val="20"/>
          <w:szCs w:val="20"/>
        </w:rPr>
      </w:pPr>
      <w:r>
        <w:rPr>
          <w:rFonts w:cs="Verdana" w:ascii="Verdana" w:hAnsi="Verdana"/>
          <w:sz w:val="20"/>
          <w:szCs w:val="20"/>
        </w:rPr>
        <w:t xml:space="preserve">Bare tenk på de bidrag som Augustin og Frans av Assisi har gitt til bibellesningen. Deres egen livsfortelling blir en trosfortelling i møte med Skriften. Det samme gjelder menn som Luther, Calvin og Wesley. Hva var ville deres teologiske innsikt vært uten nettopp deres personlige liv og erfaring? Hvordan ville deres teologi blitt utformet i et annet samfunn? Var det Calvins asketiske vesen som førte til hans forkastelse av utsmykninger i kirken? Og var det Luthers problem med sølibatet som ga føringer i hans lesning av Skriften? Hva var det de gjenkjente i Skriften som så viktig for sine liv at de ble opphav til nye trostolkninger? </w:t>
      </w:r>
    </w:p>
    <w:p>
      <w:pPr>
        <w:pStyle w:val="NormalWeb"/>
        <w:rPr>
          <w:rFonts w:ascii="Verdana" w:hAnsi="Verdana" w:cs="Verdana"/>
          <w:sz w:val="20"/>
          <w:szCs w:val="20"/>
        </w:rPr>
      </w:pPr>
      <w:r>
        <w:rPr>
          <w:rFonts w:cs="Verdana" w:ascii="Verdana" w:hAnsi="Verdana"/>
          <w:sz w:val="20"/>
          <w:szCs w:val="20"/>
        </w:rPr>
        <w:t xml:space="preserve">Kanskje skulle vi også driste oss til å spørre hvordan kirkens forhold til kvinner hadde vært, om vi hadde gitt plass til livsfortellinger og trosfortellinger hos en Teresa av Avila, Hildegard av Bingen eller den hellige Birgitta. Også dere trosfortellinger var skrifttolkning. Hvorfor ble disse og mange andre sterke kvinners innsikt skjøvet til side i kirkens bibelelesning? Hva har vi ikke tapt ved å ha et mannlig skrifttolknings monopol i kirken like inntil våre dager? </w:t>
      </w:r>
    </w:p>
    <w:p>
      <w:pPr>
        <w:pStyle w:val="NormalWeb"/>
        <w:rPr>
          <w:rFonts w:ascii="Verdana" w:hAnsi="Verdana" w:cs="Verdana"/>
          <w:sz w:val="20"/>
          <w:szCs w:val="20"/>
        </w:rPr>
      </w:pPr>
      <w:r>
        <w:rPr>
          <w:rFonts w:cs="Verdana" w:ascii="Verdana" w:hAnsi="Verdana"/>
          <w:sz w:val="20"/>
          <w:szCs w:val="20"/>
        </w:rPr>
        <w:t xml:space="preserve">Men gjelder dette bare evangelister, apostler og kirkehistoriens menn og kvinner? Gjelder det ikke hver enkelt av oss? Finnes det ikke hos de fleste av oss en slik indre dialog når vi leser Skriften? Er det ikke også for oss slik at hva vi leser og hva vi forstår, henger sammen med våre liv, våre verdier, vår styrke og vår svakhet, våre skuffelser og våre seire? I mine bibler fra ungdommen av kan jeg følge min egen livsfortelling og trosvandring ved hvilke bibelvers jeg har understreket som viktige for meg, og ved de kommentarer jeg ofte har skrevet i margen. </w:t>
      </w:r>
    </w:p>
    <w:p>
      <w:pPr>
        <w:pStyle w:val="NormalWeb"/>
        <w:rPr>
          <w:rFonts w:ascii="Verdana" w:hAnsi="Verdana" w:cs="Verdana"/>
          <w:sz w:val="20"/>
          <w:szCs w:val="20"/>
        </w:rPr>
      </w:pPr>
      <w:r>
        <w:rPr>
          <w:rFonts w:cs="Verdana" w:ascii="Verdana" w:hAnsi="Verdana"/>
          <w:sz w:val="20"/>
          <w:szCs w:val="20"/>
        </w:rPr>
        <w:t xml:space="preserve">Rikdommen og spenningen på vitnemøter i skolelaget og på bedehuset, var jo nettopp at mennesker leste Bibelen i lys av sitt liv, og vitnet om ord som var blitt gode for dem. Ikke alltid var det ord som hadde skapt glede, ofte var det ord til dom, og ord om anger og omvendelse. Bibelens ord levde i deres tro. Deres tro levde i Bibelens ord. </w:t>
      </w:r>
    </w:p>
    <w:p>
      <w:pPr>
        <w:pStyle w:val="NormalWeb"/>
        <w:rPr>
          <w:rFonts w:ascii="Verdana" w:hAnsi="Verdana" w:cs="Verdana"/>
          <w:sz w:val="20"/>
          <w:szCs w:val="20"/>
        </w:rPr>
      </w:pPr>
      <w:r>
        <w:rPr>
          <w:rFonts w:cs="Verdana" w:ascii="Verdana" w:hAnsi="Verdana"/>
          <w:sz w:val="20"/>
          <w:szCs w:val="20"/>
        </w:rPr>
        <w:t xml:space="preserve">Er det ikke også slik at et ord åpner seg på uventet vis for oss, og kommer i et nytt lys, når det berører mennesker som står oss nær? Det kan dreie seg om de dypeste og sterkeste erfaringer i livet. En tid var selvmord uten videre den sikre vei til fortapelsen. Men mennesker for hvem den døde var en far eller mor, søster eller bror, begynte å tenke: Nei, slik er ikke Gud. Slik kan han bare ikke være. Dette er ikke Jesu røst, han som har sagt også til meg «kom til meg alle dere som strever og har tungt å bære, jeg vil gi dere hvile». Så ble det etter hvert en kristen begravelse også for den som endte sitt liv for egen hånd. </w:t>
      </w:r>
    </w:p>
    <w:p>
      <w:pPr>
        <w:pStyle w:val="NormalWeb"/>
        <w:rPr>
          <w:rFonts w:ascii="Verdana" w:hAnsi="Verdana" w:cs="Verdana"/>
          <w:sz w:val="20"/>
          <w:szCs w:val="20"/>
        </w:rPr>
      </w:pPr>
      <w:r>
        <w:rPr>
          <w:rFonts w:cs="Verdana" w:ascii="Verdana" w:hAnsi="Verdana"/>
          <w:sz w:val="20"/>
          <w:szCs w:val="20"/>
        </w:rPr>
        <w:t xml:space="preserve">Eller skilsmisse? Hvor mange har ikke sett annerledes på gjengifte av skilsmisse, når det en dag gjaldt dere egen sønn eller datter - eller dem selv? Eller når i våre dager barn av prester og predikanter flytter sammen uten å være gift? </w:t>
      </w:r>
    </w:p>
    <w:p>
      <w:pPr>
        <w:pStyle w:val="NormalWeb"/>
        <w:rPr>
          <w:rFonts w:ascii="Verdana" w:hAnsi="Verdana" w:cs="Verdana"/>
          <w:sz w:val="20"/>
          <w:szCs w:val="20"/>
        </w:rPr>
      </w:pPr>
      <w:r>
        <w:rPr>
          <w:rFonts w:cs="Verdana" w:ascii="Verdana" w:hAnsi="Verdana"/>
          <w:sz w:val="20"/>
          <w:szCs w:val="20"/>
        </w:rPr>
        <w:t xml:space="preserve">Jeg sier ikke at denne nærhet, denne opplevelse av å være direkte berørt, gir oss en norm for hvordan ting bør være. Men nærheten, berørtheten, gjør at vi leser og lytter på en annen måte, kanskje med en større varhet, eller smerte. I alle fall møter jeg mennesker som i en slik situasjon lese Skriften med en annen ydmykhet, en ydmykhet overfor livets mangfoldighet og Skriftens mangfoldighet. Det er kanskje først når Skriften angår vårt liv helt direkte at vi forstår den. Det er kanskje først når en av våre nærmeste er direkte berørt at vi leser med nestekjærlighetens briller, og vi lytter med hjertet? Kanskje er det da først vi aner dybden i det gåtefulle ord at mennesket er ikke til for sabattens skyld, men sabatten for menneskets. </w:t>
      </w:r>
    </w:p>
    <w:p>
      <w:pPr>
        <w:pStyle w:val="NormalWeb"/>
        <w:rPr>
          <w:rFonts w:ascii="Verdana" w:hAnsi="Verdana" w:cs="Verdana"/>
          <w:sz w:val="20"/>
          <w:szCs w:val="20"/>
        </w:rPr>
      </w:pPr>
      <w:r>
        <w:rPr>
          <w:rFonts w:cs="Verdana" w:ascii="Verdana" w:hAnsi="Verdana"/>
          <w:sz w:val="20"/>
          <w:szCs w:val="20"/>
        </w:rPr>
        <w:t xml:space="preserve">Det er i denne dialog vi ennå må våge å være i vår kirke, også når det gjelder homofiles plass i kirken. Vi må våge å være i dialogen i Skriften, i kirkehistorien og i livserfaringen i alle spørsmål som har med mennneskers liv og frelse å gjøre. </w:t>
      </w:r>
    </w:p>
    <w:p>
      <w:pPr>
        <w:pStyle w:val="NormalWeb"/>
        <w:rPr>
          <w:rFonts w:ascii="Verdana" w:hAnsi="Verdana" w:cs="Verdana"/>
          <w:sz w:val="20"/>
          <w:szCs w:val="20"/>
        </w:rPr>
      </w:pPr>
      <w:r>
        <w:rPr>
          <w:rFonts w:cs="Verdana" w:ascii="Verdana" w:hAnsi="Verdana"/>
          <w:sz w:val="20"/>
          <w:szCs w:val="20"/>
        </w:rPr>
        <w:t xml:space="preserve">Det vitnesbyrd som skaper troen på Jesus Kristus, er det som lever i de mange ord, som kjennes under de mange bilder, som vibrerer i fortellinger om synd og nåde og skam og oppreisning, og lengsel og trøst, som møter oss i de mennesker Jesus møtte med sin tilgivelse og frelse. Slik blir Skriften Guds åpenbaring av dom og frelse. </w:t>
      </w:r>
    </w:p>
    <w:p>
      <w:pPr>
        <w:pStyle w:val="NormalWeb"/>
        <w:rPr>
          <w:rFonts w:ascii="Verdana" w:hAnsi="Verdana" w:cs="Verdana"/>
          <w:sz w:val="20"/>
          <w:szCs w:val="20"/>
        </w:rPr>
      </w:pPr>
      <w:r>
        <w:rPr>
          <w:rFonts w:cs="Verdana" w:ascii="Verdana" w:hAnsi="Verdana"/>
          <w:sz w:val="20"/>
          <w:szCs w:val="20"/>
        </w:rPr>
        <w:t xml:space="preserve">Det er i lys av dette ordet at vi kan fastholde at vi er - allerede - gått over fra døden til livet -allerede nå - alle uten unntak som hører Guds ord slik at vi tror på Kristus. Det er Skriftens inn hold og mål. Det er Skriftens klarhet. Det er Åndens veiledning til sannheten. Det er selve saken. </w:t>
      </w:r>
    </w:p>
    <w:p>
      <w:pPr>
        <w:pStyle w:val="NormalWeb"/>
        <w:rPr>
          <w:rFonts w:ascii="Verdana" w:hAnsi="Verdana" w:cs="Verdana"/>
          <w:sz w:val="20"/>
          <w:szCs w:val="20"/>
        </w:rPr>
      </w:pPr>
      <w:r>
        <w:rPr>
          <w:rFonts w:cs="Verdana" w:ascii="Verdana" w:hAnsi="Verdana"/>
          <w:sz w:val="20"/>
          <w:szCs w:val="20"/>
        </w:rPr>
        <w:t>Selv de døde skal høre Guds Sønns røst og de som hører skal leve. Det å kjenne røsten i ordene, det er å kjenne røsten blant røstene. «Blandt de mange verdens røster, din er ene den som trøster». Dette intuisjonens språk og hjertets språk i Bibelen, gjenkjennes i dypet av vår personlighet, taler til det innerste i vårt selv, det roper svar til vår leting, hvisker trøst til vår uro og gir mål for vår lengsel. Det viktigste hører vi ikke med ørene, men med hjertet. Den som hører skal leve. Det dreier seg om livet i livet, og livet etter livet. Livet som rekker utover over dødens grenser i det uforklarlige mysterium som heter Guds kjærlighet: «Alle de som Faderen gir meg, kommer til meg, og den som kommer til meg, vil jeg ikke støte bor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09:00Z</dcterms:created>
  <dc:creator>Christer</dc:creator>
  <dc:description/>
  <cp:keywords/>
  <dc:language>en-US</dc:language>
  <cp:lastModifiedBy>Christer</cp:lastModifiedBy>
  <dcterms:modified xsi:type="dcterms:W3CDTF">2007-01-19T08:10:00Z</dcterms:modified>
  <cp:revision>1</cp:revision>
  <dc:subject/>
  <dc:title>Tekst Johannes ev</dc:title>
</cp:coreProperties>
</file>