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gangspunkt: Vi er opptatt av kirken og hvordan den funger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 ønsker å sette fokus på Kristi legeme slik det er beskrevet i Bibelen. Gud gir av sine nådegaver for å gi legemet helhet og liv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hvilken grad er dette synlig i vår kirke?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KM ønsker at nådegavene i større grad skal bli tydelige i kirken. Vi, Ungdommens Kirkemøte (UKM) 1998, har gjennom bønn og bibellesing opplevd at Gud forener oss. Vi tror på en Gud som har skapt oss, og som har makt til å forandre mennesket. Samtidig registrerer vi at ungdomsarbeid i Dnk sliter. Derfor ønsker vi å fokusere på det sentrale i bibel og bønnearbeidet som ligger til grunn og er retningsgivende for alt arbeid vi står i. Dette er grunnlaget for vekst og liv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ne resolusjonen er ment som en oppfølger til den resolusjonen som ble lagt frem på UKM 1993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ØNNEARBEID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Kirken må prioritere bønnearbeidet i menigheten høyere. Dette gjelder i ungdommens eget arbeid og menighetens forbønn for de unge" (Fra resolusjonen fra UKM 93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 de erfaringer vi har samlet på UKM er det fremdeles mulig å komme lengre i dette arbeidet. Vi ønsker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Fokusering på bønn som arbeidsform, der hvile og handling er uløselig knyttet til hverandr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At menigheten ber fram nådegaver slik at hver enkelt blir klar over sine gaver og får frimodighet til å bruke dem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Å tilrettelegge for at unge og eldre får erfare at Gud virker gjennom konkret og trofast forbønn. Eksempelvis gjennom bønneceller for ikke- kristne venn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Kontinuerlig oppdatering på bønne- og takkeemner i gudstjeneste/menighetens øvrige samlinge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BEL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 tror at Bibelen er levende og virkekraftig og ønsker at flere unge skal bli glad i den. Menighetene oppfordres til konkret og utfordrende bibelundervisning om tro, utrustning og kall til tjeneste. Dette for å gi den enkelte frimodighet til å stå i tjenesten. En slik undervisning må samtidig gi større rom for at unge selv får gå direkte til bibeltekstene og dele sine tanker og erfaringer i møte med dem. På den måten blir menigheten utrustet, en selv vokser i troen og flere får et personlig møte med Jesu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 vil framheve, fra UKM 1998, noen erfaringer som vi tror kan være til hjelp og nytte i dette arbeidet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"ordets skole"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alpha-kur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temmig vedtat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45:00Z</dcterms:created>
  <dc:creator>Christer</dc:creator>
  <dc:description/>
  <cp:keywords/>
  <dc:language>en-US</dc:language>
  <cp:lastModifiedBy>Christer</cp:lastModifiedBy>
  <dcterms:modified xsi:type="dcterms:W3CDTF">2007-01-17T14:50:00Z</dcterms:modified>
  <cp:revision>1</cp:revision>
  <dc:subject/>
  <dc:title>Utgangspunkt: Vi er opptatt av kirken og hvordan den fungerer</dc:title>
</cp:coreProperties>
</file>