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6591"/>
        <w:gridCol w:w="2621"/>
      </w:tblGrid>
      <w:tr>
        <w:trPr/>
        <w:tc>
          <w:tcPr>
            <w:tcW w:w="6591" w:type="dxa"/>
            <w:tcBorders>
              <w:bottom w:val="single" w:sz="4" w:space="0" w:color="000000"/>
            </w:tcBorders>
          </w:tcPr>
          <w:p>
            <w:pPr>
              <w:pStyle w:val="Normal"/>
              <w:spacing w:before="0" w:after="360"/>
              <w:rPr>
                <w:rFonts w:ascii="Garamond" w:hAnsi="Garamond" w:cs="Garamond"/>
                <w:b/>
                <w:b/>
                <w:sz w:val="36"/>
              </w:rPr>
            </w:pPr>
            <w:r>
              <w:rPr>
                <w:rFonts w:cs="Garamond" w:ascii="Garamond" w:hAnsi="Garamond"/>
                <w:b/>
                <w:sz w:val="36"/>
              </w:rPr>
              <w:t>Den norske kirke - kirke i Europa</w:t>
            </w:r>
          </w:p>
        </w:tc>
        <w:tc>
          <w:tcPr>
            <w:tcW w:w="2621" w:type="dxa"/>
            <w:tcBorders>
              <w:bottom w:val="single" w:sz="4" w:space="0" w:color="000000"/>
            </w:tcBorders>
          </w:tcPr>
          <w:p>
            <w:pPr>
              <w:pStyle w:val="Normal"/>
              <w:spacing w:before="0" w:after="360"/>
              <w:jc w:val="right"/>
              <w:rPr>
                <w:rFonts w:ascii="Garamond" w:hAnsi="Garamond" w:cs="Garamond"/>
                <w:b/>
                <w:b/>
                <w:sz w:val="36"/>
              </w:rPr>
            </w:pPr>
            <w:r>
              <w:rPr>
                <w:rFonts w:cs="Garamond" w:ascii="Garamond" w:hAnsi="Garamond"/>
                <w:b/>
                <w:sz w:val="36"/>
              </w:rPr>
              <w:t>KM 10.2/02</w:t>
            </w:r>
          </w:p>
        </w:tc>
      </w:tr>
    </w:tbl>
    <w:p>
      <w:pPr>
        <w:pStyle w:val="Normal"/>
        <w:rPr>
          <w:b/>
          <w:b/>
        </w:rPr>
      </w:pPr>
      <w:r>
        <w:rPr>
          <w:b/>
        </w:rPr>
      </w:r>
    </w:p>
    <w:p>
      <w:pPr>
        <w:pStyle w:val="Normal"/>
        <w:rPr>
          <w:b/>
          <w:b/>
        </w:rPr>
      </w:pPr>
      <w:r>
        <w:rPr>
          <w:b/>
        </w:rPr>
      </w:r>
    </w:p>
    <w:p>
      <w:pPr>
        <w:pStyle w:val="Normal"/>
        <w:rPr/>
      </w:pPr>
      <w:r>
        <w:rPr/>
      </w:r>
    </w:p>
    <w:p>
      <w:pPr>
        <w:pStyle w:val="Heading2"/>
        <w:rPr/>
      </w:pPr>
      <w:r>
        <w:rPr/>
        <w:t>SAKSUTREDNING</w:t>
      </w:r>
    </w:p>
    <w:p>
      <w:pPr>
        <w:pStyle w:val="Normal"/>
        <w:rPr/>
      </w:pPr>
      <w:r>
        <w:rPr/>
      </w:r>
    </w:p>
    <w:p>
      <w:pPr>
        <w:pStyle w:val="Normal"/>
        <w:rPr/>
      </w:pPr>
      <w:r>
        <w:rPr/>
      </w:r>
    </w:p>
    <w:p>
      <w:pPr>
        <w:pStyle w:val="Normal"/>
        <w:rPr/>
      </w:pPr>
      <w:r>
        <w:rPr/>
        <w:t>DISPOSISJON</w:t>
      </w:r>
    </w:p>
    <w:p>
      <w:pPr>
        <w:pStyle w:val="Normal"/>
        <w:rPr/>
      </w:pPr>
      <w:r>
        <w:rPr/>
      </w:r>
    </w:p>
    <w:p>
      <w:pPr>
        <w:pStyle w:val="Normal"/>
        <w:rPr/>
      </w:pPr>
      <w:r>
        <w:rPr/>
        <w:t>INNLEDNING</w:t>
      </w:r>
    </w:p>
    <w:p>
      <w:pPr>
        <w:pStyle w:val="Normal"/>
        <w:rPr/>
      </w:pPr>
      <w:r>
        <w:rPr/>
      </w:r>
    </w:p>
    <w:p>
      <w:pPr>
        <w:pStyle w:val="Normal"/>
        <w:rPr/>
      </w:pPr>
      <w:r>
        <w:rPr/>
        <w:t>Kap. A</w:t>
        <w:tab/>
        <w:tab/>
        <w:t>PÅVIRKNINGEN/IMPULSENE/KONTAKTENE I NYERE TID</w:t>
      </w:r>
    </w:p>
    <w:p>
      <w:pPr>
        <w:pStyle w:val="Normal"/>
        <w:rPr/>
      </w:pPr>
      <w:r>
        <w:rPr/>
      </w:r>
    </w:p>
    <w:p>
      <w:pPr>
        <w:pStyle w:val="Normal"/>
        <w:rPr/>
      </w:pPr>
      <w:r>
        <w:rPr/>
        <w:t>Kap.B</w:t>
        <w:tab/>
        <w:tab/>
        <w:t>VIDEREUTVIKLING - MULIGHETER OG BEGRENSNINGER</w:t>
      </w:r>
    </w:p>
    <w:p>
      <w:pPr>
        <w:pStyle w:val="Normal"/>
        <w:rPr/>
      </w:pPr>
      <w:r>
        <w:rPr/>
      </w:r>
    </w:p>
    <w:p>
      <w:pPr>
        <w:pStyle w:val="Normal"/>
        <w:rPr/>
      </w:pPr>
      <w:r>
        <w:rPr/>
        <w:t>Kap C</w:t>
        <w:tab/>
        <w:tab/>
        <w:t>TEMATISKE UTFORDRINGER</w:t>
      </w:r>
    </w:p>
    <w:p>
      <w:pPr>
        <w:pStyle w:val="Normal"/>
        <w:rPr/>
      </w:pPr>
      <w:r>
        <w:rPr/>
      </w:r>
    </w:p>
    <w:p>
      <w:pPr>
        <w:pStyle w:val="Normal"/>
        <w:rPr/>
      </w:pPr>
      <w:r>
        <w:rPr/>
        <w:t>Kap D</w:t>
        <w:tab/>
        <w:tab/>
        <w:t>TEMATISK FOKUSERING</w:t>
      </w:r>
    </w:p>
    <w:p>
      <w:pPr>
        <w:pStyle w:val="Normal"/>
        <w:rPr/>
      </w:pPr>
      <w:r>
        <w:rPr/>
      </w:r>
    </w:p>
    <w:p>
      <w:pPr>
        <w:pStyle w:val="Normal"/>
        <w:rPr/>
      </w:pPr>
      <w:r>
        <w:rPr/>
        <w:t>Kap E</w:t>
        <w:tab/>
        <w:tab/>
        <w:t>STRATEGISKE ELEMENTER</w:t>
      </w:r>
    </w:p>
    <w:p>
      <w:pPr>
        <w:pStyle w:val="Normal"/>
        <w:rPr/>
      </w:pPr>
      <w:r>
        <w:rPr/>
      </w:r>
    </w:p>
    <w:p>
      <w:pPr>
        <w:pStyle w:val="Heading2"/>
        <w:rPr>
          <w:lang w:val="en-GB"/>
        </w:rPr>
      </w:pPr>
      <w:r>
        <w:rPr>
          <w:lang w:val="en-GB"/>
        </w:rPr>
        <w:t>----------------------------------------------------------------------------------------------------------</w:t>
      </w:r>
    </w:p>
    <w:p>
      <w:pPr>
        <w:pStyle w:val="Normal"/>
        <w:rPr>
          <w:lang w:val="en-GB"/>
        </w:rPr>
      </w:pPr>
      <w:r>
        <w:rPr>
          <w:lang w:val="en-GB"/>
        </w:rPr>
      </w:r>
    </w:p>
    <w:p>
      <w:pPr>
        <w:pStyle w:val="Normal"/>
        <w:rPr>
          <w:b/>
          <w:b/>
          <w:lang w:val="en-GB"/>
        </w:rPr>
      </w:pPr>
      <w:r>
        <w:rPr>
          <w:b/>
          <w:lang w:val="en-GB"/>
        </w:rPr>
      </w:r>
    </w:p>
    <w:p>
      <w:pPr>
        <w:pStyle w:val="Heading2"/>
        <w:rPr>
          <w:lang w:val="en-GB"/>
        </w:rPr>
      </w:pPr>
      <w:r>
        <w:rPr>
          <w:lang w:val="en-GB"/>
        </w:rPr>
        <w:t>INNLEDNING</w:t>
      </w:r>
    </w:p>
    <w:p>
      <w:pPr>
        <w:pStyle w:val="Normal"/>
        <w:rPr>
          <w:lang w:val="en-GB"/>
        </w:rPr>
      </w:pPr>
      <w:r>
        <w:rPr>
          <w:lang w:val="en-GB"/>
        </w:rPr>
      </w:r>
    </w:p>
    <w:p>
      <w:pPr>
        <w:pStyle w:val="Normal"/>
        <w:rPr>
          <w:lang w:val="en-GB"/>
        </w:rPr>
      </w:pPr>
      <w:r>
        <w:rPr>
          <w:lang w:val="en-GB"/>
        </w:rPr>
        <w:t>”</w:t>
      </w:r>
      <w:r>
        <w:rPr>
          <w:lang w:val="en-GB"/>
        </w:rPr>
        <w:t>Europe, more than ever in its long history, is today a contradictory and complex space: An ”old” continent which, during the last century, experienced some of its most dramatic episodes and radical changes. Europe is an evolving entity, still in search of a ”common European home”. Its history and culture have been forged by the three great Christian traditions; Catholic, Orthodox and Protestant. And it is in Europe that the ecumenical movement was born.”</w:t>
      </w:r>
    </w:p>
    <w:p>
      <w:pPr>
        <w:pStyle w:val="Normal"/>
        <w:rPr>
          <w:lang w:val="en-GB"/>
        </w:rPr>
      </w:pPr>
      <w:r>
        <w:rPr>
          <w:lang w:val="en-GB"/>
        </w:rPr>
      </w:r>
    </w:p>
    <w:p>
      <w:pPr>
        <w:pStyle w:val="Normal"/>
        <w:rPr/>
      </w:pPr>
      <w:r>
        <w:rPr/>
        <w:t>Dette sitatet fra  ”Churches and Europe – A Reader”, utgitt av Konferansen av Europeiske Kirker (KEK) og vedlagt denne saken, er egnet til å gi oss det store perspektivet på det som skal drøftes: Den norske kirkes plass, rolle og ansvar som en kirke i Europa.  Den norske kirke er en del av den europeiske kristendoms historie. Den er resultat av misjonsvirksomhet mot nord fra ulike deler av Europa. Kirken i Norge ble på forskjellig vis påvirket av og styrt av den kirkelige utvikling i andre deler av Europa når det for eksempel gjelder kirkeordninger, liturgi og forkynnelse. Dette gjelder i middelalderen, på reformasjonstiden og i århundrene deretter. Samtidig har norsk kirkeliv fått særegne norske uttrykk. Både det felleseuropeiske og det norske kommer til uttrykk i norske kirkelige tradisjoner, så som kirkekunst, salmediktning, kirkemusikk, kirkelig utdanning, og i ulike bevegelser som den haugianske vekkelse,  misjonsbevegelsen, lekmannsbevegelsen og den læstadianske bevegelse.</w:t>
      </w:r>
    </w:p>
    <w:p>
      <w:pPr>
        <w:pStyle w:val="Normal"/>
        <w:rPr/>
      </w:pPr>
      <w:r>
        <w:rPr/>
      </w:r>
    </w:p>
    <w:p>
      <w:pPr>
        <w:pStyle w:val="Normal"/>
        <w:rPr/>
      </w:pPr>
      <w:r>
        <w:rPr/>
        <w:t>Hva med nåtid og framtid? Er vi i ferd med å settes på sidelinjen, eller har vi visjoner som forplikter oss på å være en aktiv deltaker i de europeiske kirkers søken etter å ivareta sin oppgave på et kontinent som er under store endringer?</w:t>
      </w:r>
    </w:p>
    <w:p>
      <w:pPr>
        <w:pStyle w:val="Normal"/>
        <w:rPr/>
      </w:pPr>
      <w:r>
        <w:rPr/>
      </w:r>
    </w:p>
    <w:p>
      <w:pPr>
        <w:pStyle w:val="Heading2"/>
        <w:rPr/>
      </w:pPr>
      <w:r>
        <w:rPr/>
      </w:r>
    </w:p>
    <w:p>
      <w:pPr>
        <w:pStyle w:val="Heading2"/>
        <w:rPr/>
      </w:pPr>
      <w:r>
        <w:rPr/>
        <w:t>Kap A</w:t>
        <w:tab/>
        <w:tab/>
        <w:t>PÅVIRKNINGEN/IMPULSENE/KONTAKTENE I NYERE TID</w:t>
      </w:r>
    </w:p>
    <w:p>
      <w:pPr>
        <w:pStyle w:val="Heading2"/>
        <w:rPr/>
      </w:pPr>
      <w:r>
        <w:rPr/>
      </w:r>
    </w:p>
    <w:p>
      <w:pPr>
        <w:pStyle w:val="Normal"/>
        <w:tabs>
          <w:tab w:val="clear" w:pos="708"/>
          <w:tab w:val="left" w:pos="180" w:leader="none"/>
        </w:tabs>
        <w:rPr/>
      </w:pPr>
      <w:r>
        <w:rPr/>
        <w:t>Da Den norske kirke feiret sitt 1000-årsjubileum på Moster sommeren 1995, skjedde det i nærvær av representanter for dagens kirker både fra vest, sør og øst i Europa. Her var framtredende representanter for Church of England, Evangelische Kirche Deutschland (EKD) og Det katolske enhetsrådet i Vatikanet. Ved siden av disse sto den økumeniske patriarken av Konstantinopel. Ved deres nærvær ble vår kirkes påvirkning og røtter fra tre av Europas hjørner tydelig, vest, sør og øst.</w:t>
      </w:r>
    </w:p>
    <w:p>
      <w:pPr>
        <w:pStyle w:val="Normal"/>
        <w:tabs>
          <w:tab w:val="clear" w:pos="708"/>
          <w:tab w:val="left" w:pos="180" w:leader="none"/>
        </w:tabs>
        <w:rPr/>
      </w:pPr>
      <w:r>
        <w:rPr/>
      </w:r>
    </w:p>
    <w:p>
      <w:pPr>
        <w:pStyle w:val="Normal"/>
        <w:rPr/>
      </w:pPr>
      <w:r>
        <w:rPr/>
        <w:t xml:space="preserve">På Moster deltok også representanter for kirker i Asia og Afrika. På den måten ble vår kirkes globale tilhørighet markert. Det var noe mange deltakere fant svært naturlig, ikke minst på bakgrunn av mer enn  150-årig global misjonsvirksomhet med utgangspunkt i Norge, og med økende påvirkning fra disse kirkene på vår kirkes salmer, bønner og liturgier. </w:t>
      </w:r>
    </w:p>
    <w:p>
      <w:pPr>
        <w:pStyle w:val="Normal"/>
        <w:rPr/>
      </w:pPr>
      <w:r>
        <w:rPr/>
      </w:r>
    </w:p>
    <w:p>
      <w:pPr>
        <w:pStyle w:val="Heading8"/>
        <w:rPr>
          <w:u w:val="none"/>
        </w:rPr>
      </w:pPr>
      <w:r>
        <w:rPr>
          <w:u w:val="none"/>
        </w:rPr>
        <w:t>Representanter for lutherske søsterkirker i alle de nordiske land deltok naturlig nok også i 1000-årsfeiringen på Moster. Dermed ble de nordiske kirkers felles røtter synliggjort.</w:t>
      </w:r>
    </w:p>
    <w:p>
      <w:pPr>
        <w:pStyle w:val="Normal"/>
        <w:rPr>
          <w:u w:val="none"/>
        </w:rPr>
      </w:pPr>
      <w:r>
        <w:rPr>
          <w:u w:val="none"/>
        </w:rPr>
      </w:r>
    </w:p>
    <w:p>
      <w:pPr>
        <w:pStyle w:val="Normal"/>
        <w:rPr/>
      </w:pPr>
      <w:r>
        <w:rPr/>
        <w:t>De første årene etter den 2. verdenskrig kom til å få stor og varig innflytelse på Den norske kirke. Kirkene i Europa sto overfor en formidabel forsoningsoppgave ettersom kirker hadde vært tungt involvert som støttespillere for de krigførende parter. Ikke minst ble det en hovedoppgave å få en rask og god organisering av det økumeniske samarbeidet slik at de tyske kirkene ikke skulle bli isolert. Men også utfordringene som Europas flyktninger representerte var en viktig drivkraft da Det lutherske verdensforbund (LVF) ble dannet i 1947, Kirkenes Verdensråd (KV) i 1948 og KEK i 1959. Også dannelsen av Kirkens Nødhjelp (KN) her hjemme i 1948 må ses i denne større europeiske etterkrigssammenheng.</w:t>
      </w:r>
    </w:p>
    <w:p>
      <w:pPr>
        <w:pStyle w:val="Normal"/>
        <w:rPr/>
      </w:pPr>
      <w:r>
        <w:rPr/>
      </w:r>
    </w:p>
    <w:p>
      <w:pPr>
        <w:pStyle w:val="Normal"/>
        <w:rPr/>
      </w:pPr>
      <w:r>
        <w:rPr/>
        <w:t>På samme tid begynte de første kontaktene gjennom det som skulle bli Nordisk-Tysk Kirkekonvent. Selv om konventet primært var dannet for å gjøre det mulig for prester fra det daværende Øst-Tyskland å komme ut av landet og treffe kolleger i vest og i Norden, ga konventsarbeidet også interessante og perspektivrike opplevelser og møter med kirkelivet under kommunismen for atskillige norske prester og andre som deltok. Slik var arbeidet med på å skape verdifulle holdninger, og menighetsrelasjoner ble etablert som for noens vedkommende eksisterer også i dag.</w:t>
      </w:r>
    </w:p>
    <w:p>
      <w:pPr>
        <w:pStyle w:val="Normal"/>
        <w:rPr/>
      </w:pPr>
      <w:r>
        <w:rPr/>
      </w:r>
    </w:p>
    <w:p>
      <w:pPr>
        <w:pStyle w:val="Normal"/>
        <w:rPr/>
      </w:pPr>
      <w:r>
        <w:rPr/>
        <w:t>Etableringen av Konferansen av europeiske kirker (KEK) i 1959 hadde som visjon å forene Europas kirker for å møte etterkrigstidens enorme utfordringer på det europeiske kontinent. Allerede i 1951 startet samtalene om hvordan kirkene kunne motarbeide de raskt økende politiske spenningene. I 40 år kunne KEK være en av de få møteplasser for mennesker og kirker som jernteppet hadde skilt fra hverandre. De seneste 10 årene har KEKs viktigste oppgave vært å være en arena hvor Europas ortodokse kirker kommer til orde og påminner EU og Europas politiske ledere om at Europa er en organisme som puster med to lunger, en vestlig/katolsk/protestantisk og en østlig/ortodoks. Og samtidig har KEK også kunnet være en arena for de små protestantiske minoritetskirkene i den katolske og ortodokse del av Europa.</w:t>
      </w:r>
    </w:p>
    <w:p>
      <w:pPr>
        <w:pStyle w:val="Normal"/>
        <w:rPr/>
      </w:pPr>
      <w:r>
        <w:rPr/>
      </w:r>
    </w:p>
    <w:p>
      <w:pPr>
        <w:pStyle w:val="Normal"/>
        <w:rPr/>
      </w:pPr>
      <w:r>
        <w:rPr/>
        <w:t xml:space="preserve">Etter 2. verdenskrig oppsto det et sterkt ønske om å etablere kirkefellesskap mellom reformerte, lutherske og unerte kirker i Europa. Spenningene og splittelsene under krigen var store og smertefulle, og en følte et påtrengende behov for å avklare motsetningene som hadde fulgt med disse kirkene helt siden reformasjonstiden, og til å stå sammen som kirker på basis av et felles bekjennelsesgrunnlag.. </w:t>
      </w:r>
    </w:p>
    <w:p>
      <w:pPr>
        <w:pStyle w:val="Normal"/>
        <w:rPr/>
      </w:pPr>
      <w:r>
        <w:rPr/>
      </w:r>
    </w:p>
    <w:p>
      <w:pPr>
        <w:pStyle w:val="Normal"/>
        <w:rPr/>
      </w:pPr>
      <w:r>
        <w:rPr/>
        <w:t>Med dette som bakgrunn ble det ført inngående læresamtaler over mange år med deltakere fra mange land i Europa, deriblant fra Den norske kirke. Ulike stadier i denne prosessen førte så fram til at en i 1973 sluttførte den såkalte Leuenberg-konkordien (LK). LK er et forholdsvis kortfattet og komprimert dokument som behandler de sentrale punktene i luthersk og reformert forståelse av evangeliet og sakramentene. Den konkluderer med at ”hvor det læres og forkynnes i samsvar med denne konkordien, har ikke lærefordømmelsene fra reformasjonsstiden gyldighet”. Dokumentet sier at ”Kirker som slutter seg til denne forståelse av sentrale punkter i evangeliet, tilbyr hverandre alter- og prekestolfellesskap”.</w:t>
      </w:r>
    </w:p>
    <w:p>
      <w:pPr>
        <w:pStyle w:val="Normal"/>
        <w:rPr/>
      </w:pPr>
      <w:r>
        <w:rPr/>
      </w:r>
    </w:p>
    <w:p>
      <w:pPr>
        <w:pStyle w:val="Normal"/>
        <w:rPr/>
      </w:pPr>
      <w:r>
        <w:rPr/>
        <w:t>Av ulike grunner valgte de nordiske lutherske kirkene å ikke underskrive LK. På 70-tallet ble det fra Den norske kirkes side angitt som begrunnelse bl.a. at man ikke hadde kirkelige ordninger for å inngå slike avtaler, og at det heller ikke var et sentralt økumenisk spørsmål i vårt land der det knapt finnes reformerte kirker.</w:t>
      </w:r>
    </w:p>
    <w:p>
      <w:pPr>
        <w:pStyle w:val="Normal"/>
        <w:rPr/>
      </w:pPr>
      <w:r>
        <w:rPr/>
      </w:r>
    </w:p>
    <w:p>
      <w:pPr>
        <w:pStyle w:val="Normal"/>
        <w:rPr/>
      </w:pPr>
      <w:r>
        <w:rPr/>
        <w:t>På 90-tallet ble Den norske kirke tilskrevet av Leuenberg Kirkefellesskap og bedt om å ta spørsmålet opp til ny vurdering, blant annet med den begrunnelse at Europa nå var gjenforent, og at de reformatoriske kirkene måtte benytte de nye muligheter til å utvikle sitt fellesskap. I den fornyede drøftingen som skjedde i Bispemøtet  og Mellomkirkelig råd ble det da lagt avgjørende vekt på behovet for å få et ordnet forhold til de over 100 kirkene i dette kirkefellesskapet. Etter at det var avklart, og man anså en undertegning av KL for å være fullt ut kompatibel med de forpliktelser man allerede hadde påtatt seg gjennom kirkefellesskap gjennom Porvoo-avtalen og med Metodistkirken i Norge, vedtok Kirkemøtet i 1999 å undertegne Leuenbergkonkordien.</w:t>
      </w:r>
    </w:p>
    <w:p>
      <w:pPr>
        <w:pStyle w:val="Normal"/>
        <w:rPr/>
      </w:pPr>
      <w:r>
        <w:rPr/>
      </w:r>
    </w:p>
    <w:p>
      <w:pPr>
        <w:pStyle w:val="Normal"/>
        <w:rPr/>
      </w:pPr>
      <w:r>
        <w:rPr/>
        <w:t>Den samme kontekstuelle bevissthet merker en om en ser på utviklingen av luthersk–anglikansk kontakt og samtaler som i 1992 førte fram til den såkalte Porvoo-erklæringen og senere Porvoo-fellesskapet mellom lutherske kirker i Norden og Baltikum og de anglikanske kirkene på de britiske øyer. En legger vekt på at dagens situasjon gir kirkene nye muligheter: ” Våre kirker og deres nasjoner står i dag overfor nye oppgaver og muligheter, innenfor rammen av de mange ideologiske, samfunnsmessige og politiske endringer som finner sted i Europa. Blant disse er:</w:t>
      </w:r>
    </w:p>
    <w:p>
      <w:pPr>
        <w:pStyle w:val="Normal"/>
        <w:rPr/>
      </w:pPr>
      <w:r>
        <w:rPr/>
      </w:r>
    </w:p>
    <w:p>
      <w:pPr>
        <w:pStyle w:val="Normal"/>
        <w:numPr>
          <w:ilvl w:val="0"/>
          <w:numId w:val="3"/>
        </w:numPr>
        <w:rPr/>
      </w:pPr>
      <w:r>
        <w:rPr/>
        <w:t>”</w:t>
      </w:r>
      <w:r>
        <w:rPr/>
        <w:t xml:space="preserve">En økende erkjennelse i de europeiske nasjoner av at de er avhengige av og har et gjensidig ansvar for hverandre. De har også behov for å gjøre godt igjen den urett som er skapt av mange århundrers europeiske kriger - særlig det 20. århundres kriger - som har hatt følger for hele verden. </w:t>
      </w:r>
    </w:p>
    <w:p>
      <w:pPr>
        <w:pStyle w:val="Footer"/>
        <w:tabs>
          <w:tab w:val="clear" w:pos="4536"/>
          <w:tab w:val="clear" w:pos="9072"/>
        </w:tabs>
        <w:rPr/>
      </w:pPr>
      <w:r>
        <w:rPr/>
      </w:r>
    </w:p>
    <w:p>
      <w:pPr>
        <w:pStyle w:val="Normal"/>
        <w:numPr>
          <w:ilvl w:val="0"/>
          <w:numId w:val="3"/>
        </w:numPr>
        <w:rPr/>
      </w:pPr>
      <w:r>
        <w:rPr/>
        <w:t>Nye muligheter for evangelisering, re-evangelisering og pastoralt arbeid i alle våre land og utfordring til å holde fram den kristne tro som svar på både en herskende praktisk materialisme og mange menneskers lengsel etter åndelige verdier.</w:t>
      </w:r>
    </w:p>
    <w:p>
      <w:pPr>
        <w:pStyle w:val="Normal"/>
        <w:rPr/>
      </w:pPr>
      <w:r>
        <w:rPr/>
      </w:r>
    </w:p>
    <w:p>
      <w:pPr>
        <w:pStyle w:val="Normal"/>
        <w:numPr>
          <w:ilvl w:val="0"/>
          <w:numId w:val="3"/>
        </w:numPr>
        <w:rPr/>
      </w:pPr>
      <w:r>
        <w:rPr/>
        <w:t>Et behov for å reagere på det vakum som er oppstått etter sammenbruddet i Øst-Europas monolittiske politiske system og på de stadig mer pluralistiske samfunn i Storbritannia, Irland og de nordiske land.</w:t>
      </w:r>
    </w:p>
    <w:p>
      <w:pPr>
        <w:pStyle w:val="Normal"/>
        <w:rPr/>
      </w:pPr>
      <w:r>
        <w:rPr/>
      </w:r>
    </w:p>
    <w:p>
      <w:pPr>
        <w:pStyle w:val="Normal"/>
        <w:numPr>
          <w:ilvl w:val="0"/>
          <w:numId w:val="3"/>
        </w:numPr>
        <w:rPr/>
      </w:pPr>
      <w:r>
        <w:rPr/>
        <w:t>Mulighet til å arbeide for fred, rettferdighet og menneskerettigheter, mulighet til å minske ubalansen mellom de rike nasjoner og dem som er fattige og lider under urettferdig økonomisk avhengighet, og muligheter til å beskytte deres rettigheter og menneskeverd som er fattige og lider nød - spesielt innvandrere, flyktninger og etniske minoriteter.</w:t>
      </w:r>
    </w:p>
    <w:p>
      <w:pPr>
        <w:pStyle w:val="Normal"/>
        <w:rPr/>
      </w:pPr>
      <w:r>
        <w:rPr/>
      </w:r>
    </w:p>
    <w:p>
      <w:pPr>
        <w:pStyle w:val="Normal"/>
        <w:numPr>
          <w:ilvl w:val="0"/>
          <w:numId w:val="3"/>
        </w:numPr>
        <w:rPr/>
      </w:pPr>
      <w:r>
        <w:rPr/>
        <w:t>En økologisk debatt i og mellom landene i Nord-Europa der kirkene har begynt å bidra med en positiv skapelses- og inkarnasjonsteologi som tillegger jorden og alle livsformer varig verdi.</w:t>
      </w:r>
    </w:p>
    <w:p>
      <w:pPr>
        <w:pStyle w:val="Normal"/>
        <w:rPr/>
      </w:pPr>
      <w:r>
        <w:rPr/>
      </w:r>
    </w:p>
    <w:p>
      <w:pPr>
        <w:pStyle w:val="Normal"/>
        <w:numPr>
          <w:ilvl w:val="0"/>
          <w:numId w:val="3"/>
        </w:numPr>
        <w:rPr/>
      </w:pPr>
      <w:r>
        <w:rPr/>
        <w:t>Et behov for samtale med og forståelse for mennesker av annen rase, kultur og religion som partnere og medborgere i et nytt Europa.” (Fellesuttalelsen fra Porvoo; ”Together in Mission and Ministry” 1992).</w:t>
      </w:r>
    </w:p>
    <w:p>
      <w:pPr>
        <w:pStyle w:val="Normal"/>
        <w:rPr/>
      </w:pPr>
      <w:r>
        <w:rPr/>
      </w:r>
    </w:p>
    <w:p>
      <w:pPr>
        <w:pStyle w:val="Normal"/>
        <w:rPr/>
      </w:pPr>
      <w:r>
        <w:rPr/>
        <w:t>Parallelt med dette har våre menigheter og bispedømmer også stått i kontakt med europeiske kirker, fått impulser fra og knyttet relasjoner til europeiske kirker gjennom den virksomhet som har skjedd i regi av norske misjonsorganisasjoner, Sjømannsmisjonen, Presteforeningen, diakoni- og utdanningsinstitusjoner og barne- og ungdomsorganisasjoner.</w:t>
      </w:r>
    </w:p>
    <w:p>
      <w:pPr>
        <w:pStyle w:val="Normal"/>
        <w:rPr/>
      </w:pPr>
      <w:r>
        <w:rPr/>
      </w:r>
    </w:p>
    <w:p>
      <w:pPr>
        <w:pStyle w:val="Normal"/>
        <w:rPr/>
      </w:pPr>
      <w:r>
        <w:rPr/>
        <w:t>Mellomkirkelig råd la i denne situasjonen vekt på å søke en rolle som strategiorgan for utviklingen av relasjoner mellom Den norske kirke og kirkene i Sentral- og Øst-Europa. Denne rollen søkte en i samordning med Kirkens Nødhjelp, og i en periode med midler fra Utenriksdepartementet. I årene etter Berlinmurens fall hadde Utenriksdepartementet en egen Øst-Europa-plan som Mellomkirkelig råd kunne søke midler fra på vegne av ulike lokale og regionale samarbeidstiltak på kirkelig side. Stikkord var folk-til-folk-samarbeid, det sivile samfunn og demokratiutvikling. En periode samlet  Mellomkirkelig råd norske organisasjoner og institusjoner med relasjoner til og arbeid i denne delen av Europa til regelmessige informasjonsmøter i et Øst-Europa-Forum.</w:t>
      </w:r>
    </w:p>
    <w:p>
      <w:pPr>
        <w:pStyle w:val="Normal"/>
        <w:rPr/>
      </w:pPr>
      <w:r>
        <w:rPr/>
      </w:r>
    </w:p>
    <w:p>
      <w:pPr>
        <w:pStyle w:val="Normal"/>
        <w:rPr/>
      </w:pPr>
      <w:r>
        <w:rPr/>
        <w:t>Også de internasjonale økumeniske organisasjonene ba om bistand og støtte fra Den norske kirke til kirker i Europa. Med økonomisk støtte fra Utenriksdepartementet kunne LVF bringe kirkeledere fra Baltikum sammen til menneskerettighetskurs, og prester og lekfolk i flere sentraleuropeiske land fikk opplæring i menneskerettighetstenkning på workshops betalt av midler gjennom Mellomkirkelig råd.</w:t>
      </w:r>
    </w:p>
    <w:p>
      <w:pPr>
        <w:pStyle w:val="Normal"/>
        <w:rPr/>
      </w:pPr>
      <w:r>
        <w:rPr/>
      </w:r>
    </w:p>
    <w:p>
      <w:pPr>
        <w:pStyle w:val="Normal"/>
        <w:rPr/>
      </w:pPr>
      <w:r>
        <w:rPr/>
        <w:t>Majoritets-minoritetskirke-problematikk har også vært et europeisk fokus som Den norske kirke har samarbeidet med KEK om. For Utenriksdepartementet har dette hatt elementer av demokratibygging og menneskerettigheter og - i noen tilfeller - også freds- og forsonings</w:t>
        <w:softHyphen/>
        <w:t>perspektiv.</w:t>
      </w:r>
    </w:p>
    <w:p>
      <w:pPr>
        <w:pStyle w:val="Normal"/>
        <w:rPr/>
      </w:pPr>
      <w:r>
        <w:rPr/>
      </w:r>
    </w:p>
    <w:p>
      <w:pPr>
        <w:pStyle w:val="Normal"/>
        <w:rPr/>
      </w:pPr>
      <w:r>
        <w:rPr/>
        <w:t>I dag er det lett å se at 90-tallet - etter avviklingen av Berlin-muren – medførte en rask vekst i kontaktene og relasjonene mellom Den norske kirke og kirker i land i Sentral- og Øst-Europa. De tusen blomster blomstret, og norske institusjoner, organisasjoner, foreninger, menigheter og bispedømmer kom i sving med ulike former for hjelpetiltak, utveksling, solidaritet.</w:t>
      </w:r>
    </w:p>
    <w:p>
      <w:pPr>
        <w:pStyle w:val="Normal"/>
        <w:rPr/>
      </w:pPr>
      <w:r>
        <w:rPr/>
      </w:r>
    </w:p>
    <w:p>
      <w:pPr>
        <w:pStyle w:val="Normal"/>
        <w:rPr/>
      </w:pPr>
      <w:r>
        <w:rPr/>
        <w:t>Etter hvert som Europa har sett en fremvekst av etniske  og religiøse konflikter, har Mellomkirkelig råd bidratt til at Kirkens Nødhjelp har økt sin interesse for Europa. I tillegg til freds- og forsoningsengasjement har KN i dag et sterkere humanitært engasjement i Nordvest-Russland og et diakonalt fokus på blant annet Russland og Balkan når det gjelder bekjempelse av HIV/AIDS.</w:t>
      </w:r>
    </w:p>
    <w:p>
      <w:pPr>
        <w:pStyle w:val="Normal"/>
        <w:rPr/>
      </w:pPr>
      <w:r>
        <w:rPr/>
      </w:r>
    </w:p>
    <w:p>
      <w:pPr>
        <w:pStyle w:val="Normal"/>
        <w:rPr/>
      </w:pPr>
      <w:r>
        <w:rPr/>
        <w:t xml:space="preserve">Et kjennetegn ved 90-tallets Europa var at kirkene for alvor oppdaget utfordringene fra det flerreligiøse Europa. At det ”kristne kontinent Europa” i lengre tid har måttet finne seg i at andre kontinent (f.eks. Afrika) mer naturlig kan kalles ”kristendommens sentrum” er vi vant til. Men at antall muslimer vil overstige antall protestantiske kristne i Europa etter en eventuell innlemmelse av Tyrkia i EU , er en ny erkjennelse som bare så vidt her begynt å sive inn i bevisstheten. Religionsdialog med alle de elementer som inngår i dette begrepet, blir dermed en kjerneaktivitet ved kirkens oppdrag på det europeiske kontinent. </w:t>
      </w:r>
    </w:p>
    <w:p>
      <w:pPr>
        <w:pStyle w:val="Normal"/>
        <w:rPr/>
      </w:pPr>
      <w:r>
        <w:rPr/>
      </w:r>
    </w:p>
    <w:p>
      <w:pPr>
        <w:pStyle w:val="Normal"/>
        <w:rPr/>
      </w:pPr>
      <w:r>
        <w:rPr/>
        <w:t>Det skjer i dag en utbredt kontakt- og samarbeidsvirksomhet mellom vår kirke og kirker og kristne mennesker og institusjoner og organisasjoner i alle deler av Europa. I denne ”trafikken” deltar også mange av vår kirkes medlemmer og tillitsmenn og -kvinner.</w:t>
      </w:r>
    </w:p>
    <w:p>
      <w:pPr>
        <w:pStyle w:val="Normal"/>
        <w:rPr/>
      </w:pPr>
      <w:r>
        <w:rPr/>
      </w:r>
    </w:p>
    <w:p>
      <w:pPr>
        <w:pStyle w:val="Normal"/>
        <w:rPr/>
      </w:pPr>
      <w:r>
        <w:rPr/>
        <w:t>Mellomkirkelig råd har ingen oversikt over hvilke formaliserte kontakter og relasjoner som finnes mellom kristne organisasjoner i vårt land og søsterorganisasjoner i andre deler av Europa. Men vi vet at organisasjoner som Norsk Misjon i Øst, Bibelselskapet, Den Norske Israelsmisjon, Det Norske Misjonsselskap, Norges KFUK-KFUM, Norges Kristelige Student- og Skoleungdomslag, Norges Kristelige Studenterforbund og Norges Søndagsskole</w:t>
        <w:softHyphen/>
        <w:t>forbund pleier aktive relasjoner til søsterorganisasjoner i mange europeiske land og i noen grad bidrar aktivt til at tilsvarende organisasjoner dannes i andre land. Vi mottar gjennom disse viktige impulser til vårt eget kirkeliv, og dette kontaktarbeidet kan utvikles videre.</w:t>
      </w:r>
    </w:p>
    <w:p>
      <w:pPr>
        <w:pStyle w:val="Normal"/>
        <w:rPr/>
      </w:pPr>
      <w:r>
        <w:rPr/>
      </w:r>
    </w:p>
    <w:p>
      <w:pPr>
        <w:pStyle w:val="Normal"/>
        <w:rPr/>
      </w:pPr>
      <w:r>
        <w:rPr/>
        <w:t>Vi kjenner til diakonale institusjoner som Diakonhjemmet og Lovisenberg som samarbeider med lutherske kirker i Baltikum om oversettelse av diakonal litteratur og om kompetansebygging for frivillighet i kirken og til prestekontaktene fra Presteforeningens side med kirker i Baltikum og i det tidligere Øst-Europa. I dag er det et nært samarbeid mellom våre tre teologiske fakulteter og andre høgskoler og tilsvarende institusjoner i Europa, særlig i Tyskland.</w:t>
      </w:r>
    </w:p>
    <w:p>
      <w:pPr>
        <w:pStyle w:val="Normal"/>
        <w:rPr/>
      </w:pPr>
      <w:r>
        <w:rPr/>
      </w:r>
    </w:p>
    <w:p>
      <w:pPr>
        <w:pStyle w:val="Normal"/>
        <w:rPr/>
      </w:pPr>
      <w:r>
        <w:rPr/>
        <w:t xml:space="preserve">Mellomkirkelig råd har heller ingen fullstendig oversikt over menigheter i vår kirke og deres samarbeids- og vennskapsrelasjoner til andre kirker i Europa. Den naturlige instans for slik oversikt er bispedømmene. I dag har flere bispedømmer mer eller mindre formaliserte vennskapsrelasjoner til kirker eller bispedømmer i Europa. </w:t>
      </w:r>
    </w:p>
    <w:p>
      <w:pPr>
        <w:pStyle w:val="Normal"/>
        <w:rPr/>
      </w:pPr>
      <w:r>
        <w:rPr/>
      </w:r>
    </w:p>
    <w:p>
      <w:pPr>
        <w:pStyle w:val="Normal"/>
        <w:rPr/>
      </w:pPr>
      <w:r>
        <w:rPr/>
        <w:t>Det er en utfordring å erkjenne at den del av kontakt- og samarbeidsvirksomheten som hadde sitt utspring i tiden før Murens fall, ofte hadde preg av den ”vest hjelper øst”-mentaliteten som var så utbredt. I dag kan nok ”hjelpebehovet” fortsatt være til stede, men det er andre holdninger som må prege samarbeidet. Ett eksempel på hva disse kirkene kan lære oss er deres erfaringer under vanskelige år med frivillighet og lekfolks tjeneste i menigheten. Framfor alt er det en utfordring at gjensidigheten blir et klarere innslag i kontakten og samarbeidet.</w:t>
      </w:r>
    </w:p>
    <w:p>
      <w:pPr>
        <w:pStyle w:val="Normal"/>
        <w:rPr/>
      </w:pPr>
      <w:r>
        <w:rPr/>
      </w:r>
    </w:p>
    <w:p>
      <w:pPr>
        <w:pStyle w:val="Normal"/>
        <w:rPr/>
      </w:pPr>
      <w:r>
        <w:rPr/>
        <w:t>I Barentsregionen samarbeider Nord-Hålogaland bispedømme i dag med 7 lutherske og ortodokse bispedømmer i Sverige, Finland og Russland. Dette er et selvstendig regionalt kirkesamarbeid i regi av Samarbeidsrådet for kristne kirker i Barentsregionen (SKKB).</w:t>
      </w:r>
    </w:p>
    <w:p>
      <w:pPr>
        <w:pStyle w:val="Normal"/>
        <w:rPr/>
      </w:pPr>
      <w:r>
        <w:rPr/>
      </w:r>
    </w:p>
    <w:p>
      <w:pPr>
        <w:pStyle w:val="Normal"/>
        <w:rPr/>
      </w:pPr>
      <w:r>
        <w:rPr/>
        <w:t xml:space="preserve">I to av Europas regioner (Baltikum og Balkan) har Mellomkirkelig råd bedt bispedømmer ta ansvar for å bygge kontakt og relasjoner med bestemte kirker ”på vegne av Den norske kirke”. Det gjelder Litauen hvor Tunsberg bispedømme søker å utvikle relasjonen til den lutherske kirken. Videre gjelder det Serbia hvor Stavanger bispedømme har sagt ja til å søke å utvikle relasjonen til den serbisk-ortodokse kirke, og i Romania hvor Borg bispedømme i en årrekke har vært ansvarlig for kontakt med den lutherske (ungarsk-talende) kirke i landet  </w:t>
      </w:r>
    </w:p>
    <w:p>
      <w:pPr>
        <w:pStyle w:val="Normal"/>
        <w:rPr/>
      </w:pPr>
      <w:r>
        <w:rPr/>
      </w:r>
    </w:p>
    <w:p>
      <w:pPr>
        <w:pStyle w:val="Normal"/>
        <w:rPr/>
      </w:pPr>
      <w:r>
        <w:rPr/>
        <w:t xml:space="preserve">Mot Baltikum er vår kirkes relasjoner relativt svake trass i en del kontakt menighet-menighet og institusjon-institusjon. De lutherske kirkene i Estland og Litauen er medlemmer av Porvoo-fellesskapet. All kontakten mot Baltikum ser ut til på gå mot de lutherske kirkene, også den lutherske kirke i Latvia. Men Østersjøen er – ennå ikke - vårt nærområde på samme måte som for Danmark, Sverige og Finland. De to sistnevnte er meget aktive i regionen. Det samme er - i økende grad - nordlige tyske bispedømmer som den Nordelbiske kirke. </w:t>
      </w:r>
    </w:p>
    <w:p>
      <w:pPr>
        <w:pStyle w:val="Normal"/>
        <w:rPr>
          <w:u w:val="single"/>
        </w:rPr>
      </w:pPr>
      <w:r>
        <w:rPr>
          <w:u w:val="single"/>
        </w:rPr>
      </w:r>
    </w:p>
    <w:p>
      <w:pPr>
        <w:pStyle w:val="Normal"/>
        <w:rPr/>
      </w:pPr>
      <w:r>
        <w:rPr/>
        <w:t>Gjennom - og i - alle de relasjonene som er beskrevet, har det gått en ”bevegelse fra Europas kirker til Den norske kirkes menigheters fromhetsliv og tradisjoner”. Historisk selvsagt meget sterkt i de første århundrer etter reformasjonen, men ikke minst også i nyere tid. Noen stikkord her er blant annet Taize, Iona, Utrecht og Iasi. Flere tusen norske ungdommer har de siste 10 årene besøkt det økumeniske fellesskapet i Frankrike - Taizé. Her har de møtt ungdom fra hele Europa under overskriften enkelhet, dialog og forsoning.  Menigheter tar konfirmanter med seg dit. Diakonale institusjoner arrangerer pilegrimsturer for sine ansatte. Det er regelmessig Taizé-bønner i Fredrikstad domkirke og i flere kirker i Oslo.</w:t>
      </w:r>
    </w:p>
    <w:p>
      <w:pPr>
        <w:pStyle w:val="Normal"/>
        <w:rPr/>
      </w:pPr>
      <w:r>
        <w:rPr/>
      </w:r>
    </w:p>
    <w:p>
      <w:pPr>
        <w:pStyle w:val="Normal"/>
        <w:rPr/>
      </w:pPr>
      <w:r>
        <w:rPr/>
        <w:t>”</w:t>
      </w:r>
      <w:r>
        <w:rPr/>
        <w:t xml:space="preserve">Ilden fra vest” heter en meget interessant liten bok. Her kan en lese om den keltiske påvirkningen fra de britiske øyer. Når dusinvis av våre menigheter hver søndag synger ”Deg å få skoda”, er vi i den tradisjon som i dag også blant annet lever videre i Iona-kommuniteten ytterst i havgapet på nordvestkysten av Skottland. I Iona søkes det blant annet mot dristige liturgiske uttrykk for menneskets lengsel etter helbredelse og helhet og etter måter for kristne å engasjere seg i politisk protest og aksjon. </w:t>
      </w:r>
    </w:p>
    <w:p>
      <w:pPr>
        <w:pStyle w:val="Normal"/>
        <w:rPr/>
      </w:pPr>
      <w:r>
        <w:rPr/>
      </w:r>
    </w:p>
    <w:p>
      <w:pPr>
        <w:pStyle w:val="Normal"/>
        <w:rPr/>
      </w:pPr>
      <w:r>
        <w:rPr/>
        <w:t>I flere år har tusenvis av ungdommer møttes til en stor misjonssamling i Utrecht i Nederland, Mission. Mange unge fra Norge har her fått inspirasjon og utfordring til å delta i misjonsoppdraget.</w:t>
      </w:r>
    </w:p>
    <w:p>
      <w:pPr>
        <w:pStyle w:val="Normal"/>
        <w:rPr/>
      </w:pPr>
      <w:r>
        <w:rPr/>
      </w:r>
    </w:p>
    <w:p>
      <w:pPr>
        <w:pStyle w:val="Normal"/>
        <w:rPr/>
      </w:pPr>
      <w:r>
        <w:rPr/>
        <w:t xml:space="preserve">Iasi i Romania kan være eksempel på et ortodoks åndelig sentrum som har hatt innflytelse på menigheter i vår kirke. Ikonmalere fra Iasi har sittet på torget i Trondheim og vist sin ikonmalerkunst. Økumeniske grupper fra Norge har besøkt Iasi og blitt kjent med dets pilegrimstradisjon. De ortodokse kirkers pilegrimstradisjon og aktuelle engasjement var i seg selv en del av inspirasjonen bak det europeiske prosjektet Pilgrimage 2000 i regi av KEK, og med blant annet vår egen kirke som sentral samarbeidende kirke gjennom Nidarosdomen og Nidaros bispedømme. </w:t>
      </w:r>
    </w:p>
    <w:p>
      <w:pPr>
        <w:pStyle w:val="Normal"/>
        <w:rPr/>
      </w:pPr>
      <w:r>
        <w:rPr/>
      </w:r>
    </w:p>
    <w:p>
      <w:pPr>
        <w:pStyle w:val="Normal"/>
        <w:rPr/>
      </w:pPr>
      <w:r>
        <w:rPr/>
        <w:t>Med vår tids innvandring fra Afrika, Asia og Latin-Amerika til Europa ble kirkene i Europa utfordret, og dels forandret. Stadig flere av de europeiske kirkene er flerkulturelle og flerspråklige. Også på denne måten kan en si at den tredje verden er midt iblant oss. Dette gjelder også vårt eget kirkeliv.</w:t>
      </w:r>
    </w:p>
    <w:p>
      <w:pPr>
        <w:pStyle w:val="Normal"/>
        <w:rPr/>
      </w:pPr>
      <w:r>
        <w:rPr/>
      </w:r>
    </w:p>
    <w:p>
      <w:pPr>
        <w:pStyle w:val="Normal"/>
        <w:rPr/>
      </w:pPr>
      <w:r>
        <w:rPr/>
        <w:t xml:space="preserve">Med innvandring og asylsøkerne kom også det ortodokse fromhetsliv til Norge fra Balkan og Øst-Europa. Ortodokse menigheter ledet av egne prester vokser fram – ikke bare i Oslo - og Den norske kirkes menigheter lærer mer enn bare det russisk-ortodokse Kyrie. I økende grad har vi muligheten til å erkjenne og glede oss over at vi er en del av den europeiske kristenhet. </w:t>
      </w:r>
    </w:p>
    <w:p>
      <w:pPr>
        <w:pStyle w:val="Heading1"/>
        <w:keepLines/>
        <w:rPr>
          <w:b w:val="false"/>
          <w:b w:val="false"/>
        </w:rPr>
      </w:pPr>
      <w:r>
        <w:rPr>
          <w:b w:val="false"/>
        </w:rPr>
      </w:r>
    </w:p>
    <w:p>
      <w:pPr>
        <w:pStyle w:val="Normal"/>
        <w:rPr>
          <w:b/>
          <w:b/>
        </w:rPr>
      </w:pPr>
      <w:r>
        <w:rPr>
          <w:b/>
        </w:rPr>
      </w:r>
    </w:p>
    <w:p>
      <w:pPr>
        <w:pStyle w:val="Heading1"/>
        <w:keepLines/>
        <w:rPr/>
      </w:pPr>
      <w:r>
        <w:rPr/>
        <w:t xml:space="preserve">Kap. B </w:t>
        <w:tab/>
      </w:r>
      <w:r>
        <w:rPr>
          <w:caps/>
        </w:rPr>
        <w:t>Videreutvikling – muligheter og begrensinger</w:t>
      </w:r>
    </w:p>
    <w:p>
      <w:pPr>
        <w:pStyle w:val="Normal"/>
        <w:keepNext w:val="true"/>
        <w:keepLines/>
        <w:rPr/>
      </w:pPr>
      <w:r>
        <w:rPr/>
      </w:r>
    </w:p>
    <w:p>
      <w:pPr>
        <w:pStyle w:val="Heading3"/>
        <w:keepLines/>
        <w:ind w:hanging="0"/>
        <w:rPr>
          <w:b/>
          <w:b/>
          <w:u w:val="none"/>
        </w:rPr>
      </w:pPr>
      <w:r>
        <w:rPr>
          <w:b/>
          <w:u w:val="none"/>
        </w:rPr>
        <w:t>Folkekirkesamarbeid i Norden</w:t>
      </w:r>
    </w:p>
    <w:p>
      <w:pPr>
        <w:pStyle w:val="Normal"/>
        <w:keepNext w:val="true"/>
        <w:keepLines/>
        <w:rPr>
          <w:b/>
          <w:b/>
          <w:u w:val="none"/>
        </w:rPr>
      </w:pPr>
      <w:r>
        <w:rPr>
          <w:b/>
          <w:u w:val="none"/>
        </w:rPr>
      </w:r>
    </w:p>
    <w:p>
      <w:pPr>
        <w:pStyle w:val="Normal"/>
        <w:keepNext w:val="true"/>
        <w:keepLines/>
        <w:rPr/>
      </w:pPr>
      <w:r>
        <w:rPr/>
        <w:t xml:space="preserve">Vi er en av flere lutherske folkekirker med en dominerende stilling i den nordlige del av Europa. Hver for seg - men også inspirert av hverandre - er de nordiske folkekirkene inne i omfattende og historiske endringsprosesser som angår disse kirkenes rolle som statskirker, og som samtidig søker å videreføre deres unike oppgave som folkekirker som omfatter det store flertall av disse lands befolkning. De organisatoriske endringene innen hver kirke medfører ikke automatisk endrede relasjoner disse kirkene imellom. </w:t>
      </w:r>
    </w:p>
    <w:p>
      <w:pPr>
        <w:pStyle w:val="Normal"/>
        <w:rPr/>
      </w:pPr>
      <w:r>
        <w:rPr/>
      </w:r>
    </w:p>
    <w:p>
      <w:pPr>
        <w:pStyle w:val="Normal"/>
        <w:rPr/>
      </w:pPr>
      <w:r>
        <w:rPr/>
        <w:t>Det er lange tradisjoner for nære bånd mellom folkekirkene i Norden. I dag karakteriseres situasjonen av relativt få og ikke særlig formaliserte strukturer for informasjon, rådslagning og samarbeid. Det finnes p.t ikke noe nordisk folkekirkesekretariat. På biskopsnivå finnes det ordninger for nordiske bispemøter og presesmøter. På rådsnivå møtes de lutherske sekretærene for økumenikk til regelmessige rådslagninger, og man inngår også i NØRs arbeidsgruppe av økumeniske sekretærer.</w:t>
      </w:r>
    </w:p>
    <w:p>
      <w:pPr>
        <w:pStyle w:val="Normal"/>
        <w:ind w:left="567" w:hanging="0"/>
        <w:rPr/>
      </w:pPr>
      <w:r>
        <w:rPr/>
      </w:r>
    </w:p>
    <w:p>
      <w:pPr>
        <w:pStyle w:val="Heading4"/>
        <w:ind w:left="567" w:hanging="0"/>
        <w:rPr>
          <w:b/>
          <w:b/>
          <w:i w:val="false"/>
          <w:i w:val="false"/>
        </w:rPr>
      </w:pPr>
      <w:r>
        <w:rPr>
          <w:b/>
          <w:i w:val="false"/>
        </w:rPr>
        <w:t>Økumenisk samarbeid i Norden</w:t>
      </w:r>
    </w:p>
    <w:p>
      <w:pPr>
        <w:pStyle w:val="Normal"/>
        <w:ind w:left="567" w:hanging="0"/>
        <w:rPr>
          <w:b/>
          <w:b/>
          <w:i/>
          <w:i/>
        </w:rPr>
      </w:pPr>
      <w:r>
        <w:rPr>
          <w:b/>
          <w:i/>
        </w:rPr>
      </w:r>
    </w:p>
    <w:p>
      <w:pPr>
        <w:pStyle w:val="Normal"/>
        <w:ind w:left="567" w:hanging="0"/>
        <w:rPr/>
      </w:pPr>
      <w:r>
        <w:rPr/>
        <w:t>I saksframlegget varsles det om at Mellomkirkelig råd foreslår for Kirkemøtet at det bringer Den norske kirkes medlemskap i Nordisk Økumenisk Råd (NØR) til opphør. MKR har i den 4-års</w:t>
        <w:softHyphen/>
        <w:t>perioden som ligger bak oss fulgt aktivt med i rapportene om NØRs virksomhet. Mellomkirkelig råd har valgt å stille grunnleggende spørsmål til hele den organisasjons</w:t>
        <w:softHyphen/>
        <w:t>form som har dominert nordisk kirkelig samarbeid gjennom flere tiår. Dette har skjedd som et ledd i at rådet kritisk har drøftet hele den organisasjonsform som den kirke-økumeniske bevegelse har. Rådet har spurt seg om ikke tiden er inne til å prøve å lage en bredere økumenisk bevegelse i Norden, hvor også de kirker og kirkelige organisasjoner som i dag ikke deltar i NØR, blir invitert inn i et nordisk økumenisk forum. Ved flere anledninger har rådet foreslått en omlegging av virksomheten i NØR både i retning av mer samarbeid med kirkene i landene rundt Østersjøen, og i retning av mer nettverksarbeid. Ikke minst har MKR arbeidet for å få til en bedre samordning mellom de nasjonale økumeniske råd i Norden.</w:t>
      </w:r>
    </w:p>
    <w:p>
      <w:pPr>
        <w:pStyle w:val="Normal"/>
        <w:ind w:left="567" w:hanging="0"/>
        <w:rPr/>
      </w:pPr>
      <w:r>
        <w:rPr/>
      </w:r>
    </w:p>
    <w:p>
      <w:pPr>
        <w:pStyle w:val="Normal"/>
        <w:ind w:left="567" w:hanging="0"/>
        <w:rPr/>
      </w:pPr>
      <w:r>
        <w:rPr/>
        <w:t>Mellomkirkelig råd konstaterer nå dessverre at svært lite av denne nytenkning har fått gjennomslag i NØR. På denne bakgrunn - og for klart og tydelig å markere vår vilje til endringer - anbefaler Mellomkirkelig råd at Den norske kirke melder seg ut av NØR. Så lenge Norges kristne råd er medlem av NØR, vil vår kirkes tilknytning til NØR bli videreført på lik linje med de andre norske kirkesamfunn som deltar i NØRs virksomhet gjennom NKR.</w:t>
      </w:r>
    </w:p>
    <w:p>
      <w:pPr>
        <w:pStyle w:val="Normal"/>
        <w:ind w:left="567" w:hanging="0"/>
        <w:rPr/>
      </w:pPr>
      <w:r>
        <w:rPr/>
      </w:r>
    </w:p>
    <w:p>
      <w:pPr>
        <w:pStyle w:val="Normal"/>
        <w:ind w:left="567" w:hanging="0"/>
        <w:rPr/>
      </w:pPr>
      <w:r>
        <w:rPr/>
        <w:t>En utmelding vil også få konsekvenser for NØRs evne til å fungere som et samlende organ for nordisk kirkelig samarbeid. Hvilke konsekvenser det konkret er snakk om, er usikkert på det nåværende tidspunkt. Mellomkirkelig råd er kjent med at en utmelding blir oppfattet som dramatisk av to av våre lutherske søsterkirker i Norden, men fremmer likevel dette forslaget. Rådet ser det som svært viktig å opptre ryddig og ansvarlig i denne situasjonen. Det er blant annet nødvendig å holde NØR løpende orientert om hva vi foretar oss, slik at de har mulighet til å planlegge videre virksomhet uten Den norske kirkes medlemskap i styre, årsmøte og uten vår medlemskontingent.</w:t>
      </w:r>
    </w:p>
    <w:p>
      <w:pPr>
        <w:pStyle w:val="Normal"/>
        <w:ind w:left="567" w:hanging="0"/>
        <w:rPr/>
      </w:pPr>
      <w:r>
        <w:rPr/>
      </w:r>
    </w:p>
    <w:p>
      <w:pPr>
        <w:pStyle w:val="Normal"/>
        <w:ind w:left="567" w:hanging="0"/>
        <w:rPr/>
      </w:pPr>
      <w:r>
        <w:rPr/>
        <w:t xml:space="preserve">Nedenfor redegjøres det kort for NØRs historie og mandat samt for de strategiske vurderinger som ligger bak forslaget til Kirkemøtet. </w:t>
      </w:r>
    </w:p>
    <w:p>
      <w:pPr>
        <w:pStyle w:val="Normal"/>
        <w:ind w:left="567" w:hanging="0"/>
        <w:rPr/>
      </w:pPr>
      <w:r>
        <w:rPr/>
      </w:r>
    </w:p>
    <w:p>
      <w:pPr>
        <w:pStyle w:val="Normal"/>
        <w:ind w:left="567" w:hanging="0"/>
        <w:rPr/>
      </w:pPr>
      <w:r>
        <w:rPr/>
        <w:t>I moderne tid - allerede før 2. verdenskrig - ble det tatt initiativ til et mer organisert samarbeid mellom de store lutherske folkekirkene i Norden, blant annet gjennom etableringen av Nordisk Økumenisk institutt (NØI) så tidlig som i 1939. Den norske kirke var offisielt representert fra første stund i dette arbeidet. Etter hvert ble instituttet omdannet til et økumenisk råd -Nordisk Økumenisk Råd - (NØR). NØI og NØR hadde alltid som hovedoppgave å koordinere og utvikle samarbeid mellom alle rådets medlemskirker - store som små.</w:t>
      </w:r>
    </w:p>
    <w:p>
      <w:pPr>
        <w:pStyle w:val="Normal"/>
        <w:ind w:left="567" w:hanging="0"/>
        <w:rPr/>
      </w:pPr>
      <w:r>
        <w:rPr/>
      </w:r>
    </w:p>
    <w:p>
      <w:pPr>
        <w:pStyle w:val="Normal"/>
        <w:ind w:left="567" w:hanging="0"/>
        <w:rPr/>
      </w:pPr>
      <w:r>
        <w:rPr/>
        <w:t>En periode var NØR i tillegg til dette bedt om å være kanal for et nordisk folkekirkesamarbeid. Et slikt samarbeid hadde de lutherske søsterkirkene aldri formalisert, men det foregikk allikevel på kryss og tvers over de nordiske grensene. Dette viste seg å fungere lite tilfredsstillende og var prinsipielt en unaturlig oppgave for et økumenisk råd. Det er i dag ikke lenger noen oppgave for NØR.</w:t>
      </w:r>
    </w:p>
    <w:p>
      <w:pPr>
        <w:pStyle w:val="Normal"/>
        <w:ind w:left="567" w:hanging="0"/>
        <w:rPr/>
      </w:pPr>
      <w:r>
        <w:rPr/>
      </w:r>
    </w:p>
    <w:p>
      <w:pPr>
        <w:pStyle w:val="Normal"/>
        <w:ind w:left="567" w:hanging="0"/>
        <w:rPr/>
      </w:pPr>
      <w:r>
        <w:rPr/>
        <w:t xml:space="preserve">Nordisk Økumenisk Råd har i en årrekke vært det naturlige samarbeidsorgan for økumenisk arbeid i Norden. NØR skal ifølge sine statutter blant annet </w:t>
      </w:r>
    </w:p>
    <w:p>
      <w:pPr>
        <w:pStyle w:val="Normal"/>
        <w:numPr>
          <w:ilvl w:val="0"/>
          <w:numId w:val="6"/>
        </w:numPr>
        <w:tabs>
          <w:tab w:val="clear" w:pos="708"/>
          <w:tab w:val="left" w:pos="851" w:leader="none"/>
        </w:tabs>
        <w:ind w:left="567" w:hanging="0"/>
        <w:rPr/>
      </w:pPr>
      <w:r>
        <w:rPr/>
        <w:t>”</w:t>
      </w:r>
      <w:r>
        <w:rPr/>
        <w:t xml:space="preserve">fremme det økumeniske arbeidet i Norden. </w:t>
      </w:r>
    </w:p>
    <w:p>
      <w:pPr>
        <w:pStyle w:val="Normal"/>
        <w:numPr>
          <w:ilvl w:val="0"/>
          <w:numId w:val="6"/>
        </w:numPr>
        <w:tabs>
          <w:tab w:val="clear" w:pos="708"/>
          <w:tab w:val="left" w:pos="851" w:leader="none"/>
        </w:tabs>
        <w:ind w:left="567" w:hanging="0"/>
        <w:rPr/>
      </w:pPr>
      <w:r>
        <w:rPr/>
        <w:t>forsterke og betjene samarbeidet mellom nordiske kirker og trossamfunn.</w:t>
      </w:r>
    </w:p>
    <w:p>
      <w:pPr>
        <w:pStyle w:val="Normal"/>
        <w:numPr>
          <w:ilvl w:val="0"/>
          <w:numId w:val="6"/>
        </w:numPr>
        <w:tabs>
          <w:tab w:val="clear" w:pos="708"/>
          <w:tab w:val="left" w:pos="851" w:leader="none"/>
        </w:tabs>
        <w:ind w:left="567" w:hanging="0"/>
        <w:rPr/>
      </w:pPr>
      <w:r>
        <w:rPr/>
        <w:t>føre de økumeniske organer i de nordiske land nærmere hverandre”.</w:t>
      </w:r>
    </w:p>
    <w:p>
      <w:pPr>
        <w:pStyle w:val="Normal"/>
        <w:ind w:left="567" w:hanging="0"/>
        <w:rPr/>
      </w:pPr>
      <w:r>
        <w:rPr/>
      </w:r>
    </w:p>
    <w:p>
      <w:pPr>
        <w:pStyle w:val="Normal"/>
        <w:ind w:left="567" w:hanging="0"/>
        <w:rPr/>
      </w:pPr>
      <w:r>
        <w:rPr/>
        <w:t>Mellomkirkelig råd har arbeidet mye med forholdet til Nordisk Økumenisk Råd de siste fire årene. I økende grad har rådets drøftinger av NØRs virksomhetsrapporter og virksomhetsplaner vært utgangspunkt for spørsmål og kritiske vurderinger. Fyller NØR fortsatt sin oppgave som instrument for økt økumenisk samarbeid mellom kirkene i Norden? Klarer NØR å være en arena hvor de spesielle nordiske utfordringene holdes fast som fokus? Opplever de små ikke-lutherske kirkesamfunn NØR som sin arena? Gis det plass for dem til å komme sine ”storesøsken” i de lutherske folkekirkene innpå livet? Hva skal være de spesifikke oppgavene som dette nordiske rådet må ha, og hvilke oppgaver bør delegeres ut til eller overlates til de nasjonale rådene å ivareta? Er det forsvarlig å videreføre en rådsorganisasjon hvor så å si alle økonomiske ressurser er bundet opp i faste personal-, administrasjons- og strukturkostnader? Dette er noen av de kritiske spørsmål som er stilt i Mellomkirkelig råd, og som rådet for sin del ikke ser at NØR selv gir  overbevisende svar på og som kan bekrefte NØRs fortsatte relevans.</w:t>
      </w:r>
    </w:p>
    <w:p>
      <w:pPr>
        <w:pStyle w:val="Normal"/>
        <w:ind w:left="567" w:hanging="0"/>
        <w:rPr/>
      </w:pPr>
      <w:r>
        <w:rPr/>
      </w:r>
    </w:p>
    <w:p>
      <w:pPr>
        <w:pStyle w:val="Normal"/>
        <w:ind w:left="567" w:hanging="0"/>
        <w:rPr/>
      </w:pPr>
      <w:r>
        <w:rPr/>
        <w:t>Sentrale strategiske vurderinger i Mellomkirkelig råds arbeid med Den norske kirkes medlemskap i NØR har vært:</w:t>
      </w:r>
    </w:p>
    <w:p>
      <w:pPr>
        <w:pStyle w:val="Normal"/>
        <w:ind w:left="567" w:hanging="0"/>
        <w:rPr/>
      </w:pPr>
      <w:r>
        <w:rPr/>
      </w:r>
    </w:p>
    <w:p>
      <w:pPr>
        <w:pStyle w:val="Normal"/>
        <w:ind w:left="567" w:hanging="0"/>
        <w:rPr/>
      </w:pPr>
      <w:r>
        <w:rPr/>
        <w:t>Den økumeniske bevegelse slik vi kjenner den som en gjennomorganisert bevegelse fra det lokale til det globale plan har fungert i pluss/minus 50 år. KV og LVF har feiret sine 50-årsjubileer, KEK sitt 40-årsjubileum og NØR sitt 60-årsjubileum. Det er et kjennetegn at de alle er bygd opp over samme lest. De er organisert som demokratiske organisasjoner med rådsforsamling, styre og administrasjon. Og representasjon - mest mulig rettferdig og demokratisk - tvers gjennom hele organisasjonen. I dag er det etter Mellomkirkelig råds oppfatning naturlig og nødvendig å stille grunnleggende spørsmål til denne måten å tenke økumenisk samarbeid på, og da særlig om det trengs slike strukturer på alle nivå. De fleste internasjonale økumeniske organisasjoner har selv tatt initiativ til å gjøre dette. En omfattende prosess ble igangsatt i KV i forbindelse med dens jubileumsgeneralforsamling i 1998, og rapporten fra den Spesialkommisjonen for ortodokse kirkers deltakelse i KV som nylig er offentliggjort, tematiserer de eksisterende strukturers framtidige berettigelse på ulike spennende måter.</w:t>
      </w:r>
    </w:p>
    <w:p>
      <w:pPr>
        <w:pStyle w:val="Normal"/>
        <w:ind w:left="567" w:hanging="0"/>
        <w:rPr/>
      </w:pPr>
      <w:r>
        <w:rPr/>
      </w:r>
    </w:p>
    <w:p>
      <w:pPr>
        <w:pStyle w:val="Normal"/>
        <w:numPr>
          <w:ilvl w:val="0"/>
          <w:numId w:val="2"/>
        </w:numPr>
        <w:tabs>
          <w:tab w:val="clear" w:pos="708"/>
          <w:tab w:val="left" w:pos="927" w:leader="none"/>
        </w:tabs>
        <w:ind w:left="927" w:hanging="360"/>
        <w:rPr/>
      </w:pPr>
      <w:r>
        <w:rPr/>
        <w:t>På 1990-tallet har et nytt økumenisk samarbeidsnivå vokst fram i Norden. De nordiske land har fått nasjonale økumeniske råd. Riktignok har de litt ulik oppbygging og medlemsstruktur, men felles for dem er at det er nasjonale organ hvor kirkene i økende grad samhandler og samarbeider med hverandre. Norges kristne råd er et meget godt eksempel på hva som har skjedd. I dette rådet er de mindre kirkesamfunn i økende grad villige til å forplikte seg overfor hverandre. De ser på det som en arena for minoritetskirkers bidrag og erfaringer inn i den økumeniske bevegelse, og de ser ikke minst på rådet som det sted hvor de får Den norske kirke i tale på en skikkelig måte. Og vi fra vår side kan bare bekrefte at NKR er et råd vi også trenger. Det nasjonale nivået viser seg naturlig og overlegent som instrument for en økumenisk modell for framtiden hvor kirkene framstår mer og mer ”sammen”.</w:t>
      </w:r>
    </w:p>
    <w:p>
      <w:pPr>
        <w:pStyle w:val="Normal"/>
        <w:ind w:left="567" w:hanging="0"/>
        <w:rPr/>
      </w:pPr>
      <w:r>
        <w:rPr/>
      </w:r>
    </w:p>
    <w:p>
      <w:pPr>
        <w:pStyle w:val="Normal"/>
        <w:ind w:left="927" w:hanging="0"/>
        <w:rPr/>
      </w:pPr>
      <w:r>
        <w:rPr/>
        <w:t>Om en ser på bredden av de kirkelige samarbeidsmønstrene i Norden i dag, ser en at svært mye samarbeid går utenom NØR. Det gjelder de kristne studentorganisasjonene, barne- og ungdomsorganisasjonene, indremisjonsvirksomheten, diakoni og undervisning og samarbeidet mellom de nordiske kirkelige nødhjelps-, bistands- og misjonsorganisasjonene. Også en del kirkesamfunn har sterke konfesjonelle nettverk i Norden. Det er ikke noe galt i en slik situasjon, og målet må ikke være å søke å innlemme alt dette i det nåværende NØR. Men det ville være et spennende grep om en søkte å få til mer informasjon, kontakt og i noen grad samhandling mellom alle aktører innenfor denne bredde i de nordiske land.</w:t>
      </w:r>
    </w:p>
    <w:p>
      <w:pPr>
        <w:pStyle w:val="Normal"/>
        <w:ind w:left="567" w:hanging="0"/>
        <w:rPr/>
      </w:pPr>
      <w:r>
        <w:rPr/>
      </w:r>
    </w:p>
    <w:p>
      <w:pPr>
        <w:pStyle w:val="Normal"/>
        <w:numPr>
          <w:ilvl w:val="0"/>
          <w:numId w:val="2"/>
        </w:numPr>
        <w:tabs>
          <w:tab w:val="clear" w:pos="708"/>
          <w:tab w:val="left" w:pos="927" w:leader="none"/>
        </w:tabs>
        <w:ind w:left="927" w:hanging="360"/>
        <w:rPr/>
      </w:pPr>
      <w:r>
        <w:rPr/>
        <w:t>Den nordiske politiske geografi er for lengst sprengt. Norden er i flere og flere sammenhenger sett sammen med Baltikum. Den mest spennende regionale organisasjon på det politiske plan i dag er Østersjøsamarbeidet hvor også Norge er medlem og i år har formannskapet. I vest er det et økende samarbeid og konsultasjonsvirksomhet mellom landene på alle sider av  Nordsjøen.</w:t>
      </w:r>
    </w:p>
    <w:p>
      <w:pPr>
        <w:pStyle w:val="Normal"/>
        <w:ind w:left="567" w:hanging="0"/>
        <w:rPr/>
      </w:pPr>
      <w:r>
        <w:rPr/>
      </w:r>
    </w:p>
    <w:p>
      <w:pPr>
        <w:pStyle w:val="Normal"/>
        <w:ind w:left="567" w:hanging="0"/>
        <w:rPr/>
      </w:pPr>
      <w:r>
        <w:rPr/>
        <w:t xml:space="preserve">De nordiske kirkene har jo også forlengst sprengt sin nordiske geografi når det gjelder utbygging av kirkerelasjoner. Den norske kirke er selv det beste eksemplet på dette. Flere bispedømmer har mer kontakt med kirker utenfor Norden enn i Norden. </w:t>
      </w:r>
    </w:p>
    <w:p>
      <w:pPr>
        <w:pStyle w:val="Normal"/>
        <w:ind w:left="567" w:hanging="0"/>
        <w:rPr/>
      </w:pPr>
      <w:r>
        <w:rPr/>
      </w:r>
    </w:p>
    <w:p>
      <w:pPr>
        <w:pStyle w:val="Normal"/>
        <w:ind w:left="567" w:hanging="0"/>
        <w:rPr/>
      </w:pPr>
      <w:r>
        <w:rPr/>
        <w:t>Kirkene i Norden har begynt å ta konsekvensen av dette og finner det ikke lenger naturlig at NØR har  oppgaven  med å koordinere sine medlemskirkers engasjement og relasjon til internasjonale økumeniske organisasjoner som KV og KEK.</w:t>
      </w:r>
    </w:p>
    <w:p>
      <w:pPr>
        <w:pStyle w:val="Normal"/>
        <w:ind w:left="567" w:hanging="0"/>
        <w:rPr/>
      </w:pPr>
      <w:r>
        <w:rPr/>
      </w:r>
    </w:p>
    <w:p>
      <w:pPr>
        <w:pStyle w:val="Normal"/>
        <w:ind w:left="567" w:hanging="0"/>
        <w:rPr/>
      </w:pPr>
      <w:r>
        <w:rPr/>
        <w:t>Med dette som bakgrunn har Mellomkirkelig råd – og etter hvert også Norges kristne råd - ønsket å bidra til en tilsvarende kritisk gjennomtenkning av hensiktsmessigheten av å opprettholde det nordiske nivået i den økumeniske bevegelse etter samme modell som gjelder i dag.</w:t>
      </w:r>
    </w:p>
    <w:p>
      <w:pPr>
        <w:pStyle w:val="Normal"/>
        <w:ind w:left="567" w:hanging="0"/>
        <w:rPr/>
      </w:pPr>
      <w:r>
        <w:rPr/>
      </w:r>
    </w:p>
    <w:p>
      <w:pPr>
        <w:pStyle w:val="Normal"/>
        <w:ind w:left="567" w:hanging="0"/>
        <w:rPr/>
      </w:pPr>
      <w:r>
        <w:rPr/>
        <w:t>Mellomkirkelig råd og NKR har konstatert at det ikke har vært lett å få til en slik prosess i NØR. Dets høyeste organ - Årsmøtet - har ikke vist tilstrekkelig vilje og engasjement til å tenke fornyelse og dermed har heller ikke styre og administrasjon hatt tydelig nok mandat til å drive endringer fram.</w:t>
      </w:r>
    </w:p>
    <w:p>
      <w:pPr>
        <w:pStyle w:val="Normal"/>
        <w:ind w:left="567" w:hanging="0"/>
        <w:rPr/>
      </w:pPr>
      <w:r>
        <w:rPr/>
      </w:r>
    </w:p>
    <w:p>
      <w:pPr>
        <w:pStyle w:val="Normal"/>
        <w:ind w:left="567" w:hanging="0"/>
        <w:rPr/>
      </w:pPr>
      <w:r>
        <w:rPr/>
        <w:t xml:space="preserve">På denne bakgrunn har Mellomkirkelig råd funnet det interessant at det er i ferd med å vokse fram et Nettverk av nasjonale økumeniske råd i Norden. Selv om dette kun er i sin spede begynnelse, peker det på en veg framover for det nordiske økumeniske samarbeidet som går utover den nåværende ordning. </w:t>
      </w:r>
    </w:p>
    <w:p>
      <w:pPr>
        <w:pStyle w:val="Normal"/>
        <w:ind w:left="567" w:hanging="0"/>
        <w:rPr/>
      </w:pPr>
      <w:r>
        <w:rPr/>
      </w:r>
    </w:p>
    <w:p>
      <w:pPr>
        <w:pStyle w:val="Normal"/>
        <w:ind w:left="567" w:hanging="0"/>
        <w:rPr/>
      </w:pPr>
      <w:r>
        <w:rPr/>
        <w:t>På Mellomkirkelig råds møte i mai 2001 (MKR-sak 28/01 Kirkelig samarbeid i Norden) vedtok derfor rådet følgende:</w:t>
      </w:r>
    </w:p>
    <w:p>
      <w:pPr>
        <w:pStyle w:val="Normal"/>
        <w:ind w:left="567" w:hanging="0"/>
        <w:rPr/>
      </w:pPr>
      <w:r>
        <w:rPr/>
      </w:r>
    </w:p>
    <w:p>
      <w:pPr>
        <w:pStyle w:val="Normal"/>
        <w:ind w:left="567" w:hanging="0"/>
        <w:rPr/>
      </w:pPr>
      <w:r>
        <w:rPr>
          <w:i/>
        </w:rPr>
        <w:t>Mellomkirkelig råd</w:t>
      </w:r>
      <w:r>
        <w:rPr>
          <w:b/>
          <w:i/>
        </w:rPr>
        <w:t xml:space="preserve"> </w:t>
      </w:r>
      <w:r>
        <w:rPr>
          <w:i/>
        </w:rPr>
        <w:t>har drøftet NØRs framtidige rolle og funksjon innenfor det kirkelige samarbeidet i Norden og vil gi vår kirkes årsmøterepresentanter følgende føringer for sitt arbeid:</w:t>
      </w:r>
    </w:p>
    <w:p>
      <w:pPr>
        <w:pStyle w:val="Normal"/>
        <w:ind w:left="567" w:hanging="0"/>
        <w:rPr>
          <w:i/>
          <w:i/>
        </w:rPr>
      </w:pPr>
      <w:r>
        <w:rPr>
          <w:i/>
        </w:rPr>
      </w:r>
    </w:p>
    <w:p>
      <w:pPr>
        <w:pStyle w:val="Normal"/>
        <w:numPr>
          <w:ilvl w:val="0"/>
          <w:numId w:val="10"/>
        </w:numPr>
        <w:tabs>
          <w:tab w:val="clear" w:pos="708"/>
          <w:tab w:val="left" w:pos="1068" w:leader="none"/>
        </w:tabs>
        <w:ind w:left="1068" w:hanging="360"/>
        <w:rPr>
          <w:i/>
          <w:i/>
        </w:rPr>
      </w:pPr>
      <w:r>
        <w:rPr>
          <w:i/>
        </w:rPr>
        <w:t>NØR bør bygges ned og avvikles som rådsorganisasjon innen årsmøtet 2003.</w:t>
      </w:r>
    </w:p>
    <w:p>
      <w:pPr>
        <w:pStyle w:val="Normal"/>
        <w:numPr>
          <w:ilvl w:val="0"/>
          <w:numId w:val="10"/>
        </w:numPr>
        <w:tabs>
          <w:tab w:val="clear" w:pos="708"/>
          <w:tab w:val="left" w:pos="1068" w:leader="none"/>
        </w:tabs>
        <w:ind w:left="1068" w:hanging="360"/>
        <w:rPr>
          <w:caps/>
        </w:rPr>
      </w:pPr>
      <w:r>
        <w:rPr>
          <w:i/>
        </w:rPr>
        <w:t>De nasjonale økumeniske råd må settes i stand til å implementere og koordinere den virksomhet som kirkene ønsker ivaretatt på nordisk plan, og som de ikke mest naturlig ivaretar og koordinerer selv.</w:t>
      </w:r>
    </w:p>
    <w:p>
      <w:pPr>
        <w:pStyle w:val="Normal"/>
        <w:numPr>
          <w:ilvl w:val="0"/>
          <w:numId w:val="10"/>
        </w:numPr>
        <w:tabs>
          <w:tab w:val="clear" w:pos="708"/>
          <w:tab w:val="left" w:pos="1068" w:leader="none"/>
        </w:tabs>
        <w:ind w:left="1068" w:hanging="360"/>
        <w:rPr>
          <w:caps/>
        </w:rPr>
      </w:pPr>
      <w:r>
        <w:rPr>
          <w:i/>
        </w:rPr>
        <w:t xml:space="preserve">Dersom en ikke oppnår oppslutning på årsmøtet om punktene 1-2 , vil Den norske kirke vurdere å trappe ned sin deltakelse i NØR. </w:t>
      </w:r>
    </w:p>
    <w:p>
      <w:pPr>
        <w:pStyle w:val="Footer"/>
        <w:tabs>
          <w:tab w:val="clear" w:pos="4536"/>
          <w:tab w:val="clear" w:pos="9072"/>
        </w:tabs>
        <w:ind w:left="567" w:hanging="0"/>
        <w:rPr>
          <w:caps/>
        </w:rPr>
      </w:pPr>
      <w:r>
        <w:rPr>
          <w:caps/>
        </w:rPr>
      </w:r>
    </w:p>
    <w:p>
      <w:pPr>
        <w:pStyle w:val="Footer"/>
        <w:tabs>
          <w:tab w:val="clear" w:pos="4536"/>
          <w:tab w:val="clear" w:pos="9072"/>
        </w:tabs>
        <w:ind w:left="567" w:hanging="0"/>
        <w:rPr/>
      </w:pPr>
      <w:r>
        <w:rPr/>
        <w:t>Under Årsmøtet i NØR 2001 ble det klart at Den norske kirke og Norges kristne råd sto nokså alene om et slikt radikalt forslag.</w:t>
      </w:r>
    </w:p>
    <w:p>
      <w:pPr>
        <w:pStyle w:val="Footer"/>
        <w:tabs>
          <w:tab w:val="clear" w:pos="4536"/>
          <w:tab w:val="clear" w:pos="9072"/>
        </w:tabs>
        <w:ind w:left="567" w:hanging="0"/>
        <w:rPr/>
      </w:pPr>
      <w:r>
        <w:rPr/>
      </w:r>
    </w:p>
    <w:p>
      <w:pPr>
        <w:pStyle w:val="Footer"/>
        <w:tabs>
          <w:tab w:val="clear" w:pos="4536"/>
          <w:tab w:val="clear" w:pos="9072"/>
        </w:tabs>
        <w:ind w:left="567" w:hanging="0"/>
        <w:rPr/>
      </w:pPr>
      <w:r>
        <w:rPr/>
        <w:t>Mellomkirkelig råd har i flere møter i 2001 og 2002 drøftet situasjonen og søkt informasjon om de kritiske synspunkter som finnes i noen av våre lutherske søsterkirker på vår holdning til NØR.</w:t>
      </w:r>
    </w:p>
    <w:p>
      <w:pPr>
        <w:pStyle w:val="Footer"/>
        <w:tabs>
          <w:tab w:val="clear" w:pos="4536"/>
          <w:tab w:val="clear" w:pos="9072"/>
        </w:tabs>
        <w:ind w:left="567" w:hanging="0"/>
        <w:rPr/>
      </w:pPr>
      <w:r>
        <w:rPr/>
      </w:r>
    </w:p>
    <w:p>
      <w:pPr>
        <w:pStyle w:val="Normal"/>
        <w:ind w:left="567" w:hanging="0"/>
        <w:rPr/>
      </w:pPr>
      <w:r>
        <w:rPr/>
        <w:t>Under årsmøtet 2002 ble etter Mellomkirkelig råds oppfatning nødvendigheten av å få til en endring av det nordiske økumeniske samarbeid ytterligere understreket, og det var denne gang betydelig flere representanter som påpekte dette. Styret har for sin del uttrykt at det kommende året vil bli avgjørende for NØRs framtid.</w:t>
      </w:r>
    </w:p>
    <w:p>
      <w:pPr>
        <w:pStyle w:val="Normal"/>
        <w:ind w:left="567" w:hanging="0"/>
        <w:rPr/>
      </w:pPr>
      <w:r>
        <w:rPr/>
      </w:r>
    </w:p>
    <w:p>
      <w:pPr>
        <w:pStyle w:val="Normal"/>
        <w:ind w:left="567" w:hanging="0"/>
        <w:rPr/>
      </w:pPr>
      <w:r>
        <w:rPr/>
        <w:t>På sitt møte 2.-3. september 2002 drøftet Mellomkirkelig råd situasjonen etter Årsmøtet i Uppsala i august, og foreslår at Kirkemøtet gjør det vedtak som er formulert i saksframlegget til denne KM-saken (pkt 6. i vedtaksforslaget).</w:t>
      </w:r>
    </w:p>
    <w:p>
      <w:pPr>
        <w:pStyle w:val="Normal"/>
        <w:rPr/>
      </w:pPr>
      <w:r>
        <w:rPr/>
      </w:r>
    </w:p>
    <w:p>
      <w:pPr>
        <w:pStyle w:val="Heading4"/>
        <w:rPr>
          <w:b/>
          <w:b/>
          <w:i w:val="false"/>
          <w:i w:val="false"/>
        </w:rPr>
      </w:pPr>
      <w:r>
        <w:rPr>
          <w:b/>
          <w:i w:val="false"/>
        </w:rPr>
        <w:t>Luthersk søsterkirkesamarbeid i Europa</w:t>
      </w:r>
    </w:p>
    <w:p>
      <w:pPr>
        <w:pStyle w:val="Normal"/>
        <w:rPr>
          <w:b/>
          <w:b/>
          <w:i/>
          <w:i/>
        </w:rPr>
      </w:pPr>
      <w:r>
        <w:rPr>
          <w:b/>
          <w:i/>
        </w:rPr>
      </w:r>
    </w:p>
    <w:p>
      <w:pPr>
        <w:pStyle w:val="TextBody"/>
        <w:jc w:val="left"/>
        <w:rPr/>
      </w:pPr>
      <w:r>
        <w:rPr/>
        <w:t>Det fins en lang rekke lutherske søsterkirker i dagens Europa, både nasjonale folkekirker og minoritetskirker. Gjennom medlemskap i LVF er vi i fullt kirkefellesskap med disse kirkene. De siste årene har Den norske kirke vært representert på generalsynodene til sammenslutningen av de fleste tyske lutherske kirker, VELKD. Det har imidlertid alltid vært ulike møteplasser mellom representanter for disse kirkene (f.eks. på biskopsnivå) og for deres utdannings- og forskningsinstitusjoner, fagforeninger  og ulike institusjoner og organisasjoner for misjon, diakoni og barn/ungdom.  Mellomkirkelig råds har  imidlertid ikke arbeidet mye med å etablere tosidig kirkesamarbeid.</w:t>
      </w:r>
    </w:p>
    <w:p>
      <w:pPr>
        <w:pStyle w:val="TextBody"/>
        <w:jc w:val="left"/>
        <w:rPr/>
      </w:pPr>
      <w:r>
        <w:rPr/>
      </w:r>
    </w:p>
    <w:p>
      <w:pPr>
        <w:pStyle w:val="TextBody"/>
        <w:jc w:val="left"/>
        <w:rPr/>
      </w:pPr>
      <w:r>
        <w:rPr/>
        <w:t xml:space="preserve">Samarbeidet med lutherske søsterkirker i Europa er kanskje på sitt mest givende når det skjer fra menighet til menighet. Ordningen med vennskapsbispedømmer bør også søkes styrket. Mellomkirkelig råd har i noen situasjoner hatt gode erfaringer med å henvende seg til et bispedømme for å drøfte hvordan kontakten og samarbeidet med vår kirke kan ivaretas og utvikles. I noen tilfeller har det også vært aktuelt å delegere til et bispedømme å ivareta kontakten på vegne av Den norske kirke. </w:t>
      </w:r>
    </w:p>
    <w:p>
      <w:pPr>
        <w:pStyle w:val="TextBody"/>
        <w:jc w:val="left"/>
        <w:rPr/>
      </w:pPr>
      <w:r>
        <w:rPr/>
      </w:r>
    </w:p>
    <w:p>
      <w:pPr>
        <w:pStyle w:val="TextBody"/>
        <w:jc w:val="left"/>
        <w:rPr/>
      </w:pPr>
      <w:r>
        <w:rPr/>
        <w:t>Det ligger også gode muligheter i at lokalmenigheter etablerer samarbeid  med misjons</w:t>
        <w:softHyphen/>
        <w:t>organisasjoner eller diakonale institusjoner som starter prosjekt eller programmer i samarbeid med europeiske kirker. Ett eksempel kan være Det Norske Misjonsselskaps (NMS) nysatsing i Europa, Kirkens Nødhjelps Europaplan eller Bibelselskapets arbeid i Øst-Europa. Samarbeidsrådet for Menighet og Misjon (SMM) kan være en naturlig partner i noe av dette.</w:t>
      </w:r>
    </w:p>
    <w:p>
      <w:pPr>
        <w:pStyle w:val="TextBody"/>
        <w:jc w:val="left"/>
        <w:rPr/>
      </w:pPr>
      <w:r>
        <w:rPr/>
      </w:r>
    </w:p>
    <w:p>
      <w:pPr>
        <w:pStyle w:val="TextBody"/>
        <w:jc w:val="left"/>
        <w:rPr/>
      </w:pPr>
      <w:r>
        <w:rPr/>
        <w:t>Gjennom 50 år har imidlertid Den norske kirke vært involvert i en menighet-til-menighetskontakt med lutherske kirker i Tyskland gjennom Nordisk-Tysk Kirkekonvent. Dette var et nettverk som i utgangspunktet var personbasert, og som etter hvert involverte enkelte menigheter og endelig også bispedømmer og Mellomkirkelig råd.</w:t>
      </w:r>
    </w:p>
    <w:p>
      <w:pPr>
        <w:pStyle w:val="TextBody"/>
        <w:jc w:val="left"/>
        <w:rPr/>
      </w:pPr>
      <w:r>
        <w:rPr/>
      </w:r>
    </w:p>
    <w:p>
      <w:pPr>
        <w:pStyle w:val="TextBody"/>
        <w:jc w:val="left"/>
        <w:rPr/>
      </w:pPr>
      <w:r>
        <w:rPr/>
        <w:t>Etter at  Berlin-muren falt i 1989, ble det nødvendig å se med nye øyne på dette tradisjonsrike samarbeidet. Mellomkirkelig råd har gjort det og har konkludert med at man ikke lenger ønsker å bidra til at Kirkekonventet opprettholdes. Etter å ha uttrykt anerkjennelse for det arbeid som var så viktig for å bygge bro mellom kirker i Øst-Tyskland og kirker i Vest-Tysklnad og Norden, formulerte MKR seg slik i sitt vedtak i mai 2002:</w:t>
      </w:r>
    </w:p>
    <w:p>
      <w:pPr>
        <w:pStyle w:val="TextBody"/>
        <w:jc w:val="left"/>
        <w:rPr/>
      </w:pPr>
      <w:r>
        <w:rPr/>
      </w:r>
    </w:p>
    <w:p>
      <w:pPr>
        <w:pStyle w:val="TextBody"/>
        <w:ind w:left="708" w:hanging="0"/>
        <w:jc w:val="left"/>
        <w:rPr>
          <w:i/>
          <w:i/>
        </w:rPr>
      </w:pPr>
      <w:r>
        <w:rPr>
          <w:i/>
        </w:rPr>
        <w:t>I dag er det imidlertid etablert mer permanente nye arenaer for samarbeid mellom de nordiske og tyske lutherske kirker – også innenfor rammen av et bredere regionalt samarbeid, og Mellomkirkelig råd finner det naturlig å gi disse arenaer fokus og prioritet. På denne bakgrunn ser ikke Mellomkirkelig råd det lenger som sin oppgave å bidra til opprettholdelse av Nordisk-Tysk kirkekonvent.</w:t>
      </w:r>
    </w:p>
    <w:p>
      <w:pPr>
        <w:pStyle w:val="TextBody"/>
        <w:jc w:val="left"/>
        <w:rPr>
          <w:i/>
          <w:i/>
        </w:rPr>
      </w:pPr>
      <w:r>
        <w:rPr>
          <w:i/>
        </w:rPr>
      </w:r>
    </w:p>
    <w:p>
      <w:pPr>
        <w:pStyle w:val="Normal"/>
        <w:keepNext w:val="true"/>
        <w:keepLines/>
        <w:rPr>
          <w:b/>
          <w:b/>
        </w:rPr>
      </w:pPr>
      <w:r>
        <w:rPr>
          <w:b/>
        </w:rPr>
        <w:t>Porvoo</w:t>
      </w:r>
    </w:p>
    <w:p>
      <w:pPr>
        <w:pStyle w:val="Normal"/>
        <w:rPr>
          <w:b/>
          <w:b/>
        </w:rPr>
      </w:pPr>
      <w:r>
        <w:rPr>
          <w:b/>
        </w:rPr>
      </w:r>
    </w:p>
    <w:p>
      <w:pPr>
        <w:pStyle w:val="Normal"/>
        <w:rPr/>
      </w:pPr>
      <w:r>
        <w:rPr/>
        <w:t>Et kjennetegn ved vår kirkes internasjonale og økumeniske arbeid er at det i dag skjer mer innen rammen av inngåtte kirkeavtaler enn tidligere. Denne tendens vil trolig forsterke seg i tiden som kommer ettersom Porvoo-fellesskapet og Leuenberg-fellesskapet vil bli mer og mer rettet inn på å få synliggjort fellesskapet på kirkens lokale plan, dvs i menighetene.</w:t>
      </w:r>
    </w:p>
    <w:p>
      <w:pPr>
        <w:pStyle w:val="Normal"/>
        <w:keepNext w:val="true"/>
        <w:keepLines/>
        <w:rPr/>
      </w:pPr>
      <w:r>
        <w:rPr/>
      </w:r>
    </w:p>
    <w:p>
      <w:pPr>
        <w:pStyle w:val="TextBody"/>
        <w:keepNext w:val="true"/>
        <w:keepLines/>
        <w:jc w:val="left"/>
        <w:rPr/>
      </w:pPr>
      <w:r>
        <w:rPr/>
        <w:t>Siden 1998 har Den norske kirke sammen med de fleste av de nordiske og baltiske lutherske kirkene vært i fullt kirkefellesskap med de anglikanske kirkene i Storbritannia gjennom Porvoo-avtalen. Den nåværende strategi i dette fellesskapet baserer seg mye på at det etableres samarbeid mellom bispedømmer innen fellesskapet med biskopene som symbolbærerne for dette.</w:t>
      </w:r>
    </w:p>
    <w:p>
      <w:pPr>
        <w:pStyle w:val="TextBody"/>
        <w:jc w:val="left"/>
        <w:rPr/>
      </w:pPr>
      <w:r>
        <w:rPr/>
      </w:r>
    </w:p>
    <w:p>
      <w:pPr>
        <w:pStyle w:val="TextBody"/>
        <w:jc w:val="left"/>
        <w:rPr/>
      </w:pPr>
      <w:r>
        <w:rPr/>
        <w:t>I rammen av en luthersk nordisk koordinering er det et ønske om at Den norske kirke spesielt skal arbeide med å utvikle samarbeid mot Litauen og den lutherske kirke der. Tunsberg bispedømme har tatt et visst ansvar som svar på utfordringen fra Mellomkirkelig råd. Dette trengs å styrkes.</w:t>
      </w:r>
    </w:p>
    <w:p>
      <w:pPr>
        <w:pStyle w:val="Normal"/>
        <w:rPr/>
      </w:pPr>
      <w:r>
        <w:rPr/>
      </w:r>
    </w:p>
    <w:p>
      <w:pPr>
        <w:pStyle w:val="Normal"/>
        <w:rPr/>
      </w:pPr>
      <w:r>
        <w:rPr/>
        <w:t>På Porvoo Kirkelederkonferansene som arrangeres hvert fjerde år feirer man felleskapet og enes om viktige spørsmål som kirkene forplikter seg til å samarbeide om. I inneværende periode er ”ungdomsfellesskap og deltakelse i kirkenes liv” og ”lekfolks oppgave i kirken” to slike prioriterte samarbeidsområder for Porvoo-fellesskapet.</w:t>
      </w:r>
    </w:p>
    <w:p>
      <w:pPr>
        <w:pStyle w:val="Normal"/>
        <w:rPr/>
      </w:pPr>
      <w:r>
        <w:rPr/>
      </w:r>
    </w:p>
    <w:p>
      <w:pPr>
        <w:pStyle w:val="Normal"/>
        <w:rPr/>
      </w:pPr>
      <w:r>
        <w:rPr/>
        <w:t>Porvoo-avtalen har dessuten punkter som oppmuntrer til fellesskap i tjeneste for verden. Ettersom Porvoo-fellesskapets anglikanske kirker er medlemmer i KEK, bør generalforsamlingen i Trondheim kunne være et konkret mål for et praktisk samarbeid. Porvoo kontaktgruppe bør drøfte mål og virkemidler for å få til felles forberedelser fram mot generalforsamlingen.</w:t>
      </w:r>
    </w:p>
    <w:p>
      <w:pPr>
        <w:pStyle w:val="Normal"/>
        <w:rPr/>
      </w:pPr>
      <w:r>
        <w:rPr/>
      </w:r>
    </w:p>
    <w:p>
      <w:pPr>
        <w:pStyle w:val="Normal"/>
        <w:rPr>
          <w:b/>
          <w:b/>
        </w:rPr>
      </w:pPr>
      <w:r>
        <w:rPr>
          <w:b/>
        </w:rPr>
        <w:t>Leuenberg</w:t>
      </w:r>
    </w:p>
    <w:p>
      <w:pPr>
        <w:pStyle w:val="TextBody"/>
        <w:jc w:val="left"/>
        <w:rPr>
          <w:b/>
          <w:b/>
        </w:rPr>
      </w:pPr>
      <w:r>
        <w:rPr>
          <w:b/>
        </w:rPr>
      </w:r>
    </w:p>
    <w:p>
      <w:pPr>
        <w:pStyle w:val="TextBody"/>
        <w:jc w:val="left"/>
        <w:rPr/>
      </w:pPr>
      <w:r>
        <w:rPr/>
        <w:t>Siden 2000 har Den norske kirke vært offisielt tilsluttet Leuenberg Kirkefellesskap - et fellesskap som gir oss alter- og prekenfellesskap med ca. 100 reformerte og unerte kirker i Europa. Det er også en forpliktelse til fellesskap og samarbeid i vitnesbyrd og tjeneste i selve Leuenberg-konkordien fra 1973. Det er ikke laget svært konkrete planer for hvordan Den norske kirkes deltakelse i dette kirkefellesskapet skal realiseres, men det har vært understreket fra Kirkemøtets side at dette skal være et samarbeid mellom kirker og ikke en protestantisk synode for Europa.</w:t>
      </w:r>
    </w:p>
    <w:p>
      <w:pPr>
        <w:pStyle w:val="TextBody"/>
        <w:rPr/>
      </w:pPr>
      <w:r>
        <w:rPr/>
      </w:r>
    </w:p>
    <w:p>
      <w:pPr>
        <w:pStyle w:val="Normal"/>
        <w:rPr/>
      </w:pPr>
      <w:r>
        <w:rPr/>
        <w:t xml:space="preserve">Hvilken strategi som er den naturligste i forhold til Leuenberg er vanskeligere å se. Fellesskapets over 100 reformerte, lutherske, unerte og nå også metodistiske kirker er spredt over hele Europa. Tradisjonelt har det vært lite formalisert kontakt med Leuenberg-kirkene. Gjennom Den norske Sjømannsmisjon – Norsk kirke i utlandet sitt arbeid i Europa er det etablert mange og ofte nære relasjoner. </w:t>
      </w:r>
    </w:p>
    <w:p>
      <w:pPr>
        <w:pStyle w:val="Normal"/>
        <w:rPr/>
      </w:pPr>
      <w:r>
        <w:rPr/>
      </w:r>
    </w:p>
    <w:p>
      <w:pPr>
        <w:pStyle w:val="Normal"/>
        <w:rPr/>
      </w:pPr>
      <w:r>
        <w:rPr/>
        <w:t>Det er klart at vår kirkes tilslutning til Leuenberg-konkordien og vår fulle deltakelse i Leuenberg-fellesskapet gir oss en nye muligheter til å komme nærmere andre kirker med reformatoriske røtter på det europeiske kontinent. Det gjelder de tyske kirkene, men også de små lutherske minoritetskirkene i andre deler av Europa som vi også møter som søsterkirker gjennom Det Lutherske Verdensforbund (LVF). I vest møter vi Church of Scotland som det har vært noe kontakt med gjennom årene fra menigheter på den norske vestkysten. Denne kirken ønsker seg et formalisert samarbeid med Den norske kirke.</w:t>
      </w:r>
    </w:p>
    <w:p>
      <w:pPr>
        <w:pStyle w:val="Normal"/>
        <w:rPr/>
      </w:pPr>
      <w:r>
        <w:rPr/>
      </w:r>
    </w:p>
    <w:p>
      <w:pPr>
        <w:pStyle w:val="Normal"/>
        <w:rPr/>
      </w:pPr>
      <w:r>
        <w:rPr>
          <w:b/>
        </w:rPr>
        <w:t>Kirkelig nabosamarbeid - Barentsregionen</w:t>
      </w:r>
    </w:p>
    <w:p>
      <w:pPr>
        <w:pStyle w:val="Footer"/>
        <w:tabs>
          <w:tab w:val="clear" w:pos="4536"/>
          <w:tab w:val="clear" w:pos="9072"/>
        </w:tabs>
        <w:rPr>
          <w:b/>
          <w:b/>
        </w:rPr>
      </w:pPr>
      <w:r>
        <w:rPr>
          <w:b/>
        </w:rPr>
      </w:r>
    </w:p>
    <w:p>
      <w:pPr>
        <w:pStyle w:val="Normal"/>
        <w:rPr/>
      </w:pPr>
      <w:r>
        <w:rPr/>
        <w:t xml:space="preserve">Selve utgangspunktet for det kirkelige Barentssamarbeidet er det naboskapet vi har med Sverige, Finland og Russland på Nordkalotten. Utfordringer som naboer har felles i en sårbar ytterkant av Europa, gir mange spennende muligheter til å vinne erfaringer i miljø-engasjement og engasjement for urfolks rettigheter. Samtidig gir den luthersk-ortodokse møteplassen samarbeidet tilrettelegger mange kirke-utviklende perspektiver for teologi, spiritualitet og liturgi. Generalforsamlingsforberedelsene bør kunne bidra til en ytterligere styrking av det kirkelige Barentssamarbeidet - og vise versa. Barentssamarbeidet bør kunne bidra både til å skape motivasjon i Den russisk-ortodokse kirke for generalforsamlingen og dens tematikk og selv være med å gi premisser til utformingen av den regionale profilen på generalforsamlingen. Når det er spørsmål om hva som er den norske/nordiske kontekst, bør Barentsperspektivet komme sentralt inn. </w:t>
      </w:r>
    </w:p>
    <w:p>
      <w:pPr>
        <w:pStyle w:val="Normal"/>
        <w:rPr/>
      </w:pPr>
      <w:r>
        <w:rPr/>
      </w:r>
    </w:p>
    <w:p>
      <w:pPr>
        <w:pStyle w:val="TextBody"/>
        <w:jc w:val="left"/>
        <w:rPr/>
      </w:pPr>
      <w:r>
        <w:rPr/>
        <w:t>Nord-Hålogaland bispedømme har naturlig nok tatt føringen i dette arbeidet og har vært en meget viktig faktor bak etableringen av Samarbeidsrådet for kristne kirker i Barentsregionen (SKKB). Dette regionale luthersk-ortodokse kirkesamarbeidet mellom 4 land og 8 bispedømmer har bidratt til mye positiv kontakt, økt forståelse og respekt mellom folkene i Barentsregionen.</w:t>
      </w:r>
    </w:p>
    <w:p>
      <w:pPr>
        <w:pStyle w:val="TextBody"/>
        <w:jc w:val="left"/>
        <w:rPr/>
      </w:pPr>
      <w:r>
        <w:rPr/>
        <w:t>SKKBs virksomhet bringes også på denne måten til Kirkemøtets kjennskap. Kirkerådets sekretariat anbefaler - etter samråd med Nord-Hålogaland biskop - at Kirkemøtet gir uttrykk for sin anerkjennelse til viktigheten av dette særegne regionale kirkesamarbeidet.</w:t>
      </w:r>
    </w:p>
    <w:p>
      <w:pPr>
        <w:pStyle w:val="TextBody"/>
        <w:jc w:val="left"/>
        <w:rPr/>
      </w:pPr>
      <w:r>
        <w:rPr/>
      </w:r>
    </w:p>
    <w:p>
      <w:pPr>
        <w:pStyle w:val="TextBody"/>
        <w:jc w:val="left"/>
        <w:rPr/>
      </w:pPr>
      <w:r>
        <w:rPr/>
        <w:t>Med basis i de erfaringer som er gjort med kirkelig samarbeid med den russisk ortodokse kirke og med aktiv deltakelse av Nord-Hålogaland biskop, har Mellomkirkelig råd arbeidet for å etablere en fast arbeidsgruppe for samarbeidet mellom våre to kirker på nasjonalt plan. Gjennom denne arbeidsgruppens mandat og begynnende arbeid har det blitt tydelig at Den norske kirke er en interessant samtalepartner for den russisk-ortodokse kirke. I samtalen inngår også drøfting av felles utfordringer i en global og europeisk kontekst. Også gjennom dette kirkelige nabosamar</w:t>
        <w:softHyphen/>
        <w:t>beidet med verdens største nasjonale kirke er det blitt klargjort at Den norske kirke er en kirke i Europa.</w:t>
      </w:r>
    </w:p>
    <w:p>
      <w:pPr>
        <w:pStyle w:val="TextBody"/>
        <w:jc w:val="left"/>
        <w:rPr/>
      </w:pPr>
      <w:r>
        <w:rPr/>
      </w:r>
    </w:p>
    <w:p>
      <w:pPr>
        <w:pStyle w:val="TextBody"/>
        <w:jc w:val="left"/>
        <w:rPr>
          <w:b/>
          <w:b/>
        </w:rPr>
      </w:pPr>
      <w:r>
        <w:rPr>
          <w:b/>
        </w:rPr>
        <w:t>Kirkesamarbeid mot Balkan</w:t>
      </w:r>
    </w:p>
    <w:p>
      <w:pPr>
        <w:pStyle w:val="TextBody"/>
        <w:jc w:val="left"/>
        <w:rPr>
          <w:b/>
          <w:b/>
        </w:rPr>
      </w:pPr>
      <w:r>
        <w:rPr>
          <w:b/>
        </w:rPr>
      </w:r>
    </w:p>
    <w:p>
      <w:pPr>
        <w:pStyle w:val="TextBody"/>
        <w:jc w:val="left"/>
        <w:rPr/>
      </w:pPr>
      <w:r>
        <w:rPr/>
        <w:t>Nært opp til dette nabosamarbeidet kommer det påbegynte samarbeidet med en annen ortodoks kirke i Europa, nemlig den serbisk-ortodokse kirke. Dette samarbeidet har røtter tilbake til kontakter som ble knyttet med jugoslaviske krigsfanger som var i Norge under den 2. verdenskrig. Under de vanskelige 90-årene da den serbiske nasjonalismen blomstret og den serbisk-ortodokse kirke kom i en vanskelig situasjon, søkte Mellomkirkelig råd på ulike måter å opprettholde en kanal for å hindre fullstendig isolasjon. Under NATO-bombingen av Serbia og Kosovo 1999 gjorde representanter for Den norske kirke viktige besøk til representanter for den serbiske kirke i Europa, blant annet til patriarken i Beograd. I tiden etter dette har Mellomkirkelig råd i samarbeid med Kirkens Nødhjelp søkt å motivere for og bidra til etableringen av diakonale og pastorale tiltak i den serbiske kirke samt å stimulere til oppgjør, dialog og forsoning. De siste årene har Kirkens Nødhjelp hatt en stedlig representant på Balkan som deltar i samarbeidet med Mellomkirkelig råd. Stavanger biskop/bispedømme har sagt seg rede til å ivareta relasjonen med denne kirken på vegne av Den norske kirke.</w:t>
      </w:r>
    </w:p>
    <w:p>
      <w:pPr>
        <w:pStyle w:val="Normal"/>
        <w:rPr>
          <w:b/>
          <w:b/>
        </w:rPr>
      </w:pPr>
      <w:r>
        <w:rPr>
          <w:b/>
        </w:rPr>
      </w:r>
    </w:p>
    <w:p>
      <w:pPr>
        <w:pStyle w:val="Normal"/>
        <w:keepNext w:val="true"/>
        <w:rPr>
          <w:b/>
          <w:b/>
        </w:rPr>
      </w:pPr>
      <w:r>
        <w:rPr>
          <w:b/>
        </w:rPr>
        <w:t>Den katolske kirke</w:t>
      </w:r>
    </w:p>
    <w:p>
      <w:pPr>
        <w:pStyle w:val="Normal"/>
        <w:keepNext w:val="true"/>
        <w:rPr>
          <w:b/>
          <w:b/>
        </w:rPr>
      </w:pPr>
      <w:r>
        <w:rPr>
          <w:b/>
        </w:rPr>
      </w:r>
    </w:p>
    <w:p>
      <w:pPr>
        <w:pStyle w:val="Normal"/>
        <w:rPr/>
      </w:pPr>
      <w:r>
        <w:rPr/>
        <w:t>De nasjonale katolske kirkene i Europa er ikke medlemmer av KEK. Men det er som kjent en vel etablert kontakt og et samarbeid mellom KEK og Rådet av katolske europeiske biskopskonfe</w:t>
        <w:softHyphen/>
        <w:t>ranser. Dette medfører at det vil være en stor katolsk gruppe til stede i Trondheim. General</w:t>
        <w:softHyphen/>
        <w:t xml:space="preserve">forsamlingen vil trolig også drøfte spørsmål knyttet opp til tematikk som behandles i Charta Oecumenica. </w:t>
      </w:r>
    </w:p>
    <w:p>
      <w:pPr>
        <w:pStyle w:val="Normal"/>
        <w:rPr/>
      </w:pPr>
      <w:r>
        <w:rPr/>
      </w:r>
    </w:p>
    <w:p>
      <w:pPr>
        <w:pStyle w:val="Normal"/>
        <w:rPr/>
      </w:pPr>
      <w:r>
        <w:rPr/>
        <w:t>Gjennom Det lutherske Verdensforbund deltar Den norske kirke i den internasjonale dialogen med Den katolske kirke. Etter undertegnelsen av Felleserklæringen om rettferdiggjørelseslæren i 1999, er det forventninger til en videre utvikling i forholdet til Den katolske kirke. Det er lite formelt samarbeid mellom instanser i Den norske kirke og Den katolske kirke i Europa ut over kontaktene gjennom LVF og kontaktene i Norge og i Norden for øvrig. Det er heller ikke aktuelt å etablere noe slikt som del av forberedelsene til generalforsamlingen. Men gjennom den norske Katolsk-Lutherske Samtalegruppe bør det vurderes å vie ett eller flere møter til drøfting av generalforsamlingens tema og eventuelle andre relevante spørsmål som kommer opp der.</w:t>
      </w:r>
    </w:p>
    <w:p>
      <w:pPr>
        <w:pStyle w:val="Normal"/>
        <w:rPr>
          <w:b/>
          <w:b/>
        </w:rPr>
      </w:pPr>
      <w:r>
        <w:rPr>
          <w:b/>
          <w:i/>
          <w:u w:val="single"/>
        </w:rPr>
        <w:t xml:space="preserve"> </w:t>
      </w:r>
    </w:p>
    <w:p>
      <w:pPr>
        <w:pStyle w:val="Normal"/>
        <w:keepNext w:val="true"/>
        <w:rPr>
          <w:b/>
          <w:b/>
        </w:rPr>
      </w:pPr>
      <w:r>
        <w:rPr>
          <w:b/>
        </w:rPr>
        <w:t xml:space="preserve">Denne oversikten viser: </w:t>
      </w:r>
    </w:p>
    <w:p>
      <w:pPr>
        <w:pStyle w:val="Normal"/>
        <w:keepNext w:val="true"/>
        <w:rPr>
          <w:b/>
          <w:b/>
        </w:rPr>
      </w:pPr>
      <w:r>
        <w:rPr>
          <w:b/>
        </w:rPr>
      </w:r>
    </w:p>
    <w:p>
      <w:pPr>
        <w:pStyle w:val="TextBody"/>
        <w:jc w:val="left"/>
        <w:rPr/>
      </w:pPr>
      <w:r>
        <w:rPr/>
        <w:t>De økumeniske fellesskap og relasjoner som det er redegjort kort for ovenfor, ligger der som rammer og føringer for Den norske kirkes deltakelse i europeisk kirkeliv. De utgjør naturlige og mulige rammer, men er ikke å forstå som de eneste rammene. Den norske kirke kan også samarbeide med andre kirker i Europa.</w:t>
      </w:r>
    </w:p>
    <w:p>
      <w:pPr>
        <w:pStyle w:val="TextBody"/>
        <w:jc w:val="left"/>
        <w:rPr/>
      </w:pPr>
      <w:r>
        <w:rPr/>
      </w:r>
    </w:p>
    <w:p>
      <w:pPr>
        <w:pStyle w:val="TextBody"/>
        <w:jc w:val="left"/>
        <w:rPr/>
      </w:pPr>
      <w:r>
        <w:rPr/>
        <w:t>Noen enkle konklusjoner så langt kan være:</w:t>
      </w:r>
    </w:p>
    <w:p>
      <w:pPr>
        <w:pStyle w:val="TextBody"/>
        <w:jc w:val="left"/>
        <w:rPr/>
      </w:pPr>
      <w:r>
        <w:rPr/>
      </w:r>
    </w:p>
    <w:p>
      <w:pPr>
        <w:pStyle w:val="Brdtekstinnrykk2"/>
        <w:keepNext w:val="false"/>
        <w:numPr>
          <w:ilvl w:val="0"/>
          <w:numId w:val="6"/>
        </w:numPr>
        <w:ind w:left="284" w:hanging="284"/>
        <w:rPr/>
      </w:pPr>
      <w:r>
        <w:rPr/>
        <w:t>Å ha kontakter med og relasjoner til lutherske kirker i Europa er naturlig og kan videre</w:t>
        <w:softHyphen/>
        <w:t>utvikles. Det kan skje direkte til de store søsterkirkene i Norden, til de tyske VELKD-kirkene eller de mindre minoritetskirkene andre steder i Europa. LVF kan også være en tilrettelegger om det er ønskelig.</w:t>
      </w:r>
    </w:p>
    <w:p>
      <w:pPr>
        <w:pStyle w:val="Brdtekstinnrykk2"/>
        <w:keepNext w:val="false"/>
        <w:numPr>
          <w:ilvl w:val="0"/>
          <w:numId w:val="6"/>
        </w:numPr>
        <w:ind w:left="284" w:hanging="284"/>
        <w:rPr/>
      </w:pPr>
      <w:r>
        <w:rPr/>
        <w:t>Kirkeavtalen “Nådens Fellesskap” mellom vår kirke og Metodistkirken i Norge bringer oss også i fellesskap med metodister i Norden og Baltikum.</w:t>
      </w:r>
    </w:p>
    <w:p>
      <w:pPr>
        <w:pStyle w:val="Brdtekstinnrykk2"/>
        <w:numPr>
          <w:ilvl w:val="0"/>
          <w:numId w:val="6"/>
        </w:numPr>
        <w:ind w:left="284" w:hanging="284"/>
        <w:rPr/>
      </w:pPr>
      <w:r>
        <w:rPr/>
        <w:t>Porvoo-fellesskapet er godt egnet til å utvikle kontakt og fellesskap med de anglikanske kirkene i Europa, foruten med lutherske kirker i Norden og Baltikum.</w:t>
      </w:r>
    </w:p>
    <w:p>
      <w:pPr>
        <w:pStyle w:val="Brdtekstinnrykk2"/>
        <w:numPr>
          <w:ilvl w:val="0"/>
          <w:numId w:val="6"/>
        </w:numPr>
        <w:ind w:left="284" w:hanging="284"/>
        <w:rPr/>
      </w:pPr>
      <w:r>
        <w:rPr/>
        <w:t>I Leuenberg-fellesskapet har vi både en utfordring og en mulighet til å styrke kontakten med unerte reformerte kirker.</w:t>
      </w:r>
    </w:p>
    <w:p>
      <w:pPr>
        <w:pStyle w:val="Brdtekstinnrykk2"/>
        <w:numPr>
          <w:ilvl w:val="0"/>
          <w:numId w:val="6"/>
        </w:numPr>
        <w:ind w:left="284" w:hanging="284"/>
        <w:rPr>
          <w:b/>
          <w:b/>
          <w:sz w:val="28"/>
        </w:rPr>
      </w:pPr>
      <w:r>
        <w:rPr/>
        <w:t xml:space="preserve">I og med at Den norske kirke har avtalt kirkefellesskap med anglikanske, reformerte og metodistiske kirker i Europa, har vi et særlig ansvar for å styrke relasjonene mellom disse kirkefamiliene i Europa. </w:t>
      </w:r>
    </w:p>
    <w:p>
      <w:pPr>
        <w:pStyle w:val="Brdtekstinnrykk2"/>
        <w:numPr>
          <w:ilvl w:val="0"/>
          <w:numId w:val="6"/>
        </w:numPr>
        <w:ind w:left="284" w:hanging="284"/>
        <w:rPr>
          <w:b/>
          <w:b/>
          <w:sz w:val="28"/>
        </w:rPr>
      </w:pPr>
      <w:r>
        <w:rPr/>
        <w:t>Å styrke kontakten med noen av de ortodokse kirkene i Europa har de senere år blitt et nytt og viktig fokus i Mellomkirkelig råds virksomhet.</w:t>
      </w:r>
    </w:p>
    <w:p>
      <w:pPr>
        <w:pStyle w:val="Brdtekstinnrykk2"/>
        <w:numPr>
          <w:ilvl w:val="0"/>
          <w:numId w:val="6"/>
        </w:numPr>
        <w:ind w:left="284" w:hanging="284"/>
        <w:rPr>
          <w:b/>
          <w:b/>
          <w:sz w:val="28"/>
        </w:rPr>
      </w:pPr>
      <w:r>
        <w:rPr/>
        <w:t>Kontakter i Barentsregionen og på Balkan er etablert og bør videreutvikles.</w:t>
      </w:r>
    </w:p>
    <w:p>
      <w:pPr>
        <w:pStyle w:val="Brdtekstinnrykk2"/>
        <w:numPr>
          <w:ilvl w:val="0"/>
          <w:numId w:val="6"/>
        </w:numPr>
        <w:ind w:left="284" w:hanging="284"/>
        <w:rPr>
          <w:b/>
          <w:b/>
          <w:sz w:val="28"/>
        </w:rPr>
      </w:pPr>
      <w:r>
        <w:rPr/>
        <w:t xml:space="preserve">Forholdet til Den katolske kirke i Europa utvikles videre, med utgangspunkt i kontakten vi har i Norge og gjennom KEK. </w:t>
      </w:r>
    </w:p>
    <w:p>
      <w:pPr>
        <w:pStyle w:val="Normal"/>
        <w:keepNext w:val="true"/>
        <w:rPr>
          <w:b/>
          <w:b/>
          <w:sz w:val="28"/>
        </w:rPr>
      </w:pPr>
      <w:r>
        <w:rPr>
          <w:b/>
          <w:sz w:val="28"/>
        </w:rPr>
      </w:r>
    </w:p>
    <w:p>
      <w:pPr>
        <w:pStyle w:val="Normal"/>
        <w:keepNext w:val="true"/>
        <w:rPr>
          <w:b/>
          <w:b/>
          <w:sz w:val="28"/>
        </w:rPr>
      </w:pPr>
      <w:r>
        <w:rPr>
          <w:b/>
          <w:sz w:val="28"/>
        </w:rPr>
      </w:r>
    </w:p>
    <w:p>
      <w:pPr>
        <w:pStyle w:val="Normal"/>
        <w:keepNext w:val="true"/>
        <w:rPr>
          <w:b/>
          <w:b/>
        </w:rPr>
      </w:pPr>
      <w:r>
        <w:rPr>
          <w:b/>
        </w:rPr>
        <w:t xml:space="preserve">Kap C  </w:t>
      </w:r>
      <w:r>
        <w:rPr>
          <w:b/>
          <w:caps/>
        </w:rPr>
        <w:t>tematiske  utfordringer</w:t>
      </w:r>
    </w:p>
    <w:p>
      <w:pPr>
        <w:pStyle w:val="Normal"/>
        <w:rPr>
          <w:b/>
          <w:b/>
        </w:rPr>
      </w:pPr>
      <w:r>
        <w:rPr>
          <w:b/>
        </w:rPr>
      </w:r>
    </w:p>
    <w:p>
      <w:pPr>
        <w:pStyle w:val="Heading2"/>
        <w:rPr/>
      </w:pPr>
      <w:r>
        <w:rPr/>
        <w:t>Kristent liv og fellesskap i Europa</w:t>
      </w:r>
    </w:p>
    <w:p>
      <w:pPr>
        <w:pStyle w:val="Normal"/>
        <w:rPr/>
      </w:pPr>
      <w:r>
        <w:rPr/>
      </w:r>
    </w:p>
    <w:p>
      <w:pPr>
        <w:pStyle w:val="Normal"/>
        <w:rPr/>
      </w:pPr>
      <w:r>
        <w:rPr/>
        <w:t>Kjernen i europeiske økumeniske fellesskap er kirker som med ulike røtter og tradisjoner søker sammen i et forpliktende liv i tilbedelse og tjeneste . I dag kan vi konstatere at stadig nye kirker søker mot hverandre gjennom læresamtaler og kirkefellesskapsavtaler for å søke å virkeliggjøre denne visjon og forpliktelse – også utover de såkalte konfesjonelle kirkefamilier. Vår egen kirke har selv gått slike veger gjennom de prosessene som har ført fram til Porvoo-fellesskapet og medlemskap i Leuenberg Kirkefellesskap. Når Den norske kirke nå søker å løfte fram noen av de utfordringene en ønsker å arbeide nærmere og dypere med, må følgende være vårt startpunkt og orienteringspunkt: Vi må være en del av den bevegelse som ser nødvendigheten av å styrke det kristne vitnesbyrdet i liv og fellesskap for Europas folk, nasjoner og religioner.</w:t>
      </w:r>
    </w:p>
    <w:p>
      <w:pPr>
        <w:pStyle w:val="Normal"/>
        <w:rPr/>
      </w:pPr>
      <w:r>
        <w:rPr/>
      </w:r>
    </w:p>
    <w:p>
      <w:pPr>
        <w:pStyle w:val="Normal"/>
        <w:rPr/>
      </w:pPr>
      <w:r>
        <w:rPr/>
        <w:t>Ønsket om å stå forpliktende sammen med kirkene i Europa fordi vi åndelig og historisk er bundet sammen, må derfor ligge fast som det grunnleggende premiss når Kirkemøtet bes om å anbefale bispedømmer og menigheter å søke mer kontakt og fellesskap med kirker i Europa. En viktig plattform for dette bør være de kirkeavtalene vår kirke de senere år har inngått. Men disse bør ikke utelukke at det søkes kontakt og fellesskap med andre kirker.</w:t>
      </w:r>
    </w:p>
    <w:p>
      <w:pPr>
        <w:pStyle w:val="Normal"/>
        <w:rPr/>
      </w:pPr>
      <w:r>
        <w:rPr/>
      </w:r>
    </w:p>
    <w:p>
      <w:pPr>
        <w:pStyle w:val="Normal"/>
        <w:rPr/>
      </w:pPr>
      <w:r>
        <w:rPr/>
        <w:t>Målet for denne søken er i videste forstand å bygge et kristent liv og fellesskap i de europeiske folk og nasjoner slik at kirkene kan utføre det store oppdrag Kirkens herre har gitt oss på dette kontinent.</w:t>
      </w:r>
    </w:p>
    <w:p>
      <w:pPr>
        <w:pStyle w:val="Normal"/>
        <w:rPr/>
      </w:pPr>
      <w:r>
        <w:rPr/>
      </w:r>
    </w:p>
    <w:p>
      <w:pPr>
        <w:pStyle w:val="Normal"/>
        <w:rPr/>
      </w:pPr>
      <w:r>
        <w:rPr/>
        <w:t>Men vi søker et slikt fellesskap også fordi vi ser hvor sterkt vi trenger å ha mer kontakt med de kilder til fornyelse og liv som bryter fram i mange europeiske kirker. Vi gjør det i bønn om at fornyelse også må erfares i våre menigheter slik at vi kan utføre vårt oppdrag som kirke for det norske folk.</w:t>
      </w:r>
    </w:p>
    <w:p>
      <w:pPr>
        <w:pStyle w:val="Normal"/>
        <w:rPr/>
      </w:pPr>
      <w:r>
        <w:rPr/>
      </w:r>
    </w:p>
    <w:p>
      <w:pPr>
        <w:pStyle w:val="Normal"/>
        <w:rPr/>
      </w:pPr>
      <w:r>
        <w:rPr/>
        <w:t>I dette perspektiv blir lokal menighet til menighetskontakt og utveksling , gudstjenestefeiring og forbønn de sentrale elementer i vår kirkes Europa engasjement.</w:t>
      </w:r>
    </w:p>
    <w:p>
      <w:pPr>
        <w:pStyle w:val="Normal"/>
        <w:rPr/>
      </w:pPr>
      <w:r>
        <w:rPr/>
      </w:r>
    </w:p>
    <w:p>
      <w:pPr>
        <w:pStyle w:val="Heading1"/>
        <w:rPr/>
      </w:pPr>
      <w:r>
        <w:rPr/>
        <w:t>Kirkene og EU</w:t>
      </w:r>
    </w:p>
    <w:p>
      <w:pPr>
        <w:pStyle w:val="Normal"/>
        <w:rPr/>
      </w:pPr>
      <w:r>
        <w:rPr/>
      </w:r>
    </w:p>
    <w:p>
      <w:pPr>
        <w:pStyle w:val="Normal"/>
        <w:rPr/>
      </w:pPr>
      <w:r>
        <w:rPr/>
        <w:t>EU har vært begrunnet som et europeisk freds- og forsoningsprosjekt. Også i mange europeiske kirker deles langt på veg denne måten å forstå den såkalte integrasjons</w:t>
        <w:softHyphen/>
        <w:t>prosessen som pågår. Men spørsmålet om hvordan kirkenes skal forholde seg til EU som politisk/økonomisk størrelse, samler på ingen måte alle Europas kirker. Dette vil trolig komme til uttrykk under KEKs generalforsamling neste sommer. Litt forenklet kan en si at kirkene i de land som er medlem av EU, har en tendens til å søke en rolle som ”EU-positive”. Disse kirkene er særlig opptatt av lovgivningen slik den berører kirkenes plass i samfunnet og de fundamentale menneskerettig</w:t>
        <w:softHyphen/>
        <w:t>heter. Kirkene i land som søker medlemskap i EU, synes å identifisere seg sterkt med sine lands søknader om medlemskap. I de land som ikke (foreløpig) står på noen søkerliste, vil en finne kirker som er kritiske til EU og de krav til medlemskap som er satt opp, og en vil se på dem som forsøk på å holde noen utenfor.</w:t>
      </w:r>
    </w:p>
    <w:p>
      <w:pPr>
        <w:pStyle w:val="Normal"/>
        <w:rPr/>
      </w:pPr>
      <w:r>
        <w:rPr/>
      </w:r>
    </w:p>
    <w:p>
      <w:pPr>
        <w:pStyle w:val="Normal"/>
        <w:rPr/>
      </w:pPr>
      <w:r>
        <w:rPr/>
        <w:t xml:space="preserve">I dag står EU foran sin største runde med ytterligere utvidelse og mulighet for 10 nye land til å bli medlemmer. Utvilsomt vil en ytterligere ekspansjon av EU bidra til at landene i Sentral- og Øst-Europa får tilgang på kapital som kan fremme levestandarden for befolkningen. Slik vi så det med de nye EU-landene på 80-tallet, Spania, Portugal og Hellas, bidro EU-medlemskapet for disse landene til en etterlengtet vekst og stabilitet. </w:t>
      </w:r>
    </w:p>
    <w:p>
      <w:pPr>
        <w:pStyle w:val="Normal"/>
        <w:rPr/>
      </w:pPr>
      <w:r>
        <w:rPr/>
      </w:r>
    </w:p>
    <w:p>
      <w:pPr>
        <w:pStyle w:val="Normal"/>
        <w:rPr/>
      </w:pPr>
      <w:r>
        <w:rPr/>
        <w:t xml:space="preserve">Samtidig er det opplagt at en ekspansjon østover kan skape grunnlag for spenninger mellom den rådende tenkningen i sentrum og de verdiene som preger periferiene i større grad. Periferiens verdier kan ikke enkelt sammenfattes, men ett felles trekk synes å være at tradisjonelle, nasjonale og religiøse verdier verdsettes i større grad. </w:t>
      </w:r>
    </w:p>
    <w:p>
      <w:pPr>
        <w:pStyle w:val="Normal"/>
        <w:rPr/>
      </w:pPr>
      <w:r>
        <w:rPr/>
      </w:r>
    </w:p>
    <w:p>
      <w:pPr>
        <w:pStyle w:val="Normal"/>
        <w:rPr/>
      </w:pPr>
      <w:r>
        <w:rPr/>
        <w:t xml:space="preserve">Selv i det sekulære Europa er det viktig å merke seg at EU-kommisjonen og andre EU-organer ønsker å holde tett kontakt med kirkene. På denne måten ønsker EU å sikre at den verdibasisen som kirkene bygger på, kan føres videre og gi styrke til det politiske og formelle  arbeidet som forhandlinger om medlemskap i hele sin bredde </w:t>
      </w:r>
      <w:r>
        <w:rPr>
          <w:i/>
        </w:rPr>
        <w:t>må</w:t>
      </w:r>
      <w:r>
        <w:rPr/>
        <w:t xml:space="preserve"> være. Prosjektet ”A Soul for Europe” er ett eksempel på dette arbeidet.</w:t>
      </w:r>
    </w:p>
    <w:p>
      <w:pPr>
        <w:pStyle w:val="Normal"/>
        <w:rPr/>
      </w:pPr>
      <w:r>
        <w:rPr/>
      </w:r>
    </w:p>
    <w:p>
      <w:pPr>
        <w:pStyle w:val="Normal"/>
        <w:rPr/>
      </w:pPr>
      <w:r>
        <w:rPr/>
        <w:t>”</w:t>
      </w:r>
      <w:r>
        <w:rPr/>
        <w:t>Om vi ikke i løpet av 10 år lykkes med å gi Europa en sjel, en åndelig dimensjon, en sannhets</w:t>
        <w:softHyphen/>
        <w:t>betydning, vil vi ha kastet bort tiden. Europa kan ikke leve kun ved lov og rett og velferd. Maastricht-avtalen kan ikke realiseres uten en form for inspirasjon”, sa EU-kommisjonens president Jaques Delors i en mye sitert og debattert tale til de europeiske kirker i 1992. I dag - 10 år senere - kan vi blant annet konstatere følgende:</w:t>
      </w:r>
    </w:p>
    <w:p>
      <w:pPr>
        <w:pStyle w:val="Normal"/>
        <w:rPr/>
      </w:pPr>
      <w:r>
        <w:rPr/>
      </w:r>
    </w:p>
    <w:p>
      <w:pPr>
        <w:pStyle w:val="Normal"/>
        <w:rPr/>
      </w:pPr>
      <w:r>
        <w:rPr/>
        <w:t>Mange kirker i EU-landene kastet seg over denne utfordringen og la planer for hvordan EU skulle få den etterlyste ”sjel”. En rekke kirkelige og økumeniske kontorer ble opprettet i byene hvor EU-institusjonene holder til, i første rekke Brussel og Strasbourg for å drive påvirkningsarbeid.</w:t>
      </w:r>
    </w:p>
    <w:p>
      <w:pPr>
        <w:pStyle w:val="Normal"/>
        <w:rPr/>
      </w:pPr>
      <w:r>
        <w:rPr/>
      </w:r>
    </w:p>
    <w:p>
      <w:pPr>
        <w:pStyle w:val="Normal"/>
        <w:rPr/>
      </w:pPr>
      <w:r>
        <w:rPr/>
        <w:t xml:space="preserve">Videre kan vi konstatere at de røster som har forsøkt å reise kritiske spørsmål til hele ”A soul for Europe”-tanken har vært få og marginale. Først i de senere år synes det som om det er kommet mer økumenisk realisme inn i refleksjonene. Kan kirkene komme i skade for å gi verdimessig legitimitet til hele EU-prosjektet og de mange beinhard økonomiske og liberalistiske realiteter i virksomheten? Kan kirkene søke å formulere et verdigrunnlag for EU uten å være i dialog med de andre store og tradisjonelle religionene i Europa - Europas muslimer, jøder og de som representerer  sekulær-humanistiske tradisjoner? </w:t>
      </w:r>
    </w:p>
    <w:p>
      <w:pPr>
        <w:pStyle w:val="Normal"/>
        <w:rPr/>
      </w:pPr>
      <w:r>
        <w:rPr/>
      </w:r>
    </w:p>
    <w:p>
      <w:pPr>
        <w:pStyle w:val="Normal"/>
        <w:rPr/>
      </w:pPr>
      <w:r>
        <w:rPr/>
        <w:t xml:space="preserve">Et av de mest kritiske forholdene for kirkene i møte med det nye Europa, er forholdet til borgere fra andre deler av verden. Den ytre kontrollen er nå mer effektiv. Det er en betydelig utfordring å skille mellom ofre for menneskesmugling som foregår på en måte som gjør at det nærmer seg menneskehandel, og de ansvarlige for denne virksomheten, som tjener stort på å utnytte andre. </w:t>
      </w:r>
    </w:p>
    <w:p>
      <w:pPr>
        <w:pStyle w:val="Normal"/>
        <w:rPr/>
      </w:pPr>
      <w:r>
        <w:rPr/>
      </w:r>
    </w:p>
    <w:p>
      <w:pPr>
        <w:pStyle w:val="Normal"/>
        <w:rPr/>
      </w:pPr>
      <w:r>
        <w:rPr/>
        <w:t>Etter Verdenserklæringen om menneskerettighetene skal alle innbyggere ha rett på de samme menneskerettigheter, uavhengig av om de er borgere eller ikke. Det eneste området hvor det er mulig å etablere en forskjellsbehandling er knyttet til politisk deltakelse, som å stemme ved parlamentsvalg. Både i EU og Norge erkjennes at arbeidsinnvandring blir nødvendig. Utfordringen ligger i å sikre likestilling og reell mulighet til deltakelse for alle, samt unngå at det skapes et skille mellom ”ønskede” og uønskede” tilreisende.</w:t>
      </w:r>
    </w:p>
    <w:p>
      <w:pPr>
        <w:pStyle w:val="TextBody"/>
        <w:jc w:val="left"/>
        <w:rPr/>
      </w:pPr>
      <w:r>
        <w:rPr/>
      </w:r>
    </w:p>
    <w:p>
      <w:pPr>
        <w:pStyle w:val="TextBody"/>
        <w:jc w:val="left"/>
        <w:rPr/>
      </w:pPr>
      <w:r>
        <w:rPr/>
        <w:t>Samtidig er det viktig å være bevisst på de muligheter for misbruk som ligger i en slik deltakelse. Ett moment er at kirkene kan bli forstått som beskyttere av den europeiske sjel, og at det bare er visse konfesjoner i kristendommen som oppfattes å være ”europeiske”. Motstykket i en slik identitetsdanning vil da ofte bli islam. En slik bruk av kristendommen i en identitets</w:t>
        <w:softHyphen/>
        <w:t xml:space="preserve">danningsprosess må vi alltid være på vakt overfor. </w:t>
      </w:r>
    </w:p>
    <w:p>
      <w:pPr>
        <w:pStyle w:val="Normal"/>
        <w:rPr/>
      </w:pPr>
      <w:r>
        <w:rPr/>
      </w:r>
    </w:p>
    <w:p>
      <w:pPr>
        <w:pStyle w:val="Heading1"/>
        <w:rPr>
          <w:b w:val="false"/>
          <w:b w:val="false"/>
        </w:rPr>
      </w:pPr>
      <w:r>
        <w:rPr>
          <w:b w:val="false"/>
        </w:rPr>
        <w:t>Europas forhold til resten av verden er ett av de store spørsmål . Fra en side sett er EU et eksempel på oppbyggingen av en enorm økonomisk-politisk makt med ambisjoner om å være en global aktør. Dette skjer i økende grad i dag blant annet gjennom de mange avtaler som gjøres mellom EU og regionale samarbeidsorganisasjoner i f.eks. Afrika, dvs Europas gamle koloniland.</w:t>
      </w:r>
    </w:p>
    <w:p>
      <w:pPr>
        <w:pStyle w:val="Normal"/>
        <w:rPr/>
      </w:pPr>
      <w:r>
        <w:rPr/>
        <w:t>Dette er avtaler som i seg selv innen det kirkelige fellesskap er gjenstand for debatt. Kirker innen EU kan ha en tendens til å se på dette som uttrykk for  ønsket om å få i stand utvikling, mens de i internasjonale økumeniske organisasjoner og blant en del av kirkene i Afrika ses på som en videreføring av dominans og kontroll fra kolonitiden.</w:t>
      </w:r>
    </w:p>
    <w:p>
      <w:pPr>
        <w:pStyle w:val="Normal"/>
        <w:rPr/>
      </w:pPr>
      <w:r>
        <w:rPr/>
      </w:r>
    </w:p>
    <w:p>
      <w:pPr>
        <w:pStyle w:val="Normal"/>
        <w:rPr/>
      </w:pPr>
      <w:r>
        <w:rPr/>
        <w:t>Etter hvert har atskillige kirker og kirkelige organisasjoner etablert seg med et værvær og arbeid i Brussel og Strasbourg for å overvåke og søke å påvirke utviklingen av EU. Fram til i dag har EU globale rolle ikke fått stå tilstrekkelig i fokus for det kirkelige engasjementet herfra. Her er det mye mer å hente fram og Den norske kirke søker i forbindelse med generalforsamlingen i Trondheim å bidra til at dette spørsmålet kommer høyt og skarpt opp på saksorden.</w:t>
      </w:r>
    </w:p>
    <w:p>
      <w:pPr>
        <w:pStyle w:val="Normal"/>
        <w:rPr/>
      </w:pPr>
      <w:r>
        <w:rPr/>
      </w:r>
    </w:p>
    <w:p>
      <w:pPr>
        <w:pStyle w:val="Normal"/>
        <w:rPr/>
      </w:pPr>
      <w:r>
        <w:rPr/>
      </w:r>
    </w:p>
    <w:p>
      <w:pPr>
        <w:pStyle w:val="Heading1"/>
        <w:rPr/>
      </w:pPr>
      <w:r>
        <w:rPr/>
        <w:t>Religionsdialog i Europa</w:t>
      </w:r>
    </w:p>
    <w:p>
      <w:pPr>
        <w:pStyle w:val="Normal"/>
        <w:rPr/>
      </w:pPr>
      <w:r>
        <w:rPr/>
      </w:r>
    </w:p>
    <w:p>
      <w:pPr>
        <w:pStyle w:val="Normal"/>
        <w:rPr/>
      </w:pPr>
      <w:r>
        <w:rPr/>
        <w:t>Spørsmålet om hva som skal være Europas verdigrunnlag, fører også over til spørsmålet om hvordan Europas store religioner - i første rekke kristendom, islam og jødedom - skal leve sammen.</w:t>
      </w:r>
    </w:p>
    <w:p>
      <w:pPr>
        <w:pStyle w:val="Normal"/>
        <w:rPr/>
      </w:pPr>
      <w:r>
        <w:rPr/>
      </w:r>
    </w:p>
    <w:p>
      <w:pPr>
        <w:pStyle w:val="Normal"/>
        <w:rPr/>
      </w:pPr>
      <w:r>
        <w:rPr/>
        <w:t xml:space="preserve">Det religiøse bildet er i rask endring og er ikke entydig. Sett fra kristendommens side skjer det både en sekularisering i betydningen synkende oppslutning i mange land om kirkenes gudstjenesteliv, men også en fornyelse av kristen tradisjon, tro og liv i mange kirker. Og ikke minst skjer det fornyende bevegelser over konfesjonsgrensene, noe f.eks. Taize-bevegelsen er et uttrykk for. </w:t>
      </w:r>
    </w:p>
    <w:p>
      <w:pPr>
        <w:pStyle w:val="Normal"/>
        <w:rPr/>
      </w:pPr>
      <w:r>
        <w:rPr/>
      </w:r>
    </w:p>
    <w:p>
      <w:pPr>
        <w:pStyle w:val="Normal"/>
        <w:rPr/>
      </w:pPr>
      <w:r>
        <w:rPr/>
        <w:t xml:space="preserve">På den annen side øker antall muslimer i Europa raskt. Et ofte hørt sitat er at dersom Tyrkia kommer inn i EU, blir EU et fellesskap av mennesker hvor det bor like mange muslimer som protestantiske kristne. </w:t>
      </w:r>
    </w:p>
    <w:p>
      <w:pPr>
        <w:pStyle w:val="Normal"/>
        <w:rPr/>
      </w:pPr>
      <w:r>
        <w:rPr/>
      </w:r>
    </w:p>
    <w:p>
      <w:pPr>
        <w:pStyle w:val="Normal"/>
        <w:rPr/>
      </w:pPr>
      <w:r>
        <w:rPr/>
        <w:t>Europa er ikke skjermet for den dramatiske økningen i spenninger mellom religioner som en kan se i mange deler av verden. 11.september har også hatt innflytelse på religiøse ledere i Europa og på deres engasjement for religionsdialog og forståelse mellom religionene. Det er dessverre en realitet at religioner og livssyn også er viktige drivkrefter i flere av de dramatiske konfliktene på det europeiske kontinent på 90-tallet. Samtidig finnes det vitnesbyrd om hvordan mobiliseringen av religiøse ledere og religionenes teologiske og etiske fundamenter kan bli til forsvar for menneskerettigheter, respekt, sannhet, forsoning og fred.</w:t>
      </w:r>
    </w:p>
    <w:p>
      <w:pPr>
        <w:pStyle w:val="Normal"/>
        <w:rPr/>
      </w:pPr>
      <w:r>
        <w:rPr/>
      </w:r>
    </w:p>
    <w:p>
      <w:pPr>
        <w:pStyle w:val="Normal"/>
        <w:rPr/>
      </w:pPr>
      <w:r>
        <w:rPr/>
        <w:t xml:space="preserve">Mellomkirkelig råd deltar selv i flere initiativ med denne referanseramme. Oslokoalisjonen for Religions- og livssynsfrihet er ett slikt nettverk. Andre personer, institusjoner og organisasjoner  er også involvert på ulikt vis. </w:t>
      </w:r>
    </w:p>
    <w:p>
      <w:pPr>
        <w:pStyle w:val="Normal"/>
        <w:rPr/>
      </w:pPr>
      <w:r>
        <w:rPr/>
      </w:r>
    </w:p>
    <w:p>
      <w:pPr>
        <w:pStyle w:val="Heading1"/>
        <w:rPr/>
      </w:pPr>
      <w:r>
        <w:rPr/>
        <w:t>Flyktningene og innvandrerne</w:t>
      </w:r>
    </w:p>
    <w:p>
      <w:pPr>
        <w:pStyle w:val="Normal"/>
        <w:rPr>
          <w:b/>
          <w:b/>
        </w:rPr>
      </w:pPr>
      <w:r>
        <w:rPr>
          <w:b/>
        </w:rPr>
      </w:r>
    </w:p>
    <w:p>
      <w:pPr>
        <w:pStyle w:val="Normal"/>
        <w:rPr/>
      </w:pPr>
      <w:r>
        <w:rPr/>
        <w:t>Uro, diskriminering og vold knyttet til at store folkegrupper er på vandring innenfor Europa eller til Europa utenfra er økende. 2,5 mill. mennesker flyttet fra land i sentrale og østlige deler av Europa til vest de første 5 årene av 90-tallet. De fleste av de 11 millioner registrerte innvandrerne i EU bor i Tyskland. 7,2 millioner mennesker er registrert som flyktninger med krav på beskyttelse i Europa. Siden 1993 regner en med at mer enn 2000 mennesker har mistet livet som følge av de mange mottiltak som europeiske land har satt i verk for å komme det man kaller ”ulovlig innvandring” til livs. Østerrike, Nederland og Danmark går for tiden foran med å innføre nye og meget strengere lovverk på dette feltet. Også i vårt eget land merkes denne tendens som mange kaller ”å bygge en europeisk festning”.</w:t>
      </w:r>
    </w:p>
    <w:p>
      <w:pPr>
        <w:pStyle w:val="Normal"/>
        <w:rPr/>
      </w:pPr>
      <w:r>
        <w:rPr/>
      </w:r>
    </w:p>
    <w:p>
      <w:pPr>
        <w:pStyle w:val="Normal"/>
        <w:rPr/>
      </w:pPr>
      <w:r>
        <w:rPr/>
        <w:t xml:space="preserve">Kirkemøtet vedtok i 1986 at Den norske kirke skulle bli medlem i Churches Commission on Migrants in Europe (CCME). CCME er en europeisk økumenisk spesialorganisasjon som har fokus på Europas asylsøkere, flyktninger og innvandrere. Medlemskap i denne organisasjonen har gitt Den norske kirke god mulighet til å se vårt eget flyktningearbeid i en europeisk sammenheng som er helt nødvendig. Det betales en årlig medlemsavgift på NOK 30.000, og Kirkens Nødhjelp gir også grunnfinansiering. CCME arbeider overfor de ulike EU-organene i Brussel, og arbeider i tre arbeidsgrupper: Kirkelig arbeid mot rasisme, kirkelig arbeid for asylsøkere og innvandrere og kirkelig overvåking av EUs asyl- og flyktningepolitikk. </w:t>
      </w:r>
    </w:p>
    <w:p>
      <w:pPr>
        <w:pStyle w:val="Normal"/>
        <w:rPr/>
      </w:pPr>
      <w:r>
        <w:rPr/>
      </w:r>
    </w:p>
    <w:p>
      <w:pPr>
        <w:pStyle w:val="Normal"/>
        <w:rPr/>
      </w:pPr>
      <w:r>
        <w:rPr/>
        <w:t xml:space="preserve">Den norske kirke har tidligere vært representert i styret i CCME, og den nordiske styreplassen går på omgang mellom de nordiske kirker. Samarbeidet med Konferansen av Europeiske Kirker (KEK) og Kirkenes Verdensråd (KV) er formalisert i en samarbeidsavtale. Her er CCME naturlig gitt en oppgave knyttet til å overvåke og søke å påvirke EUs asyl- og flyktningepolitikk. I tillegg spiller CCME en sentral rolle i arbeidet med å bevisstgjøre kirker og kirkelige organer i EUs kommende medlemsland i Sentral-Europa om de nye utfordringene som medlemskapet vil innebære, også på det flyktningepolitiske feltet. </w:t>
      </w:r>
    </w:p>
    <w:p>
      <w:pPr>
        <w:pStyle w:val="Normal"/>
        <w:rPr/>
      </w:pPr>
      <w:r>
        <w:rPr/>
      </w:r>
    </w:p>
    <w:p>
      <w:pPr>
        <w:pStyle w:val="Heading1"/>
        <w:rPr/>
      </w:pPr>
      <w:r>
        <w:rPr/>
        <w:t>Nasjonale forsoningsprosesser</w:t>
      </w:r>
    </w:p>
    <w:p>
      <w:pPr>
        <w:pStyle w:val="Normal"/>
        <w:rPr/>
      </w:pPr>
      <w:r>
        <w:rPr/>
      </w:r>
    </w:p>
    <w:p>
      <w:pPr>
        <w:pStyle w:val="Normal"/>
        <w:rPr/>
      </w:pPr>
      <w:r>
        <w:rPr/>
        <w:t>I land i de sentrale og østlige deler av Europa tilhører 1/5 av befolkningen etniske minoritetsgrupper. I mer enn 100 mindre regioner i disse landene utgjør minoriteten over 100 000 mennesker. Man antar at det bor ca. 6 millioner som tilhører romanifolk og sigøynere i Europa.  I mange land lever mange av dem under uverdige forhold, og det mangler mye på respekt og verdighet for disse folkegruppene. Flere av kirkene i området har begynt å våkne opp til en erkjennelse av medansvar og engasjement.</w:t>
      </w:r>
    </w:p>
    <w:p>
      <w:pPr>
        <w:pStyle w:val="Normal"/>
        <w:rPr/>
      </w:pPr>
      <w:r>
        <w:rPr/>
      </w:r>
    </w:p>
    <w:p>
      <w:pPr>
        <w:pStyle w:val="Normal"/>
        <w:rPr/>
      </w:pPr>
      <w:r>
        <w:rPr/>
        <w:t>Gjennom de to norske forsoningsprosessene som fant sted på 90-tallet mellom Den norske kirke og samene og romanifolket, er det skapt en oppmerksomhet også om den vanskelige situasjon mange av Europas nasjonale minoriteter og urfolk befinner seg i, og bevissthet om behovet for at det skjer nasjonale forsoningsprosesser i flere europeiske land. Her er våre norske erfaringer åpenbart interessante for andre, blant annet at det var kun ved at Den norske kirke inviterte representanter for samene og romanifolket til å sette premissene for en slik prosess at likeverdighet kunne oppnås.</w:t>
      </w:r>
    </w:p>
    <w:p>
      <w:pPr>
        <w:pStyle w:val="Normal"/>
        <w:rPr/>
      </w:pPr>
      <w:r>
        <w:rPr/>
      </w:r>
    </w:p>
    <w:p>
      <w:pPr>
        <w:pStyle w:val="Normal"/>
        <w:rPr/>
      </w:pPr>
      <w:r>
        <w:rPr/>
        <w:t>Den norske kirke var i 2001 representert på to arrangementer hvor CCME sto som arrangør. Det første fant sted i Slovakia, med kirkenes forhold til romanifolket som hovedtema. De norske erfaringene, med bl.a. Kirkemøtets bønn om unnskyldning og tilgivelse, samt Kirkerådet og Mellomkirkelig råds dialog med romanifolket, ble viet oppmerksomhet.</w:t>
      </w:r>
    </w:p>
    <w:p>
      <w:pPr>
        <w:pStyle w:val="Normal"/>
        <w:rPr/>
      </w:pPr>
      <w:r>
        <w:rPr/>
      </w:r>
    </w:p>
    <w:p>
      <w:pPr>
        <w:pStyle w:val="Normal"/>
        <w:rPr/>
      </w:pPr>
      <w:r>
        <w:rPr/>
        <w:t>Det andre seminaret fant sted i Tyskland, med forholdet til såkalte ”migrantkirker” som hovedtema. Her var Kristent Interkulturelt Arbeid (KIA) representant for Den norske kirke, og KIA vil fortsette å være en ressurs for menighetene.</w:t>
      </w:r>
    </w:p>
    <w:p>
      <w:pPr>
        <w:pStyle w:val="Normal"/>
        <w:rPr/>
      </w:pPr>
      <w:r>
        <w:rPr/>
      </w:r>
    </w:p>
    <w:p>
      <w:pPr>
        <w:pStyle w:val="Normal"/>
        <w:rPr/>
      </w:pPr>
      <w:r>
        <w:rPr/>
        <w:t xml:space="preserve">Forsoningstemaet var hovedsak under den forrige Generalforsamlingen i KEK i 1997 i Graz. På dette møtet var Den norske kirkes medlem i KEKs arbeidsgruppe mot rasisme og fremmedfrykt, Lars Johnsen, medvirkende til at også Den norske kirkes arbeid for og med samene ble omtalt. Hva gjelder romanifolket, er det opplagt at utfordringene er annerledes i Norge sammenliknet med land hvor romanifolket allerede utgjør en betydelig del av befolkningen. Også i land som Slovakia og Romania, hvor befolkningsandelen er ca. 10 prosent, har imidlertid kirkene vært i liten kontakt med romanifolket, og lærdommene fra Norden er derfor viktige å formidle. </w:t>
      </w:r>
    </w:p>
    <w:p>
      <w:pPr>
        <w:pStyle w:val="Normal"/>
        <w:rPr/>
      </w:pPr>
      <w:r>
        <w:rPr/>
      </w:r>
    </w:p>
    <w:p>
      <w:pPr>
        <w:pStyle w:val="Normal"/>
        <w:rPr/>
      </w:pPr>
      <w:r>
        <w:rPr/>
        <w:t>Det er et ønske om at begge disse forsoningsprosessene blir løftet fram på KEKs generalforsamling i Trondheim. Samtalene i Norge oppleves i seg selv å ha hatt en forsonende  funksjon, men det er samtidig opplagt at sårene stikker dypt.</w:t>
      </w:r>
    </w:p>
    <w:p>
      <w:pPr>
        <w:pStyle w:val="TextBody"/>
        <w:keepNext w:val="true"/>
        <w:keepLines/>
        <w:jc w:val="left"/>
        <w:rPr>
          <w:b/>
          <w:b/>
        </w:rPr>
      </w:pPr>
      <w:r>
        <w:rPr>
          <w:b/>
        </w:rPr>
      </w:r>
    </w:p>
    <w:p>
      <w:pPr>
        <w:pStyle w:val="TextBody"/>
        <w:keepNext w:val="true"/>
        <w:keepLines/>
        <w:jc w:val="left"/>
        <w:rPr>
          <w:b/>
          <w:b/>
        </w:rPr>
      </w:pPr>
      <w:r>
        <w:rPr>
          <w:b/>
        </w:rPr>
        <w:t>Miljø</w:t>
      </w:r>
    </w:p>
    <w:p>
      <w:pPr>
        <w:pStyle w:val="TextBody"/>
        <w:keepNext w:val="true"/>
        <w:keepLines/>
        <w:jc w:val="left"/>
        <w:rPr>
          <w:b/>
          <w:b/>
        </w:rPr>
      </w:pPr>
      <w:r>
        <w:rPr>
          <w:b/>
        </w:rPr>
      </w:r>
    </w:p>
    <w:p>
      <w:pPr>
        <w:pStyle w:val="TextBody"/>
        <w:keepNext w:val="true"/>
        <w:keepLines/>
        <w:jc w:val="left"/>
        <w:rPr/>
      </w:pPr>
      <w:r>
        <w:rPr/>
        <w:t>Europas økologiske balanse er meget skjør. I det tidligere Sovjetunionen og Øst-Tyskland har det skjedd meget store og dramatiske miljøkatastrofer. Noen av Europas innsjøer er uttørret. Flere av Europas havområder og elver er truet. Dette er utgangspunktet for det omfattende miljøengasjementet for Europas sjøer, hav og elver som den økumeniske patriarken i Konstantinopel er engasjert i sammen med forskere, politikere, miljøaktivister og kirkeledere. Under sitt besøk i Norge i juni inviterte den økumeniske patriarken Den norske kirke til å bli en tydelig partner i dette engasjementet.</w:t>
      </w:r>
    </w:p>
    <w:p>
      <w:pPr>
        <w:pStyle w:val="TextBody"/>
        <w:jc w:val="left"/>
        <w:rPr/>
      </w:pPr>
      <w:r>
        <w:rPr/>
      </w:r>
    </w:p>
    <w:p>
      <w:pPr>
        <w:pStyle w:val="TextBody"/>
        <w:jc w:val="left"/>
        <w:rPr/>
      </w:pPr>
      <w:r>
        <w:rPr/>
        <w:t>Det blir stadig tydeligere at de europeiske kirkene trenger et nærmere samarbeid om miljøspørsmål. Økologiske trusler krysser nasjonale grenser og kan best bekjempes i rammen av et regionalt samarbeid. Ideen om å danne et kirkelig nettverk framkom under det store økumeniske møtet i Graz i 1997. Da nettverket formelt ble etablert i 1998, var Den norske kirke aktivt med, og de sentralkirkelige råds miljøansvarlige deltok i nettverkets styringsgruppe de to første årene. Nettverket er et sted hvor vi har mulighet til å drøfte de utfordringene som ligger i vår egen kirkes Forbruk og rettferdsprogram - samtidig som mer spesifikke europeiske miljøspørsmål kan drøftes. Den norske kirkes engasjement for å holde Nordsjøen ren og det begynnende samarbeid med Church of England om dette, vil bli tatt inn i nettverkets arbeid.</w:t>
      </w:r>
    </w:p>
    <w:p>
      <w:pPr>
        <w:pStyle w:val="TextBody"/>
        <w:jc w:val="left"/>
        <w:rPr/>
      </w:pPr>
      <w:r>
        <w:rPr/>
      </w:r>
    </w:p>
    <w:p>
      <w:pPr>
        <w:pStyle w:val="TextBody"/>
        <w:jc w:val="left"/>
        <w:rPr>
          <w:b/>
          <w:b/>
        </w:rPr>
      </w:pPr>
      <w:r>
        <w:rPr>
          <w:b/>
        </w:rPr>
        <w:t>Vold mot kvinner</w:t>
      </w:r>
    </w:p>
    <w:p>
      <w:pPr>
        <w:pStyle w:val="TextBody"/>
        <w:jc w:val="left"/>
        <w:rPr>
          <w:b/>
          <w:b/>
        </w:rPr>
      </w:pPr>
      <w:r>
        <w:rPr>
          <w:b/>
        </w:rPr>
      </w:r>
    </w:p>
    <w:p>
      <w:pPr>
        <w:pStyle w:val="TextBody"/>
        <w:jc w:val="left"/>
        <w:rPr/>
      </w:pPr>
      <w:r>
        <w:rPr/>
        <w:t>Den alarmerende økningen i vold mot kvinner i Europa har bidratt til dannelsen av nettverket European Forum of Christian Women. Dette er et annet løst nettverk som søker å knytte kontakter mellom menn og kvinner i kirkene som er opptatt av det som skjer på dette feltet, enten i kraft av deres arbeid på ulike nivåer i kirkene eller som samfunnsengasjerte mennesker. I et samarbeid mellom KEK og Rådet for de katolske biskopskonferanser i Europa (CCEE) ble alle kirker tilskrevet i 1998 og kraftig utfordret til å få øynene opp for den alvorlige situasjonen. Et viktig element i utfordringen var ”bryt tausheten” om at overgrep også foregår innenfor kirkene og i kristne familiers hjem. Den norske kirkes arbeid med seksuelle overgrep er del av kirkenes svar på den utfordring som ble gitt. Salg og kjøp av kvinner og barn for seksuell utnyttelse (”trafficing”) er tiltagende og svært bekymringsfullt.</w:t>
      </w:r>
    </w:p>
    <w:p>
      <w:pPr>
        <w:pStyle w:val="TextBody"/>
        <w:jc w:val="left"/>
        <w:rPr/>
      </w:pPr>
      <w:r>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Diakoni og velferdsstaten</w:t>
      </w:r>
    </w:p>
    <w:p>
      <w:pPr>
        <w:pStyle w:val="TextBody"/>
        <w:jc w:val="left"/>
        <w:rPr>
          <w:b/>
          <w:b/>
        </w:rPr>
      </w:pPr>
      <w:r>
        <w:rPr>
          <w:b/>
        </w:rPr>
      </w:r>
    </w:p>
    <w:p>
      <w:pPr>
        <w:pStyle w:val="TextBody"/>
        <w:jc w:val="left"/>
        <w:rPr/>
      </w:pPr>
      <w:r>
        <w:rPr/>
        <w:t>Ingen region i hele verden har sett en så dramatisk nedgang i levestandard i 1990 årene som landene i det tidligere Sovjetunionen og i Øst-Europa. Antallet fattige har økt med ca. 150 millioner.</w:t>
      </w:r>
    </w:p>
    <w:p>
      <w:pPr>
        <w:pStyle w:val="TextBody"/>
        <w:jc w:val="left"/>
        <w:rPr/>
      </w:pPr>
      <w:r>
        <w:rPr/>
      </w:r>
    </w:p>
    <w:p>
      <w:pPr>
        <w:pStyle w:val="TextBody"/>
        <w:jc w:val="left"/>
        <w:rPr/>
      </w:pPr>
      <w:r>
        <w:rPr/>
        <w:t xml:space="preserve">Bratislava-konsultasjonen om diakoni i 1994 var starten på en prosess som tematiserte den kirkelige diakonis rolle, strategier og verktøy for relevant diakonal praksis i et Europa som er i stor endring. Dokumentet fra konsultasjonen ble oversatt til norsk og sendt ut til relevante institusjoner og organisasjoner i Norge samt til alle landets menigheter. Dokumentet viser hvilken bred og mangfoldig forståelse ulike europeiske kirker har av diakoni. Det arbeides gjennom tunge og tradisjonsrike organisasjoner og institusjoner. Det arbeides med pilotprosjekt på gateplan. Diakoni ses på som omsorg, som selvhjelp, som demokratibygging og utvikling av et sivilt samfunn, som det å gi respekt og verdighet, som ledertrening for kvinner, som instrument for å bygge lokal økumenikk. </w:t>
      </w:r>
    </w:p>
    <w:p>
      <w:pPr>
        <w:pStyle w:val="TextBody"/>
        <w:jc w:val="left"/>
        <w:rPr/>
      </w:pPr>
      <w:r>
        <w:rPr/>
      </w:r>
    </w:p>
    <w:p>
      <w:pPr>
        <w:pStyle w:val="TextBody"/>
        <w:jc w:val="left"/>
        <w:rPr/>
      </w:pPr>
      <w:r>
        <w:rPr/>
        <w:t>Eurodiakonia ble dannet i 1996 ved at flere økumeniske organisasjoner som arbeidet for å fremme diakoni gikk sammen. Organisasjonens formål er ”å fremme diakonal årvåkenhet over hele Europa og bidra til at kirkenes arbeid utvikler seg i samsvar med diakonale behov.” Etter anbefaling fra Mellomkirkelig råd fattet Kirkerådet i februar 2002 vedtak om at Den norske kirke melder seg inn i Eurodiakonia.</w:t>
      </w:r>
    </w:p>
    <w:p>
      <w:pPr>
        <w:pStyle w:val="Normal"/>
        <w:rPr/>
      </w:pPr>
      <w:r>
        <w:rPr/>
      </w:r>
    </w:p>
    <w:p>
      <w:pPr>
        <w:pStyle w:val="Heading1"/>
        <w:rPr/>
      </w:pPr>
      <w:r>
        <w:rPr/>
      </w:r>
    </w:p>
    <w:p>
      <w:pPr>
        <w:pStyle w:val="Heading1"/>
        <w:rPr/>
      </w:pPr>
      <w:r>
        <w:rPr/>
        <w:t>Kap D</w:t>
        <w:tab/>
        <w:tab/>
        <w:t>TEMATISK FOKUSERING</w:t>
      </w:r>
    </w:p>
    <w:p>
      <w:pPr>
        <w:pStyle w:val="Normal"/>
        <w:rPr/>
      </w:pPr>
      <w:r>
        <w:rPr/>
      </w:r>
    </w:p>
    <w:p>
      <w:pPr>
        <w:pStyle w:val="Normal"/>
        <w:rPr/>
      </w:pPr>
      <w:r>
        <w:rPr/>
        <w:t>Som bispedømmeråd, lokalmenighet, sentralkirkelige råd, organisasjon eller institusjon bringer vi med oss konkrete og mangeartede erfaringer fra det å samarbeide med kirker i Europa. Og de spørsmål og saker vi har samarbeidet om, er trolig like mange og varierte. Slik vil det trolig i stor grad fortsette med å være, og det er greit. Når Kirkemøtet allikevel bes drøfte et forslag til tematisk fokusering og prioritering er det for at vi som kirke skal våge å løfte noen faner litt høyere, og slik at vi fremstår litt tydeligere som en europeisk kirke i møte med andre kirker som søker kontakt, støtte og fellesskap. Det gjelder så vel kirker som representerer majoriteten i et land eller område, som minoritetskirker som kan be om solidaritet og støtte. Nettopp ut fra målet om forsoning er det viktig å være oppmerksom på denne tematikken. På den måten kan vi kanskje også lettere komme i kontakt med de europeiske erfaringene som andre kirker har gjort, og som kan bli til de impulsene vi trenger når vi strever med å formulere svar og arbeidsprogram på viktige områder for kirkene i Norge. Den norske kirke skal i mindre grad løse oppgaver ute i Europa. I stedet skal vi søke å være aktiv en søsterkirke for flere kirker som søker å adressere utfordringene i sitt eget land.</w:t>
      </w:r>
    </w:p>
    <w:p>
      <w:pPr>
        <w:pStyle w:val="Normal"/>
        <w:rPr/>
      </w:pPr>
      <w:r>
        <w:rPr/>
      </w:r>
    </w:p>
    <w:p>
      <w:pPr>
        <w:pStyle w:val="Normal"/>
        <w:rPr/>
      </w:pPr>
      <w:r>
        <w:rPr/>
        <w:t xml:space="preserve">Mellomkirkelig råd vil trekke fram 7 tematiske fokuseringer:  </w:t>
      </w:r>
    </w:p>
    <w:p>
      <w:pPr>
        <w:pStyle w:val="Normal"/>
        <w:rPr/>
      </w:pPr>
      <w:r>
        <w:rPr/>
        <w:t xml:space="preserve"> </w:t>
      </w:r>
    </w:p>
    <w:p>
      <w:pPr>
        <w:pStyle w:val="Normal"/>
        <w:rPr/>
      </w:pPr>
      <w:r>
        <w:rPr/>
        <w:t>1. Kirkesamarbeid og forholdet mellom majoritetskirker og minoritetskirker</w:t>
      </w:r>
    </w:p>
    <w:p>
      <w:pPr>
        <w:pStyle w:val="Normal"/>
        <w:rPr/>
      </w:pPr>
      <w:r>
        <w:rPr/>
        <w:t>2. Nasjonale forsoningsprosesser mellom storsamfunn og etniske minoriteter</w:t>
      </w:r>
    </w:p>
    <w:p>
      <w:pPr>
        <w:pStyle w:val="Normal"/>
        <w:rPr/>
      </w:pPr>
      <w:r>
        <w:rPr/>
        <w:t>3. Miljøengasjement rundt våre maritime nærområder Barentshavet/Nordsjøen/Østersjøen</w:t>
      </w:r>
    </w:p>
    <w:p>
      <w:pPr>
        <w:pStyle w:val="Normal"/>
        <w:rPr/>
      </w:pPr>
      <w:r>
        <w:rPr/>
        <w:t>4. Bymisjonsarbeid, menighetsbygging og evangelisering</w:t>
      </w:r>
    </w:p>
    <w:p>
      <w:pPr>
        <w:pStyle w:val="Normal"/>
        <w:rPr/>
      </w:pPr>
      <w:r>
        <w:rPr/>
        <w:t>5. Pilegrimsarbeid</w:t>
      </w:r>
    </w:p>
    <w:p>
      <w:pPr>
        <w:pStyle w:val="Normal"/>
        <w:rPr/>
      </w:pPr>
      <w:r>
        <w:rPr/>
        <w:t>6. Religionsmøte/religionsdialog</w:t>
      </w:r>
    </w:p>
    <w:p>
      <w:pPr>
        <w:pStyle w:val="Normal"/>
        <w:rPr/>
      </w:pPr>
      <w:r>
        <w:rPr/>
        <w:t>7. Diakonien og velferdsstaten</w:t>
      </w:r>
    </w:p>
    <w:p>
      <w:pPr>
        <w:pStyle w:val="Normal"/>
        <w:rPr/>
      </w:pPr>
      <w:r>
        <w:rPr/>
      </w:r>
    </w:p>
    <w:p>
      <w:pPr>
        <w:pStyle w:val="Heading1"/>
        <w:keepLines/>
        <w:rPr/>
      </w:pPr>
      <w:r>
        <w:rPr/>
      </w:r>
    </w:p>
    <w:p>
      <w:pPr>
        <w:pStyle w:val="Heading1"/>
        <w:keepLines/>
        <w:rPr/>
      </w:pPr>
      <w:r>
        <w:rPr/>
        <w:t>Kap E</w:t>
        <w:tab/>
        <w:tab/>
        <w:t>STRATEGISKE ELEMENTER</w:t>
      </w:r>
    </w:p>
    <w:p>
      <w:pPr>
        <w:pStyle w:val="Normal"/>
        <w:keepNext w:val="true"/>
        <w:keepLines/>
        <w:rPr>
          <w:b/>
          <w:b/>
          <w:u w:val="single"/>
        </w:rPr>
      </w:pPr>
      <w:r>
        <w:rPr>
          <w:b/>
          <w:u w:val="single"/>
        </w:rPr>
      </w:r>
    </w:p>
    <w:p>
      <w:pPr>
        <w:pStyle w:val="Heading8"/>
        <w:keepLines/>
        <w:rPr>
          <w:u w:val="none"/>
        </w:rPr>
      </w:pPr>
      <w:r>
        <w:rPr>
          <w:u w:val="none"/>
        </w:rPr>
        <w:t>I arbeidet med disse 7 tematiske fokuseringer vil Mellomkirkelig råd foreslå følgende strategiske elementer:</w:t>
      </w:r>
    </w:p>
    <w:p>
      <w:pPr>
        <w:pStyle w:val="Normal"/>
        <w:keepNext w:val="true"/>
        <w:keepLines/>
        <w:rPr>
          <w:u w:val="none"/>
        </w:rPr>
      </w:pPr>
      <w:r>
        <w:rPr>
          <w:u w:val="none"/>
        </w:rPr>
      </w:r>
    </w:p>
    <w:p>
      <w:pPr>
        <w:pStyle w:val="Heading4"/>
        <w:keepLines/>
        <w:rPr>
          <w:b/>
          <w:b/>
          <w:i w:val="false"/>
          <w:i w:val="false"/>
        </w:rPr>
      </w:pPr>
      <w:r>
        <w:rPr>
          <w:b/>
          <w:i w:val="false"/>
        </w:rPr>
        <w:t>Mangfoldet av aktører må bestå</w:t>
      </w:r>
    </w:p>
    <w:p>
      <w:pPr>
        <w:pStyle w:val="Normal"/>
        <w:keepNext w:val="true"/>
        <w:keepLines/>
        <w:rPr>
          <w:b/>
          <w:b/>
          <w:i/>
          <w:i/>
        </w:rPr>
      </w:pPr>
      <w:r>
        <w:rPr>
          <w:b/>
          <w:i/>
        </w:rPr>
      </w:r>
    </w:p>
    <w:p>
      <w:pPr>
        <w:pStyle w:val="Normal"/>
        <w:keepNext w:val="true"/>
        <w:keepLines/>
        <w:rPr/>
      </w:pPr>
      <w:r>
        <w:rPr/>
        <w:t>Den store gruppen norske aktører som har kontakt og er i samarbeid med europeiske kirker må oppmuntres til å fortsette sitt arbeid. Kirkemøtets tematiske fokuseringer bør gjøres kjent for dem som veiledende og som impuls til mer samarbeid i Norge.</w:t>
      </w:r>
    </w:p>
    <w:p>
      <w:pPr>
        <w:pStyle w:val="Normal"/>
        <w:rPr>
          <w:b/>
          <w:b/>
        </w:rPr>
      </w:pPr>
      <w:r>
        <w:rPr>
          <w:b/>
        </w:rPr>
      </w:r>
    </w:p>
    <w:p>
      <w:pPr>
        <w:pStyle w:val="Normal"/>
        <w:rPr/>
      </w:pPr>
      <w:r>
        <w:rPr/>
        <w:t xml:space="preserve">En sentral kirkelig samarbeidspartner for å få til dette vil i framtiden være Kirkens Nødhjelp. Organisasjonen har i dag en Europa-plan og har de senere år forsterket sitt Øst-Europa- og Balkan-engasjement samt sitt fokus på Nordvest-Russland. Flere steder i Europa arbeider KN i dag med utfordringer som vil stå sentralt under KEKs generalforsamling neste sommer. Det gjelder f.eks. hvordan forsoning kan skje der folkegrupper og religioner har vært i strid med hverandre. Helbredelse i et europeisk perspektiv står også sentralt i KNs engasjement i Nordvest-Russland, der man blant annet bidrar med ren nødhjelp og bekjempelse av HIV/AIDS. Lokale kirker er i alle tilfeller sentrale elementer i KNs strategi for å nå sine mål, og her kan Den norske kirke hjelpe KN med å motivere partnere til diakonalt samarbeid. Derfor er det naturlig at vi forsterker samarbeidet med Kirkens Nødhjelp om Europa. </w:t>
      </w:r>
    </w:p>
    <w:p>
      <w:pPr>
        <w:pStyle w:val="Normal"/>
        <w:rPr/>
      </w:pPr>
      <w:r>
        <w:rPr/>
      </w:r>
    </w:p>
    <w:p>
      <w:pPr>
        <w:pStyle w:val="Heading4"/>
        <w:rPr>
          <w:b/>
          <w:b/>
          <w:i w:val="false"/>
          <w:i w:val="false"/>
        </w:rPr>
      </w:pPr>
      <w:r>
        <w:rPr>
          <w:b/>
          <w:i w:val="false"/>
        </w:rPr>
        <w:t>Mellomkirkelig råds rolle</w:t>
      </w:r>
    </w:p>
    <w:p>
      <w:pPr>
        <w:pStyle w:val="Normal"/>
        <w:rPr>
          <w:b/>
          <w:b/>
          <w:i/>
          <w:i/>
        </w:rPr>
      </w:pPr>
      <w:r>
        <w:rPr>
          <w:b/>
          <w:i/>
        </w:rPr>
      </w:r>
    </w:p>
    <w:p>
      <w:pPr>
        <w:pStyle w:val="Normal"/>
        <w:rPr/>
      </w:pPr>
      <w:r>
        <w:rPr/>
        <w:t>I forhold til de tematiske fokuseringene må hele bredden i kirken trekkes inn. Det er naturlig at  Mellomkirkelig råd  har en viss  koordinerende rolle. Rådet bør søke måter å inspirere til økt Europa-interesse blant kirkens medlemmer. Mellomkirkelig råd bør vurdere om det er hensiktsmessig å påta seg å danne et kirkelig Europa-forum som redskap for å nå dette målet. I dette bør det søkes samarbeid med Norges kristne råd.</w:t>
      </w:r>
    </w:p>
    <w:p>
      <w:pPr>
        <w:pStyle w:val="Normal"/>
        <w:rPr/>
      </w:pPr>
      <w:r>
        <w:rPr/>
      </w:r>
    </w:p>
    <w:p>
      <w:pPr>
        <w:pStyle w:val="Normal"/>
        <w:rPr/>
      </w:pPr>
      <w:r>
        <w:rPr/>
        <w:t>I forhold til å ivareta vår kirkes relasjon til de europeiske økumeniske organisasjonene skal Mellomkirkelig råd fortsatt ha ansvaret for å ivareta disse, dersom dette ansvaret ikke eksplisitt er delegert til annen instans i kirken.</w:t>
      </w:r>
    </w:p>
    <w:p>
      <w:pPr>
        <w:pStyle w:val="Heading2"/>
        <w:rPr/>
      </w:pPr>
      <w:r>
        <w:rPr/>
      </w:r>
    </w:p>
    <w:p>
      <w:pPr>
        <w:pStyle w:val="Heading2"/>
        <w:rPr/>
      </w:pPr>
      <w:r>
        <w:rPr/>
        <w:t>Aktiv støtte til KEK</w:t>
      </w:r>
    </w:p>
    <w:p>
      <w:pPr>
        <w:pStyle w:val="Normal"/>
        <w:rPr/>
      </w:pPr>
      <w:r>
        <w:rPr/>
      </w:r>
    </w:p>
    <w:p>
      <w:pPr>
        <w:pStyle w:val="Normal"/>
        <w:rPr>
          <w:b/>
          <w:b/>
          <w:i/>
          <w:i/>
        </w:rPr>
      </w:pPr>
      <w:r>
        <w:rPr/>
        <w:t>I det økte europeiske engasjement skal aktiv støtte til KEK være den sentrale bærebjelke. Mellomkirkelig råd anbefaler sterkt at Kirkemøtet bekrefter KEKs sentrale rolle og unike</w:t>
      </w:r>
      <w:r>
        <w:rPr>
          <w:b/>
        </w:rPr>
        <w:t xml:space="preserve"> </w:t>
      </w:r>
      <w:r>
        <w:rPr/>
        <w:t xml:space="preserve">ansvar i det kirkelige samarbeidet i det nye Europa. KEK må hjelpe kirkene til å være nødvendige kritiske røster til den ”EU-tilpasningen” som skjer overalt i Europa når den ikke lenger har ”et menneskelig ansikt”. KEK må utfordre kirkene i de tradisjonelle EU landene til å utfordre unionen når det går nykapitalismens og konsumerismens ærend. KEK må utfordre kirkene i de mange søkerlandene øst i Europa til å være nøkterne, kritiske og kloke veiledere overfor folk og ledere. </w:t>
      </w:r>
    </w:p>
    <w:p>
      <w:pPr>
        <w:pStyle w:val="Heading4"/>
        <w:rPr>
          <w:b/>
          <w:b/>
          <w:i w:val="false"/>
          <w:i w:val="false"/>
        </w:rPr>
      </w:pPr>
      <w:r>
        <w:rPr>
          <w:b/>
          <w:i w:val="false"/>
        </w:rPr>
      </w:r>
    </w:p>
    <w:p>
      <w:pPr>
        <w:pStyle w:val="Heading4"/>
        <w:rPr>
          <w:b/>
          <w:b/>
          <w:i w:val="false"/>
          <w:i w:val="false"/>
        </w:rPr>
      </w:pPr>
      <w:r>
        <w:rPr>
          <w:b/>
          <w:i w:val="false"/>
        </w:rPr>
        <w:t xml:space="preserve">Mer nettverksarbeid - mindre organisasjonsarbeid </w:t>
      </w:r>
    </w:p>
    <w:p>
      <w:pPr>
        <w:pStyle w:val="Normal"/>
        <w:rPr>
          <w:b/>
          <w:b/>
          <w:i/>
          <w:i/>
        </w:rPr>
      </w:pPr>
      <w:r>
        <w:rPr>
          <w:b/>
          <w:i/>
        </w:rPr>
      </w:r>
    </w:p>
    <w:p>
      <w:pPr>
        <w:pStyle w:val="Normal"/>
        <w:rPr/>
      </w:pPr>
      <w:r>
        <w:rPr/>
        <w:t>Samtidig er det nødvendig å ha en kritisk holdning til den tendens til mer økumenisk organisasjonsbygging som en kan se innen den økumeniske bevegelse i Europa. Mer fokus og ressurser bør i årene som kommer legges i å utvikle ulike former for nettverksarbeid.</w:t>
      </w:r>
    </w:p>
    <w:p>
      <w:pPr>
        <w:pStyle w:val="Normal"/>
        <w:rPr/>
      </w:pPr>
      <w:r>
        <w:rPr/>
      </w:r>
    </w:p>
    <w:p>
      <w:pPr>
        <w:pStyle w:val="Normal"/>
        <w:rPr/>
      </w:pPr>
      <w:r>
        <w:rPr/>
        <w:t xml:space="preserve">Noen eksempler kan være: </w:t>
      </w:r>
    </w:p>
    <w:p>
      <w:pPr>
        <w:pStyle w:val="Normal"/>
        <w:rPr/>
      </w:pPr>
      <w:r>
        <w:rPr/>
      </w:r>
    </w:p>
    <w:p>
      <w:pPr>
        <w:pStyle w:val="Normal"/>
        <w:rPr/>
      </w:pPr>
      <w:r>
        <w:rPr/>
        <w:t>Kontakt kirke-kirke, bispedømme – bispedømme og menighet-menighet. Det kan vurderes å etablere noen nettverk mellom dem som har slike relasjoner i vår kirke.</w:t>
      </w:r>
    </w:p>
    <w:p>
      <w:pPr>
        <w:pStyle w:val="Heading1"/>
        <w:rPr/>
      </w:pPr>
      <w:r>
        <w:rPr/>
      </w:r>
    </w:p>
    <w:p>
      <w:pPr>
        <w:pStyle w:val="Heading8"/>
        <w:rPr>
          <w:u w:val="none"/>
        </w:rPr>
      </w:pPr>
      <w:r>
        <w:rPr>
          <w:u w:val="none"/>
        </w:rPr>
        <w:t>Det finnes allerede europeiske nettverk innen miljøengasjement og engasjement mot vold mot kvinner. I disse bør Den norske kirke delta mer aktivt.</w:t>
      </w:r>
    </w:p>
    <w:p>
      <w:pPr>
        <w:pStyle w:val="Heading1"/>
        <w:rPr>
          <w:u w:val="none"/>
        </w:rPr>
      </w:pPr>
      <w:r>
        <w:rPr>
          <w:u w:val="none"/>
        </w:rPr>
      </w:r>
    </w:p>
    <w:p>
      <w:pPr>
        <w:pStyle w:val="Heading1"/>
        <w:rPr>
          <w:b w:val="false"/>
          <w:b w:val="false"/>
        </w:rPr>
      </w:pPr>
      <w:r>
        <w:rPr>
          <w:b w:val="false"/>
        </w:rPr>
        <w:t xml:space="preserve">Når det gjelder pilegrimsarbeid, har vi allerede hatt en sentral rolle i å etablere et europeisk nettverk av pilegrimsbyer gjennom prosjektet ”Pilgrimage 2000” ledet av Nidaros bispedømme. </w:t>
      </w:r>
    </w:p>
    <w:p>
      <w:pPr>
        <w:pStyle w:val="Normal"/>
        <w:rPr>
          <w:b/>
          <w:b/>
        </w:rPr>
      </w:pPr>
      <w:r>
        <w:rPr>
          <w:b/>
        </w:rPr>
      </w:r>
    </w:p>
    <w:p>
      <w:pPr>
        <w:pStyle w:val="Normal"/>
        <w:rPr/>
      </w:pPr>
      <w:r>
        <w:rPr/>
        <w:t>Det trengs et europeisk nettverk for kirker som er opptatt av forholdet til romanifolket i sine respektive land. Her har Mellomkirkelig råd allerede deltatt i en europeisk konferanse og bør vurdere å gå videre med å søke å etablere et slikt nettverk.</w:t>
      </w:r>
    </w:p>
    <w:p>
      <w:pPr>
        <w:pStyle w:val="Normal"/>
        <w:rPr/>
      </w:pPr>
      <w:r>
        <w:rPr/>
      </w:r>
    </w:p>
    <w:p>
      <w:pPr>
        <w:pStyle w:val="Normal"/>
        <w:rPr/>
      </w:pPr>
      <w:r>
        <w:rPr/>
        <w:t>Kan ett av bispedømmene våre langs Nordsjøen ta ansvaret for et miljønettverk blant kirkene rundt Nordsjøen?</w:t>
      </w:r>
    </w:p>
    <w:p>
      <w:pPr>
        <w:pStyle w:val="Normal"/>
        <w:rPr/>
      </w:pPr>
      <w:r>
        <w:rPr/>
      </w:r>
    </w:p>
    <w:p>
      <w:pPr>
        <w:pStyle w:val="Normal"/>
        <w:rPr/>
      </w:pPr>
      <w:r>
        <w:rPr/>
        <w:t>Kan Kirkens Bymisjon ta ansvar for et lite nettverk hvor de kirker som er opptatt av å fornye gateliturgi og gategudstjenester, kan holde kontakt med hverandre?</w:t>
      </w:r>
    </w:p>
    <w:p>
      <w:pPr>
        <w:pStyle w:val="Normal"/>
        <w:rPr/>
      </w:pPr>
      <w:r>
        <w:rPr/>
      </w:r>
    </w:p>
    <w:p>
      <w:pPr>
        <w:pStyle w:val="Normal"/>
        <w:rPr/>
      </w:pPr>
      <w:r>
        <w:rPr/>
        <w:t>Kan SMM ta ansvar for kontakt med nettverk for misjonsorganisasjoner som Europa som fokus?</w:t>
      </w:r>
    </w:p>
    <w:p>
      <w:pPr>
        <w:pStyle w:val="Normal"/>
        <w:rPr/>
      </w:pPr>
      <w:r>
        <w:rPr/>
      </w:r>
    </w:p>
    <w:p>
      <w:pPr>
        <w:pStyle w:val="Normal"/>
        <w:rPr/>
      </w:pPr>
      <w:r>
        <w:rPr/>
        <w:t>Kan det etableres mer felles kontakt med fornyelses- og evangeliseringsbevegelser i Europa?</w:t>
      </w:r>
    </w:p>
    <w:p>
      <w:pPr>
        <w:pStyle w:val="Heading1"/>
        <w:rPr/>
      </w:pPr>
      <w:r>
        <w:rPr/>
      </w:r>
    </w:p>
    <w:p>
      <w:pPr>
        <w:pStyle w:val="Heading1"/>
        <w:rPr/>
      </w:pPr>
      <w:r>
        <w:rPr/>
        <w:t>Generalforsamlingen i Trondheim - både mål og middel</w:t>
      </w:r>
    </w:p>
    <w:p>
      <w:pPr>
        <w:pStyle w:val="Normal"/>
        <w:rPr/>
      </w:pPr>
      <w:r>
        <w:rPr/>
      </w:r>
    </w:p>
    <w:p>
      <w:pPr>
        <w:pStyle w:val="Normal"/>
        <w:rPr/>
      </w:pPr>
      <w:r>
        <w:rPr/>
        <w:t xml:space="preserve">Dette saksdokumentet har tidligere understreket viktigheten av at Den norske kirkes forberedelsesarbeid gjennomføres på en slik måte at  KEKs generalforsamling i Trondheim neste sommer også blir et virkemiddel i en strategi for utvikling av mer europeisk kontakt med Europas kirker. I denne strategien er det naturlig at Bispedømmene blir sentrale  kanaler for å nå målsettingene. </w:t>
      </w:r>
    </w:p>
    <w:p>
      <w:pPr>
        <w:pStyle w:val="Normal"/>
        <w:rPr/>
      </w:pPr>
      <w:r>
        <w:rPr/>
      </w:r>
    </w:p>
    <w:p>
      <w:pPr>
        <w:pStyle w:val="Normal"/>
        <w:rPr/>
      </w:pPr>
      <w:r>
        <w:rPr/>
        <w:t xml:space="preserve">Fra de sentralkirkelige råds side arbeides det derfor med å etablere samarbeid mellom Mellomkirkelig råd og bispedømmene om dette. I den oppgaven må Mellomkirkelig råds medlemmer også trekkes inn. </w:t>
      </w:r>
    </w:p>
    <w:p>
      <w:pPr>
        <w:pStyle w:val="Normal"/>
        <w:rPr/>
      </w:pPr>
      <w:r>
        <w:rPr/>
      </w:r>
    </w:p>
    <w:p>
      <w:pPr>
        <w:pStyle w:val="Normal"/>
        <w:rPr/>
      </w:pPr>
      <w:r>
        <w:rPr/>
        <w:t>Ideen er å søke å bruke anledningen som generalforsamlingen representerer til å samarbeide med bispedømmerådene for å forsterke de allerede etablerte relasjoner eller å utvikle nye som en forberedelse til å møtes i Trondheim under generalforsamlingen. Helt konkret kan en tenke seg samtalegrupper og utvekslingsbesøk hvor man blant annet studerer forberedelsesmateriell sammen og samtaler om generalforsamlingens tema: ”Jesus Kristus helbreder og forsoner - vårt vitnesbyrd i Europa”.</w:t>
      </w:r>
    </w:p>
    <w:p>
      <w:pPr>
        <w:pStyle w:val="Normal"/>
        <w:rPr/>
      </w:pPr>
      <w:r>
        <w:rPr/>
      </w:r>
    </w:p>
    <w:p>
      <w:pPr>
        <w:pStyle w:val="Normal"/>
        <w:rPr/>
      </w:pPr>
      <w:r>
        <w:rPr/>
        <w:t>Partnerskapet med bispedømmene bør også handle om muligheten til å være til stede under generalforsamlingen og få oppleve den på nært hold. Det handler om flere ting:</w:t>
      </w:r>
    </w:p>
    <w:p>
      <w:pPr>
        <w:pStyle w:val="Normal"/>
        <w:numPr>
          <w:ilvl w:val="0"/>
          <w:numId w:val="5"/>
        </w:numPr>
        <w:rPr/>
      </w:pPr>
      <w:r>
        <w:rPr/>
        <w:t>Hvert bispedømme sender offisielle utsendinger/en mindre gruppe til Trondheim som deltakere i det offisielle ”visitors-programmet”.</w:t>
      </w:r>
    </w:p>
    <w:p>
      <w:pPr>
        <w:pStyle w:val="Normal"/>
        <w:numPr>
          <w:ilvl w:val="0"/>
          <w:numId w:val="4"/>
        </w:numPr>
        <w:rPr/>
      </w:pPr>
      <w:r>
        <w:rPr/>
        <w:t>Hvert bispedømme får anledning til å være med å rekruttere ”stewards” til generalforsamlingen.</w:t>
      </w:r>
    </w:p>
    <w:p>
      <w:pPr>
        <w:pStyle w:val="Normal"/>
        <w:numPr>
          <w:ilvl w:val="0"/>
          <w:numId w:val="8"/>
        </w:numPr>
        <w:rPr/>
      </w:pPr>
      <w:r>
        <w:rPr/>
        <w:t>Bispedømmene/bispedømmene nærmest Trondheim (Nidaros, Sør-Hålogaland, Møre og Hamar) legger til rette for at generalforsamlingsdelegater og gjester kan besøke menigheter i forkant eller etterkant av generalforsamlingen.</w:t>
      </w:r>
    </w:p>
    <w:p>
      <w:pPr>
        <w:pStyle w:val="Heading1"/>
        <w:numPr>
          <w:ilvl w:val="0"/>
          <w:numId w:val="9"/>
        </w:numPr>
        <w:rPr>
          <w:b w:val="false"/>
          <w:b w:val="false"/>
        </w:rPr>
      </w:pPr>
      <w:r>
        <w:rPr>
          <w:b w:val="false"/>
        </w:rPr>
        <w:t xml:space="preserve">Også Den norske kirkes domproster søkes engasjert på en særskilt måte i dette arbeidet. Ideen er at domprostiene og domkirken - som de sentrale regionale samlingssteder de er - blir arena for et lokaløkumenisk arbeid med generalforsamlingen s tema og med Charta Oecumenica og de norske ”kjørereglene” om økumenisk samarbeid  som utgangspunkt og med selve generalforsamlingen som mål. </w:t>
      </w:r>
    </w:p>
    <w:p>
      <w:pPr>
        <w:pStyle w:val="Normal"/>
        <w:rPr>
          <w:b/>
          <w:b/>
        </w:rPr>
      </w:pPr>
      <w:r>
        <w:rPr>
          <w:b/>
        </w:rPr>
      </w:r>
    </w:p>
    <w:p>
      <w:pPr>
        <w:pStyle w:val="Heading1"/>
        <w:rPr/>
      </w:pPr>
      <w:r>
        <w:rPr/>
        <w:t>Særskilt fokus på Europas utkanter</w:t>
      </w:r>
    </w:p>
    <w:p>
      <w:pPr>
        <w:pStyle w:val="Normal"/>
        <w:rPr/>
      </w:pPr>
      <w:r>
        <w:rPr/>
      </w:r>
    </w:p>
    <w:p>
      <w:pPr>
        <w:pStyle w:val="Heading1"/>
        <w:rPr>
          <w:b w:val="false"/>
          <w:b w:val="false"/>
        </w:rPr>
      </w:pPr>
      <w:r>
        <w:rPr>
          <w:b w:val="false"/>
        </w:rPr>
        <w:t xml:space="preserve">Det foreslås at Kirkemøtet anbefaler at Den norske kirke i årene som kommer har et særskilt fokus på to av Europas utkanter - det nord-vestlige hjørnet (Barentsregionen og Russland) og det sør-østlige hjørnet (Balkan, Romania, Armenia). Dette gjøres i visshet om at vi må ivareta de forpliktelser som allerede består i kraft av inngåtte kirkeavtaler, og i kjennskap til at mange bispedømmer og menigheter allerede har etablert interesse, relasjoner og fokus også på andre deler av Europa. </w:t>
      </w:r>
    </w:p>
    <w:p>
      <w:pPr>
        <w:pStyle w:val="Heading1"/>
        <w:rPr>
          <w:b w:val="false"/>
          <w:b w:val="false"/>
        </w:rPr>
      </w:pPr>
      <w:r>
        <w:rPr>
          <w:b w:val="false"/>
        </w:rPr>
      </w:r>
    </w:p>
    <w:p>
      <w:pPr>
        <w:pStyle w:val="Heading1"/>
        <w:rPr>
          <w:b w:val="false"/>
          <w:b w:val="false"/>
        </w:rPr>
      </w:pPr>
      <w:r>
        <w:rPr>
          <w:b w:val="false"/>
        </w:rPr>
        <w:t>Når rådet ser det som hensiktsmessig med et nord-vestlig og sør-østlig særskilt fokus, er det ikke minst fordi flere av våre kirkelige samarbeidspartnere er sterkt involvert i disse områder. Det gjelder særskilt Kirkens Nødhjelp som i økende grad er engasjert og forpliktet i begge regioner, og Bibelselskapet engasjement i Armenia og Romania.</w:t>
      </w:r>
    </w:p>
    <w:p>
      <w:pPr>
        <w:pStyle w:val="Heading1"/>
        <w:rPr>
          <w:b w:val="false"/>
          <w:b w:val="false"/>
        </w:rPr>
      </w:pPr>
      <w:r>
        <w:rPr>
          <w:b w:val="false"/>
        </w:rPr>
      </w:r>
    </w:p>
    <w:p>
      <w:pPr>
        <w:pStyle w:val="Normal"/>
        <w:rPr/>
      </w:pPr>
      <w:r>
        <w:rPr/>
        <w:t>Det anbefales at Den norske kirke – i samarbeid med sine partnere - søker å utvikle mer kontakt og samarbeid med kirker på Balkan. Dette har bakgrunn hovedsakelig i tre forhold:</w:t>
      </w:r>
    </w:p>
    <w:p>
      <w:pPr>
        <w:pStyle w:val="Normal"/>
        <w:rPr/>
      </w:pPr>
      <w:r>
        <w:rPr/>
      </w:r>
    </w:p>
    <w:p>
      <w:pPr>
        <w:pStyle w:val="Normal"/>
        <w:tabs>
          <w:tab w:val="clear" w:pos="708"/>
          <w:tab w:val="left" w:pos="360" w:leader="none"/>
        </w:tabs>
        <w:ind w:left="360" w:hanging="360"/>
        <w:rPr/>
      </w:pPr>
      <w:r>
        <w:rPr/>
        <w:t>1.</w:t>
        <w:tab/>
        <w:t>Mellomkirkelig råds arbeid med religionsdialog og fred og forsoning. Rådet er allerede engasjert sammen med KEK og andre kirker i å øke forståelse for romani-folkets skjebne i Europa  og arbeider for at dette skal bli belyst under KEKs generalforsamling neste sommer.</w:t>
      </w:r>
    </w:p>
    <w:p>
      <w:pPr>
        <w:pStyle w:val="Normal"/>
        <w:tabs>
          <w:tab w:val="clear" w:pos="708"/>
          <w:tab w:val="left" w:pos="360" w:leader="none"/>
        </w:tabs>
        <w:ind w:left="360" w:hanging="360"/>
        <w:rPr/>
      </w:pPr>
      <w:r>
        <w:rPr/>
        <w:t>2.</w:t>
        <w:tab/>
        <w:t>Kirkens Nødhjelps (KN) nærvær i regionen gjennom en stedlig representant med kontor i blant annet Beograd og Pristina legger vekt på å trekke kirkene inn i prosesser som bygger bro over etniske og religiøse skiller. Fra KN søkes det samarbeid med Mellomkirkelig råd om dette.</w:t>
      </w:r>
    </w:p>
    <w:p>
      <w:pPr>
        <w:pStyle w:val="Normal"/>
        <w:tabs>
          <w:tab w:val="clear" w:pos="708"/>
          <w:tab w:val="left" w:pos="360" w:leader="none"/>
        </w:tabs>
        <w:ind w:left="360" w:hanging="360"/>
        <w:rPr/>
      </w:pPr>
      <w:r>
        <w:rPr/>
        <w:t>3.</w:t>
        <w:tab/>
        <w:t>Det er i denne regionen vi kan lære mest om den ortodokse tradisjon og bidrag til utformingen av Europas identitet.</w:t>
      </w:r>
    </w:p>
    <w:p>
      <w:pPr>
        <w:pStyle w:val="Normal"/>
        <w:rPr/>
      </w:pPr>
      <w:r>
        <w:rPr/>
      </w:r>
    </w:p>
    <w:p>
      <w:pPr>
        <w:pStyle w:val="Normal"/>
        <w:rPr/>
      </w:pPr>
      <w:r>
        <w:rPr/>
        <w:t>Når det gjelder kirkesamarbeid i Barentsregionen, skal det fortsatt være  Nord-Hålogaland bispedømme som har det primære ansvar for å videreutvikle dette.</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0"/>
      <w:numFmt w:val="bullet"/>
      <w:lvlText w:val="-"/>
      <w:lvlJc w:val="left"/>
      <w:pPr>
        <w:tabs>
          <w:tab w:val="num" w:pos="360"/>
        </w:tabs>
        <w:ind w:left="360" w:hanging="360"/>
      </w:pPr>
      <w:rPr>
        <w:rFonts w:ascii="Liberation Serif" w:hAnsi="Liberation Serif" w:cs="Liberation Serif" w:hint="default"/>
        <w:b w:val="false"/>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firstLine="360"/>
      <w:outlineLvl w:val="2"/>
    </w:pPr>
    <w:rPr>
      <w:szCs w:val="20"/>
      <w:u w:val="single"/>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0"/>
        <w:numId w:val="7"/>
      </w:numPr>
      <w:outlineLvl w:val="4"/>
    </w:pPr>
    <w:rPr>
      <w:i/>
      <w:szCs w:val="20"/>
    </w:rPr>
  </w:style>
  <w:style w:type="paragraph" w:styleId="Heading8">
    <w:name w:val="Heading 8"/>
    <w:basedOn w:val="Normal"/>
    <w:next w:val="Normal"/>
    <w:qFormat/>
    <w:pPr>
      <w:keepNext w:val="true"/>
      <w:numPr>
        <w:ilvl w:val="7"/>
        <w:numId w:val="1"/>
      </w:numPr>
      <w:outlineLvl w:val="7"/>
    </w:pPr>
    <w:rPr>
      <w:szCs w:val="20"/>
      <w:u w:val="single"/>
    </w:rPr>
  </w:style>
  <w:style w:type="character" w:styleId="WW8Num1z0">
    <w:name w:val="WW8Num1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30z0">
    <w:name w:val="WW8Num30z0"/>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Brdtekstinnrykk2">
    <w:name w:val="Brødtekstinnrykk 2"/>
    <w:basedOn w:val="Normal"/>
    <w:qFormat/>
    <w:pPr>
      <w:keepNext w:val="true"/>
      <w:tabs>
        <w:tab w:val="clear" w:pos="708"/>
        <w:tab w:val="left" w:pos="284" w:leader="none"/>
      </w:tabs>
      <w:ind w:left="284" w:hanging="284"/>
    </w:pPr>
    <w:rPr>
      <w:szCs w:val="20"/>
    </w:rPr>
  </w:style>
  <w:style w:type="paragraph" w:styleId="TextBodyIndent">
    <w:name w:val="Body Text Indent"/>
    <w:basedOn w:val="Normal"/>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1:53:00Z</dcterms:created>
  <dc:creator>ovf</dc:creator>
  <dc:description/>
  <dc:language>en-US</dc:language>
  <cp:lastModifiedBy>ovf</cp:lastModifiedBy>
  <cp:lastPrinted>2002-10-04T16:50:00Z</cp:lastPrinted>
  <dcterms:modified xsi:type="dcterms:W3CDTF">2002-10-04T14:57:00Z</dcterms:modified>
  <cp:revision>4</cp:revision>
  <dc:subject/>
  <dc:title>SAKSUTREDNING</dc:title>
</cp:coreProperties>
</file>