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Ungdommens Kirkemøte (UKM) 98 erkjenner og er glad for det viktige arbeid som er påbegynt i Den norske kirke som følge av saken "Forbruk og rettferd" på KM 1996. Men UKM ser at det fortsatt er utfordringer: </w:t>
      </w:r>
    </w:p>
    <w:p>
      <w:pPr>
        <w:pStyle w:val="NormalWeb"/>
        <w:rPr>
          <w:rFonts w:ascii="Verdana" w:hAnsi="Verdana" w:cs="Verdana"/>
          <w:sz w:val="20"/>
          <w:szCs w:val="20"/>
        </w:rPr>
      </w:pPr>
      <w:r>
        <w:rPr>
          <w:rFonts w:cs="Verdana" w:ascii="Verdana" w:hAnsi="Verdana"/>
          <w:sz w:val="20"/>
          <w:szCs w:val="20"/>
        </w:rPr>
        <w:t xml:space="preserve">UKM henstiller Kirkerådet om å utarbeide et opplegg for miljøarbeid i menighetene. Dette arbeidet bør tilrettelegges på to måter: For ungdom bør det lages opplegg som tar høyde for de ulike gruppers forskjellige utfordringer. Vi ser for oss tre grupperinger: de fra 13-16, 16-19 og 19 +. For det andre et opplegg for menigheters bevisstgjøring i forhold til "Grønt kontor" og større miljøbevissthet ved arrangementer. Oppleggene bør utarbeides i samarbeid med Miljøheimevernet, og kan bli benyttet i allerede etablerte grupper. </w:t>
      </w:r>
    </w:p>
    <w:p>
      <w:pPr>
        <w:pStyle w:val="NormalWeb"/>
        <w:rPr>
          <w:rFonts w:ascii="Verdana" w:hAnsi="Verdana" w:cs="Verdana"/>
          <w:sz w:val="20"/>
          <w:szCs w:val="20"/>
        </w:rPr>
      </w:pPr>
      <w:r>
        <w:rPr>
          <w:rFonts w:cs="Verdana" w:ascii="Verdana" w:hAnsi="Verdana"/>
          <w:sz w:val="20"/>
          <w:szCs w:val="20"/>
        </w:rPr>
        <w:t xml:space="preserve">Videre anmodes Kirkerådet om å utarbeide et miljøbudsjett og miljøregnskap i forbindelse med Kirkemøtet 1998,- som tydeliggjør det ansvar KM påtok seg i 1996. Dette konseptet bør så bekjentgjøres for menighetene. </w:t>
      </w:r>
    </w:p>
    <w:p>
      <w:pPr>
        <w:pStyle w:val="NormalWeb"/>
        <w:rPr>
          <w:rFonts w:ascii="Verdana" w:hAnsi="Verdana" w:cs="Verdana"/>
          <w:sz w:val="20"/>
          <w:szCs w:val="20"/>
        </w:rPr>
      </w:pPr>
      <w:r>
        <w:rPr>
          <w:rFonts w:cs="Verdana" w:ascii="Verdana" w:hAnsi="Verdana"/>
          <w:sz w:val="20"/>
          <w:szCs w:val="20"/>
        </w:rPr>
        <w:t xml:space="preserve">I tillegg anmodes menighetene om aktivt å ta i bruk de opplegg som er utarbeidet for å verne om Guds Skaperverk, og at vårt forvalteransvar gjenspeiles i forkynnelsen. </w:t>
      </w:r>
    </w:p>
    <w:p>
      <w:pPr>
        <w:pStyle w:val="NormalWeb"/>
        <w:rPr>
          <w:rFonts w:ascii="Verdana" w:hAnsi="Verdana" w:cs="Verdana"/>
          <w:sz w:val="20"/>
          <w:szCs w:val="20"/>
        </w:rPr>
      </w:pPr>
      <w:r>
        <w:rPr>
          <w:rFonts w:cs="Verdana" w:ascii="Verdana" w:hAnsi="Verdana"/>
          <w:sz w:val="20"/>
          <w:szCs w:val="20"/>
        </w:rPr>
        <w:t xml:space="preserve">Den norske kirke må fortsette å arbeide for rettferdig handel,- med utgangspunkt i et rettighetsperspektiv; produsentene har rett til å få en rettferdig pris for sine varer, og vi vil kreve at disse varene gjøres tilgjengelige for norske forbrukere. Spesielt gjelder dette varer som kaffe,te,ris, bananer og honning som er særlig viktige for produsenter i sør. Arbeidet med å øke tilgjengeligheten av rettferdige varer, som Max Havelar, må fortsette. Vi støtter opp om at Dnk bør handle rettferdige varer til kirkelige arrangementer. </w:t>
      </w:r>
    </w:p>
    <w:p>
      <w:pPr>
        <w:pStyle w:val="NormalWeb"/>
        <w:rPr>
          <w:rFonts w:ascii="Verdana" w:hAnsi="Verdana" w:cs="Verdana"/>
          <w:sz w:val="20"/>
          <w:szCs w:val="20"/>
        </w:rPr>
      </w:pPr>
      <w:r>
        <w:rPr>
          <w:rFonts w:cs="Verdana" w:ascii="Verdana" w:hAnsi="Verdana"/>
          <w:sz w:val="20"/>
          <w:szCs w:val="20"/>
        </w:rPr>
        <w:t xml:space="preserve">Samtidig som vår henstilling går til Kirkerådet og menighetene vil vi som delegater og enkeltpersoner forplikte oss til å arbeide bevisst med oss selv, og i våre miljøer, for å verne om Guds skaperverk. Vi står fast ved at dette ikke er en særinteresse, men et særlig forvalteransvar vi har som kirke og kristne. </w:t>
      </w:r>
    </w:p>
    <w:p>
      <w:pPr>
        <w:pStyle w:val="NormalWeb"/>
        <w:rPr>
          <w:rFonts w:ascii="Verdana" w:hAnsi="Verdana" w:cs="Verdana"/>
          <w:sz w:val="20"/>
          <w:szCs w:val="20"/>
        </w:rPr>
      </w:pPr>
      <w:r>
        <w:rPr>
          <w:rFonts w:cs="Verdana" w:ascii="Verdana" w:hAnsi="Verdana"/>
          <w:sz w:val="20"/>
          <w:szCs w:val="20"/>
        </w:rPr>
        <w:t>Enstemmig vedtat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49:00Z</dcterms:created>
  <dc:creator>Christer</dc:creator>
  <dc:description/>
  <cp:keywords/>
  <dc:language>en-US</dc:language>
  <cp:lastModifiedBy>Christer</cp:lastModifiedBy>
  <dcterms:modified xsi:type="dcterms:W3CDTF">2007-01-17T14:51:00Z</dcterms:modified>
  <cp:revision>1</cp:revision>
  <dc:subject/>
  <dc:title>Ungdommens Kirkemøte (UKM) 98 erkjenner og er glad for det viktige arbeid som er påbegynt i Den norske kirke som følge av saken "Forbruk og rettferd" på KM 1996</dc:title>
</cp:coreProperties>
</file>