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og oppnevninger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Saksbehandler: Gerd Karin Røsæg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fera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 5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sdokument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lang w:val="nn-NO"/>
              </w:rPr>
              <w:t>Dokument 2.1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>Valg av dirigentskap for møte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2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Valg av tellekorp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3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Valg av protokollkomité for perioden 2007-201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4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Valg av valgkomité for perioden 2007-201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5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Fordeling av medlemmer på Kirkemøtets komite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6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Valg av komitéledere for møtet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7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>Valg av Kirkeråd og Kirkerådets led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8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>Valg av Mellomkirkelig råd og Mellomkirkelig råds led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9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/>
            </w:pPr>
            <w:r>
              <w:rPr/>
              <w:t>Valg av Samisk kirkeråd og Samisk kirkeråds led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10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Valg av medlemmer til Kirkerådets evalueringsnemnd for perioden 2007-201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11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Oppnevning av medlemmer til Det Norske Bibelselskaps representantskap 2007-200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12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 xml:space="preserve">Oppnevning av medlemmer til rådsmøtet og styret i Nye Norges Kristne Råd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13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Oppnevning av representanter til generalforsamlingen for Sjømannskirken – Norsk kirke i utlandet 2007-201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okument 2.14/06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lang w:val="nn-NO"/>
              </w:rPr>
            </w:pPr>
            <w:r>
              <w:rPr/>
              <w:t>Oppnevning av medlemmer til Kirkens Nødhjelps representantskap 2007-201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rFonts w:ascii="Garamond" w:hAnsi="Garamond" w:cs="Garamond"/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w w:val="75"/>
                              <w:sz w:val="26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rFonts w:ascii="Garamond" w:hAnsi="Garamond" w:cs="Garamond"/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 w:val="false"/>
                        <w:w w:val="75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09:00Z</dcterms:created>
  <dc:creator>vfj</dc:creator>
  <dc:description/>
  <cp:keywords/>
  <dc:language>en-US</dc:language>
  <cp:lastModifiedBy>vfj</cp:lastModifiedBy>
  <cp:lastPrinted>2006-10-06T12:56:00Z</cp:lastPrinted>
  <dcterms:modified xsi:type="dcterms:W3CDTF">2006-10-06T11:10:00Z</dcterms:modified>
  <cp:revision>9</cp:revision>
  <dc:subject/>
  <dc:title>Valg og oppnevninger</dc:title>
</cp:coreProperties>
</file>