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lag til saksli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vedtema: Jeg tror på Jesus Kri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M 01/08</w:t>
        <w:tab/>
        <w:t>Innstilling fra protokollkomite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M 02/08</w:t>
        <w:tab/>
        <w:t xml:space="preserve">Valg og oppnevnin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 av dirigentskap for møtet</w:t>
      </w:r>
    </w:p>
    <w:p>
      <w:pPr>
        <w:pStyle w:val="Normal"/>
        <w:numPr>
          <w:ilvl w:val="0"/>
          <w:numId w:val="3"/>
        </w:numPr>
        <w:rPr/>
      </w:pPr>
      <w:r>
        <w:rPr/>
        <w:t>Valg av tellekorps</w:t>
      </w:r>
    </w:p>
    <w:p>
      <w:pPr>
        <w:pStyle w:val="Normal"/>
        <w:numPr>
          <w:ilvl w:val="0"/>
          <w:numId w:val="3"/>
        </w:numPr>
        <w:rPr/>
      </w:pPr>
      <w:r>
        <w:rPr/>
        <w:t>Valg av komitéledere for møtet</w:t>
      </w:r>
    </w:p>
    <w:p>
      <w:pPr>
        <w:pStyle w:val="Normal"/>
        <w:numPr>
          <w:ilvl w:val="0"/>
          <w:numId w:val="3"/>
        </w:numPr>
        <w:rPr/>
      </w:pPr>
      <w:r>
        <w:rPr/>
        <w:t>Fordeling av nye medlemmer på komiteer</w:t>
      </w:r>
    </w:p>
    <w:p>
      <w:pPr>
        <w:pStyle w:val="Normal"/>
        <w:numPr>
          <w:ilvl w:val="0"/>
          <w:numId w:val="3"/>
        </w:numPr>
        <w:rPr/>
      </w:pPr>
      <w:r>
        <w:rPr/>
        <w:t>Valg av ledere for Kirkerådet, Mellomkirkelig råd og Samisk kirkeråd 2009-2010</w:t>
      </w:r>
    </w:p>
    <w:p>
      <w:pPr>
        <w:pStyle w:val="Normal"/>
        <w:numPr>
          <w:ilvl w:val="0"/>
          <w:numId w:val="3"/>
        </w:numPr>
        <w:rPr/>
      </w:pPr>
      <w:r>
        <w:rPr/>
        <w:t>Oppnevning av medlemmer til Det Norske Bibelselskaps representantskap 2009-2011</w:t>
      </w:r>
    </w:p>
    <w:p>
      <w:pPr>
        <w:pStyle w:val="Normal"/>
        <w:numPr>
          <w:ilvl w:val="0"/>
          <w:numId w:val="3"/>
        </w:numPr>
        <w:rPr/>
      </w:pPr>
      <w:r>
        <w:rPr/>
        <w:t>Nominasjon av Dnks kandidater til LVFs råd 2010-2017</w:t>
      </w:r>
    </w:p>
    <w:p>
      <w:pPr>
        <w:pStyle w:val="Normal"/>
        <w:numPr>
          <w:ilvl w:val="0"/>
          <w:numId w:val="3"/>
        </w:numPr>
        <w:rPr/>
      </w:pPr>
      <w:r>
        <w:rPr/>
        <w:t>Nominasjon av Dnks kandidater til KEKs sentralkomité 2009-2015</w:t>
      </w:r>
    </w:p>
    <w:p>
      <w:pPr>
        <w:pStyle w:val="Normal"/>
        <w:numPr>
          <w:ilvl w:val="0"/>
          <w:numId w:val="3"/>
        </w:numPr>
        <w:rPr/>
      </w:pPr>
      <w:r>
        <w:rPr/>
        <w:t>Oppnevning av delegater til LVFs generalforsamling 2010</w:t>
      </w:r>
    </w:p>
    <w:p>
      <w:pPr>
        <w:pStyle w:val="Normal"/>
        <w:numPr>
          <w:ilvl w:val="0"/>
          <w:numId w:val="3"/>
        </w:numPr>
        <w:rPr/>
      </w:pPr>
      <w:r>
        <w:rPr/>
        <w:t>Oppnevning av delegater til KEKs generalforsamling 2009</w:t>
      </w:r>
    </w:p>
    <w:p>
      <w:pPr>
        <w:pStyle w:val="Normal"/>
        <w:numPr>
          <w:ilvl w:val="0"/>
          <w:numId w:val="3"/>
        </w:numPr>
        <w:rPr/>
      </w:pPr>
      <w:r>
        <w:rPr/>
        <w:t>Supplerende valg av varamedlem til Mellomkirkelig råd</w:t>
      </w:r>
    </w:p>
    <w:p>
      <w:pPr>
        <w:pStyle w:val="Normal"/>
        <w:numPr>
          <w:ilvl w:val="0"/>
          <w:numId w:val="3"/>
        </w:numPr>
        <w:rPr/>
      </w:pPr>
      <w:r>
        <w:rPr/>
        <w:t>Supplerende oppnevning til Kirkens Nødhjelps representantskap</w:t>
      </w:r>
    </w:p>
    <w:p>
      <w:pPr>
        <w:pStyle w:val="Normal"/>
        <w:numPr>
          <w:ilvl w:val="0"/>
          <w:numId w:val="3"/>
        </w:numPr>
        <w:rPr/>
      </w:pPr>
      <w:r>
        <w:rPr/>
        <w:t>Oppnevning av medlem til Kirkenes Verdensråds sentralkomité for inneværende perio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M 03/08</w:t>
        <w:tab/>
        <w:t>Orienteringssa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tokoll fra Ungdommens kirkemøte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tokoll fra Bispemøtet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Årsmelding for Sjømannskirken/Norsk kirke i utlandet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Årsmelding for Døvekirkenes fellesråd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Årsmelding for De sentralkirkelige råd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irken og den økonomiske globalisering (oppfølging 20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KM 04/08</w:t>
        <w:tab/>
        <w:t xml:space="preserve">Evaluering av godkjenningsordning for personer uten cand.theol- grad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KM 05/08</w:t>
        <w:tab/>
        <w:tab/>
        <w:t>Bærekraft og skaperverk. Økumenisk prosjekt for endring av kirke og samfunn 2007-201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KM 06/08</w:t>
        <w:tab/>
        <w:t xml:space="preserve">Plan for kyrkjemusikk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07/08</w:t>
        <w:tab/>
        <w:t>Trosopplæringsreformen. Styringsgruppas rapport fra forsøks- og utviklingsfase 2003-2008: ”Når tro de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8/08</w:t>
        <w:tab/>
        <w:t xml:space="preserve">Visjonsdokument for Den norske kirke 2009-2014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09/08</w:t>
        <w:tab/>
        <w:t xml:space="preserve">Kyrkjene i Midtausten og vårt ansvar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10/08</w:t>
        <w:tab/>
        <w:t>St. meld. nr. 17 (2007-2008) Staten og Den norske kirke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11/08</w:t>
        <w:tab/>
        <w:t>Særskilte regler for de kirkelige valg 2009 (demokratireforme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12/08</w:t>
        <w:tab/>
        <w:t>Demokratireformen i Den norske kirke. Forslag om endring i lov 7. juni 1996 nr. 31 om Den norske kirke. Høringsuttalels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M 13/08</w:t>
        <w:tab/>
        <w:t xml:space="preserve"> ”To kirker – én tro”. Avtale mellom Den norske kirke og Den Evangelisk Lutherske Fri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8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liste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8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lis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4:00Z</dcterms:created>
  <dc:creator>esr</dc:creator>
  <dc:description/>
  <cp:keywords/>
  <dc:language>en-US</dc:language>
  <cp:lastModifiedBy>esr</cp:lastModifiedBy>
  <cp:lastPrinted>2008-10-30T10:28:00Z</cp:lastPrinted>
  <dcterms:modified xsi:type="dcterms:W3CDTF">2008-10-30T09:29:00Z</dcterms:modified>
  <cp:revision>2</cp:revision>
  <dc:subject/>
  <dc:title>Forslag til saksliste</dc:title>
</cp:coreProperties>
</file>