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Forslag til sakslist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Kirkemøtet (KM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Lillehamm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17.-22.11.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8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Hovedtema: En tjenende kirk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1/03</w:t>
        <w:tab/>
        <w:tab/>
        <w:t>Innstilling fra protokollkomit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2/03</w:t>
        <w:tab/>
        <w:tab/>
        <w:t>Valg og oppnevni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dirigentsk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tellekorp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Fordeling av nye medlemmer på Kirkemøtets komite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komitélede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irkerådets evalueringsnemnd – suppleringsval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medlemmer til Det Norske Bibelselskaps representantsk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medlemmer til Kirkens Nødhjelps representantsk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g av representanter til generalforsamlingen for Sjømannskirken/ Norsk kirke i utland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3/03</w:t>
        <w:tab/>
        <w:tab/>
        <w:t>Årsmelding for de sentralkirkelige råd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4/03</w:t>
        <w:tab/>
        <w:tab/>
        <w:t>Statsbudsjettet 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5/03</w:t>
        <w:tab/>
        <w:tab/>
        <w:t>Orienteringssa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emdriften i arbeidet med å utrede ordninger for godkjenning av utdanning på lavere nivå innenfor undervisning, diakoni og kirkemusik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ort om status i arbeidet med de kirkelige reformer og om planer og fremdrift i arbeid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ort om arbeidet med ”Trosopplæring i en ny tid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Ungdommens kirkemøte 20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Bispemøtet 2002/20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Årsmelding 2002 Den norske Sjømannsmisjon/Norsk kirke i utlande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Årsmelding 2002 Døvekirkenes fellesråd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lding om bispedømmerådenes tilsettinger 2001/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ak KM  6/03</w:t>
        <w:tab/>
        <w:tab/>
        <w:t>Menighetsrådsvalg 2005. Forslag til prioriterte tiltak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/>
        <w:t>Sak KM  7/03</w:t>
        <w:tab/>
        <w:tab/>
        <w:t>Liturgi for vig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M  8/03</w:t>
        <w:tab/>
        <w:tab/>
        <w:t>Hiv/aids som utfordring til Den norske kirke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Sak KM  9/03</w:t>
        <w:tab/>
        <w:t>Generalforsamlingane til Konferansen av europeiske kyrkjer og Det lutherske verdsforbundet. Rapportar og utfordringar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/>
        <w:t>Sak KM 10/03</w:t>
        <w:tab/>
        <w:tab/>
        <w:t>Regler om nominasjon ved utnevning av biskop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/>
        <w:t>Sak KM 11/03</w:t>
        <w:tab/>
        <w:tab/>
        <w:t xml:space="preserve">Om lov om rettsforhold og forvaltning av grunn og </w:t>
      </w:r>
    </w:p>
    <w:p>
      <w:pPr>
        <w:pStyle w:val="Normal"/>
        <w:ind w:left="1416" w:firstLine="708"/>
        <w:rPr/>
      </w:pPr>
      <w:r>
        <w:rPr/>
        <w:t>naturressurser i Finnmark fylke (Finnmarkslove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hanging="2124"/>
        <w:rPr/>
      </w:pPr>
      <w:r>
        <w:rPr/>
        <w:t>Sak KM 12/03</w:t>
        <w:tab/>
        <w:t>Vern om havet. Et prosjekt i kirkens engasjement for miljø og ”forbruk og rettferd”</w:t>
      </w:r>
    </w:p>
    <w:p>
      <w:pPr>
        <w:pStyle w:val="Brdtekstinnrykk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k KM 13/03</w:t>
        <w:tab/>
        <w:tab/>
        <w:t>Valg av bispedømmeråd. Forslag til endringer i regelverk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Forslag til sakslist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  <w:t>KM 2003</w:t>
    </w:r>
  </w:p>
  <w:p>
    <w:pPr>
      <w:pStyle w:val="Normal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544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pt" to="503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20700</wp:posOffset>
              </wp:positionV>
              <wp:extent cx="3198495" cy="574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-41pt;mso-position-vertical-relative:text;margin-left:9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520700</wp:posOffset>
              </wp:positionV>
              <wp:extent cx="17208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3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54pt;mso-wrap-distance-left:9.05pt;mso-wrap-distance-right:9.05pt;mso-wrap-distance-top:0pt;mso-wrap-distance-bottom:0pt;margin-top:-41pt;mso-position-vertical-relative:text;margin-left:37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Brdtekstinnrykk3">
    <w:name w:val="Brødtekstinnrykk 3"/>
    <w:basedOn w:val="Normal"/>
    <w:qFormat/>
    <w:pPr>
      <w:ind w:left="2880" w:hanging="18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09:00Z</dcterms:created>
  <dc:creator>ARM</dc:creator>
  <dc:description/>
  <dc:language>en-US</dc:language>
  <cp:lastModifiedBy>Ovf</cp:lastModifiedBy>
  <cp:lastPrinted>2003-09-24T16:21:00Z</cp:lastPrinted>
  <dcterms:modified xsi:type="dcterms:W3CDTF">2003-10-22T11:09:00Z</dcterms:modified>
  <cp:revision>2</cp:revision>
  <dc:subject/>
  <dc:title>Forslag til saksliste </dc:title>
</cp:coreProperties>
</file>