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kemøtets delegater pr. 08.11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50"/>
        <w:gridCol w:w="4862"/>
      </w:tblGrid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un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s-Tor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/Leder Kirkeråde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kel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reth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 (vara for Rolf Steffensen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erkestr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en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devi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nn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nlau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fugli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ga Hauglan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asl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h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ila Riksaas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hl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ter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ll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ter N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nfjel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vna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dsvåg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n Ingval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eli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i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gerholt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hild Foseid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vang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ør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k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vei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n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j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s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vill Hagesæther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 (vara for Tove Kyllingstad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thu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ia Randby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rløw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it Øksnes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ønningsæt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e Backer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tt grunnla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dtlieb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gesæth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D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Hel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. (vara for Solveig M.M. Liland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ien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borg Finnse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. (fung. for Per Oskar Kjølaas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sta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t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jonshøgskole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by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ste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ærå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j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øivi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unn Aarseth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ane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dar L. 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ighetsfakultete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hr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s-Petter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che Tuma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der Samisk kirkerå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u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be Olea T.H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ønsso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s Enar Bertil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ørgen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 B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ell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s Erlen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31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vberg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dhild 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p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ny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utne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rr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rm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Christia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jor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dmar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t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n Ågo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nd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na Elisabeth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ebø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Øyste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ø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in Arn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ndby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mbek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tt grunnla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al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ohanne G. 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31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jø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D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a Edwards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sig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e Sigur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ersta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r Ann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bøvi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s Tor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 (vara for Aleksander Aasen Knudsen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rid Va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der Mellomkirkelig rå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sta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 Solvei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Olav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 Magn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der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 (vara for Randi Karlstrøm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inert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31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nd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un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aldsne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-Hel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n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ersti Tytingvå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sta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 Øiste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nes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K. Bolm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  (vara for Marit Arnstad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jelda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n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jevesl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av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bakk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stin Renat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emda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d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mm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ld Nyegg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enjor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od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nbak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vard-Olav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ng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 Wahl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ømm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ar P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ale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ell Guldvog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æl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sve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Åg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ylan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r Kari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odor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vil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gelsta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vik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y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veter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Louise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tt grunnla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ønnese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d V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t teologiske fakulte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dal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ssel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l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Østmo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Åse Grønlie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 (vara for Jenny Skumsnes Moe)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Øygard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trid Ulvesta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artun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elin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7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5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6:00Z</dcterms:created>
  <dc:creator>vfj</dc:creator>
  <dc:description/>
  <cp:keywords/>
  <dc:language>en-US</dc:language>
  <cp:lastModifiedBy>vfj</cp:lastModifiedBy>
  <cp:lastPrinted>2007-10-29T08:52:00Z</cp:lastPrinted>
  <dcterms:modified xsi:type="dcterms:W3CDTF">2007-11-09T07:51:00Z</dcterms:modified>
  <cp:revision>20</cp:revision>
  <dc:subject/>
  <dc:title>Kirkemøtets delegater pr</dc:title>
</cp:coreProperties>
</file>