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Kirkemøtets deltakere</w:t>
      </w:r>
    </w:p>
    <w:p>
      <w:pPr>
        <w:pStyle w:val="Normal"/>
        <w:rPr/>
      </w:pPr>
      <w:r>
        <w:rPr/>
        <w:t>Pr. 5.11.04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5002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lmenn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ddv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rbro H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 xml:space="preserve">Bjørgvin                      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run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nder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Oddvar D.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amisk kirkeråds le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reklet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gm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rnevå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ivin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schje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enedict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erb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Kristi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                   (for Siren Eriksen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er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Åd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jørkå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v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ondev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d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or Bjar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ry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enriett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øre                          (for Kjersti T. Rogne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råtve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sla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aas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Dah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aila Riksaase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de Pres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elga Mari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Else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Ørnulf A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jørgvin                       (for Ole D. Hagesæther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Espe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yri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Flesj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år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God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un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on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Gru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Ingunn R.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Grønningsæ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r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Gunder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ral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Oslo                              (for Sigrun M. Møgedal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jertenæ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ent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us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r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ærå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rj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Jah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ns Pette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John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ita Opda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j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er L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jøla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er Osk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vamsø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rne Dag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var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le Ch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öh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osemari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andma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andr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stein Marti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ar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Øystein I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etmol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andi Moskvi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indber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Kristi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indø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eben Hempe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Lundb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Knu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almbek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vei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Kirkeråd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ikal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hanne G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 xml:space="preserve">Sør-Hålogaland          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jø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le D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rnfin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odalsl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le Jakob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aterst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ger An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il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ns Nic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 xml:space="preserve">Nord-Hålogaland         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il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grid Va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ellomkirkelig råds le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orbakk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Olasve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lse Mari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Olted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andi O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 xml:space="preserve">Møre                           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Rol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lf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Ruu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gmun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alve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in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Tunsbe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andv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unnar Tve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e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ete Hasselgår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kjeld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g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kjeves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lav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kre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åvar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øre               (for Aleksander Aasen Knudsen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let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r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olga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g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tav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uri Lis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teffens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olf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trøm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o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tålset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unn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Osl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veina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jar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Agd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øber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d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ør-Hålogal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ød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ørhei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Kar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ørl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rn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ingelst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r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ors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ge O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                          (for Håkon Tørring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Vartd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sse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jørgvi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Vollebæ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er Christia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g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estermo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ente Nista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Stavanger                       (for Tom Landås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ina Strømda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Øverb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irth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Hamar                             (for Live S. Presthus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Øyg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ne Norvang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ord-Hålogaland           (for Astrid Ø. Skoglund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andera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ne B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 xml:space="preserve">Oslo                            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arse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Kjel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ør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nn-Mar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Nida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nter fra Ungdommens kirkemøt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5002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ermst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unnhil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ul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Sindre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enny Skumsnes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andsma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Heading3"/>
        <w:rPr/>
      </w:pPr>
      <w:r>
        <w:rPr/>
        <w:t>Representanter fra de teologiske fakulteten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5002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eie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unna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Det teologiske Menighetsfakult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vanv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elge S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Det teologiske fakult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trandenæ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o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Misjonshøgsko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rFonts w:ascii="Garamond" w:hAnsi="Garamond" w:cs="Garamond"/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rFonts w:ascii="Garamond" w:hAnsi="Garamond" w:cs="Garamond"/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24:00Z</dcterms:created>
  <dc:creator>ARM</dc:creator>
  <dc:description/>
  <dc:language>en-US</dc:language>
  <cp:lastModifiedBy>ovf</cp:lastModifiedBy>
  <cp:lastPrinted>2004-11-04T16:22:00Z</cp:lastPrinted>
  <dcterms:modified xsi:type="dcterms:W3CDTF">2004-11-05T14:24:00Z</dcterms:modified>
  <cp:revision>2</cp:revision>
  <dc:subject/>
  <dc:title>Kirkemøtets deltakere</dc:title>
</cp:coreProperties>
</file>