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Statsråd, kjære gjester og delegater! </w:t>
      </w:r>
    </w:p>
    <w:p>
      <w:pPr>
        <w:pStyle w:val="NormalWeb"/>
        <w:rPr>
          <w:rFonts w:ascii="Verdana" w:hAnsi="Verdana" w:cs="Verdana"/>
          <w:sz w:val="20"/>
          <w:szCs w:val="20"/>
        </w:rPr>
      </w:pPr>
      <w:r>
        <w:rPr>
          <w:rFonts w:cs="Verdana" w:ascii="Verdana" w:hAnsi="Verdana"/>
          <w:sz w:val="20"/>
          <w:szCs w:val="20"/>
        </w:rPr>
        <w:t xml:space="preserve">Folkekirken </w:t>
      </w:r>
    </w:p>
    <w:p>
      <w:pPr>
        <w:pStyle w:val="NormalWeb"/>
        <w:rPr>
          <w:rFonts w:ascii="Verdana" w:hAnsi="Verdana" w:cs="Verdana"/>
          <w:sz w:val="20"/>
          <w:szCs w:val="20"/>
        </w:rPr>
      </w:pPr>
      <w:r>
        <w:rPr>
          <w:rFonts w:cs="Verdana" w:ascii="Verdana" w:hAnsi="Verdana"/>
          <w:sz w:val="20"/>
          <w:szCs w:val="20"/>
        </w:rPr>
        <w:t xml:space="preserve">At Den norske kirke er en folkekirke står sentralt i det meste som sies og skrives om vår kirke i dag. Ordet folkekirke er så sentralt at det endog er kommet inn i den nye kirkelovens formålsparagraf, der Den norske kirke blir omtalt som "den evangelisk-lutherske folkekirke i Norge". </w:t>
      </w:r>
    </w:p>
    <w:p>
      <w:pPr>
        <w:pStyle w:val="NormalWeb"/>
        <w:rPr>
          <w:rFonts w:ascii="Verdana" w:hAnsi="Verdana" w:cs="Verdana"/>
          <w:sz w:val="20"/>
          <w:szCs w:val="20"/>
        </w:rPr>
      </w:pPr>
      <w:r>
        <w:rPr>
          <w:rFonts w:cs="Verdana" w:ascii="Verdana" w:hAnsi="Verdana"/>
          <w:sz w:val="20"/>
          <w:szCs w:val="20"/>
        </w:rPr>
        <w:t xml:space="preserve">Mange verdsetter at kirken vil leve nær folket og folkets interesser, der kirken kan ha en viktig folkepedagogisk og samfunnsintegrerende funksjon, samtidig som den representerer tradisjon og kontinuitet i samfunnet. Verdien av en kirkeform der medlemsskapet er preget av åpenhet - basert på barnedåpen - blir også vektlagt, idet mange kjenner det befriende at den teologiske og åndelige vekten blir lagt på troens og kirkens objektive side. </w:t>
      </w:r>
    </w:p>
    <w:p>
      <w:pPr>
        <w:pStyle w:val="NormalWeb"/>
        <w:rPr>
          <w:rFonts w:ascii="Verdana" w:hAnsi="Verdana" w:cs="Verdana"/>
          <w:sz w:val="20"/>
          <w:szCs w:val="20"/>
        </w:rPr>
      </w:pPr>
      <w:r>
        <w:rPr>
          <w:rFonts w:cs="Verdana" w:ascii="Verdana" w:hAnsi="Verdana"/>
          <w:sz w:val="20"/>
          <w:szCs w:val="20"/>
        </w:rPr>
        <w:t xml:space="preserve">For grunnlovsfedrene på Eidsvoll var folk og kirke ett. Men forutsetningene fra 1814 er vesentlig endret. Derfor bør folkekirken debatteres også hos oss, slik det skjer i mange andre europeiske land, der man spør om det som er blitt kalt "den konstantinske parentes", er under avvikling. Gis det fortsatt et grunnlag for å satse på folkekirken? Går det an å føre videre en folkekirke i en sekularisert stat? </w:t>
      </w:r>
    </w:p>
    <w:p>
      <w:pPr>
        <w:pStyle w:val="NormalWeb"/>
        <w:rPr>
          <w:rFonts w:ascii="Verdana" w:hAnsi="Verdana" w:cs="Verdana"/>
          <w:sz w:val="20"/>
          <w:szCs w:val="20"/>
        </w:rPr>
      </w:pPr>
      <w:r>
        <w:rPr>
          <w:rFonts w:cs="Verdana" w:ascii="Verdana" w:hAnsi="Verdana"/>
          <w:sz w:val="20"/>
          <w:szCs w:val="20"/>
        </w:rPr>
        <w:t xml:space="preserve">Folkekirken som siktepunkt </w:t>
      </w:r>
    </w:p>
    <w:p>
      <w:pPr>
        <w:pStyle w:val="NormalWeb"/>
        <w:rPr>
          <w:rFonts w:ascii="Verdana" w:hAnsi="Verdana" w:cs="Verdana"/>
          <w:sz w:val="20"/>
          <w:szCs w:val="20"/>
        </w:rPr>
      </w:pPr>
      <w:r>
        <w:rPr>
          <w:rFonts w:cs="Verdana" w:ascii="Verdana" w:hAnsi="Verdana"/>
          <w:sz w:val="20"/>
          <w:szCs w:val="20"/>
        </w:rPr>
        <w:t xml:space="preserve">Her hos oss tror vi det, i hvert fall ønsker vi det. Det har vært en viktig forutsetning for hele reformprosessen at kirken fortsatt skulle være en folkekirke. Men så må vi spørre: Hva er forutsetningen for at dette skal kunne skje? Og hvilke utfordringer står kirken overfor som folkekirke? I vår diskusjon om dette er det etter min oppfatning viktig å holde fast ved det folkekirkesyn som har ligget til grunn for den kirkelige reformbevegelsen de siste tiårene, og som kommer til uttrykk i sentrale kirkelige utredninger. </w:t>
      </w:r>
    </w:p>
    <w:p>
      <w:pPr>
        <w:pStyle w:val="NormalWeb"/>
        <w:rPr>
          <w:rFonts w:ascii="Verdana" w:hAnsi="Verdana" w:cs="Verdana"/>
          <w:sz w:val="20"/>
          <w:szCs w:val="20"/>
        </w:rPr>
      </w:pPr>
      <w:r>
        <w:rPr>
          <w:rFonts w:cs="Verdana" w:ascii="Verdana" w:hAnsi="Verdana"/>
          <w:sz w:val="20"/>
          <w:szCs w:val="20"/>
        </w:rPr>
        <w:t xml:space="preserve">· Sentralt her er for det første at folkekirkesynet formuleres ut fra hva som er siktepunktet og målet for folkekirken. For eksempel heter det i innstillingen fra Det frivillige kirkeråds utredningskommisjon av 1969 (Støylen-kommisjonen): "Folkekirketanken er ikke uttrykk for en faktisk identitet mellom folk og kirke, men et uttrykk for det siktepunkt at hele folket skal omfattes med evangeliets og sakramentenes tilbud." - I sin bok "La kirken være kirke" har Andreas Aarflot uttrykt dette slik: "Kirken er folkekirke ikke etter sitt vesen, men etter sin intensjon". - Andre viktige premisser er </w:t>
      </w:r>
    </w:p>
    <w:p>
      <w:pPr>
        <w:pStyle w:val="NormalWeb"/>
        <w:rPr>
          <w:rFonts w:ascii="Verdana" w:hAnsi="Verdana" w:cs="Verdana"/>
          <w:sz w:val="20"/>
          <w:szCs w:val="20"/>
        </w:rPr>
      </w:pPr>
      <w:r>
        <w:rPr>
          <w:rFonts w:cs="Verdana" w:ascii="Verdana" w:hAnsi="Verdana"/>
          <w:sz w:val="20"/>
          <w:szCs w:val="20"/>
        </w:rPr>
        <w:t xml:space="preserve">· for det andre at kirken framtrer i denne verden "både som et Åndens samfunn i Kristus av dem som tror på evangeliets ord og løfte, og som et organisert trossamfunn med sine sosiale strukturer", </w:t>
      </w:r>
    </w:p>
    <w:p>
      <w:pPr>
        <w:pStyle w:val="NormalWeb"/>
        <w:rPr>
          <w:rFonts w:ascii="Verdana" w:hAnsi="Verdana" w:cs="Verdana"/>
          <w:sz w:val="20"/>
          <w:szCs w:val="20"/>
        </w:rPr>
      </w:pPr>
      <w:r>
        <w:rPr>
          <w:rFonts w:cs="Verdana" w:ascii="Verdana" w:hAnsi="Verdana"/>
          <w:sz w:val="20"/>
          <w:szCs w:val="20"/>
        </w:rPr>
        <w:t xml:space="preserve">· for det tredje at ledelsen av kirken må utgå fra den kristne menighet og derfor prinsipielt ligge hos kirken selv, ikke hos noen myndighet utenfor den, og </w:t>
      </w:r>
    </w:p>
    <w:p>
      <w:pPr>
        <w:pStyle w:val="NormalWeb"/>
        <w:rPr>
          <w:rFonts w:ascii="Verdana" w:hAnsi="Verdana" w:cs="Verdana"/>
          <w:sz w:val="20"/>
          <w:szCs w:val="20"/>
        </w:rPr>
      </w:pPr>
      <w:r>
        <w:rPr>
          <w:rFonts w:cs="Verdana" w:ascii="Verdana" w:hAnsi="Verdana"/>
          <w:sz w:val="20"/>
          <w:szCs w:val="20"/>
        </w:rPr>
        <w:t xml:space="preserve">· for det fjerde at Den norske kirke i kraft av sin nådemiddelforvaltning framtrer som en sann Jesu Kristi kirke. </w:t>
      </w:r>
    </w:p>
    <w:p>
      <w:pPr>
        <w:pStyle w:val="NormalWeb"/>
        <w:rPr>
          <w:rFonts w:ascii="Verdana" w:hAnsi="Verdana" w:cs="Verdana"/>
          <w:sz w:val="20"/>
          <w:szCs w:val="20"/>
        </w:rPr>
      </w:pPr>
      <w:r>
        <w:rPr>
          <w:rFonts w:cs="Verdana" w:ascii="Verdana" w:hAnsi="Verdana"/>
          <w:sz w:val="20"/>
          <w:szCs w:val="20"/>
        </w:rPr>
        <w:t xml:space="preserve">Dette er premisser det er viktig å fastholde, slik at vi ikke faller for en folkekirkeideologi der kirken nærmest blir forstått som den religiøse dimensjon ved samfunnet, der dåpens omvendelses- og trosmotiv blir mer eller mindre glemt, og der begrepet åpen folkekirke blir så sterkt betont at kirken ikke framtrer som et egenartet samfunn i verden og bekjennelsen ikke rommer noen forpliktende norm. </w:t>
      </w:r>
    </w:p>
    <w:p>
      <w:pPr>
        <w:pStyle w:val="NormalWeb"/>
        <w:rPr>
          <w:rFonts w:ascii="Verdana" w:hAnsi="Verdana" w:cs="Verdana"/>
          <w:sz w:val="20"/>
          <w:szCs w:val="20"/>
        </w:rPr>
      </w:pPr>
      <w:r>
        <w:rPr>
          <w:rFonts w:cs="Verdana" w:ascii="Verdana" w:hAnsi="Verdana"/>
          <w:sz w:val="20"/>
          <w:szCs w:val="20"/>
        </w:rPr>
        <w:t xml:space="preserve">Folkekirke og trosfellesskap </w:t>
      </w:r>
    </w:p>
    <w:p>
      <w:pPr>
        <w:pStyle w:val="NormalWeb"/>
        <w:rPr>
          <w:rFonts w:ascii="Verdana" w:hAnsi="Verdana" w:cs="Verdana"/>
          <w:sz w:val="20"/>
          <w:szCs w:val="20"/>
        </w:rPr>
      </w:pPr>
      <w:r>
        <w:rPr>
          <w:rFonts w:cs="Verdana" w:ascii="Verdana" w:hAnsi="Verdana"/>
          <w:sz w:val="20"/>
          <w:szCs w:val="20"/>
        </w:rPr>
        <w:t xml:space="preserve">Enkelte har postulert et motsetningsforhold mellom folkekirke på den ene side og trosfellesskap på den andre, idet man ser understrekingen av den personlige bekjennelse og trosfellesskapet som kirkelig terskelbygging. Det er ingen tvil om at trosfellesskapet kan fungere slik at det isolerer seg fra verden omkring og hindrer at søkende mennesker våger seg inn i kirken. Men dette er en utfordring til kirken, og løsningen ligger ikke i å nedskrive bekjennelseskirken i betydningen en kirke av personer som bekjenner. Det ville snarere bety en katastrofe for folkekirken, fordi trosfellesskapet er en avgjørende forutsetning og referanse for folkekirkeligheten. </w:t>
      </w:r>
    </w:p>
    <w:p>
      <w:pPr>
        <w:pStyle w:val="NormalWeb"/>
        <w:rPr>
          <w:rFonts w:ascii="Verdana" w:hAnsi="Verdana" w:cs="Verdana"/>
          <w:sz w:val="20"/>
          <w:szCs w:val="20"/>
        </w:rPr>
      </w:pPr>
      <w:r>
        <w:rPr>
          <w:rFonts w:cs="Verdana" w:ascii="Verdana" w:hAnsi="Verdana"/>
          <w:sz w:val="20"/>
          <w:szCs w:val="20"/>
        </w:rPr>
        <w:t xml:space="preserve">Dette er en viktig konklusjon i KIFO-forskeren Harald Hegstads studie av nettopp forholdet mellom folkekirke og trosfellesskap. Hegstads undersøkelse viser at enten det dreier seg om den tradisjonelle folkekirkemenighet i Trøndelag, eller det gjelder en menighet preget av vekkelseskristendom på Sør-Vestlandet, eller det gjelder en typisk arbeidskirkemenighet på Østlandet, så er situasjonen den samme: Det som blir kalt folkekirkelighetens forhold til en mer aktiv og "personlig" kristendomsform kan nok variere fra lokalsamfunn til lokalsamfunn. Men i alle de tre menighetstypene er det trosfellesskapets aktivitet og innsats som gjør det mulig å holde folkekirken i gang. Hegstads studie tyder på at det bredere lag av folkekirkens medlemmer oppfatter trosfellesskapet slik at dette både manifesterer og representerer det større folkekirkelige fellesskapet som de selv utgjør. Mye tyder på at mange av dem som er seg noenlunde bevisst at de tilhører folkekirken, men som har valgt å plassere seg litt på avstand fra det som gjerne blir kalt den aktive menighetskjernen, er glad for at det finnes noen som er aktive, som driver søndagsskoler, kristent ungdomsarbeide og går noenlunde regelmessig til gudstjeneste, i det hele tatt - at det er noen som bekjenner troen og representerer noe mer enn det de selv står for, og slik manifesterer den tro som de også gjerne ønsker å betrakte som sin. </w:t>
      </w:r>
    </w:p>
    <w:p>
      <w:pPr>
        <w:pStyle w:val="NormalWeb"/>
        <w:rPr>
          <w:rFonts w:ascii="Verdana" w:hAnsi="Verdana" w:cs="Verdana"/>
          <w:sz w:val="20"/>
          <w:szCs w:val="20"/>
        </w:rPr>
      </w:pPr>
      <w:r>
        <w:rPr>
          <w:rFonts w:cs="Verdana" w:ascii="Verdana" w:hAnsi="Verdana"/>
          <w:sz w:val="20"/>
          <w:szCs w:val="20"/>
        </w:rPr>
        <w:t xml:space="preserve">Menighetsrådsvalget </w:t>
      </w:r>
    </w:p>
    <w:p>
      <w:pPr>
        <w:pStyle w:val="NormalWeb"/>
        <w:rPr>
          <w:rFonts w:ascii="Verdana" w:hAnsi="Verdana" w:cs="Verdana"/>
          <w:sz w:val="20"/>
          <w:szCs w:val="20"/>
        </w:rPr>
      </w:pPr>
      <w:r>
        <w:rPr>
          <w:rFonts w:cs="Verdana" w:ascii="Verdana" w:hAnsi="Verdana"/>
          <w:sz w:val="20"/>
          <w:szCs w:val="20"/>
        </w:rPr>
        <w:t xml:space="preserve">Dette er et viktig poeng også når vi diskuterer menighetsrådsvalgene. Som Hegstad uttrykker det i konklusjonen i sin bok: "En forståelse av trosfellesskapet som manifestasjon av det folkekirkelige fellesskap må (imidlertid også) bety at trosfellesskapet har en grunnleggende betydning for konstitueringen av kirkens institusjonelle side." </w:t>
      </w:r>
    </w:p>
    <w:p>
      <w:pPr>
        <w:pStyle w:val="NormalWeb"/>
        <w:rPr>
          <w:rFonts w:ascii="Verdana" w:hAnsi="Verdana" w:cs="Verdana"/>
          <w:sz w:val="20"/>
          <w:szCs w:val="20"/>
        </w:rPr>
      </w:pPr>
      <w:r>
        <w:rPr>
          <w:rFonts w:cs="Verdana" w:ascii="Verdana" w:hAnsi="Verdana"/>
          <w:sz w:val="20"/>
          <w:szCs w:val="20"/>
        </w:rPr>
        <w:t xml:space="preserve">Vi er opptatt av den lave valgdeltagelsen ved menighetsrådsvalgene. I forbindelse med behandlingen av den nye kirkeloven rettet politikerne oppmerksomheten mot dette faktum. Under vår behandling av reglene for menighetsrådsvalg under fjorårets kirkemøte diskuterte vi også her dette spørsmålet, og det ble pekt på flere mulige tiltak for å øke valgdeltagelsen. Vi har vært klare for flere tiltak, men skuffende nok har vi ikke har fått økonomiske midler til å realisere dem. Kirkerådet utarbeidet f eks et beskjedent informasjonsopplegg til 2 mill. kroner. Men til tross for at Stortinget i likhet med Kirkemøtet anga økt oppslutning som et viktig mål for årets valg, fikk vi intet gehør i Stortingsflertallet for de nødvendige midler. </w:t>
      </w:r>
    </w:p>
    <w:p>
      <w:pPr>
        <w:pStyle w:val="NormalWeb"/>
        <w:rPr>
          <w:rFonts w:ascii="Verdana" w:hAnsi="Verdana" w:cs="Verdana"/>
          <w:sz w:val="20"/>
          <w:szCs w:val="20"/>
        </w:rPr>
      </w:pPr>
      <w:r>
        <w:rPr>
          <w:rFonts w:cs="Verdana" w:ascii="Verdana" w:hAnsi="Verdana"/>
          <w:sz w:val="20"/>
          <w:szCs w:val="20"/>
        </w:rPr>
        <w:t xml:space="preserve">Nå er nye menighetsråd valgt. Over 20.000 kirkemedlemmer stilte til valg. De mer enn 9.000 som ble valgt, og som har påtatt seg oppgaven som rådsmedlemmer i lokalmenighetene i de fire neste årene, fortjener vår honnør og takk for at de har vært villige til å gå inn i en oppgave som krever mye arbeide og store forsakelser. Samtidig sender vi vår takk og honnør til alle dem som nå går ut av menighetsrådet etter mange års menighetsbyggende innsats. </w:t>
      </w:r>
    </w:p>
    <w:p>
      <w:pPr>
        <w:pStyle w:val="NormalWeb"/>
        <w:rPr>
          <w:rFonts w:ascii="Verdana" w:hAnsi="Verdana" w:cs="Verdana"/>
          <w:sz w:val="20"/>
          <w:szCs w:val="20"/>
        </w:rPr>
      </w:pPr>
      <w:r>
        <w:rPr>
          <w:rFonts w:cs="Verdana" w:ascii="Verdana" w:hAnsi="Verdana"/>
          <w:sz w:val="20"/>
          <w:szCs w:val="20"/>
        </w:rPr>
        <w:t xml:space="preserve">Medlemsregisteret for Den norske kirke </w:t>
      </w:r>
    </w:p>
    <w:p>
      <w:pPr>
        <w:pStyle w:val="NormalWeb"/>
        <w:rPr>
          <w:rFonts w:ascii="Verdana" w:hAnsi="Verdana" w:cs="Verdana"/>
          <w:sz w:val="20"/>
          <w:szCs w:val="20"/>
        </w:rPr>
      </w:pPr>
      <w:r>
        <w:rPr>
          <w:rFonts w:cs="Verdana" w:ascii="Verdana" w:hAnsi="Verdana"/>
          <w:sz w:val="20"/>
          <w:szCs w:val="20"/>
        </w:rPr>
        <w:t xml:space="preserve">For første gang ble det kirkelige valgmanntallet i år skrevet ut på bakgrunn av et eget medlemsregister for kirken. Etableringen av medlemsregisteret har vært omstridt, ikke minst gjelder dette valg av metode. Vi forstår at mange har følt seg behandlet på en dårlig måte. Samtidig må det understrekes at det å stå feilaktig oppført i det foreløpige medlemsregisteret ikke er det samme som å være medlem av Den norske kirke. Det er kun dåp som kvalifiserer til medlemskap i kirken. Det er også viktig å være klar over at Den norske kirke ikke har noe å tjene på at noen er feilaktig oppført i medlemsregisteret. Vi ønsker og trenger et riktig register, ikke et stort register. </w:t>
      </w:r>
    </w:p>
    <w:p>
      <w:pPr>
        <w:pStyle w:val="NormalWeb"/>
        <w:rPr>
          <w:rFonts w:ascii="Verdana" w:hAnsi="Verdana" w:cs="Verdana"/>
          <w:sz w:val="20"/>
          <w:szCs w:val="20"/>
        </w:rPr>
      </w:pPr>
      <w:r>
        <w:rPr>
          <w:rFonts w:cs="Verdana" w:ascii="Verdana" w:hAnsi="Verdana"/>
          <w:sz w:val="20"/>
          <w:szCs w:val="20"/>
        </w:rPr>
        <w:t xml:space="preserve">Utfordringen er å videreføre det arbeidet som er påbegynt. Medlemsregisteret må fremdeles karakteriseres som midlertidig. Det er helt nødvendig at vi nå får midler til å ferdigstille arbeidet, og at vi får etablert driftsrutiner for registeret slik at det snarest mulig kan være operativt. Vi må få gjennomført en informasjonskampanje til alle registerte medlemmer for å få rettet opp de feil som fremdeles finnes, og deretter drive registeret på en forsvarlig måte, som et viktig hjelpemiddel i menighetsarbeidet og som grunnlag for menighetsrådsvalgene. </w:t>
      </w:r>
    </w:p>
    <w:p>
      <w:pPr>
        <w:pStyle w:val="NormalWeb"/>
        <w:rPr>
          <w:rFonts w:ascii="Verdana" w:hAnsi="Verdana" w:cs="Verdana"/>
          <w:sz w:val="20"/>
          <w:szCs w:val="20"/>
        </w:rPr>
      </w:pPr>
      <w:r>
        <w:rPr>
          <w:rFonts w:cs="Verdana" w:ascii="Verdana" w:hAnsi="Verdana"/>
          <w:sz w:val="20"/>
          <w:szCs w:val="20"/>
        </w:rPr>
        <w:t xml:space="preserve">Valgdeltagelse og gudstjenestedeltagelse </w:t>
      </w:r>
    </w:p>
    <w:p>
      <w:pPr>
        <w:pStyle w:val="NormalWeb"/>
        <w:rPr>
          <w:rFonts w:ascii="Verdana" w:hAnsi="Verdana" w:cs="Verdana"/>
          <w:sz w:val="20"/>
          <w:szCs w:val="20"/>
        </w:rPr>
      </w:pPr>
      <w:r>
        <w:rPr>
          <w:rFonts w:cs="Verdana" w:ascii="Verdana" w:hAnsi="Verdana"/>
          <w:sz w:val="20"/>
          <w:szCs w:val="20"/>
        </w:rPr>
        <w:t xml:space="preserve">Vi må fortsette vårt arbeide for økt valgdeltagelse. Men samtidig må vi spørre om oppslutningen om menighetsrådsvalget kun er et spørsmål om å legge forholdene til rette for at folk skal kunne få anledning til å stemme. Kanskje er det langt flere enn vi tror som rett og slett er seg meget bevisst at de ikke ønsker å stemme - og at de ikke ville gjøre det uansett. Mange ser ut til å befinne seg vel ved dette, og tenker slik at dette tar den aktive menighetskjernen seg av - så å si på mine vegne. Samtidig som vi fortsetter arbeidet for økt valgdeltagelse bør vi kanskje også minne hverandre om at den lave valgdeltagelsen egentlig avspeiler et større problem, og som mest av alt burde være i fokus når vi diskuterer folkekirken, nemlig folkets mangel på deltagelse i det vi alle hevder er sentrum i vår virksomhet - gudstjenesten. Det burde være atskillig mer anfektende for vår kirke at det er så få som samles til gudstjeneste enn at det er så få som deltar i de kirkelige valgene. Her er naturligvis en sammenheng, men vi skal merke oss at sammenhengen først og fremst går fra gudstjenestedeltagelse til valgdeltagelse - og ikke omvendt. </w:t>
      </w:r>
    </w:p>
    <w:p>
      <w:pPr>
        <w:pStyle w:val="NormalWeb"/>
        <w:rPr>
          <w:rFonts w:ascii="Verdana" w:hAnsi="Verdana" w:cs="Verdana"/>
          <w:sz w:val="20"/>
          <w:szCs w:val="20"/>
        </w:rPr>
      </w:pPr>
      <w:r>
        <w:rPr>
          <w:rFonts w:cs="Verdana" w:ascii="Verdana" w:hAnsi="Verdana"/>
          <w:sz w:val="20"/>
          <w:szCs w:val="20"/>
        </w:rPr>
        <w:t xml:space="preserve">Utfordringer til folkekirken </w:t>
      </w:r>
    </w:p>
    <w:p>
      <w:pPr>
        <w:pStyle w:val="NormalWeb"/>
        <w:rPr>
          <w:rFonts w:ascii="Verdana" w:hAnsi="Verdana" w:cs="Verdana"/>
          <w:sz w:val="20"/>
          <w:szCs w:val="20"/>
        </w:rPr>
      </w:pPr>
      <w:r>
        <w:rPr>
          <w:rFonts w:cs="Verdana" w:ascii="Verdana" w:hAnsi="Verdana"/>
          <w:sz w:val="20"/>
          <w:szCs w:val="20"/>
        </w:rPr>
        <w:t xml:space="preserve">Den store utfordringen for kirken som folkekirke er å arbeide intenst og utholdende for at den tilhørighet folket tross alt føler til kirken, kommer til uttrykk i deltagelse. Det kjennetegner vår folkekirkesituasjon at folket i stor grad slutter opp om de kirkelige handlinger. Ikke minst gjelder dette barnedåpen. Utfordringen består i å trekke linjer inn mot gudstjenesten - fra de kirkelige handlinger til høymessen, fra døpefonten til nattverden. For kirken er ifølge vår bekjennelse de helliges forsamling. Kirken er et folk som samles, og som sammen bekjenner troen på Jesus Kristus som Herre og Frelser. </w:t>
      </w:r>
    </w:p>
    <w:p>
      <w:pPr>
        <w:pStyle w:val="NormalWeb"/>
        <w:rPr>
          <w:rFonts w:ascii="Verdana" w:hAnsi="Verdana" w:cs="Verdana"/>
          <w:sz w:val="20"/>
          <w:szCs w:val="20"/>
        </w:rPr>
      </w:pPr>
      <w:r>
        <w:rPr>
          <w:rFonts w:cs="Verdana" w:ascii="Verdana" w:hAnsi="Verdana"/>
          <w:sz w:val="20"/>
          <w:szCs w:val="20"/>
        </w:rPr>
        <w:t xml:space="preserve">I vår kirkelige strategi for å realisere visjonen om aktiv deltagelse har vi satset rett når vi i de senere årene har fokusert på dåpsopplæringen - og da en dåpsopplæring som nettopp har hjelp til å leve i menighetens fellesskap som sin primære målsetting. Dåpsopplæringssatsingen kan ikke bare være en priortert sak for dette tiåret. Dåpsopplæringen vil alltid måtte være en helt sentral oppgave i folkekirken. Det er mange ganger blitt sagt at folkekirken umulig kan forbli en folkekirke hvis den ikke makter å realisere den opplæring som dåpen bygger på og forutsetter. </w:t>
      </w:r>
    </w:p>
    <w:p>
      <w:pPr>
        <w:pStyle w:val="NormalWeb"/>
        <w:rPr>
          <w:rFonts w:ascii="Verdana" w:hAnsi="Verdana" w:cs="Verdana"/>
          <w:sz w:val="20"/>
          <w:szCs w:val="20"/>
        </w:rPr>
      </w:pPr>
      <w:r>
        <w:rPr>
          <w:rFonts w:cs="Verdana" w:ascii="Verdana" w:hAnsi="Verdana"/>
          <w:sz w:val="20"/>
          <w:szCs w:val="20"/>
        </w:rPr>
        <w:t xml:space="preserve">En del mennesker opplever kirken som lukket og ekskluderende. Dette er en opplevelse vi skal ta på alvor. Det har lenge vært populært å skylde på vekkelsesbevegelsenes sterke vektlegging på "innenfor" og "utenfor". At det skarpe skillet kan ha gjort veien vanskelig for mennesker som har trengt tid til å få være underveis, tror jeg alle vil erkjenne. Samtidig fører vi neppe mennesker fram til deltagelse og bekjennelse ved å slutte å snakke om troen som en personlig sak. Men kirken skal ta folks tro på alvor - om den er stor eller liten, svak eller sterk - og gi den rom og verdighet. </w:t>
      </w:r>
    </w:p>
    <w:p>
      <w:pPr>
        <w:pStyle w:val="NormalWeb"/>
        <w:rPr>
          <w:rFonts w:ascii="Verdana" w:hAnsi="Verdana" w:cs="Verdana"/>
          <w:sz w:val="20"/>
          <w:szCs w:val="20"/>
        </w:rPr>
      </w:pPr>
      <w:r>
        <w:rPr>
          <w:rFonts w:cs="Verdana" w:ascii="Verdana" w:hAnsi="Verdana"/>
          <w:sz w:val="20"/>
          <w:szCs w:val="20"/>
        </w:rPr>
        <w:t xml:space="preserve">Målet må være at så mange som mulig av folkekirkens medlemmer skal bli hjulpet til med større mot å vedkjenne seg sin kirketilhørighet gjennom positiv deltagelse. Men dette forutsetter - som den finske erkebiskopen, John Vikström, har påpekt: en skjerping av kirkens profil som trossamfunn, en sterkere understreking av kirkens subjektkarakter - større bevissthet om medlemsskapet og en bedre realisering av kirkens fellesskapskarakter. </w:t>
      </w:r>
    </w:p>
    <w:p>
      <w:pPr>
        <w:pStyle w:val="NormalWeb"/>
        <w:rPr>
          <w:rFonts w:ascii="Verdana" w:hAnsi="Verdana" w:cs="Verdana"/>
          <w:sz w:val="20"/>
          <w:szCs w:val="20"/>
        </w:rPr>
      </w:pPr>
      <w:r>
        <w:rPr>
          <w:rFonts w:cs="Verdana" w:ascii="Verdana" w:hAnsi="Verdana"/>
          <w:sz w:val="20"/>
          <w:szCs w:val="20"/>
        </w:rPr>
        <w:t xml:space="preserve">Folkekirke - bekjennelseskirke </w:t>
      </w:r>
    </w:p>
    <w:p>
      <w:pPr>
        <w:pStyle w:val="NormalWeb"/>
        <w:rPr>
          <w:rFonts w:ascii="Verdana" w:hAnsi="Verdana" w:cs="Verdana"/>
          <w:sz w:val="20"/>
          <w:szCs w:val="20"/>
        </w:rPr>
      </w:pPr>
      <w:r>
        <w:rPr>
          <w:rFonts w:cs="Verdana" w:ascii="Verdana" w:hAnsi="Verdana"/>
          <w:sz w:val="20"/>
          <w:szCs w:val="20"/>
        </w:rPr>
        <w:t xml:space="preserve">Kirken kan ha funksjoner som samfunnsintegrerende element, som bærer av kulturell tradisjon, som religionsvesen, som gren av sosialstatens velferdstiltak osv. Det er i og for seg ikke noe galt i noe av dette. Men kirken er framfor alt kalt til å bekjenne troen på Jesus Kristus, og føre videre til nye generasjoner det profetiske og apostoliske vitnesbyrd i Den Hellige Skrift, slik vår kirke har formulert det i sine bekjennelsesskrifter. I den alminnelige debatt både i og utenfor kirken blir denne forpliktelsen ofte oversett. Derfor er folkekirken ikke folkets kirke i den forstand at det er folkemeningen som er høyeste autoritet i kirken. Bare så lenge kirken er seg bevisst hva den tror - og på hvem den tror, kan den gjøre sin egentlige gjerning i folket og for folket. </w:t>
      </w:r>
    </w:p>
    <w:p>
      <w:pPr>
        <w:pStyle w:val="NormalWeb"/>
        <w:rPr>
          <w:rFonts w:ascii="Verdana" w:hAnsi="Verdana" w:cs="Verdana"/>
          <w:sz w:val="20"/>
          <w:szCs w:val="20"/>
        </w:rPr>
      </w:pPr>
      <w:r>
        <w:rPr>
          <w:rFonts w:cs="Verdana" w:ascii="Verdana" w:hAnsi="Verdana"/>
          <w:sz w:val="20"/>
          <w:szCs w:val="20"/>
        </w:rPr>
        <w:t xml:space="preserve">Homofilisaken </w:t>
      </w:r>
    </w:p>
    <w:p>
      <w:pPr>
        <w:pStyle w:val="NormalWeb"/>
        <w:rPr>
          <w:rFonts w:ascii="Verdana" w:hAnsi="Verdana" w:cs="Verdana"/>
          <w:sz w:val="20"/>
          <w:szCs w:val="20"/>
        </w:rPr>
      </w:pPr>
      <w:r>
        <w:rPr>
          <w:rFonts w:cs="Verdana" w:ascii="Verdana" w:hAnsi="Verdana"/>
          <w:sz w:val="20"/>
          <w:szCs w:val="20"/>
        </w:rPr>
        <w:t xml:space="preserve">Spørsmålet om det er folkemeningen som skal danne grunnlaget for kirkens liv, veiledning og ordninger, aktualiseres i homofilispørsmålet. Når vi strides i dette spørsmålet, og Bispemøtet er delt, kan det enda en gang være grunn til å understreke at ingen i Bispekollegiet har gitt uttrykk for at Bibelens ord kan settes til side i denne saken. </w:t>
      </w:r>
    </w:p>
    <w:p>
      <w:pPr>
        <w:pStyle w:val="NormalWeb"/>
        <w:rPr>
          <w:rFonts w:ascii="Verdana" w:hAnsi="Verdana" w:cs="Verdana"/>
          <w:sz w:val="20"/>
          <w:szCs w:val="20"/>
        </w:rPr>
      </w:pPr>
      <w:r>
        <w:rPr>
          <w:rFonts w:cs="Verdana" w:ascii="Verdana" w:hAnsi="Verdana"/>
          <w:sz w:val="20"/>
          <w:szCs w:val="20"/>
        </w:rPr>
        <w:t xml:space="preserve">Da Kirkemøtet i 1995 behandlet prinsippspørsmålet i homofilisaken, sluttet Kirkemøtet seg til Bispemøtets flertallskonklusjon, og uttalte at "det ikke er gitt tilstrekkelig overbevisende teologiske grunner for at Den norske kirke kan endre sin nåværende praksis med hensyn til tilsetting av personer som lever i homofilt samliv". Kirkemøtet tok ikke nærmere standpunkt til hvilke stillinger, oppgaver og verv dette prinsippvedtaket skulle gjelde, verken om det bare skulle gjelde vigslede stillinger i kirken - slik enkelte har påstått i debatten forut for Kirkemøtet - eller i hvilken grad det også skulle gjelde andre stillinger i kirken. Kirkerådet ble bedt om å komme tilbake i år med forslag på dette punktet. Forslaget ligger på Kirkemøtets bord - sammen med Kirkerådets innstilling i spørsmålet om de arbeidsrettslige sider som saken reiser. </w:t>
      </w:r>
    </w:p>
    <w:p>
      <w:pPr>
        <w:pStyle w:val="NormalWeb"/>
        <w:rPr>
          <w:rFonts w:ascii="Verdana" w:hAnsi="Verdana" w:cs="Verdana"/>
          <w:sz w:val="20"/>
          <w:szCs w:val="20"/>
        </w:rPr>
      </w:pPr>
      <w:r>
        <w:rPr>
          <w:rFonts w:cs="Verdana" w:ascii="Verdana" w:hAnsi="Verdana"/>
          <w:sz w:val="20"/>
          <w:szCs w:val="20"/>
        </w:rPr>
        <w:t xml:space="preserve">Når det gjelder den samtale- og refleksjonsprosess som Kirkemøtet ba om at det ble lagt til rette for, er det vanskelig å gi noe eksakt bilde av hvilket omfang denne har fått rundt omkring i menighetene. Det vi vet er bl a at det samtaleopplegget som Kirkerådet fikk utarbeidet, har gått ut i ca. 4.000 eksemplarer. Bispedømmerådene har invitert representanter for "Åpen Kirkegruppe" til dialog, og jeg vil også nevne at bispedømmerådslederne, kontorsjefene ved bispedømmekontorene og ledelsen i Kirkerådet i samlet møte har samtalt med representanter for "Åpen Kirkegruppe". Hovedinntrykket har vært at det er mulig å føre den åpne dialogen som et samlet bispekollegium i 1995 formante oss alle til. </w:t>
      </w:r>
    </w:p>
    <w:p>
      <w:pPr>
        <w:pStyle w:val="NormalWeb"/>
        <w:rPr>
          <w:rFonts w:ascii="Verdana" w:hAnsi="Verdana" w:cs="Verdana"/>
          <w:sz w:val="20"/>
          <w:szCs w:val="20"/>
        </w:rPr>
      </w:pPr>
      <w:r>
        <w:rPr>
          <w:rFonts w:cs="Verdana" w:ascii="Verdana" w:hAnsi="Verdana"/>
          <w:sz w:val="20"/>
          <w:szCs w:val="20"/>
        </w:rPr>
        <w:t xml:space="preserve">Den nye regjeringens kirkepolitikk </w:t>
      </w:r>
    </w:p>
    <w:p>
      <w:pPr>
        <w:pStyle w:val="NormalWeb"/>
        <w:rPr>
          <w:rFonts w:ascii="Verdana" w:hAnsi="Verdana" w:cs="Verdana"/>
          <w:sz w:val="20"/>
          <w:szCs w:val="20"/>
        </w:rPr>
      </w:pPr>
      <w:r>
        <w:rPr>
          <w:rFonts w:cs="Verdana" w:ascii="Verdana" w:hAnsi="Verdana"/>
          <w:sz w:val="20"/>
          <w:szCs w:val="20"/>
        </w:rPr>
        <w:t xml:space="preserve">Vi har merket oss at den nye regjeringen klart har signalisert at den vil ikke vil blande seg inn i kirkens behandling verken av dette spørsmålet eller andre spørsmål som angår kirken som trossamfunn. I et kort, men innholdsrikt avsnitt i regjeringserklæringen slås det fast at Den norske kirke er et trossamfunn, som skal ha frihet til å være en bekjennende, misjonerende og diakonalt arbeidende kirke. Vi konstaterer også at det er regjeringens politikk at kirken må få ressurser til å realisere de oppgaver Stortinget har vedtatt gjennom den nye kirkeloven. Og endelig noterer vi oss at den nye regjeringen har gjort Kirkemøtets politikk til sin når den erklærer at dåpsopplæringen skal lovfestes. </w:t>
      </w:r>
    </w:p>
    <w:p>
      <w:pPr>
        <w:pStyle w:val="NormalWeb"/>
        <w:rPr>
          <w:rFonts w:ascii="Verdana" w:hAnsi="Verdana" w:cs="Verdana"/>
          <w:sz w:val="20"/>
          <w:szCs w:val="20"/>
        </w:rPr>
      </w:pPr>
      <w:r>
        <w:rPr>
          <w:rFonts w:cs="Verdana" w:ascii="Verdana" w:hAnsi="Verdana"/>
          <w:sz w:val="20"/>
          <w:szCs w:val="20"/>
        </w:rPr>
        <w:t xml:space="preserve">Alt dette er gledelige signaler, som gir oss berettiget grunn til å ha forventninger til den nye regjeringen når det gjelder å ta på alvor det ansvar staten vitterlig har når det gjelder Den norske kirke. Fra kirkens side ønsker vi at regjeringen fører en langsiktig og forutsigbar kirkepolitikk - med helhet og tydelige prioriteringer i kirkebudsjettene, slik at kirken i fremtiden kan slippe å bli offer for politisk hestehandel i Stortinget. </w:t>
      </w:r>
    </w:p>
    <w:p>
      <w:pPr>
        <w:pStyle w:val="NormalWeb"/>
        <w:rPr>
          <w:rFonts w:ascii="Verdana" w:hAnsi="Verdana" w:cs="Verdana"/>
          <w:sz w:val="20"/>
          <w:szCs w:val="20"/>
        </w:rPr>
      </w:pPr>
      <w:r>
        <w:rPr>
          <w:rFonts w:cs="Verdana" w:ascii="Verdana" w:hAnsi="Verdana"/>
          <w:sz w:val="20"/>
          <w:szCs w:val="20"/>
        </w:rPr>
        <w:t xml:space="preserve">At regjeringen understreker at den vil respektere Den norske kirkes frihet som et trossamfunn, er som sagt gledelig. Til denne friheten hører etter min mening også at kirken selv utnevner sine proster og biskoper. Det er naturligvis verken min rett eller min oppgave å diktere regjeringen. Jeg tillater meg likevel i all vennskapelighet å antyde at det ikke burde være noen dårlig målsetting for en kirkestatsråd i Norge i slutten av 1990-årene at han - når den tid kommer - forlater statsrådsstolen med mindre kirkemakt i denne stolen enn da han satte seg i den! </w:t>
      </w:r>
    </w:p>
    <w:p>
      <w:pPr>
        <w:pStyle w:val="NormalWeb"/>
        <w:rPr>
          <w:rFonts w:ascii="Verdana" w:hAnsi="Verdana" w:cs="Verdana"/>
          <w:sz w:val="20"/>
          <w:szCs w:val="20"/>
        </w:rPr>
      </w:pPr>
      <w:r>
        <w:rPr>
          <w:rFonts w:cs="Verdana" w:ascii="Verdana" w:hAnsi="Verdana"/>
          <w:sz w:val="20"/>
          <w:szCs w:val="20"/>
        </w:rPr>
        <w:t xml:space="preserve">Stat-kirke-forholdet </w:t>
      </w:r>
    </w:p>
    <w:p>
      <w:pPr>
        <w:pStyle w:val="NormalWeb"/>
        <w:rPr>
          <w:rFonts w:ascii="Verdana" w:hAnsi="Verdana" w:cs="Verdana"/>
          <w:sz w:val="20"/>
          <w:szCs w:val="20"/>
        </w:rPr>
      </w:pPr>
      <w:r>
        <w:rPr>
          <w:rFonts w:cs="Verdana" w:ascii="Verdana" w:hAnsi="Verdana"/>
          <w:sz w:val="20"/>
          <w:szCs w:val="20"/>
        </w:rPr>
        <w:t xml:space="preserve">Når det gjelder stat-kirke-forholdet, har Kirkerådet fulgt opp punktet i Mål- og strategidokumentet om at det tradisjonelle forholdet mellom kirke og stat må gjøres til gjenstand for kritisk vurdering i lys av utviklingen i et stadig mer pluralistisk samfunn. Kirkerådet har vedtatt å gå inn for en ny utredning om forholdet mellom stat og kirke. Vi har primært ønsket en offentlig utredning, men har fulgt Bispemøtets anmodning om at arbeidet i første omgang skjer som en kirkelig utredning. Kirkerådet har vedtatt mandat for et slikt utredningsarbeide, og vi tar sikte på å oppnevne et utvalg i vårt første møte på nyåret. </w:t>
      </w:r>
    </w:p>
    <w:p>
      <w:pPr>
        <w:pStyle w:val="NormalWeb"/>
        <w:rPr>
          <w:rFonts w:ascii="Verdana" w:hAnsi="Verdana" w:cs="Verdana"/>
          <w:sz w:val="20"/>
          <w:szCs w:val="20"/>
        </w:rPr>
      </w:pPr>
      <w:r>
        <w:rPr>
          <w:rFonts w:cs="Verdana" w:ascii="Verdana" w:hAnsi="Verdana"/>
          <w:sz w:val="20"/>
          <w:szCs w:val="20"/>
        </w:rPr>
        <w:t xml:space="preserve">I forbindelse med denne saken er det nødvendig å avverge misforståelser som stadig gjentas: For det første har man ikke, slik enkelte åpenbart synes å tro, med dette initiativet sagt at Den norske kirke nødvendigvis skal opphøre å være statskirke i en eller annen form. Det spørsmålet står åpent. I mandatet heter det at utvalget skal utrede forskjellige mulige modeller for ordningen av forholdet mellom stat og kirke. </w:t>
      </w:r>
    </w:p>
    <w:p>
      <w:pPr>
        <w:pStyle w:val="NormalWeb"/>
        <w:rPr>
          <w:rFonts w:ascii="Verdana" w:hAnsi="Verdana" w:cs="Verdana"/>
          <w:sz w:val="20"/>
          <w:szCs w:val="20"/>
        </w:rPr>
      </w:pPr>
      <w:r>
        <w:rPr>
          <w:rFonts w:cs="Verdana" w:ascii="Verdana" w:hAnsi="Verdana"/>
          <w:sz w:val="20"/>
          <w:szCs w:val="20"/>
        </w:rPr>
        <w:t xml:space="preserve">I lys av at vi -så sent som i dag - på nytt opplever at det fra visse politiske hold trues med maktens bruk for å tvinge kirken i kne i spørsmål der kirken går på tvers av den dominerende politiske ideologi, ja, da må vi svare så klart vi bare kan at det for kirken er noe som er viktigere enn å være statskirke - og det er å være tro mot sitt eget grunnlag som er gitt oss i Den Hellige Skrift. </w:t>
      </w:r>
    </w:p>
    <w:p>
      <w:pPr>
        <w:pStyle w:val="NormalWeb"/>
        <w:rPr>
          <w:rFonts w:ascii="Verdana" w:hAnsi="Verdana" w:cs="Verdana"/>
          <w:sz w:val="20"/>
          <w:szCs w:val="20"/>
        </w:rPr>
      </w:pPr>
      <w:r>
        <w:rPr>
          <w:rFonts w:cs="Verdana" w:ascii="Verdana" w:hAnsi="Verdana"/>
          <w:sz w:val="20"/>
          <w:szCs w:val="20"/>
        </w:rPr>
        <w:t xml:space="preserve">Til spørsmålet om folkekirke kan vi for det andre slå fast at om kirken skulle bli skilt fra staten, betyr ikke det nødvendigvis at kirken opphører å være folkekirke. Kirkerådet har i mandatet for det utvalget som skal nedsettes, sagt at i vurderingen av de ulike modeller skal en legge særlig vekt på spørsmålet om hvordan disse kan tenkes å innvirke på opprettholdelsen av en folkekirke. </w:t>
      </w:r>
    </w:p>
    <w:p>
      <w:pPr>
        <w:pStyle w:val="NormalWeb"/>
        <w:rPr>
          <w:rFonts w:ascii="Verdana" w:hAnsi="Verdana" w:cs="Verdana"/>
          <w:sz w:val="20"/>
          <w:szCs w:val="20"/>
        </w:rPr>
      </w:pPr>
      <w:r>
        <w:rPr>
          <w:rFonts w:cs="Verdana" w:ascii="Verdana" w:hAnsi="Verdana"/>
          <w:sz w:val="20"/>
          <w:szCs w:val="20"/>
        </w:rPr>
        <w:t xml:space="preserve">Det er for så vidt ikke overraskende at heller ikke den nye regjeringen har signalisert noe initiativ i stat-kirke-spørsmålet. Vi venter imidlertid at Kirkerådets arbeid med saken vil bli møtt med forståelse av regjeringen. Regjeringens tilleggsproposisjon til statsbudsjettet </w:t>
      </w:r>
    </w:p>
    <w:p>
      <w:pPr>
        <w:pStyle w:val="NormalWeb"/>
        <w:rPr>
          <w:rFonts w:ascii="Verdana" w:hAnsi="Verdana" w:cs="Verdana"/>
          <w:sz w:val="20"/>
          <w:szCs w:val="20"/>
        </w:rPr>
      </w:pPr>
      <w:r>
        <w:rPr>
          <w:rFonts w:cs="Verdana" w:ascii="Verdana" w:hAnsi="Verdana"/>
          <w:sz w:val="20"/>
          <w:szCs w:val="20"/>
        </w:rPr>
        <w:t xml:space="preserve">Når det gjelder regjeringens tilleggsproposisjon til statsbudsjettet, er det med glede jeg konstaterer at det foreslås midler til en ny stilling i Kirkerådet og ved hvert bispedømmekontor. Dette vil avhjelpe det akutte behovet etter vi har fått mange nye oppgaver som følge av den nye kirkeloven. Vi er også glad for påplussingen til det kirkelige arbeidet lokalt, men vil fortsatt arbeide for å få hevet bevilgningsnivået betydelig for sikre en profesjonell standard i samsvar med vanlig lokal forvaltning. Også når det gjelder samisk kirkeliv, er det behov for økte midler for å sikre Samisk kirkeråd muligheter til å utføre sine viktige oppgaver. </w:t>
      </w:r>
    </w:p>
    <w:p>
      <w:pPr>
        <w:pStyle w:val="NormalWeb"/>
        <w:rPr>
          <w:rFonts w:ascii="Verdana" w:hAnsi="Verdana" w:cs="Verdana"/>
          <w:sz w:val="20"/>
          <w:szCs w:val="20"/>
        </w:rPr>
      </w:pPr>
      <w:r>
        <w:rPr>
          <w:rFonts w:cs="Verdana" w:ascii="Verdana" w:hAnsi="Verdana"/>
          <w:sz w:val="20"/>
          <w:szCs w:val="20"/>
        </w:rPr>
        <w:t xml:space="preserve">Ny etisk tilnærming til politiske problemer </w:t>
      </w:r>
    </w:p>
    <w:p>
      <w:pPr>
        <w:pStyle w:val="NormalWeb"/>
        <w:rPr>
          <w:rFonts w:ascii="Verdana" w:hAnsi="Verdana" w:cs="Verdana"/>
          <w:sz w:val="20"/>
          <w:szCs w:val="20"/>
        </w:rPr>
      </w:pPr>
      <w:r>
        <w:rPr>
          <w:rFonts w:cs="Verdana" w:ascii="Verdana" w:hAnsi="Verdana"/>
          <w:sz w:val="20"/>
          <w:szCs w:val="20"/>
        </w:rPr>
        <w:t xml:space="preserve">Vi noterer med interesse regjeringens ønske om å skape en bred verdimessig og samfunnsetisk mobilisering for å snu nedbrytende utviklingstrekk, som ikke minst kommer til uttrykk i den verdimessige og moralske forvitringen vi alle kan konstatere i vårt samfunn. Når det gjelder den verdikommisjonen som regjeringen vil nedsette, anser vi Den norske kirke som en meget naturlig samtalepartner og bidragsyter, og Kirkerådet vil med glede bistå. </w:t>
      </w:r>
    </w:p>
    <w:p>
      <w:pPr>
        <w:pStyle w:val="NormalWeb"/>
        <w:rPr>
          <w:rFonts w:ascii="Verdana" w:hAnsi="Verdana" w:cs="Verdana"/>
          <w:sz w:val="20"/>
          <w:szCs w:val="20"/>
        </w:rPr>
      </w:pPr>
      <w:r>
        <w:rPr>
          <w:rFonts w:cs="Verdana" w:ascii="Verdana" w:hAnsi="Verdana"/>
          <w:sz w:val="20"/>
          <w:szCs w:val="20"/>
        </w:rPr>
        <w:t xml:space="preserve">Det er på høy tid at vi får en ny etisk tilnærming til problemene i vårt samfunn. Dansen rundt gullkalven kan ikke fortsette. Som presidenten for World Conference on Religion and Peace, Edy Korthals Altez, påpekte på det europeiske kirkemøtet i Graz i Østerrike i sommer, ser det ikke ut til at de herskende politiske ideer er i stand til å møte de nærmeste årenes utfordringer i våre vestlige land. Når økonomien blir selve verdigrunnlaget, mangler samfunnet etisk bærekraft til å kunne løse sine grunnleggende problemer. Fortsatt er tenkningen i våre vestlige land dominert av "tre hellige kuer": For det første ideen om menneskets ubegrensede materielle behov, for det andre den politiske forutsetning at permanent økonomisk vekst er bra, og for det tredje troen på det frie markedets velsignelser. </w:t>
      </w:r>
    </w:p>
    <w:p>
      <w:pPr>
        <w:pStyle w:val="NormalWeb"/>
        <w:rPr>
          <w:rFonts w:ascii="Verdana" w:hAnsi="Verdana" w:cs="Verdana"/>
          <w:sz w:val="20"/>
          <w:szCs w:val="20"/>
        </w:rPr>
      </w:pPr>
      <w:r>
        <w:rPr>
          <w:rFonts w:cs="Verdana" w:ascii="Verdana" w:hAnsi="Verdana"/>
          <w:sz w:val="20"/>
          <w:szCs w:val="20"/>
        </w:rPr>
        <w:t xml:space="preserve">Troens folk må engasjere seg i de motkrefter som stiller spørsmål ved disse politiske dogmene. Kirkene må se sin rolle i de endringene som må komme. Uten en åndelig oppvåkning blir det ikke noe bærekraftig samfunn. Dagens sosiale krise i Vesten henger nøye sammen med en åndelig krise. Hensynet til det hellige kommer dårlig ut når økonomisk profitt får første prioritet. Respekten for livets mysterium forsvinner. Tapet av forestillingen om det hinsidige skaper identitetskrise - en indre tomhet som aldri vil kunne fylles ved økonomisk vekst. Det nye livet kan bare bli født gjennom at hjerter og sinn vender seg mot Gud. </w:t>
      </w:r>
    </w:p>
    <w:p>
      <w:pPr>
        <w:pStyle w:val="NormalWeb"/>
        <w:rPr>
          <w:rFonts w:ascii="Verdana" w:hAnsi="Verdana" w:cs="Verdana"/>
          <w:sz w:val="20"/>
          <w:szCs w:val="20"/>
        </w:rPr>
      </w:pPr>
      <w:r>
        <w:rPr>
          <w:rFonts w:cs="Verdana" w:ascii="Verdana" w:hAnsi="Verdana"/>
          <w:sz w:val="20"/>
          <w:szCs w:val="20"/>
        </w:rPr>
        <w:t xml:space="preserve">Kirken har en profetisk gjerning i dette å rope folket og dets ledere til bot og omvendelse, og til selv leve dette ut. Kirken skal tale retten og rettferdighetens sak. I en tid da individualismen er satt i høysetet og folket er splittet i egoisme og gruppeinteresser, må kirken kalle til kollektiv etisk ansvarlighet - ut fra den tro at vi er skapt til fellesskap. Det er gledelig at mennesker i dag - på tvers av religiøse og livssynsmessige grenser - er i ferd med å enes om at vi trenger en etisk gjenreisning. Som kristen kirke - og kanskje spesielt som folkekirke - har vi et kall til å bidra til en samlende etisk visjon i folket. </w:t>
      </w:r>
    </w:p>
    <w:p>
      <w:pPr>
        <w:pStyle w:val="NormalWeb"/>
        <w:rPr>
          <w:rFonts w:ascii="Verdana" w:hAnsi="Verdana" w:cs="Verdana"/>
          <w:sz w:val="20"/>
          <w:szCs w:val="20"/>
        </w:rPr>
      </w:pPr>
      <w:r>
        <w:rPr>
          <w:rFonts w:cs="Verdana" w:ascii="Verdana" w:hAnsi="Verdana"/>
          <w:sz w:val="20"/>
          <w:szCs w:val="20"/>
        </w:rPr>
        <w:t xml:space="preserve">Sultkatastrofe truer i Etiopia </w:t>
      </w:r>
    </w:p>
    <w:p>
      <w:pPr>
        <w:pStyle w:val="NormalWeb"/>
        <w:rPr>
          <w:rFonts w:ascii="Verdana" w:hAnsi="Verdana" w:cs="Verdana"/>
          <w:sz w:val="20"/>
          <w:szCs w:val="20"/>
        </w:rPr>
      </w:pPr>
      <w:r>
        <w:rPr>
          <w:rFonts w:cs="Verdana" w:ascii="Verdana" w:hAnsi="Verdana"/>
          <w:sz w:val="20"/>
          <w:szCs w:val="20"/>
        </w:rPr>
        <w:t xml:space="preserve">Dette er desto viktigere når vi ser utover grensene for vårt eget styrtrike velstandshjørne av verden og møter de harde realitetene for menneskene i mange andre land. I fjor var det de umenneskelige lidelsene i Rwanda og Zaire som utfordret oss da Kirkemøtet var samlet. I år truer på nytt en alvorlig sultkatastrofe millioner i Etiopia på grunn av feilslåtte avlinger. Vi ønsker å følge opp kirkens internasjonale diakonale ansvar ved å styrke bevisstheten om dette i norske menigheter gjennom iverksettelsen av plan for diakoni. I år understreker vi at vi har redskapene for å utøve kirkens internasjonale diakonale ansvar ved at Kirkemøtet for første gang vil oppnevne sin representant i Kirkens Nødhjelps representantskap. </w:t>
      </w:r>
    </w:p>
    <w:p>
      <w:pPr>
        <w:pStyle w:val="NormalWeb"/>
        <w:rPr>
          <w:rFonts w:ascii="Verdana" w:hAnsi="Verdana" w:cs="Verdana"/>
          <w:sz w:val="20"/>
          <w:szCs w:val="20"/>
        </w:rPr>
      </w:pPr>
      <w:r>
        <w:rPr>
          <w:rFonts w:cs="Verdana" w:ascii="Verdana" w:hAnsi="Verdana"/>
          <w:sz w:val="20"/>
          <w:szCs w:val="20"/>
        </w:rPr>
        <w:t xml:space="preserve">Urfolk i den verdensvide kirke - samisk kirkeliv </w:t>
      </w:r>
    </w:p>
    <w:p>
      <w:pPr>
        <w:pStyle w:val="NormalWeb"/>
        <w:rPr>
          <w:rFonts w:ascii="Verdana" w:hAnsi="Verdana" w:cs="Verdana"/>
          <w:sz w:val="20"/>
          <w:szCs w:val="20"/>
        </w:rPr>
      </w:pPr>
      <w:r>
        <w:rPr>
          <w:rFonts w:cs="Verdana" w:ascii="Verdana" w:hAnsi="Verdana"/>
          <w:sz w:val="20"/>
          <w:szCs w:val="20"/>
        </w:rPr>
        <w:t xml:space="preserve">Kirkens ansvar for å tale retten og rettferdighetens sak aktualiseres også i den viktige saken på Kirkemøtets dagsorden som har fått navnet "Urfolk i den verdensvide kirke med utgangspunkt i samisk kirkeliv". HM Kong Harald viste oss på nytt en god vei da han under Sametingets åpning i høst beklaget den urett den norske stat tidligere har påført det samiske folk gjennom en hard fornorskningspolitikk, samtidig som han understreket vårt felles ansvar for å legge forholdene til rette for at det samiske folk skal kunne bygge et sterkt og levedyktig samfunn. </w:t>
      </w:r>
    </w:p>
    <w:p>
      <w:pPr>
        <w:pStyle w:val="NormalWeb"/>
        <w:rPr>
          <w:rFonts w:ascii="Verdana" w:hAnsi="Verdana" w:cs="Verdana"/>
          <w:sz w:val="20"/>
          <w:szCs w:val="20"/>
        </w:rPr>
      </w:pPr>
      <w:r>
        <w:rPr>
          <w:rFonts w:cs="Verdana" w:ascii="Verdana" w:hAnsi="Verdana"/>
          <w:sz w:val="20"/>
          <w:szCs w:val="20"/>
        </w:rPr>
        <w:t xml:space="preserve">Kirken har vært en deltager i den fornorskningspolitikken som vår Konge her har beklaget på statens vegne. Samisk Kirkeråd minner oss om at for kirken er det nå nødvendig at fortidens overgrep overfor det samiske folk blir erkjent - som grunnlag for forsoning. Og så er det vårt ansvar å arbeide positivt for evangeliets sak i det samiske folk, og for alle urbefolkningers rettigheter. Kirkemøtet inviteres til å gå inn i denne prosessen. </w:t>
      </w:r>
    </w:p>
    <w:p>
      <w:pPr>
        <w:pStyle w:val="NormalWeb"/>
        <w:rPr>
          <w:rFonts w:ascii="Verdana" w:hAnsi="Verdana" w:cs="Verdana"/>
          <w:sz w:val="20"/>
          <w:szCs w:val="20"/>
        </w:rPr>
      </w:pPr>
      <w:r>
        <w:rPr>
          <w:rFonts w:cs="Verdana" w:ascii="Verdana" w:hAnsi="Verdana"/>
          <w:sz w:val="20"/>
          <w:szCs w:val="20"/>
        </w:rPr>
        <w:t xml:space="preserve">Det kristne ungdomsarbeidet </w:t>
      </w:r>
    </w:p>
    <w:p>
      <w:pPr>
        <w:pStyle w:val="NormalWeb"/>
        <w:rPr>
          <w:rFonts w:ascii="Verdana" w:hAnsi="Verdana" w:cs="Verdana"/>
          <w:sz w:val="20"/>
          <w:szCs w:val="20"/>
        </w:rPr>
      </w:pPr>
      <w:r>
        <w:rPr>
          <w:rFonts w:cs="Verdana" w:ascii="Verdana" w:hAnsi="Verdana"/>
          <w:sz w:val="20"/>
          <w:szCs w:val="20"/>
        </w:rPr>
        <w:t xml:space="preserve">Ikke minst tror jeg det er viktig at kirken makter å komme i dialog med samisk ungdom - bl a med tanke på større rekruttering av unge samer til kirkelige stillinger. Men spørsmålet om de unges situasjon i kirken gjelder ikke bare i de samiske områdene, men generelt i vår kirke. </w:t>
      </w:r>
    </w:p>
    <w:p>
      <w:pPr>
        <w:pStyle w:val="NormalWeb"/>
        <w:rPr>
          <w:rFonts w:ascii="Verdana" w:hAnsi="Verdana" w:cs="Verdana"/>
          <w:sz w:val="20"/>
          <w:szCs w:val="20"/>
        </w:rPr>
      </w:pPr>
      <w:r>
        <w:rPr>
          <w:rFonts w:cs="Verdana" w:ascii="Verdana" w:hAnsi="Verdana"/>
          <w:sz w:val="20"/>
          <w:szCs w:val="20"/>
        </w:rPr>
        <w:t xml:space="preserve">Innsatsen på ungdomssektoren har flere ganger vært tema på Kirkemøtet, ikke minst i forbindelse med "Ung i kirken"-utredningene. Selv om det ikke er vanskelig å finne lyspunkter i ungdomsarbeidet, er det liten tvil om at det generelle bildet er ganske dystert. Ærlige analyser av tenåringsarbeidet viser skremmende lave tall, og utviklingen når det gjelder antallet konfirmanter har vist en kraftig nedgang de seneste årene. Samtidig gir det faktum at kirken gjennom konfirmantundervisningen har kontakt med 75% av hele årskullet 14-åringer store muligheter. Det er derfor en meget viktig sak dette Kirkemøtet har på dagsorden når det skal behandle den nye planen for hvordan kirken skal drive sitt konfirmantarbeide. </w:t>
      </w:r>
    </w:p>
    <w:p>
      <w:pPr>
        <w:pStyle w:val="NormalWeb"/>
        <w:rPr>
          <w:rFonts w:ascii="Verdana" w:hAnsi="Verdana" w:cs="Verdana"/>
          <w:sz w:val="20"/>
          <w:szCs w:val="20"/>
        </w:rPr>
      </w:pPr>
      <w:r>
        <w:rPr>
          <w:rFonts w:cs="Verdana" w:ascii="Verdana" w:hAnsi="Verdana"/>
          <w:sz w:val="20"/>
          <w:szCs w:val="20"/>
        </w:rPr>
        <w:t xml:space="preserve">Vi er imidlertid i en alvorlig situasjon når det kontinuerlige ungdomsarbeidet, befinner seg i noe som langt på vei kan kalles en krise. Dette ser vi tydelig i to av kirkens største ungdomsorganisasjoner: Norges KFUK/M har i løpet av de siste 20 årene halvert sin stab, og Norges Kristelige Student- og Skoleungdomslag har over de siste 10 årene måttet redusere antall ansatte med en tredel. Dette skaper en ond sirkel, og resultatet er at knapt på noe felt står Den norske kirke i dag så svakt som i ungdomsarbeidet. </w:t>
      </w:r>
    </w:p>
    <w:p>
      <w:pPr>
        <w:pStyle w:val="NormalWeb"/>
        <w:rPr>
          <w:rFonts w:ascii="Verdana" w:hAnsi="Verdana" w:cs="Verdana"/>
          <w:sz w:val="20"/>
          <w:szCs w:val="20"/>
        </w:rPr>
      </w:pPr>
      <w:r>
        <w:rPr>
          <w:rFonts w:cs="Verdana" w:ascii="Verdana" w:hAnsi="Verdana"/>
          <w:sz w:val="20"/>
          <w:szCs w:val="20"/>
        </w:rPr>
        <w:t xml:space="preserve">Hvis vår kirke skal realisere sine overordnede mål slik disse er formulert i vårt mål- og strategidokument, er et levende kristent ungdomsarbeide helt nødvendig. Her er nettopp de frivillige kristne ungdomsorganisasjonene kjernetroppene, noe Kirkemøtet har erkjent gjennom sitt vedtak fra 1993 da man anbefalte at ungdomsarbeidet i menighetene knyttes til organisasjoner der dette er naturlig. Det dreier seg om kirkens framtid, men like mye dens nåtid. Vi må spørre: Hvor er kirkens kontaktflate bredest i dag? Hvor har kirken muligheter for å nå lenger ut enn til den krets som går i kirke og bedehus? Ett av svarene er konfirmantarbeidet. Et annet er det kristne skolelagsarbeidet, der mulighetene er til stede for å nå nær 100% av tenåringene i den viktigste utviklingsperiode i deres liv. </w:t>
      </w:r>
    </w:p>
    <w:p>
      <w:pPr>
        <w:pStyle w:val="NormalWeb"/>
        <w:rPr>
          <w:rFonts w:ascii="Verdana" w:hAnsi="Verdana" w:cs="Verdana"/>
          <w:sz w:val="20"/>
          <w:szCs w:val="20"/>
        </w:rPr>
      </w:pPr>
      <w:r>
        <w:rPr>
          <w:rFonts w:cs="Verdana" w:ascii="Verdana" w:hAnsi="Verdana"/>
          <w:sz w:val="20"/>
          <w:szCs w:val="20"/>
        </w:rPr>
        <w:t xml:space="preserve">Det er naturlig at ungdomsorganisasjonene er opptatt av hvordan de kan sikres økonomiske ressurser. De to tidligere nevnte ungdomsorganisasjonene er ikke en del av noen voksenorganisasjon med den støtte dette kunne ha betydd for ungdomsarbeidet. De unge medlemmene er i en livssituasjon da de ikke er i stand til alene å bære organisasjonens arbeide økonomisk. Her må kirken og menighetene kjenne et særlig ansvar, ikke minst når det gjelder å være rause med å innvilge ofringer til ungdomsorganisasjonene i kirken. Det har lenge vært et krav fra ungdomsorganisasjonene at det må kunne bevilges midler fra Særfond II til å støtte den ordinære driften i disse organisasjonene, begrunnet i deres særegne situasjon. I forbindelse med behandlingen av retningslinjene for disponering av tilskudd fra Opplysningsvesenets Fond til kirkelige formål får dette Kirkemøtet anledning til å ta standpunkt til dette spørsmålet. </w:t>
      </w:r>
    </w:p>
    <w:p>
      <w:pPr>
        <w:pStyle w:val="NormalWeb"/>
        <w:rPr>
          <w:rFonts w:ascii="Verdana" w:hAnsi="Verdana" w:cs="Verdana"/>
          <w:sz w:val="20"/>
          <w:szCs w:val="20"/>
        </w:rPr>
      </w:pPr>
      <w:r>
        <w:rPr>
          <w:rFonts w:cs="Verdana" w:ascii="Verdana" w:hAnsi="Verdana"/>
          <w:sz w:val="20"/>
          <w:szCs w:val="20"/>
        </w:rPr>
        <w:t xml:space="preserve">Ungdomskrisen i kirken er også en voksenkrise. Det har med voksne menneskers prioritering å gjøre. Det har med hvordan vi som kirkens ledere prioriterer personell og penger. Det handler om at voksne mennesker prioriterer sin økonomi og ikke minst sin tid til å være baktropper i ungdomsarbeidet. Arbeidet skal være for, av og med ungdommene selv. Men de trenger støtte fra det mer ressurssterke voksensamfunnet. Det handler også om at prester og predikanter i sin forkynnelse tør å utfordre til tjeneste, til å formidle ikke mindre enn et kall fra Gud til å tjene ungdomsgenerasjonen. </w:t>
      </w:r>
    </w:p>
    <w:p>
      <w:pPr>
        <w:pStyle w:val="NormalWeb"/>
        <w:rPr>
          <w:rFonts w:ascii="Verdana" w:hAnsi="Verdana" w:cs="Verdana"/>
          <w:sz w:val="20"/>
          <w:szCs w:val="20"/>
        </w:rPr>
      </w:pPr>
      <w:r>
        <w:rPr>
          <w:rFonts w:cs="Verdana" w:ascii="Verdana" w:hAnsi="Verdana"/>
          <w:sz w:val="20"/>
          <w:szCs w:val="20"/>
        </w:rPr>
        <w:t xml:space="preserve">Frivillig medarbeiderskap i kirken </w:t>
      </w:r>
    </w:p>
    <w:p>
      <w:pPr>
        <w:pStyle w:val="NormalWeb"/>
        <w:rPr>
          <w:rFonts w:ascii="Verdana" w:hAnsi="Verdana" w:cs="Verdana"/>
          <w:sz w:val="20"/>
          <w:szCs w:val="20"/>
        </w:rPr>
      </w:pPr>
      <w:r>
        <w:rPr>
          <w:rFonts w:cs="Verdana" w:ascii="Verdana" w:hAnsi="Verdana"/>
          <w:sz w:val="20"/>
          <w:szCs w:val="20"/>
        </w:rPr>
        <w:t xml:space="preserve">I denne sammenheng kan vi ha lett for å fokusere noe ensidig på flere kirkelige stillinger. Dette er nødvendig - fordi bemanningssituasjonen i vår kirke er alt for dårlig kvantitativt sett. Samtidig må vi i vår kamp for flere kirkelige stillinger ikke tape av syne den bibelske tanke at alle kristne har ansvar for evangeliet og er kalt til tjeneste i menigheten, hver på sin måte. Jeg har tidligere fra denne talerstolen båret fram visjonen om å bringe lekfolket i kirken i bevegelse for evangeliet. Kirkerådet har fulgt opp Mål- og strategidokumentets punkt om å engasjere og utruste lekfolk til aktivt engasjement i menighetens liv bl a ved å ta initiativ til utviklingsprogrammet "Frivillig medarbeiderskap i menigheten". Samtaler i menighetene og en kartlegging av situasjonen viser bl a at savnet av ledere, ikke minst i barne- og ungdomsarbeidet er stort, at det er behov for omsorg, veiledning og oppfølging av de frivillige medarbeiderne, og at mange er redd for å forplikte seg. </w:t>
      </w:r>
    </w:p>
    <w:p>
      <w:pPr>
        <w:pStyle w:val="NormalWeb"/>
        <w:rPr>
          <w:rFonts w:ascii="Verdana" w:hAnsi="Verdana" w:cs="Verdana"/>
          <w:sz w:val="20"/>
          <w:szCs w:val="20"/>
        </w:rPr>
      </w:pPr>
      <w:r>
        <w:rPr>
          <w:rFonts w:cs="Verdana" w:ascii="Verdana" w:hAnsi="Verdana"/>
          <w:sz w:val="20"/>
          <w:szCs w:val="20"/>
        </w:rPr>
        <w:t xml:space="preserve">Når mange ikke vil binde seg, er det trolig fordi man av erfaring vet at det betyr at man blir slukt av stadig nye oppgaver som man ikke har oversikt over når en svarer ja. Det går da også igjen at et nøkkelpunkt i rekrutteringen er at man er i stand til å avgrense oppgaven og ansvaret både i omfang og tid. En organisasjon som har lykkes godt nettopp med en slik strategi, er Kirkens SOS. Her legges man stor vekt på å definere den oppgaven man kaller frivillige til - samtidig som man satser mye på å følge opp medarbeiderne med kursing og veiledning. Samarbeid med de frivillige kristelige organisasjonene </w:t>
      </w:r>
    </w:p>
    <w:p>
      <w:pPr>
        <w:pStyle w:val="NormalWeb"/>
        <w:rPr>
          <w:rFonts w:ascii="Verdana" w:hAnsi="Verdana" w:cs="Verdana"/>
          <w:sz w:val="20"/>
          <w:szCs w:val="20"/>
        </w:rPr>
      </w:pPr>
      <w:r>
        <w:rPr>
          <w:rFonts w:cs="Verdana" w:ascii="Verdana" w:hAnsi="Verdana"/>
          <w:sz w:val="20"/>
          <w:szCs w:val="20"/>
        </w:rPr>
        <w:t xml:space="preserve">Kirkerådet har tatt initiativ og gjennomført samtaler med ungdomsorganisasjonene med tanke på å opprette fora for kontakt mellom de offisielle kirkelige strukturer og dem som står midt i det daglige barne- og ungdomsarbeidet i vår kirke. Det er stor enighet om at det i respekt for hverandres egenart og særlige oppgaver i kirken vil være mulig å drøfte mål og strategier for virksomheten og en eventuell samordning av disse. Men vi er også opptatt av at vi må gjøre alt vi kan for å unngå en byråkratisering som kan ta ressurser fra det sårbare grasrotarbeidet som det her dreier seg om. </w:t>
      </w:r>
    </w:p>
    <w:p>
      <w:pPr>
        <w:pStyle w:val="NormalWeb"/>
        <w:rPr>
          <w:rFonts w:ascii="Verdana" w:hAnsi="Verdana" w:cs="Verdana"/>
          <w:sz w:val="20"/>
          <w:szCs w:val="20"/>
        </w:rPr>
      </w:pPr>
      <w:r>
        <w:rPr>
          <w:rFonts w:cs="Verdana" w:ascii="Verdana" w:hAnsi="Verdana"/>
          <w:sz w:val="20"/>
          <w:szCs w:val="20"/>
        </w:rPr>
        <w:t xml:space="preserve">Spørsmålet er reist om den samarbeidsmodell som er utviklet med misjonsorganisasjonene gjennom Samarbeidsråd for Menighet og Misjon (SMM) sentralt og regionalt, kunne danne en basismodell for et samarbeide også med indremisjonsorganisasjonene og barne- og ungdomsorganisasjonene i kirken. De åndelige idealer, den lekmannstradisjon, glød og iver som disse frivillige organisasjonene har stått for, er umistelige i kirken. Samarbeidsvisjonen er ikke motivert ut fra noe ønske om å utviske skillet mellom den lovfestede kirkestrukturen og den frivillighetsstrukturen som organisasjonene representerer. Jeg er overbevist om at denne dobbeltmodellen både er tjenlig og fruktbar med tanke på å ivareta kirkens oppdrag i verden. Dette har med bevegelsen nedenfra å gjøre. Ulike strukturer bidrar til at flere får selvstendig ansvar, det gir rom for et bredere folkelig engasjement og vi får en desentralisering av makt i kirken. En slik dobbeltmodell gir rom for mangfoldet både når det gjelder teologisk profil og praktiske arbeidsmåter. </w:t>
      </w:r>
    </w:p>
    <w:p>
      <w:pPr>
        <w:pStyle w:val="NormalWeb"/>
        <w:rPr>
          <w:rFonts w:ascii="Verdana" w:hAnsi="Verdana" w:cs="Verdana"/>
          <w:sz w:val="20"/>
          <w:szCs w:val="20"/>
        </w:rPr>
      </w:pPr>
      <w:r>
        <w:rPr>
          <w:rFonts w:cs="Verdana" w:ascii="Verdana" w:hAnsi="Verdana"/>
          <w:sz w:val="20"/>
          <w:szCs w:val="20"/>
        </w:rPr>
        <w:t xml:space="preserve">Men skal en slik modell fungere godt, forutsetter det at strukturene er villig til å samarbeide og koordinere virksomheten. Vi må bestrebe oss på å unngå unødig dobbeltarbeide og ikke komme i skade for å motarbeide hverandre, men i stedet samarbeide om en målrettet og strategisk satsing. Å realisere et slikt samarbeide er en utfordring til alle som har ansvar i de ulike strukturene i vår kirke. </w:t>
      </w:r>
    </w:p>
    <w:p>
      <w:pPr>
        <w:pStyle w:val="NormalWeb"/>
        <w:rPr>
          <w:rFonts w:ascii="Verdana" w:hAnsi="Verdana" w:cs="Verdana"/>
          <w:sz w:val="20"/>
          <w:szCs w:val="20"/>
        </w:rPr>
      </w:pPr>
      <w:r>
        <w:rPr>
          <w:rFonts w:cs="Verdana" w:ascii="Verdana" w:hAnsi="Verdana"/>
          <w:sz w:val="20"/>
          <w:szCs w:val="20"/>
        </w:rPr>
        <w:t xml:space="preserve">Felleserklæringen om rettferdiggjørelseslæren </w:t>
      </w:r>
    </w:p>
    <w:p>
      <w:pPr>
        <w:pStyle w:val="NormalWeb"/>
        <w:rPr>
          <w:rFonts w:ascii="Verdana" w:hAnsi="Verdana" w:cs="Verdana"/>
          <w:sz w:val="20"/>
          <w:szCs w:val="20"/>
        </w:rPr>
      </w:pPr>
      <w:r>
        <w:rPr>
          <w:rFonts w:cs="Verdana" w:ascii="Verdana" w:hAnsi="Verdana"/>
          <w:sz w:val="20"/>
          <w:szCs w:val="20"/>
        </w:rPr>
        <w:t xml:space="preserve">I den 4-årsperioden som denne forsamlingen har utgjort Kirkemøtet i Den norske kirke, har det skjedd flere historiske gjennombrudd i det økumeniske arbeidet. I 1994 godkjente Kirkemøtet Porvoo-avtalen, året etter ble avtalen "Nådens fellesskap" med Metodistkirken godkjent, en avtale som for øvrig ble feiret på en rik og verdig måte i Fredrikstad domkirke og Sarpsborg metodistkirke 26. januar i år. </w:t>
      </w:r>
    </w:p>
    <w:p>
      <w:pPr>
        <w:pStyle w:val="NormalWeb"/>
        <w:rPr>
          <w:rFonts w:ascii="Verdana" w:hAnsi="Verdana" w:cs="Verdana"/>
          <w:sz w:val="20"/>
          <w:szCs w:val="20"/>
        </w:rPr>
      </w:pPr>
      <w:r>
        <w:rPr>
          <w:rFonts w:cs="Verdana" w:ascii="Verdana" w:hAnsi="Verdana"/>
          <w:sz w:val="20"/>
          <w:szCs w:val="20"/>
        </w:rPr>
        <w:t xml:space="preserve">I år får Kirkemøtet seg forelagt et nytt viktig økumenisk dokument, "Felleserklæringen om rettferdiggjørelseslæren". Dokumentet er resultatet av flere års samtaler mellom Vatikanets råd for fremme av kristen enhet og Det Lutherske Verdensforbund. Dette er et samvittighetsfullt forsøk på å formulere så presist som mulig en enighet om den grunnleggende meningen med og sannheten om vår rettferdiggjørelse i Kristus. På bakgrunn av den enighet som erklæringen vitner om, blir nå alle medlemskirkene i LVF spurt om de deler den oppfatning at reformasjonstidens lærefordømmelser på dette punktet ikke lenger treffer den katolske kirke slik den framtrer i Felleserklæringen. Kirkemøtet inviteres til å besvare dette spørsmålet. </w:t>
      </w:r>
    </w:p>
    <w:p>
      <w:pPr>
        <w:pStyle w:val="NormalWeb"/>
        <w:rPr>
          <w:rFonts w:ascii="Verdana" w:hAnsi="Verdana" w:cs="Verdana"/>
          <w:sz w:val="20"/>
          <w:szCs w:val="20"/>
        </w:rPr>
      </w:pPr>
      <w:r>
        <w:rPr>
          <w:rFonts w:cs="Verdana" w:ascii="Verdana" w:hAnsi="Verdana"/>
          <w:sz w:val="20"/>
          <w:szCs w:val="20"/>
        </w:rPr>
        <w:t xml:space="preserve">Den økumeniske gudstjenesten under Kirkedagene </w:t>
      </w:r>
    </w:p>
    <w:p>
      <w:pPr>
        <w:pStyle w:val="NormalWeb"/>
        <w:rPr>
          <w:rFonts w:ascii="Verdana" w:hAnsi="Verdana" w:cs="Verdana"/>
          <w:sz w:val="20"/>
          <w:szCs w:val="20"/>
        </w:rPr>
      </w:pPr>
      <w:r>
        <w:rPr>
          <w:rFonts w:cs="Verdana" w:ascii="Verdana" w:hAnsi="Verdana"/>
          <w:sz w:val="20"/>
          <w:szCs w:val="20"/>
        </w:rPr>
        <w:t xml:space="preserve">Under sommerens Kirkedager her i Trondheim ble vi igjen minnet om at kirkene i Norge er med på å høste frukter av mange års møysommelig økumenisk arbeid gjennom den historiske økumeniske gudstjenesten som ble feiret på Vestfrontplassen. For alle som var til stede var vel dette høydepunktet under festdagene i Trondheim i slutten av juli. På luthersk hold gledet vi oss ikke minst over kardinal Cassidys evangeliske forkynnelse, som ble til stor oppmuntring og inspirasjon for oss alle. </w:t>
      </w:r>
    </w:p>
    <w:p>
      <w:pPr>
        <w:pStyle w:val="NormalWeb"/>
        <w:rPr>
          <w:rFonts w:ascii="Verdana" w:hAnsi="Verdana" w:cs="Verdana"/>
          <w:sz w:val="20"/>
          <w:szCs w:val="20"/>
        </w:rPr>
      </w:pPr>
      <w:r>
        <w:rPr>
          <w:rFonts w:cs="Verdana" w:ascii="Verdana" w:hAnsi="Verdana"/>
          <w:sz w:val="20"/>
          <w:szCs w:val="20"/>
        </w:rPr>
        <w:t xml:space="preserve">Levende håp </w:t>
      </w:r>
    </w:p>
    <w:p>
      <w:pPr>
        <w:pStyle w:val="NormalWeb"/>
        <w:rPr>
          <w:rFonts w:ascii="Verdana" w:hAnsi="Verdana" w:cs="Verdana"/>
          <w:sz w:val="20"/>
          <w:szCs w:val="20"/>
        </w:rPr>
      </w:pPr>
      <w:r>
        <w:rPr>
          <w:rFonts w:cs="Verdana" w:ascii="Verdana" w:hAnsi="Verdana"/>
          <w:sz w:val="20"/>
          <w:szCs w:val="20"/>
        </w:rPr>
        <w:t>Vi trenger stadig å bli minnet om at vi er kalt til å leve evangeliet. Vi er kalt til et liv i etterfølgelse og til å forkynne det kristne håp. Den kristne tro har gjennom århundrene gitt basis og håp til det å være menneske. Håpsdimensjonen i den kristne tro peker ut over en lukket, mekanisk menneskeoppfatning og virkelighetsoppfatning. Bibelens store fortelling handler om kamp mot livsødeleggende krefter, den handler om perspektiv og retning for fremtiden, den handler om et levende håp, som har fått ansikt i Jesus Kristus.</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16:00Z</dcterms:created>
  <dc:creator>Christer</dc:creator>
  <dc:description/>
  <cp:keywords/>
  <dc:language>en-US</dc:language>
  <cp:lastModifiedBy>Christer</cp:lastModifiedBy>
  <dcterms:modified xsi:type="dcterms:W3CDTF">2007-01-17T13:17:00Z</dcterms:modified>
  <cp:revision>1</cp:revision>
  <dc:subject/>
  <dc:title>Statsråd, kjære gjester og delegater</dc:title>
</cp:coreProperties>
</file>