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Ved åpningen av Olavsfestdagene i Trondheim ble det lest fra Soga om Heilag-Olav av erkebiskop Øystein. Dåpen var sentral i det utdraget som ble lest, og viser hvilken vekt som ble tillagt dåpen også på den tiden: "I England vart han hugvend og røynde at Guds ord var sanning; då tok han trui av heile sitt hjarta, og skunda seg av stad med gudgjeven hug til byen Ruda, og vilde vinne dåpsnåde. Og då han no var skirsla i det lækjande lauget, vart han brått som eit anna menneske, og vart gravlagt med Kristus i dåpen til dauden, som apostelen segjer; han gløymde det som fyrr var, tenkte berre på framtidi, ferdast i ein ny livnad, og gav nøye ans på den trui han no hadde teke......Og han var ikkje nøgd med at han var frelst sjølv: vaksamt og trutt strevde han med å venda til trui dei folk som Guds forsyn hadde sett honom fyre...." </w:t>
      </w:r>
    </w:p>
    <w:p>
      <w:pPr>
        <w:pStyle w:val="NormalWeb"/>
        <w:rPr>
          <w:rFonts w:ascii="Verdana" w:hAnsi="Verdana" w:cs="Verdana"/>
          <w:sz w:val="20"/>
          <w:szCs w:val="20"/>
        </w:rPr>
      </w:pPr>
      <w:r>
        <w:rPr>
          <w:rFonts w:cs="Verdana" w:ascii="Verdana" w:hAnsi="Verdana"/>
          <w:sz w:val="20"/>
          <w:szCs w:val="20"/>
        </w:rPr>
        <w:t xml:space="preserve">Noen dager etter åpningen av Olavsfestdagene feiret vi Nord-Norske Kirkedager på Trondenes ved Harstad til minne om den første dåp i Laugen for 1000 år siden. Vi fikk en interessant gjennomgang av nord-norsk kirkehistorie, men det viktigste var at Kirkedagene ble en fin feiring av dåpen, med egen dåpsgudstjeneste, men også med en dåpsmesse som inneholdt en sterk påminnelse om hva vi har i vår dåp. </w:t>
      </w:r>
    </w:p>
    <w:p>
      <w:pPr>
        <w:pStyle w:val="NormalWeb"/>
        <w:rPr>
          <w:rFonts w:ascii="Verdana" w:hAnsi="Verdana" w:cs="Verdana"/>
          <w:sz w:val="20"/>
          <w:szCs w:val="20"/>
        </w:rPr>
      </w:pPr>
      <w:r>
        <w:rPr>
          <w:rFonts w:cs="Verdana" w:ascii="Verdana" w:hAnsi="Verdana"/>
          <w:sz w:val="20"/>
          <w:szCs w:val="20"/>
        </w:rPr>
        <w:t xml:space="preserve">Jeg vil la dåpen være gjennomgangstemaet for denne talen. Vi døpes til Faderens, Sønnens og Den Hellige Ånds navn; Skaperens, Frelserens og Livgiverens. Hva innebærer det? </w:t>
      </w:r>
    </w:p>
    <w:p>
      <w:pPr>
        <w:pStyle w:val="NormalWeb"/>
        <w:rPr>
          <w:rFonts w:ascii="Verdana" w:hAnsi="Verdana" w:cs="Verdana"/>
          <w:sz w:val="20"/>
          <w:szCs w:val="20"/>
        </w:rPr>
      </w:pPr>
      <w:r>
        <w:rPr>
          <w:rFonts w:cs="Verdana" w:ascii="Verdana" w:hAnsi="Verdana"/>
          <w:sz w:val="20"/>
          <w:szCs w:val="20"/>
        </w:rPr>
        <w:t xml:space="preserve">"TIL FADERENS NAVN"- GUDS FOLK </w:t>
      </w:r>
    </w:p>
    <w:p>
      <w:pPr>
        <w:pStyle w:val="NormalWeb"/>
        <w:rPr>
          <w:rFonts w:ascii="Verdana" w:hAnsi="Verdana" w:cs="Verdana"/>
          <w:sz w:val="20"/>
          <w:szCs w:val="20"/>
        </w:rPr>
      </w:pPr>
      <w:r>
        <w:rPr>
          <w:rFonts w:cs="Verdana" w:ascii="Verdana" w:hAnsi="Verdana"/>
          <w:sz w:val="20"/>
          <w:szCs w:val="20"/>
        </w:rPr>
        <w:t xml:space="preserve">Vi er døpt til å være Guds folk i historien. Gudsriket er ikke bare en åndelig størrelse. Det er synlig til stede. Kirken er dette synlige tegnet på at Gud ikke har trukket seg tilbake fra sin skapning. Som medlemmer av dette synlige endetidstegnet, er vi kalt til å være vitner om Guds storhet og makt. </w:t>
      </w:r>
    </w:p>
    <w:p>
      <w:pPr>
        <w:pStyle w:val="NormalWeb"/>
        <w:rPr>
          <w:rFonts w:ascii="Verdana" w:hAnsi="Verdana" w:cs="Verdana"/>
          <w:sz w:val="20"/>
          <w:szCs w:val="20"/>
        </w:rPr>
      </w:pPr>
      <w:r>
        <w:rPr>
          <w:rFonts w:cs="Verdana" w:ascii="Verdana" w:hAnsi="Verdana"/>
          <w:sz w:val="20"/>
          <w:szCs w:val="20"/>
        </w:rPr>
        <w:t xml:space="preserve">Som Guds folk er vi også kalt til å være forvaltere over Guds fantastiske skaperverk. Men så ser vi det daglig rundt oss, eller får det formidlet til oss gjennom media, at Guds vidunderlige verden også rommer uendelig mye sykdom, vold, undertrykkelse og fattigdom. Hvordan skal vi forholde oss til nøden, og hvordan skal vi bevare frimodigheten i møte med den? Vi vet, at når Gudsriket kommer synlig fram på den siste dag, skal alle ting gjenopprettes. Da skal alt bli som det var i Paradiset i begynnelsen. </w:t>
      </w:r>
    </w:p>
    <w:p>
      <w:pPr>
        <w:pStyle w:val="NormalWeb"/>
        <w:rPr>
          <w:rFonts w:ascii="Verdana" w:hAnsi="Verdana" w:cs="Verdana"/>
          <w:sz w:val="20"/>
          <w:szCs w:val="20"/>
        </w:rPr>
      </w:pPr>
      <w:r>
        <w:rPr>
          <w:rFonts w:cs="Verdana" w:ascii="Verdana" w:hAnsi="Verdana"/>
          <w:sz w:val="20"/>
          <w:szCs w:val="20"/>
        </w:rPr>
        <w:t xml:space="preserve">I mellomtiden har vi et ansvar for forholdene slik de er nå. Som kirke må vi peke på det som er galt, og være med å arbeide for at det kan rettes opp. Som medlemmer av Guds folk er vi også medlemmer av det samfunnet vi lever i. Vi må ta det moralske ansvar for vår egen tid, og vi må som handlende mennesker og som politiske aktører, ta på alvor utfordringene og bære dem inn der avgjørelser tas. Jeg vil nevne noen av områdene som utfordrer oss: </w:t>
      </w:r>
    </w:p>
    <w:p>
      <w:pPr>
        <w:pStyle w:val="NormalWeb"/>
        <w:rPr>
          <w:rFonts w:ascii="Verdana" w:hAnsi="Verdana" w:cs="Verdana"/>
          <w:sz w:val="20"/>
          <w:szCs w:val="20"/>
        </w:rPr>
      </w:pPr>
      <w:r>
        <w:rPr>
          <w:rFonts w:cs="Verdana" w:ascii="Verdana" w:hAnsi="Verdana"/>
          <w:sz w:val="20"/>
          <w:szCs w:val="20"/>
        </w:rPr>
        <w:t xml:space="preserve">Kloden - vårt hjem </w:t>
      </w:r>
    </w:p>
    <w:p>
      <w:pPr>
        <w:pStyle w:val="NormalWeb"/>
        <w:rPr>
          <w:rFonts w:ascii="Verdana" w:hAnsi="Verdana" w:cs="Verdana"/>
          <w:sz w:val="20"/>
          <w:szCs w:val="20"/>
        </w:rPr>
      </w:pPr>
      <w:r>
        <w:rPr>
          <w:rFonts w:cs="Verdana" w:ascii="Verdana" w:hAnsi="Verdana"/>
          <w:sz w:val="20"/>
          <w:szCs w:val="20"/>
        </w:rPr>
        <w:t xml:space="preserve">De fleste av oss har et "jordbærsted". Et sted der jorda er til for oss og gir oss av sin rikdom, enten det nå er kulinarisk eller estetisk nytelse. Vi viser dette stedet til våre barn, og vi håper at de skal vise det til sine, og at dette skal gå videre til slektene. </w:t>
      </w:r>
    </w:p>
    <w:p>
      <w:pPr>
        <w:pStyle w:val="NormalWeb"/>
        <w:rPr>
          <w:rFonts w:ascii="Verdana" w:hAnsi="Verdana" w:cs="Verdana"/>
          <w:sz w:val="20"/>
          <w:szCs w:val="20"/>
        </w:rPr>
      </w:pPr>
      <w:r>
        <w:rPr>
          <w:rFonts w:cs="Verdana" w:ascii="Verdana" w:hAnsi="Verdana"/>
          <w:sz w:val="20"/>
          <w:szCs w:val="20"/>
        </w:rPr>
        <w:t xml:space="preserve">Slik vil det ikke bli. Vi må se i øynene at vår klode tåler ikke den dårlige forvaltning som vi gir den. Kloden kan ikke tåle vår utnytting av naturen, vår utrydding av artenes mangfold, vår forurensing, vår mangel på ærefrykt for skaperverket, vår utbytting av hverandre. I Norge produserer vi mindre og mindre av vår egen mat, for vi kan jo kjøpe den billigere fra andre land. Billigere for oss, ja, for vi kan betale mer enn de stakkarne som sulter. Når de forsøker å trenge seg inn hos oss for å ta tilbake noe av det de ser som rettmessig sitt, stenger vi grensene for dem, både med tollbarrierer, med politi og med våpenmakt. For vi hører jo til på vinnerlaget, vi har alliansepartnere, og vi legger premissene for samhandlingen. </w:t>
      </w:r>
    </w:p>
    <w:p>
      <w:pPr>
        <w:pStyle w:val="NormalWeb"/>
        <w:rPr>
          <w:rFonts w:ascii="Verdana" w:hAnsi="Verdana" w:cs="Verdana"/>
          <w:sz w:val="20"/>
          <w:szCs w:val="20"/>
        </w:rPr>
      </w:pPr>
      <w:r>
        <w:rPr>
          <w:rFonts w:cs="Verdana" w:ascii="Verdana" w:hAnsi="Verdana"/>
          <w:sz w:val="20"/>
          <w:szCs w:val="20"/>
        </w:rPr>
        <w:t xml:space="preserve">Når de fattigste ødelegger hverandre i kamp for livets opphold, betrakter vi ødeleggelsen på avstand fra våre godstoler og sier: "Så barbariske de er!" Og så glemmer vi at det kanskje er på grunn av vår grådighet at de ødelegger hverandre. Hadde vi betalt en bedre pris for deres råvarer, ville de hatt penger til skoler og til et bedre helsestell. Hadde vi hjulpet dem til å forvalte fiskeressursene sine på en bedre måte, i stedet for at vi tømmer havområdene deres med våre havgående trålere, ville de hatt mat å spise. Hadde vi etablert sunn industri hos dem i stedet for å legge de forurensende fabrikkene våre til deres områder, ville de bevart helsa noe bedre enn de gjør idag. Hadde vi ettergitt dem den bunnløse gjelda de står i til oss, kunne de bygget landene sine og drevet handel med oss i stedet for å drive rovdrift på sine naturressurser for å betale tilbake sin gjeld. Da ville verden kanskje bli noe bedre for oss alle. </w:t>
      </w:r>
    </w:p>
    <w:p>
      <w:pPr>
        <w:pStyle w:val="NormalWeb"/>
        <w:rPr>
          <w:rFonts w:ascii="Verdana" w:hAnsi="Verdana" w:cs="Verdana"/>
          <w:sz w:val="20"/>
          <w:szCs w:val="20"/>
        </w:rPr>
      </w:pPr>
      <w:r>
        <w:rPr>
          <w:rFonts w:cs="Verdana" w:ascii="Verdana" w:hAnsi="Verdana"/>
          <w:sz w:val="20"/>
          <w:szCs w:val="20"/>
        </w:rPr>
        <w:t xml:space="preserve">Vi har et kolossalt overforbruk av ressurser i vår vestlige del av verden. Hvis bare et av de store land, Kina eller India, skulle nærme seg vår ekstravagante måte å leve på, ville katastrofen snart være et faktum. Men gjør vi noe for å redusere vår sløsing? Å nei, vi sørger for at vi er sikret, så får heller andre klare seg som best de kan. Og så lukker vi øynene og håper at "syndfloden" i alle fall ikke skal komme i vår tid. </w:t>
      </w:r>
    </w:p>
    <w:p>
      <w:pPr>
        <w:pStyle w:val="NormalWeb"/>
        <w:rPr>
          <w:rFonts w:ascii="Verdana" w:hAnsi="Verdana" w:cs="Verdana"/>
          <w:sz w:val="20"/>
          <w:szCs w:val="20"/>
        </w:rPr>
      </w:pPr>
      <w:r>
        <w:rPr>
          <w:rFonts w:cs="Verdana" w:ascii="Verdana" w:hAnsi="Verdana"/>
          <w:sz w:val="20"/>
          <w:szCs w:val="20"/>
        </w:rPr>
        <w:t xml:space="preserve">Eller, er det slik at vi faktisk ser at vi trenger en forandring og at vi også ønsker det? Når den store TV-aksjonsdagen kommer hvert år i slutten av oktober, åpner vi lommebøkene og gir til veldedige formål rundt i all verden. Når det gjelder gjeldssanering til utviklingsland, har det vært en underskriftskampanje for å påvirke regjeringene i den rike del av verden. I Tyskland møttes i sommer flere tusen mennesker fra hele verden for å markere at det var samlet inn 18 millioner underskrifter til støtte for gjeldssanering. Vi har en bistandsminister som har markert seg sterkt for å påvirke andre land i denne saken.Det setter vi pris på. Men Norge har mulighet til å være en enda sterkere pådriver, så her bør hele regjeringen komme sterkt på banen , for her er det snakk om å påvirke både andre regjeringer, Verdensbanken og Det internasjonale pengefondet. Her gjelder det ikke bare tekniske, regnskapsmessige forhold, men det gjelder moral. Samisk kirkeråd har i sin kontakt med verdens urbefolkninger vist at det finnes måter å verne om naturen på som vi har mye å lære av. </w:t>
      </w:r>
    </w:p>
    <w:p>
      <w:pPr>
        <w:pStyle w:val="NormalWeb"/>
        <w:rPr>
          <w:rFonts w:ascii="Verdana" w:hAnsi="Verdana" w:cs="Verdana"/>
          <w:sz w:val="20"/>
          <w:szCs w:val="20"/>
        </w:rPr>
      </w:pPr>
      <w:r>
        <w:rPr>
          <w:rFonts w:cs="Verdana" w:ascii="Verdana" w:hAnsi="Verdana"/>
          <w:sz w:val="20"/>
          <w:szCs w:val="20"/>
        </w:rPr>
        <w:t xml:space="preserve">I 2. Kongebok 7 står det fortalt om da arameerne i profeten Elisas tid kringsatte Samaria slik at det ble alvorlig mangel på mat, og folket døde. Fire spedalske utenfor byporten fant ut at de kunne like godt søke lykken hos arameerne som å dø der i ingenmannsland. I arameernes leir hadde alle flyktet. De fire tok for seg av mat og rikdommer som var der. Men så sa de til hverandre: "Det er ikke rett det vi gjør nå. Dette er dagen da vi kan bringe gledesbud. Hvis vi tier og venter til morgenen gryr, fører vi skyld over oss!" Og så skyndte de seg tilbake til folket sitt med gledesbudet om at de hadde funnet mat. Vi bruker ofte denne teksten for å vekke misjonsansvar, men hvorfor skulle vi ikke like gjerne bruke den når det gjelder mat og deling av materielle goder? Bibelen er full av formaninger om å dele. Det er faktisk vårt ansvar som Guds folk! </w:t>
      </w:r>
    </w:p>
    <w:p>
      <w:pPr>
        <w:pStyle w:val="NormalWeb"/>
        <w:rPr>
          <w:rFonts w:ascii="Verdana" w:hAnsi="Verdana" w:cs="Verdana"/>
          <w:sz w:val="20"/>
          <w:szCs w:val="20"/>
        </w:rPr>
      </w:pPr>
      <w:r>
        <w:rPr>
          <w:rFonts w:cs="Verdana" w:ascii="Verdana" w:hAnsi="Verdana"/>
          <w:sz w:val="20"/>
          <w:szCs w:val="20"/>
        </w:rPr>
        <w:t xml:space="preserve">Flyktninger – kirkeasyl </w:t>
      </w:r>
    </w:p>
    <w:p>
      <w:pPr>
        <w:pStyle w:val="NormalWeb"/>
        <w:rPr>
          <w:rFonts w:ascii="Verdana" w:hAnsi="Verdana" w:cs="Verdana"/>
          <w:sz w:val="20"/>
          <w:szCs w:val="20"/>
        </w:rPr>
      </w:pPr>
      <w:r>
        <w:rPr>
          <w:rFonts w:cs="Verdana" w:ascii="Verdana" w:hAnsi="Verdana"/>
          <w:sz w:val="20"/>
          <w:szCs w:val="20"/>
        </w:rPr>
        <w:t xml:space="preserve">I denne sammenhengen må vi også snakke om den situasjonen vi stadig har med mennesker på flukt fra sine hjemland, som har tatt opphold i våre kirker. Det er ikke kirken som har instituert det moderne kirkeasylet. Det er det myndighetene som har gjort. Egentlig kan vi vel tolke dette som en grunnleggende usikkerhet på om de virkelig har gjort sin plikt i flyktningepolitikken i henhold til de konvensjonene landet vårt har ratifisert. Og departementet bør få honnør for at det har latt denne usikkerheten komme asylsøkerne i kirkene til gode. </w:t>
      </w:r>
    </w:p>
    <w:p>
      <w:pPr>
        <w:pStyle w:val="NormalWeb"/>
        <w:rPr>
          <w:rFonts w:ascii="Verdana" w:hAnsi="Verdana" w:cs="Verdana"/>
          <w:sz w:val="20"/>
          <w:szCs w:val="20"/>
        </w:rPr>
      </w:pPr>
      <w:r>
        <w:rPr>
          <w:rFonts w:cs="Verdana" w:ascii="Verdana" w:hAnsi="Verdana"/>
          <w:sz w:val="20"/>
          <w:szCs w:val="20"/>
        </w:rPr>
        <w:t xml:space="preserve">Men samtidig må vi si klart at kirkeasyl er ikke et godt sted å være, verken for barn eller voksne. Det er egentlig rettsstaten uverdig at det skal være nødvendig å søke beskyttelse mot staten. Nå er det slik at kirkene kan ikke kaste ut de menneskene som har søkt tilflukt der. På denne måten blir kirkene som har asylanter regjeringens konstant dårlige samvittighet med spørsmålet: Overholder vårt land på en god nok måte de konvensjonene vi har ratifisert ? Problemet kirkeasyl er det bare myndighetene som kan løse, og da bare ved en politikk som oppleves som rettferdig av alle. </w:t>
      </w:r>
    </w:p>
    <w:p>
      <w:pPr>
        <w:pStyle w:val="NormalWeb"/>
        <w:rPr>
          <w:rFonts w:ascii="Verdana" w:hAnsi="Verdana" w:cs="Verdana"/>
          <w:sz w:val="20"/>
          <w:szCs w:val="20"/>
        </w:rPr>
      </w:pPr>
      <w:r>
        <w:rPr>
          <w:rFonts w:cs="Verdana" w:ascii="Verdana" w:hAnsi="Verdana"/>
          <w:sz w:val="20"/>
          <w:szCs w:val="20"/>
        </w:rPr>
        <w:t xml:space="preserve">Taterne </w:t>
      </w:r>
    </w:p>
    <w:p>
      <w:pPr>
        <w:pStyle w:val="NormalWeb"/>
        <w:rPr>
          <w:rFonts w:ascii="Verdana" w:hAnsi="Verdana" w:cs="Verdana"/>
          <w:sz w:val="20"/>
          <w:szCs w:val="20"/>
        </w:rPr>
      </w:pPr>
      <w:r>
        <w:rPr>
          <w:rFonts w:cs="Verdana" w:ascii="Verdana" w:hAnsi="Verdana"/>
          <w:sz w:val="20"/>
          <w:szCs w:val="20"/>
        </w:rPr>
        <w:t xml:space="preserve">Kirkemøtet 1998 behandlet saken om overgrep mot taterne. På tross av, eller kanskje like mye på grunn av, den vonde måten saken endte på Kirkemøtet, har Mellomkirkelig Råd som representant for Den norske kirke videreført samtalene med representanter for taterne. I en sak med så mange sår og vonde følelser er dette ikke et lett arbeid. Jeg ønsker å uttrykke honnør til deltakerne i samtalene for det mot og den vilje til å finne løsninger som de har vist. </w:t>
      </w:r>
    </w:p>
    <w:p>
      <w:pPr>
        <w:pStyle w:val="NormalWeb"/>
        <w:rPr>
          <w:rFonts w:ascii="Verdana" w:hAnsi="Verdana" w:cs="Verdana"/>
          <w:sz w:val="20"/>
          <w:szCs w:val="20"/>
        </w:rPr>
      </w:pPr>
      <w:r>
        <w:rPr>
          <w:rFonts w:cs="Verdana" w:ascii="Verdana" w:hAnsi="Verdana"/>
          <w:sz w:val="20"/>
          <w:szCs w:val="20"/>
        </w:rPr>
        <w:t xml:space="preserve">4.10.99 ble en samarbeidsavtale mellom Romanifolkets Landsforening og Den norske kirke underskrevet. Avtalen legger til rette for et samarbeid om synliggjøring av taternes kultur og historie, om overgrepene som er gjort i forbindelse med en svært hard assimileringspolitikk og om samtaler og gudstjenester lokalt i menighetene på menneskerettighetssøndagen 2. søndag i advent. Det er å ønske at avtalen kan være et bidrag til det arbeidet som gjøres i Europa for å legge til rette for at romanifolket skal kunne finne sin plass i våre samfunn uten å måtte fornekte sin egenart. </w:t>
      </w:r>
    </w:p>
    <w:p>
      <w:pPr>
        <w:pStyle w:val="NormalWeb"/>
        <w:rPr>
          <w:rFonts w:ascii="Verdana" w:hAnsi="Verdana" w:cs="Verdana"/>
          <w:sz w:val="20"/>
          <w:szCs w:val="20"/>
        </w:rPr>
      </w:pPr>
      <w:r>
        <w:rPr>
          <w:rFonts w:cs="Verdana" w:ascii="Verdana" w:hAnsi="Verdana"/>
          <w:sz w:val="20"/>
          <w:szCs w:val="20"/>
        </w:rPr>
        <w:t xml:space="preserve">Kirkerådet har også ført samtaler med representanter for mennesker som føler seg krenket av den selvkritikk Kirkemøtet tok for sin del av de overgrep taterne har vært utsatt for. Disse samtalene bør videreføres, slik at det bildet som tegnes for etterslekten, blir så nyansert som det er riktig. </w:t>
      </w:r>
    </w:p>
    <w:p>
      <w:pPr>
        <w:pStyle w:val="NormalWeb"/>
        <w:rPr>
          <w:rFonts w:ascii="Verdana" w:hAnsi="Verdana" w:cs="Verdana"/>
          <w:sz w:val="20"/>
          <w:szCs w:val="20"/>
        </w:rPr>
      </w:pPr>
      <w:r>
        <w:rPr>
          <w:rFonts w:cs="Verdana" w:ascii="Verdana" w:hAnsi="Verdana"/>
          <w:sz w:val="20"/>
          <w:szCs w:val="20"/>
        </w:rPr>
        <w:t xml:space="preserve">Det er viktig å understreke at forsoning, det være seg bønn om tilgivelse eller tilsagn om tilgivelse, ikke er noe som kan vedtas. Forsoning er noe dypt personlig som bare kan komme istand etter en tilnærming som kan koste svært mye for alle involverte. Men i forsoningen ligger en sterk, helbredende kraft som vi ikke i vår stolthet eller sårethet må gi slipp på. Det kan være på sin plass å minne om Jesu ord: "Dersom du bærer fram et offer til alteret og der kommer til å tenke på at en annen har noe å anklage deg for, så la offergaven ligge foran alteret, og gå først og bli forlikt med ham. Kom så og bær fram ditt offer!" Matt. 5,23-24. </w:t>
      </w:r>
    </w:p>
    <w:p>
      <w:pPr>
        <w:pStyle w:val="NormalWeb"/>
        <w:rPr>
          <w:rFonts w:ascii="Verdana" w:hAnsi="Verdana" w:cs="Verdana"/>
          <w:sz w:val="20"/>
          <w:szCs w:val="20"/>
        </w:rPr>
      </w:pPr>
      <w:r>
        <w:rPr>
          <w:rFonts w:cs="Verdana" w:ascii="Verdana" w:hAnsi="Verdana"/>
          <w:sz w:val="20"/>
          <w:szCs w:val="20"/>
        </w:rPr>
        <w:t xml:space="preserve">Homofile i kirken </w:t>
      </w:r>
    </w:p>
    <w:p>
      <w:pPr>
        <w:pStyle w:val="NormalWeb"/>
        <w:rPr>
          <w:rFonts w:ascii="Verdana" w:hAnsi="Verdana" w:cs="Verdana"/>
          <w:sz w:val="20"/>
          <w:szCs w:val="20"/>
        </w:rPr>
      </w:pPr>
      <w:r>
        <w:rPr>
          <w:rFonts w:cs="Verdana" w:ascii="Verdana" w:hAnsi="Verdana"/>
          <w:sz w:val="20"/>
          <w:szCs w:val="20"/>
        </w:rPr>
        <w:t xml:space="preserve">I løpet av høsten har det vært ført en annonsekampanje mot kirkens forhold til homofile. Allerede før denne kampanjen startet, hadde jeg satt temaet opp på disposisjonen for denne talen, og jeg ønsker å framføre det jeg hadde planlagt å si. </w:t>
      </w:r>
    </w:p>
    <w:p>
      <w:pPr>
        <w:pStyle w:val="NormalWeb"/>
        <w:rPr>
          <w:rFonts w:ascii="Verdana" w:hAnsi="Verdana" w:cs="Verdana"/>
          <w:sz w:val="20"/>
          <w:szCs w:val="20"/>
        </w:rPr>
      </w:pPr>
      <w:r>
        <w:rPr>
          <w:rFonts w:cs="Verdana" w:ascii="Verdana" w:hAnsi="Verdana"/>
          <w:sz w:val="20"/>
          <w:szCs w:val="20"/>
        </w:rPr>
        <w:t xml:space="preserve">Det er riktig nok slik at Den norske kirke ved Bispemøte og Kirkemøte har sagt et klart nei til å tilsette homofilt samlevende i vigslede stillinger og til å utarbeide en liturgi for forbønnshandling ved inngåelse av homofilt partnerskap, fordi den ikke finner at det er gitt tilstrekkelig overbevisende teologiske grunner til dette. Dette har kirken som et trossamfunn rett til å gjøre. Men dette nei har blitt fastslått og overkomunisert både av dem som støtter det og dem som går imot det, slik at mange tror dette er det eneste kirken har sagt. Jeg blir stadig møtt av påstanden at kirken avviser homofile, og at en slik kirke "vil vi ikke tilhøre". </w:t>
      </w:r>
    </w:p>
    <w:p>
      <w:pPr>
        <w:pStyle w:val="NormalWeb"/>
        <w:rPr>
          <w:rFonts w:ascii="Verdana" w:hAnsi="Verdana" w:cs="Verdana"/>
          <w:sz w:val="20"/>
          <w:szCs w:val="20"/>
        </w:rPr>
      </w:pPr>
      <w:r>
        <w:rPr>
          <w:rFonts w:cs="Verdana" w:ascii="Verdana" w:hAnsi="Verdana"/>
          <w:sz w:val="20"/>
          <w:szCs w:val="20"/>
        </w:rPr>
        <w:t xml:space="preserve">Det er i dag viktig å holde fram og minne om at kirken ved Bispemøte og Kirkemøte ikke avviser, men tvert imot sier ja til homofile. Homofile er mennesker skapt i Guds bilde, som mann eller kvinne, og de har fullt menneskeverd som ikke skal trakkes på. Dette er det viktig å slå fast med styrke i møte med en rapport som forteller at mange homofile lever under dårlige livsvilkår. </w:t>
      </w:r>
    </w:p>
    <w:p>
      <w:pPr>
        <w:pStyle w:val="NormalWeb"/>
        <w:rPr>
          <w:rFonts w:ascii="Verdana" w:hAnsi="Verdana" w:cs="Verdana"/>
          <w:sz w:val="20"/>
          <w:szCs w:val="20"/>
        </w:rPr>
      </w:pPr>
      <w:r>
        <w:rPr>
          <w:rFonts w:cs="Verdana" w:ascii="Verdana" w:hAnsi="Verdana"/>
          <w:sz w:val="20"/>
          <w:szCs w:val="20"/>
        </w:rPr>
        <w:t xml:space="preserve">Det andre som skal slås fast, er at som døpte, er også homofile lemmer av Kristi legeme og skal ha sin plass i menigheten. Ingen har rett til å stenge mennesker ute fra menigheten fordi de er homofile. Homofile er en del av fellesskapet i menigheten, er budskapet fra både Bispemøtet og Kirkemøtet. </w:t>
      </w:r>
    </w:p>
    <w:p>
      <w:pPr>
        <w:pStyle w:val="NormalWeb"/>
        <w:rPr>
          <w:rFonts w:ascii="Verdana" w:hAnsi="Verdana" w:cs="Verdana"/>
          <w:sz w:val="20"/>
          <w:szCs w:val="20"/>
        </w:rPr>
      </w:pPr>
      <w:r>
        <w:rPr>
          <w:rFonts w:cs="Verdana" w:ascii="Verdana" w:hAnsi="Verdana"/>
          <w:sz w:val="20"/>
          <w:szCs w:val="20"/>
        </w:rPr>
        <w:t xml:space="preserve">Det tredje som skal slås fast, er at ved nattverdbordet er vi alle tilgitte syndere, verken mer eller mindre. Presten kan og skal øve sjelesorg og advare dem han mener lever i strid med Guds vilje, og noen mener at han også skal utestenge fra nattverdbordet dem som fastholder synd. Bispemøtet har uttalt at dette i tilfelle skal drøftes med biskopen, og at vi i Norge praktiserer et åpent nattverdbord. Det er Gud som dømmer, vi står alle under den samme dom og mottar den samme nåde. Det er viktig at vi alle, når vi argumenterer for eller mot det kirken har sagt ja eller nei til, akter oss vel for å tegne et bilde av en avvisende kirke, noe som kan legge stein til byrden for mennesker som har det vanskelig. </w:t>
      </w:r>
    </w:p>
    <w:p>
      <w:pPr>
        <w:pStyle w:val="NormalWeb"/>
        <w:rPr>
          <w:rFonts w:ascii="Verdana" w:hAnsi="Verdana" w:cs="Verdana"/>
          <w:sz w:val="20"/>
          <w:szCs w:val="20"/>
        </w:rPr>
      </w:pPr>
      <w:r>
        <w:rPr>
          <w:rFonts w:cs="Verdana" w:ascii="Verdana" w:hAnsi="Verdana"/>
          <w:sz w:val="20"/>
          <w:szCs w:val="20"/>
        </w:rPr>
        <w:t xml:space="preserve">"TIL SØNNENS NAVN" - KRISTI LEGEME </w:t>
      </w:r>
    </w:p>
    <w:p>
      <w:pPr>
        <w:pStyle w:val="NormalWeb"/>
        <w:rPr>
          <w:rFonts w:ascii="Verdana" w:hAnsi="Verdana" w:cs="Verdana"/>
          <w:sz w:val="20"/>
          <w:szCs w:val="20"/>
        </w:rPr>
      </w:pPr>
      <w:r>
        <w:rPr>
          <w:rFonts w:cs="Verdana" w:ascii="Verdana" w:hAnsi="Verdana"/>
          <w:sz w:val="20"/>
          <w:szCs w:val="20"/>
        </w:rPr>
        <w:t xml:space="preserve">Kirken er Kristi legeme. Dette er et bilde Paulus bruker. Jesus tegner et bilde av vintreet og greinene. Bildene sier det samme. Jesus er usynlig til stede i sin kirke. Kirken er Kristus. </w:t>
      </w:r>
    </w:p>
    <w:p>
      <w:pPr>
        <w:pStyle w:val="NormalWeb"/>
        <w:rPr>
          <w:rFonts w:ascii="Verdana" w:hAnsi="Verdana" w:cs="Verdana"/>
          <w:sz w:val="20"/>
          <w:szCs w:val="20"/>
        </w:rPr>
      </w:pPr>
      <w:r>
        <w:rPr>
          <w:rFonts w:cs="Verdana" w:ascii="Verdana" w:hAnsi="Verdana"/>
          <w:sz w:val="20"/>
          <w:szCs w:val="20"/>
        </w:rPr>
        <w:t xml:space="preserve">Noen omtaler Kirken som et sakrament. Med sakrament i betydningen et synlig tegn på en usynlig nåde, skulle det innebære at Gud tildeler oss sin usynlige nåde gjennom den synlige Kirken. Kirken er det synlige tegnet på det usynlige Gudsriket. Det legger et stort ansvar på Kirken: å leve Kristi liv i verden, helbrede, vise omsorg, vise kjærlighet, møte mennesker slik Jesus gjorde, forkynne Guds vilje og lære alle døpte å holde det Jesus har befalt. </w:t>
      </w:r>
    </w:p>
    <w:p>
      <w:pPr>
        <w:pStyle w:val="NormalWeb"/>
        <w:rPr>
          <w:rFonts w:ascii="Verdana" w:hAnsi="Verdana" w:cs="Verdana"/>
          <w:sz w:val="20"/>
          <w:szCs w:val="20"/>
        </w:rPr>
      </w:pPr>
      <w:r>
        <w:rPr>
          <w:rFonts w:cs="Verdana" w:ascii="Verdana" w:hAnsi="Verdana"/>
          <w:sz w:val="20"/>
          <w:szCs w:val="20"/>
        </w:rPr>
        <w:t xml:space="preserve">Kirkens enhet </w:t>
      </w:r>
    </w:p>
    <w:p>
      <w:pPr>
        <w:pStyle w:val="NormalWeb"/>
        <w:rPr>
          <w:rFonts w:ascii="Verdana" w:hAnsi="Verdana" w:cs="Verdana"/>
          <w:sz w:val="20"/>
          <w:szCs w:val="20"/>
        </w:rPr>
      </w:pPr>
      <w:r>
        <w:rPr>
          <w:rFonts w:cs="Verdana" w:ascii="Verdana" w:hAnsi="Verdana"/>
          <w:sz w:val="20"/>
          <w:szCs w:val="20"/>
        </w:rPr>
        <w:t xml:space="preserve">Jesus ber slik i den yppersteprestlige bønn "Jeg ber at de alle må være ett, likesom du, Far, er i meg og jeg i deg. Slik skal også de være i oss, forat verden skal tro at du har sendt meg." (Joh. 17,21) Stikk i strid med Jesu ord, har vi i mange hundreår hatt stor uenighet mellom kirkesamfunnene, til stor fortvilelse for mange kristne og til latter for verden. </w:t>
      </w:r>
    </w:p>
    <w:p>
      <w:pPr>
        <w:pStyle w:val="NormalWeb"/>
        <w:rPr>
          <w:rFonts w:ascii="Verdana" w:hAnsi="Verdana" w:cs="Verdana"/>
          <w:sz w:val="20"/>
          <w:szCs w:val="20"/>
        </w:rPr>
      </w:pPr>
      <w:r>
        <w:rPr>
          <w:rFonts w:cs="Verdana" w:ascii="Verdana" w:hAnsi="Verdana"/>
          <w:sz w:val="20"/>
          <w:szCs w:val="20"/>
        </w:rPr>
        <w:t xml:space="preserve">De siste 50 årene har det imidlertid vært ført samtaler mellom kirkesamfunn, og de siste årene har vi kunnet høste fruktene av dette: Inngåelsen av Porvo-avtalen med anglikanske kirker, avtalen med Metodistkirken i Norge, Felleserklæringen med Den katolske kirke om rettferdiggjørelseslæren og Leuenbergkonkordien som vi markerer på dette møtet. Samtalene med katolikkene skal føres videre når det gjelder læren om Kirken, om embetet og om felles nattverdfeiring. Også andre dialoger er igang eller står for tur. Vi har grunn til å glede oss over den større forståelsen mellom kristne i ulike leirer og over opplevelsen av fellesskapet i den ene sanne Kirke. Ikke minst gleder vi oss over det felles kristne hyrdebrev og arbeidet som er gjort i Jubileum 2000. </w:t>
      </w:r>
    </w:p>
    <w:p>
      <w:pPr>
        <w:pStyle w:val="NormalWeb"/>
        <w:rPr>
          <w:rFonts w:ascii="Verdana" w:hAnsi="Verdana" w:cs="Verdana"/>
          <w:sz w:val="20"/>
          <w:szCs w:val="20"/>
        </w:rPr>
      </w:pPr>
      <w:r>
        <w:rPr>
          <w:rFonts w:cs="Verdana" w:ascii="Verdana" w:hAnsi="Verdana"/>
          <w:sz w:val="20"/>
          <w:szCs w:val="20"/>
        </w:rPr>
        <w:t xml:space="preserve">I en slik situasjon oppleves spenningene i Den norske kirke ekstra sårt. Det er vondt når trofaste støtter i kirken gjennom et langt liv idag spør: Vil våre etterkommere finne troens liv i Den norske kirke, eller vil den bli et dødt skall for et statens religionsvesen? Er kirken et synkende skip? </w:t>
      </w:r>
    </w:p>
    <w:p>
      <w:pPr>
        <w:pStyle w:val="NormalWeb"/>
        <w:rPr>
          <w:rFonts w:ascii="Verdana" w:hAnsi="Verdana" w:cs="Verdana"/>
          <w:sz w:val="20"/>
          <w:szCs w:val="20"/>
        </w:rPr>
      </w:pPr>
      <w:r>
        <w:rPr>
          <w:rFonts w:cs="Verdana" w:ascii="Verdana" w:hAnsi="Verdana"/>
          <w:sz w:val="20"/>
          <w:szCs w:val="20"/>
        </w:rPr>
        <w:t xml:space="preserve">Nei, som Kristi legeme kan kirken verken synke eller dø. Som organisasjon kan kirken få avskallinger og splittelser, men synker og dør gjør den ikke så lenge den ved Den Hellige Ånds hjelp holder seg til Guds ord og sakramentene og lar Kristus være kirkens hode. Kirken er Kristus, og Kristus vil ikke la sin kirke dø. "Bli i meg, så blir jeg i dere." sier han.(Joh.15,4) Derfor skal vi med frimodighet ta del i fellesskapet i menigheten og invitere andre inn i det. </w:t>
      </w:r>
    </w:p>
    <w:p>
      <w:pPr>
        <w:pStyle w:val="NormalWeb"/>
        <w:rPr>
          <w:rFonts w:ascii="Verdana" w:hAnsi="Verdana" w:cs="Verdana"/>
          <w:sz w:val="20"/>
          <w:szCs w:val="20"/>
        </w:rPr>
      </w:pPr>
      <w:r>
        <w:rPr>
          <w:rFonts w:cs="Verdana" w:ascii="Verdana" w:hAnsi="Verdana"/>
          <w:sz w:val="20"/>
          <w:szCs w:val="20"/>
        </w:rPr>
        <w:t xml:space="preserve">Fellesskap </w:t>
      </w:r>
    </w:p>
    <w:p>
      <w:pPr>
        <w:pStyle w:val="NormalWeb"/>
        <w:rPr>
          <w:rFonts w:ascii="Verdana" w:hAnsi="Verdana" w:cs="Verdana"/>
          <w:sz w:val="20"/>
          <w:szCs w:val="20"/>
        </w:rPr>
      </w:pPr>
      <w:r>
        <w:rPr>
          <w:rFonts w:cs="Verdana" w:ascii="Verdana" w:hAnsi="Verdana"/>
          <w:sz w:val="20"/>
          <w:szCs w:val="20"/>
        </w:rPr>
        <w:t xml:space="preserve">Som Kristi legeme skal vi være hverandres lemmer. Vi skal være Jesu hender og føtter, og ikke minst hans øyne og ører, og vi skal bære hverandres byrder, . </w:t>
      </w:r>
    </w:p>
    <w:p>
      <w:pPr>
        <w:pStyle w:val="NormalWeb"/>
        <w:rPr>
          <w:rFonts w:ascii="Verdana" w:hAnsi="Verdana" w:cs="Verdana"/>
          <w:sz w:val="20"/>
          <w:szCs w:val="20"/>
        </w:rPr>
      </w:pPr>
      <w:r>
        <w:rPr>
          <w:rFonts w:cs="Verdana" w:ascii="Verdana" w:hAnsi="Verdana"/>
          <w:sz w:val="20"/>
          <w:szCs w:val="20"/>
        </w:rPr>
        <w:t xml:space="preserve">Men når vi driver diakoni, er det noen som er sterke og gir og noen som er svake og tar imot. Jeg har lyst til å flytte fokus og si: Vi må dyrke fellesskap der vi alle gir og får som likeverdige. Det er fellesskap vår tid skriker etter, fellesskap der vi deltar på lik linje, fellesskap der vi kan komme med våre tap, vår sorg og våre nederlag slik at vi kan være til hjelp for hverandre når vi deler, fellesskap der vi kan dele vår tro og vår tvil. I et slikt fellesskap ligger styrken i en delt avhengighet av hverandre og av Gud. </w:t>
      </w:r>
    </w:p>
    <w:p>
      <w:pPr>
        <w:pStyle w:val="NormalWeb"/>
        <w:rPr>
          <w:rFonts w:ascii="Verdana" w:hAnsi="Verdana" w:cs="Verdana"/>
          <w:sz w:val="20"/>
          <w:szCs w:val="20"/>
        </w:rPr>
      </w:pPr>
      <w:r>
        <w:rPr>
          <w:rFonts w:cs="Verdana" w:ascii="Verdana" w:hAnsi="Verdana"/>
          <w:sz w:val="20"/>
          <w:szCs w:val="20"/>
        </w:rPr>
        <w:t xml:space="preserve">Fellesskapet får vi gjennom gjenkjennelsen. Gjenkjennelsen kan ligge i delte erfaringer. Den kan også finnes i liturgiens syndsbekjennelse eller klage til Gud, - eller i dens lovsang og forbønn. Gjenkjennelsens fellesskap kan også oppleves i stillheten. </w:t>
      </w:r>
    </w:p>
    <w:p>
      <w:pPr>
        <w:pStyle w:val="NormalWeb"/>
        <w:rPr>
          <w:rFonts w:ascii="Verdana" w:hAnsi="Verdana" w:cs="Verdana"/>
          <w:sz w:val="20"/>
          <w:szCs w:val="20"/>
        </w:rPr>
      </w:pPr>
      <w:r>
        <w:rPr>
          <w:rFonts w:cs="Verdana" w:ascii="Verdana" w:hAnsi="Verdana"/>
          <w:sz w:val="20"/>
          <w:szCs w:val="20"/>
        </w:rPr>
        <w:t xml:space="preserve">Vi bør stille oss det selvransakende spørsmålet om vi har lagt for stor vekt på ordene og på "arbeids-kirken". For oss som kirke er det viktig å bygge fellesskap som er mer enn felles aktiviteter. </w:t>
      </w:r>
    </w:p>
    <w:p>
      <w:pPr>
        <w:pStyle w:val="NormalWeb"/>
        <w:rPr>
          <w:rFonts w:ascii="Verdana" w:hAnsi="Verdana" w:cs="Verdana"/>
          <w:sz w:val="20"/>
          <w:szCs w:val="20"/>
        </w:rPr>
      </w:pPr>
      <w:r>
        <w:rPr>
          <w:rFonts w:cs="Verdana" w:ascii="Verdana" w:hAnsi="Verdana"/>
          <w:sz w:val="20"/>
          <w:szCs w:val="20"/>
        </w:rPr>
        <w:t xml:space="preserve">Gjøre disipler </w:t>
      </w:r>
    </w:p>
    <w:p>
      <w:pPr>
        <w:pStyle w:val="NormalWeb"/>
        <w:rPr>
          <w:rFonts w:ascii="Verdana" w:hAnsi="Verdana" w:cs="Verdana"/>
          <w:sz w:val="20"/>
          <w:szCs w:val="20"/>
        </w:rPr>
      </w:pPr>
      <w:r>
        <w:rPr>
          <w:rFonts w:cs="Verdana" w:ascii="Verdana" w:hAnsi="Verdana"/>
          <w:sz w:val="20"/>
          <w:szCs w:val="20"/>
        </w:rPr>
        <w:t xml:space="preserve">Som Kristi legeme / vintreets greiner, er det vårt kall og vår oppgave å proklamere for all verden det glade budskapet om nåden i Kristus. Vi er kalt til å gå ut i all verden og gjøre alle folkeslag til Jesu disipler, det være seg i nabolaget eller den andre siden av jordkloden. Som Kristi kirke er dette en oppgave vi ikke kan unndra oss. De nære oppgavene er det vi tar oss av gjennom menigheten eller i samarbeid med organisasjoner og grupper som går ut over enkeltmenighetene, feks. ungdomsorganisasjoner. For å nå ut over kloden, må vi knytte oss til andre samarbeidspartnere. Jeg er glad for at mange menigheter allerede har avtaler med misjonsorganisasjoner om konkrete misjonsoppdrag. Dette arbeidet må videreføres og utvikles. Misjon er en bærende del av kirkens arbeid, og må få den organisering som til enhver tid er hensiktsmessig. </w:t>
      </w:r>
    </w:p>
    <w:p>
      <w:pPr>
        <w:pStyle w:val="NormalWeb"/>
        <w:rPr>
          <w:rFonts w:ascii="Verdana" w:hAnsi="Verdana" w:cs="Verdana"/>
          <w:sz w:val="20"/>
          <w:szCs w:val="20"/>
        </w:rPr>
      </w:pPr>
      <w:r>
        <w:rPr>
          <w:rFonts w:cs="Verdana" w:ascii="Verdana" w:hAnsi="Verdana"/>
          <w:sz w:val="20"/>
          <w:szCs w:val="20"/>
        </w:rPr>
        <w:t xml:space="preserve">I Jesu kall ligger også ansvaret for å lære de døpte å holde alt det Jesus har befalt. Vi kan altså ikke døpe uten også å gi opplæring. Dette er en oppgave vår kirke står og faller ved. </w:t>
      </w:r>
    </w:p>
    <w:p>
      <w:pPr>
        <w:pStyle w:val="NormalWeb"/>
        <w:rPr>
          <w:rFonts w:ascii="Verdana" w:hAnsi="Verdana" w:cs="Verdana"/>
          <w:sz w:val="20"/>
          <w:szCs w:val="20"/>
        </w:rPr>
      </w:pPr>
      <w:r>
        <w:rPr>
          <w:rFonts w:cs="Verdana" w:ascii="Verdana" w:hAnsi="Verdana"/>
          <w:sz w:val="20"/>
          <w:szCs w:val="20"/>
        </w:rPr>
        <w:t xml:space="preserve">For 30 år siden ble lov om katekettjeneste i Den norske kirke vedtatt. Da vi fikk ny kirkelov i 1996, ble lov om katekettjenesten opphevet. Lovens anliggende er fortsatt like aktuelt. Kirkemøtet vedtok i 1991 en rammeplan for innholdet i dåpsopplæringen. Men rammer er ikke nok, dersom vi ikke også har personer som kan utføre arbeidet. Mye av dette arbeidet må og skal gjøres i hjemmene av foreldre og faddere, noe kan gjøres av frivillige i menighetene, en del av det KRL-faget i skolen formidler, vil være elementer i dåpsopplæringen, men i tillegg til dette er kirken helt avhengig av at vi har lønnede arbeidere som både kan koordinere og utføre dåpsopplæringen i menighetene. </w:t>
      </w:r>
    </w:p>
    <w:p>
      <w:pPr>
        <w:pStyle w:val="NormalWeb"/>
        <w:rPr>
          <w:rFonts w:ascii="Verdana" w:hAnsi="Verdana" w:cs="Verdana"/>
          <w:sz w:val="20"/>
          <w:szCs w:val="20"/>
        </w:rPr>
      </w:pPr>
      <w:r>
        <w:rPr>
          <w:rFonts w:cs="Verdana" w:ascii="Verdana" w:hAnsi="Verdana"/>
          <w:sz w:val="20"/>
          <w:szCs w:val="20"/>
        </w:rPr>
        <w:t xml:space="preserve">Her kommer vi i dag sørgelig til kort, og her vil det trenges ressurser i framtida, både menneskelige og økonomiske. I dagens situasjon er det et ansvar for departement, bispedømmeråd og fellesråd å legge til rette for en god forvaltning av tilskuddsmidlene som bevilges til kateket- og diakontjenesten, slik at det skapes den nødvendige trygghet og stabilitet for kateketstillingene. I møte med utfordringene fra det neste årtusen, har vi ikke råd til å miste disse medarbeidere. </w:t>
      </w:r>
    </w:p>
    <w:p>
      <w:pPr>
        <w:pStyle w:val="NormalWeb"/>
        <w:rPr>
          <w:rFonts w:ascii="Verdana" w:hAnsi="Verdana" w:cs="Verdana"/>
          <w:sz w:val="20"/>
          <w:szCs w:val="20"/>
        </w:rPr>
      </w:pPr>
      <w:r>
        <w:rPr>
          <w:rFonts w:cs="Verdana" w:ascii="Verdana" w:hAnsi="Verdana"/>
          <w:sz w:val="20"/>
          <w:szCs w:val="20"/>
        </w:rPr>
        <w:t xml:space="preserve">"DEN HELLIGE ÅNDS NAVN" - ÅNDENS TEMPEL </w:t>
      </w:r>
    </w:p>
    <w:p>
      <w:pPr>
        <w:pStyle w:val="NormalWeb"/>
        <w:rPr>
          <w:rFonts w:ascii="Verdana" w:hAnsi="Verdana" w:cs="Verdana"/>
          <w:sz w:val="20"/>
          <w:szCs w:val="20"/>
        </w:rPr>
      </w:pPr>
      <w:r>
        <w:rPr>
          <w:rFonts w:cs="Verdana" w:ascii="Verdana" w:hAnsi="Verdana"/>
          <w:sz w:val="20"/>
          <w:szCs w:val="20"/>
        </w:rPr>
        <w:t xml:space="preserve">Vi døpes også til Den Hellige Ånds navn. Martin Luthers forklaring til den tredje trosartikkel gir et nydelig bilde hva dette innebærer: "Jeg tror at jeg ikke av egen fornuft eller kraft kan tro på Jesus Kristus, min Herre, eller komme til ham. Men Den Hellige Ånd har kalt meg ved evangeliet, opplyst meg , helliggjort meg og holdt meg fast i den sanne tro. På samme måte kaller, opplyser og helliggjør han hele den kristne kirke på jorden og bevarer den i den felles kristne tro. I denne kristne kirke tilgir han daglig meg og alle troende alle synder. På den ytterste dag skal han vekke opp meg og alle døde og gi meg og alle troende i Kristus et evig liv." </w:t>
      </w:r>
    </w:p>
    <w:p>
      <w:pPr>
        <w:pStyle w:val="NormalWeb"/>
        <w:rPr>
          <w:rFonts w:ascii="Verdana" w:hAnsi="Verdana" w:cs="Verdana"/>
          <w:sz w:val="20"/>
          <w:szCs w:val="20"/>
        </w:rPr>
      </w:pPr>
      <w:r>
        <w:rPr>
          <w:rFonts w:cs="Verdana" w:ascii="Verdana" w:hAnsi="Verdana"/>
          <w:sz w:val="20"/>
          <w:szCs w:val="20"/>
        </w:rPr>
        <w:t xml:space="preserve">Det er Den Hellige Ånds fortjeneste at vi har blitt kalt til tro på Kristus, og at vi forblir i denne troen. Kirken er det redskapet Han bruker for å vekke og bevare troen i oss. Dette samsvarer med det Paulus sier om at vi skal bygge hverandre opp ved hjelp av de gaver Den Hellig Ånd gir oss. I kirken er Gud synlig til stede. Konkret skjer dette i lokalmenigheten, der vi samles om forkynnelsen, om døpefonten og om nattverdbordet, men også der vi deler et menneskelig fellesskap og er i tjeneste for dem som trenger vår hjelp. </w:t>
      </w:r>
    </w:p>
    <w:p>
      <w:pPr>
        <w:pStyle w:val="NormalWeb"/>
        <w:rPr>
          <w:rFonts w:ascii="Verdana" w:hAnsi="Verdana" w:cs="Verdana"/>
          <w:sz w:val="20"/>
          <w:szCs w:val="20"/>
        </w:rPr>
      </w:pPr>
      <w:r>
        <w:rPr>
          <w:rFonts w:cs="Verdana" w:ascii="Verdana" w:hAnsi="Verdana"/>
          <w:sz w:val="20"/>
          <w:szCs w:val="20"/>
        </w:rPr>
        <w:t xml:space="preserve">Kirken er en synlig størrelse, en verdslig organisasjon, men med klare, spesielle kjennetegn som kirke. </w:t>
      </w:r>
    </w:p>
    <w:p>
      <w:pPr>
        <w:pStyle w:val="NormalWeb"/>
        <w:rPr>
          <w:rFonts w:ascii="Verdana" w:hAnsi="Verdana" w:cs="Verdana"/>
          <w:sz w:val="20"/>
          <w:szCs w:val="20"/>
        </w:rPr>
      </w:pPr>
      <w:r>
        <w:rPr>
          <w:rFonts w:cs="Verdana" w:ascii="Verdana" w:hAnsi="Verdana"/>
          <w:sz w:val="20"/>
          <w:szCs w:val="20"/>
        </w:rPr>
        <w:t xml:space="preserve">Lokalmenigheten </w:t>
      </w:r>
    </w:p>
    <w:p>
      <w:pPr>
        <w:pStyle w:val="NormalWeb"/>
        <w:rPr>
          <w:rFonts w:ascii="Verdana" w:hAnsi="Verdana" w:cs="Verdana"/>
          <w:sz w:val="20"/>
          <w:szCs w:val="20"/>
        </w:rPr>
      </w:pPr>
      <w:r>
        <w:rPr>
          <w:rFonts w:cs="Verdana" w:ascii="Verdana" w:hAnsi="Verdana"/>
          <w:sz w:val="20"/>
          <w:szCs w:val="20"/>
        </w:rPr>
        <w:t xml:space="preserve">To forhold peker seg ut når vi skal se på forholdene for lokalmenigheten i dag, nemlig menneskelige ressurser og økonomiske ressurser. </w:t>
      </w:r>
    </w:p>
    <w:p>
      <w:pPr>
        <w:pStyle w:val="NormalWeb"/>
        <w:rPr>
          <w:rFonts w:ascii="Verdana" w:hAnsi="Verdana" w:cs="Verdana"/>
          <w:sz w:val="20"/>
          <w:szCs w:val="20"/>
        </w:rPr>
      </w:pPr>
      <w:r>
        <w:rPr>
          <w:rFonts w:cs="Verdana" w:ascii="Verdana" w:hAnsi="Verdana"/>
          <w:sz w:val="20"/>
          <w:szCs w:val="20"/>
        </w:rPr>
        <w:t xml:space="preserve">I Soga om Heilag-Olav hørte vi at da Olav "var skirsla i dette lækjande lauget" ble han som omskapt, og etter dette gjorde han alt for at også andre skulle komme til tro. Når mennesket erkjenner sin synd og tar imot nåden, skapes et nytt menneske. Da skapes også den kjærligheten Jesus ber oss vise mot hverandre. Det er bare mennesker som lever dette ut i sine liv som kan gjøre kirkens budskap relevant for andre mennesker. </w:t>
      </w:r>
    </w:p>
    <w:p>
      <w:pPr>
        <w:pStyle w:val="NormalWeb"/>
        <w:rPr>
          <w:rFonts w:ascii="Verdana" w:hAnsi="Verdana" w:cs="Verdana"/>
          <w:sz w:val="20"/>
          <w:szCs w:val="20"/>
        </w:rPr>
      </w:pPr>
      <w:r>
        <w:rPr>
          <w:rFonts w:cs="Verdana" w:ascii="Verdana" w:hAnsi="Verdana"/>
          <w:sz w:val="20"/>
          <w:szCs w:val="20"/>
        </w:rPr>
        <w:t xml:space="preserve">Menneskene er altså den viktigste ressursen kirken har. Vi har noen som er tilsatt og lønnet for det arbeidet de gjør, og vi har andre som gjør dette på frivillig basis. For å bruke andre ord har vi det spesielle embetet med ord og sakrament, og vi har det allmenne, troendes prestedømme . Oppgaven de har, er felles, nemlig å bygge opp menigheten ut fra de gavene hver enkelt er gitt av Den Hellige Ånd. </w:t>
      </w:r>
    </w:p>
    <w:p>
      <w:pPr>
        <w:pStyle w:val="NormalWeb"/>
        <w:rPr>
          <w:rFonts w:ascii="Verdana" w:hAnsi="Verdana" w:cs="Verdana"/>
          <w:sz w:val="20"/>
          <w:szCs w:val="20"/>
        </w:rPr>
      </w:pPr>
      <w:r>
        <w:rPr>
          <w:rFonts w:cs="Verdana" w:ascii="Verdana" w:hAnsi="Verdana"/>
          <w:sz w:val="20"/>
          <w:szCs w:val="20"/>
        </w:rPr>
        <w:t xml:space="preserve">Om menighetsrådets oppgaver står det i kirkelovens §9: "Menighetsrådet skal ha sin oppmerksomhet henvendt på alt som kan gjøres for å vekke og nære det kristelige liv i soknet, særlig at Guds ord kan bli rikelig forkynt, syke og døende betjent med det, døpte gis dåpsopplæring, barn og unge samlet om gode formål og legemlig og åndelig nød avhjulpet. Menighetsrådet har ansvar for at kirkelig undervisning, kirkemusikk og diakoni innarbeides og utvikles i soknet." </w:t>
      </w:r>
    </w:p>
    <w:p>
      <w:pPr>
        <w:pStyle w:val="NormalWeb"/>
        <w:rPr>
          <w:rFonts w:ascii="Verdana" w:hAnsi="Verdana" w:cs="Verdana"/>
          <w:sz w:val="20"/>
          <w:szCs w:val="20"/>
        </w:rPr>
      </w:pPr>
      <w:r>
        <w:rPr>
          <w:rFonts w:cs="Verdana" w:ascii="Verdana" w:hAnsi="Verdana"/>
          <w:sz w:val="20"/>
          <w:szCs w:val="20"/>
        </w:rPr>
        <w:t xml:space="preserve">Dette kan menighetsrådet gjøre ved hjelp av lønnede eller ved ulønnede arbeidere. Det strategiske ansvar ligger på menighetsrådet, og der er også embetet til stede. </w:t>
      </w:r>
    </w:p>
    <w:p>
      <w:pPr>
        <w:pStyle w:val="NormalWeb"/>
        <w:rPr>
          <w:rFonts w:ascii="Verdana" w:hAnsi="Verdana" w:cs="Verdana"/>
          <w:sz w:val="20"/>
          <w:szCs w:val="20"/>
        </w:rPr>
      </w:pPr>
      <w:r>
        <w:rPr>
          <w:rFonts w:cs="Verdana" w:ascii="Verdana" w:hAnsi="Verdana"/>
          <w:sz w:val="20"/>
          <w:szCs w:val="20"/>
        </w:rPr>
        <w:t xml:space="preserve">Uten mennesker, som er "skirsla i dette lækjande lauget, og har vorte som ny", og som ser disse oppgavene som et kall fra Gud og går inn i dem som en livsoppgave, vil kirken visne bort og dø. Jesus kalte disipler, og han ga dem oppgaven: "Gå ut!" Derfor bør vi i kirken være opptatt av å forkynne Guds kall til fulltids tjeneste for nye mennesker, det være seg ungdommer eller de i mer modne år. Ikke bare må vi forkynne kallet til tjeneste, vi må også legge til rette for at de som er i lønnet tjeneste, kan få gode og trygge ansettelsesforhold og at oppgaven skal være tilpasset det en med rimelighet kan forvente. Men like viktig er det at vi tilbyr fellesskap, både sosialt og åndelig. Ingen ansatt må bli stående ensom i tjenesten i menigheten. </w:t>
      </w:r>
    </w:p>
    <w:p>
      <w:pPr>
        <w:pStyle w:val="NormalWeb"/>
        <w:rPr>
          <w:rFonts w:ascii="Verdana" w:hAnsi="Verdana" w:cs="Verdana"/>
          <w:sz w:val="20"/>
          <w:szCs w:val="20"/>
        </w:rPr>
      </w:pPr>
      <w:r>
        <w:rPr>
          <w:rFonts w:cs="Verdana" w:ascii="Verdana" w:hAnsi="Verdana"/>
          <w:sz w:val="20"/>
          <w:szCs w:val="20"/>
        </w:rPr>
        <w:t xml:space="preserve">Skal vi ta på alvor utfordringen i Jesu kall, kan vi ikke bare gjøre oss avhengige av lønnete arbeidere. Det er helt nødvendig at det allmenne, troende presteskapet tar sine oppgaver på alvor. Som deler av Åndens Tempel har vi alle et ansvar for kirken, for alle områder og på alle plan. </w:t>
      </w:r>
    </w:p>
    <w:p>
      <w:pPr>
        <w:pStyle w:val="NormalWeb"/>
        <w:rPr>
          <w:rFonts w:ascii="Verdana" w:hAnsi="Verdana" w:cs="Verdana"/>
          <w:sz w:val="20"/>
          <w:szCs w:val="20"/>
        </w:rPr>
      </w:pPr>
      <w:r>
        <w:rPr>
          <w:rFonts w:cs="Verdana" w:ascii="Verdana" w:hAnsi="Verdana"/>
          <w:sz w:val="20"/>
          <w:szCs w:val="20"/>
        </w:rPr>
        <w:t xml:space="preserve">Leke, frivillige medarbeidere må vi rekruttere og dyktiggjøre til tjenesten. De må få avgrensede, definerte oppgaver som er overkommelige, ikke altoppslukende, de må inkluderes i et arbeids- og bønnefellesskap, de må få oppleve at tjenesten deres er nødvendig og verdifull og de må inviteres inn i et studiefellesskap rundt Bibel og bekjennelse. Vi må ha medarbeidere som vet hva de står for. Til nå har kirken i stor grad flytt på det arbeidet de frivillige organisasjonene har gjort med lederfostring. Heretter må vi ta vårt ansvar for et planmessig arbeid med rekruttering og dyktiggjøring av frivillige ledere på alle plan, og vi må være villig til å sette av ressurser til dette. </w:t>
      </w:r>
    </w:p>
    <w:p>
      <w:pPr>
        <w:pStyle w:val="NormalWeb"/>
        <w:rPr>
          <w:rFonts w:ascii="Verdana" w:hAnsi="Verdana" w:cs="Verdana"/>
          <w:sz w:val="20"/>
          <w:szCs w:val="20"/>
        </w:rPr>
      </w:pPr>
      <w:r>
        <w:rPr>
          <w:rFonts w:cs="Verdana" w:ascii="Verdana" w:hAnsi="Verdana"/>
          <w:sz w:val="20"/>
          <w:szCs w:val="20"/>
        </w:rPr>
        <w:t xml:space="preserve">Dette er viktig spesielt av tre grunner: 1) Vi når lengre hvis vi er flere. 2) Det vil kunne lette og stabilisere situasjonen for dem som innehar de lønnete stillingene. Ikke nødvendigvis fordi de får mindre å gjøre, men fordi det ligger en enorm styrke i det å stå i et fellesskap. 3) Det er helt nødvendig for den kirkeordningen vi har, at lekfolket er på plass og er seg sitt ansvar bevisst. </w:t>
      </w:r>
    </w:p>
    <w:p>
      <w:pPr>
        <w:pStyle w:val="NormalWeb"/>
        <w:rPr>
          <w:rFonts w:ascii="Verdana" w:hAnsi="Verdana" w:cs="Verdana"/>
          <w:sz w:val="20"/>
          <w:szCs w:val="20"/>
        </w:rPr>
      </w:pPr>
      <w:r>
        <w:rPr>
          <w:rFonts w:cs="Verdana" w:ascii="Verdana" w:hAnsi="Verdana"/>
          <w:sz w:val="20"/>
          <w:szCs w:val="20"/>
        </w:rPr>
        <w:t xml:space="preserve">Uten økonomi er det vanskelig å komme noen vei med et arbeid. Heller ikke kirkens arbeid kan drives uten en god, sunn økonomi. Stat/kirke-utvalget arbeider med å finne fram til ulike modeller for kirkens framtidige finansiering. Neste år vil de forhåpentligvis kunne legge fram et forslag om det. Deretter vil det ta tid for å få det vedtatt og gjennomført. Det er altså snakk om år før vi kan få endringer i dagens økonomiske system for Den norske kirke. I mellomtiden er det viktig for alle, både kirken og samfunnet, at det arbeidet som trossamfunnene representerer, blir videreført på en god måte. </w:t>
      </w:r>
    </w:p>
    <w:p>
      <w:pPr>
        <w:pStyle w:val="NormalWeb"/>
        <w:rPr>
          <w:rFonts w:ascii="Verdana" w:hAnsi="Verdana" w:cs="Verdana"/>
          <w:sz w:val="20"/>
          <w:szCs w:val="20"/>
        </w:rPr>
      </w:pPr>
      <w:r>
        <w:rPr>
          <w:rFonts w:cs="Verdana" w:ascii="Verdana" w:hAnsi="Verdana"/>
          <w:sz w:val="20"/>
          <w:szCs w:val="20"/>
        </w:rPr>
        <w:t xml:space="preserve">Når det gjelder økonomien, er Den norske kirke mer en kommunekirke enn en statskirke. Det er tydelig at kommunenes overføringer til kirken varierer mye, mest ut fra kommunenes økonomi. Den norske kirke skal ta sin del av vanskelig økonomi i kommunene, men kirken må ikke bli tvunget til å bære en større del av byrdene enn den tilkommer. De ansatte må ikke påføres et større arbeidspress enn rett er, for å opprettholde et tjenestenivå vi som medlemmer mener vi har krav på. Det er ikke mulig å betjene en kirke med ca. 3.5 mill. medlemmer utten at medlemmene betaler for seg. Vil vi ha tjenester, må vi også betale for dem, og dette gjør vi idag faktisk over skatteseddelen. Derfor er det viktig at kirkesektoren ikke blir en salderingspost på kommunebudsjettet. </w:t>
      </w:r>
    </w:p>
    <w:p>
      <w:pPr>
        <w:pStyle w:val="NormalWeb"/>
        <w:rPr>
          <w:rFonts w:ascii="Verdana" w:hAnsi="Verdana" w:cs="Verdana"/>
          <w:sz w:val="20"/>
          <w:szCs w:val="20"/>
        </w:rPr>
      </w:pPr>
      <w:r>
        <w:rPr>
          <w:rFonts w:cs="Verdana" w:ascii="Verdana" w:hAnsi="Verdana"/>
          <w:sz w:val="20"/>
          <w:szCs w:val="20"/>
        </w:rPr>
        <w:t xml:space="preserve">Menighetsrådsvalg </w:t>
      </w:r>
    </w:p>
    <w:p>
      <w:pPr>
        <w:pStyle w:val="NormalWeb"/>
        <w:rPr>
          <w:rFonts w:ascii="Verdana" w:hAnsi="Verdana" w:cs="Verdana"/>
          <w:sz w:val="20"/>
          <w:szCs w:val="20"/>
        </w:rPr>
      </w:pPr>
      <w:r>
        <w:rPr>
          <w:rFonts w:cs="Verdana" w:ascii="Verdana" w:hAnsi="Verdana"/>
          <w:sz w:val="20"/>
          <w:szCs w:val="20"/>
        </w:rPr>
        <w:t xml:space="preserve">Det er dåpen som gir oss del i Kristi legeme, og som gjør oss til medlemmer av Den norske kirke. I dette ligger at det finnes ikke et A- og et B-medlemskap. Alle er fullverdige medlemmer med alle rettigheter og alle plikter. Hvordan kan det ha seg at så mange ikke utnytter sine medlemsrettigheter? </w:t>
      </w:r>
    </w:p>
    <w:p>
      <w:pPr>
        <w:pStyle w:val="NormalWeb"/>
        <w:rPr>
          <w:rFonts w:ascii="Verdana" w:hAnsi="Verdana" w:cs="Verdana"/>
          <w:sz w:val="20"/>
          <w:szCs w:val="20"/>
        </w:rPr>
      </w:pPr>
      <w:r>
        <w:rPr>
          <w:rFonts w:cs="Verdana" w:ascii="Verdana" w:hAnsi="Verdana"/>
          <w:sz w:val="20"/>
          <w:szCs w:val="20"/>
        </w:rPr>
        <w:t xml:space="preserve">Flere tiltak har vært prøvd for å øke valgdeltakelsen, uten at det har hatt den ønskede virkning. Det som synes å øke interessen for valget, er hvis det er lokale stridsspørsmål, eller hvis det stilles flere alternative lister. Det er viktig at tilgangen på kandidater er tilstrekkelig og at kirkens medlemmer møter opp for å avgi stemme. Dersom flere engasjerer seg i valget, vil det både kunne føre til flere kandidater, f.eks. ved at det stilles alternative lister, og at flere blir aktive i menighetsarbeidet. </w:t>
      </w:r>
    </w:p>
    <w:p>
      <w:pPr>
        <w:pStyle w:val="NormalWeb"/>
        <w:rPr>
          <w:rFonts w:ascii="Verdana" w:hAnsi="Verdana" w:cs="Verdana"/>
          <w:sz w:val="20"/>
          <w:szCs w:val="20"/>
        </w:rPr>
      </w:pPr>
      <w:r>
        <w:rPr>
          <w:rFonts w:cs="Verdana" w:ascii="Verdana" w:hAnsi="Verdana"/>
          <w:sz w:val="20"/>
          <w:szCs w:val="20"/>
        </w:rPr>
        <w:t xml:space="preserve">Når politiske partier nå har varslet at de vil engasjere seg i menighetsrådsvalgene, håper vi det kan gi menighetsrådene drahjelp, og hilser det velkommen. Jeg har allerede referert oppgavene menighetsrådet har. Rammene for arbeidet ligger i Skrift og bekjennelse, (ref. § 28) Alle som vil delta i dette arbeidet er varmt velkommen. Men dersom de politiske partiene ønsker å engasjere seg i valgene for, som politiske partier, å overstyre kirken, vil vi bestemt avvise en slik tanke. Den norske kirke er et trossamfunn som skal styres av sine egne organer. </w:t>
      </w:r>
    </w:p>
    <w:p>
      <w:pPr>
        <w:pStyle w:val="NormalWeb"/>
        <w:rPr>
          <w:rFonts w:ascii="Verdana" w:hAnsi="Verdana" w:cs="Verdana"/>
          <w:sz w:val="20"/>
          <w:szCs w:val="20"/>
        </w:rPr>
      </w:pPr>
      <w:r>
        <w:rPr>
          <w:rFonts w:cs="Verdana" w:ascii="Verdana" w:hAnsi="Verdana"/>
          <w:sz w:val="20"/>
          <w:szCs w:val="20"/>
        </w:rPr>
        <w:t xml:space="preserve">Kirkemøtets myndighet </w:t>
      </w:r>
    </w:p>
    <w:p>
      <w:pPr>
        <w:pStyle w:val="NormalWeb"/>
        <w:rPr>
          <w:rFonts w:ascii="Verdana" w:hAnsi="Verdana" w:cs="Verdana"/>
          <w:sz w:val="20"/>
          <w:szCs w:val="20"/>
        </w:rPr>
      </w:pPr>
      <w:r>
        <w:rPr>
          <w:rFonts w:cs="Verdana" w:ascii="Verdana" w:hAnsi="Verdana"/>
          <w:sz w:val="20"/>
          <w:szCs w:val="20"/>
        </w:rPr>
        <w:t xml:space="preserve">Er Kirkemøtet en diskusjonsklubb, som kan vedta sine resolusjoner, men som resten av kirken er fri til å ta hensyn til eller la være? Sterkt satt på spissen, var det spørsmålet Kirkerådet stilte seg da flere biskoper sa at de kunne være villige til å sette Kirkemøtets vedtak til side. Det ble nødvendig å klarlegge hva kirkens selvforståelse er. Kirkeloven sier svært lite om Kirkemøtets myndighet, så det er ikke mye hjelp å hente der. Vi måtte gå tilbake i utredninger, proposisjoner og vedtak i Stortinget, vedtak fra Kongen i statsråd og departementet, Kirkemøtet og Bispemøtet for å få bildet komplett. Også økumeniske avtaler og konvensjoner er hentet inn. Og for å være helt ærlig: Det er ingenting nytt i det vi legger fram for dette Kirkemøtet. Det som er sagt i utredningen, er sagt tidligere, men det er samlet og satt i system, for at vi som Kirkemøte og som kirke skal være oss bevisst hva Kirkemøtet er. </w:t>
      </w:r>
    </w:p>
    <w:p>
      <w:pPr>
        <w:pStyle w:val="NormalWeb"/>
        <w:rPr>
          <w:rFonts w:ascii="Verdana" w:hAnsi="Verdana" w:cs="Verdana"/>
          <w:sz w:val="20"/>
          <w:szCs w:val="20"/>
        </w:rPr>
      </w:pPr>
      <w:r>
        <w:rPr>
          <w:rFonts w:cs="Verdana" w:ascii="Verdana" w:hAnsi="Verdana"/>
          <w:sz w:val="20"/>
          <w:szCs w:val="20"/>
        </w:rPr>
        <w:t xml:space="preserve">Det er imponerende at det innenfor rammene av en statskirke har vært mulig å bygge opp en synodal struktur, slik vi har det i Den norske kirke i dag, og slik det har vært reform-bevegelsens mål gjennom et hundreår. En struktur der det troendes allmenne prestedømme og det spesielle presteembetet fungerer sammen på alle plan. Ut fra tegninger av kirkestrukturen fra 80-tallet, har vi blitt vant til å se Den norske kirke som to frittstående søyler, embete og råd. Og så tenker/sier vi gjerne at embetet er prest/biskop og rådet er lekfolket. Slik er det jo ikke. Rådet består av embetet og lekfolket som en sammenvevet enhet. Ingen viktige avgjørelser tas uten at embetet er til stede i rådet, og her har biskopene en særlig viktig plass. Og sammen utgjør embete og lekfolk den synodale struktur som toppes av Kirkemøtet. </w:t>
      </w:r>
    </w:p>
    <w:p>
      <w:pPr>
        <w:pStyle w:val="NormalWeb"/>
        <w:rPr>
          <w:rFonts w:ascii="Verdana" w:hAnsi="Verdana" w:cs="Verdana"/>
          <w:sz w:val="20"/>
          <w:szCs w:val="20"/>
        </w:rPr>
      </w:pPr>
      <w:r>
        <w:rPr>
          <w:rFonts w:cs="Verdana" w:ascii="Verdana" w:hAnsi="Verdana"/>
          <w:sz w:val="20"/>
          <w:szCs w:val="20"/>
        </w:rPr>
        <w:t xml:space="preserve">Før saker kommer til et vedtak i Kirkemøtet, har de oftest vært på høring i forskjellige instanser, og er de av læremessig karakter, skal de ha vært forelagt Bispemøtet først. Selv om meninger brytes og de vedtakene som fattes kan være skjøre kompromisser, er de uttrykk for hva kirkens øverste representative organ på det gitte tidspunkt mener er riktig, og som sådan må de respekteres fram til et eventuelt nytt vedtak er fattet i saken. </w:t>
      </w:r>
    </w:p>
    <w:p>
      <w:pPr>
        <w:pStyle w:val="NormalWeb"/>
        <w:rPr>
          <w:rFonts w:ascii="Verdana" w:hAnsi="Verdana" w:cs="Verdana"/>
          <w:sz w:val="20"/>
          <w:szCs w:val="20"/>
        </w:rPr>
      </w:pPr>
      <w:r>
        <w:rPr>
          <w:rFonts w:cs="Verdana" w:ascii="Verdana" w:hAnsi="Verdana"/>
          <w:sz w:val="20"/>
          <w:szCs w:val="20"/>
        </w:rPr>
        <w:t xml:space="preserve">Vi kunne valgt andre kirkeordninger, men det har vi ikke gjort. Den ordningen vi har valgt, er skjør, for den åpner alltid for nye konstellasjoner og vedtak. Den krever en stor grad av ydmykhet, for i neste omgang kan den som tidligere var på flertallets side, være på det tapende mindretallets side, og hvor står en da, hvis en har vært for skråsikker? </w:t>
      </w:r>
    </w:p>
    <w:p>
      <w:pPr>
        <w:pStyle w:val="NormalWeb"/>
        <w:rPr>
          <w:rFonts w:ascii="Verdana" w:hAnsi="Verdana" w:cs="Verdana"/>
          <w:sz w:val="20"/>
          <w:szCs w:val="20"/>
        </w:rPr>
      </w:pPr>
      <w:r>
        <w:rPr>
          <w:rFonts w:cs="Verdana" w:ascii="Verdana" w:hAnsi="Verdana"/>
          <w:sz w:val="20"/>
          <w:szCs w:val="20"/>
        </w:rPr>
        <w:t xml:space="preserve">Det som forplikter alle deler av den synodale strukturen, er troskap mot Skrift og bekjennelse. Vi må aldri forsøke å sette våre meninger over Guds ord. Her er det viktig at vi sammen søker sannheten, at vi er sannheten tro i kjærlighet, og at vi gir hverandre rom og tid til å være underveis. Bare slik kan vi "bygge hverandre opp som et åndens tempel". </w:t>
      </w:r>
    </w:p>
    <w:p>
      <w:pPr>
        <w:pStyle w:val="NormalWeb"/>
        <w:rPr>
          <w:rFonts w:ascii="Verdana" w:hAnsi="Verdana" w:cs="Verdana"/>
          <w:sz w:val="20"/>
          <w:szCs w:val="20"/>
        </w:rPr>
      </w:pPr>
      <w:r>
        <w:rPr>
          <w:rFonts w:cs="Verdana" w:ascii="Verdana" w:hAnsi="Verdana"/>
          <w:sz w:val="20"/>
          <w:szCs w:val="20"/>
        </w:rPr>
        <w:t xml:space="preserve">KIRKEN I MØTE MED DEN ÅNDELIGE LENGSEL I VÅR TID </w:t>
      </w:r>
    </w:p>
    <w:p>
      <w:pPr>
        <w:pStyle w:val="NormalWeb"/>
        <w:rPr>
          <w:rFonts w:ascii="Verdana" w:hAnsi="Verdana" w:cs="Verdana"/>
          <w:sz w:val="20"/>
          <w:szCs w:val="20"/>
        </w:rPr>
      </w:pPr>
      <w:r>
        <w:rPr>
          <w:rFonts w:cs="Verdana" w:ascii="Verdana" w:hAnsi="Verdana"/>
          <w:sz w:val="20"/>
          <w:szCs w:val="20"/>
        </w:rPr>
        <w:t xml:space="preserve">Kirkemøtet 1998 var opptatt av åndelig fornyelse. På dette møtet skal vi bruke mye tid til å snakke om Kirkens møte med den åndelige lengsel i vår tid. Jeg har forsøkt å holde dåpen som den røde tråd for denne talen. Er det noen sammenheng? Kan kirken bruke dåpen i sitt møte med menneskers åndelige lengsel? Etter min mening er dåpen det viktigste tilknytningspunktet kirken har og kan bruke i vårt samfunn og vår kultur. De aller fleste er døpt, og for de fleste er dåpen viktig. De ser at det er viktig at barna blir døpt, men tenker kanskje ikke over at dåpen er viktig gjennom hele livet. </w:t>
      </w:r>
    </w:p>
    <w:p>
      <w:pPr>
        <w:pStyle w:val="NormalWeb"/>
        <w:rPr>
          <w:rFonts w:ascii="Verdana" w:hAnsi="Verdana" w:cs="Verdana"/>
          <w:sz w:val="20"/>
          <w:szCs w:val="20"/>
        </w:rPr>
      </w:pPr>
      <w:r>
        <w:rPr>
          <w:rFonts w:cs="Verdana" w:ascii="Verdana" w:hAnsi="Verdana"/>
          <w:sz w:val="20"/>
          <w:szCs w:val="20"/>
        </w:rPr>
        <w:t xml:space="preserve">I dåpen kommer vi uten prestasjoner. Ja, prestasjonene vi måtte ønske å bringe med oss, må vi legge igjen. "Uten at dere blir som barn, kommer dere ikke inn i Guds rike." sa Jesus. Det er nettopp poenget. Nåden er gratis, den kan ikke kjøpes av oss, den må tas imot i tro. Vi må legge av alt vi måtte ha å komme med både av synd og av prestasjoner, la oss nyskape av Jesu kjærlighet og gå videre i livet som nye mennesker. </w:t>
      </w:r>
    </w:p>
    <w:p>
      <w:pPr>
        <w:pStyle w:val="NormalWeb"/>
        <w:rPr>
          <w:rFonts w:ascii="Verdana" w:hAnsi="Verdana" w:cs="Verdana"/>
          <w:sz w:val="20"/>
          <w:szCs w:val="20"/>
        </w:rPr>
      </w:pPr>
      <w:r>
        <w:rPr>
          <w:rFonts w:cs="Verdana" w:ascii="Verdana" w:hAnsi="Verdana"/>
          <w:sz w:val="20"/>
          <w:szCs w:val="20"/>
        </w:rPr>
        <w:t xml:space="preserve">Dette er kirkens ståsted i møte med den åndelige lengsel. Det skal bli spennende å se om vi ut fra dette ståsted kan bygge en bro til den åndelige lengsel vi vet finnes i vårt folk. </w:t>
      </w:r>
    </w:p>
    <w:p>
      <w:pPr>
        <w:pStyle w:val="NormalWeb"/>
        <w:rPr>
          <w:rFonts w:ascii="Verdana" w:hAnsi="Verdana" w:cs="Verdana"/>
          <w:sz w:val="20"/>
          <w:szCs w:val="20"/>
        </w:rPr>
      </w:pPr>
      <w:r>
        <w:rPr>
          <w:rFonts w:cs="Verdana" w:ascii="Verdana" w:hAnsi="Verdana"/>
          <w:sz w:val="20"/>
          <w:szCs w:val="20"/>
        </w:rPr>
        <w:t>Må Gud hjelpe oss til å være trofaste og frimodige vitner for Han inn i det tredje årtusen etter Hans fødsel!</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31:00Z</dcterms:created>
  <dc:creator>Christer</dc:creator>
  <dc:description/>
  <cp:keywords/>
  <dc:language>en-US</dc:language>
  <cp:lastModifiedBy>Christer</cp:lastModifiedBy>
  <dcterms:modified xsi:type="dcterms:W3CDTF">2007-01-17T13:32:00Z</dcterms:modified>
  <cp:revision>1</cp:revision>
  <dc:subject/>
  <dc:title>Ved åpningen av Olavsfestdagene i Trondheim ble det lest fra Soga om Heilag-Olav av erkebiskop Øystein</dc:title>
</cp:coreProperties>
</file>