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jc w:val="center"/>
        <w:rPr/>
      </w:pPr>
      <w:r>
        <w:rPr>
          <w:i w:val="false"/>
          <w:iCs/>
        </w:rPr>
        <w:tab/>
        <w:tab/>
        <w:tab/>
        <w:tab/>
        <w:tab/>
        <w:tab/>
        <w:tab/>
      </w:r>
      <w:r>
        <w:rPr>
          <w:i w:val="false"/>
          <w:iCs/>
          <w:sz w:val="40"/>
        </w:rPr>
        <w:t>KM 12.2/03</w:t>
      </w:r>
    </w:p>
    <w:p>
      <w:pPr>
        <w:pStyle w:val="Brdtekst2"/>
        <w:jc w:val="center"/>
        <w:rPr>
          <w:i w:val="false"/>
          <w:i w:val="false"/>
          <w:iCs/>
          <w:sz w:val="40"/>
        </w:rPr>
      </w:pPr>
      <w:r>
        <w:rPr>
          <w:i w:val="false"/>
          <w:iCs/>
          <w:sz w:val="40"/>
        </w:rPr>
      </w:r>
    </w:p>
    <w:p>
      <w:pPr>
        <w:pStyle w:val="Brdtekst2"/>
        <w:jc w:val="center"/>
        <w:rPr/>
      </w:pPr>
      <w:r>
        <w:rPr/>
        <w:t xml:space="preserve">Bakgrunnsdokument 1: </w:t>
      </w:r>
    </w:p>
    <w:p>
      <w:pPr>
        <w:pStyle w:val="Brdtekst2"/>
        <w:jc w:val="center"/>
        <w:rPr/>
      </w:pPr>
      <w:r>
        <w:rPr/>
        <w:t xml:space="preserve"> </w:t>
      </w:r>
    </w:p>
    <w:p>
      <w:pPr>
        <w:pStyle w:val="Brdtekst2"/>
        <w:jc w:val="center"/>
        <w:rPr>
          <w:sz w:val="28"/>
        </w:rPr>
      </w:pPr>
      <w:r>
        <w:rPr>
          <w:sz w:val="28"/>
        </w:rPr>
        <w:t>Kirkemøtets tidligere vedtak på feltet ”Forbruk og Rettferd”,</w:t>
      </w:r>
    </w:p>
    <w:p>
      <w:pPr>
        <w:pStyle w:val="Brdtekst2"/>
        <w:jc w:val="center"/>
        <w:rPr>
          <w:b w:val="false"/>
          <w:b w:val="false"/>
          <w:i w:val="false"/>
          <w:i w:val="false"/>
          <w:sz w:val="28"/>
        </w:rPr>
      </w:pPr>
      <w:r>
        <w:rPr>
          <w:sz w:val="28"/>
        </w:rPr>
        <w:t>deres oppfølging og evaluering</w:t>
      </w:r>
    </w:p>
    <w:p>
      <w:pPr>
        <w:pStyle w:val="Normal"/>
        <w:rPr>
          <w:b/>
          <w:b/>
          <w:i/>
          <w:i/>
          <w:sz w:val="36"/>
        </w:rPr>
      </w:pPr>
      <w:r>
        <w:rPr>
          <w:b/>
          <w:i/>
          <w:sz w:val="36"/>
        </w:rPr>
      </w:r>
    </w:p>
    <w:p>
      <w:pPr>
        <w:pStyle w:val="H3"/>
        <w:keepNext w:val="false"/>
        <w:spacing w:before="0" w:after="0"/>
        <w:outlineLvl w:val="9"/>
        <w:rPr/>
      </w:pPr>
      <w:r>
        <w:rPr/>
        <w:t>Innhold:</w:t>
      </w:r>
    </w:p>
    <w:p>
      <w:pPr>
        <w:pStyle w:val="Brdtekst3"/>
        <w:numPr>
          <w:ilvl w:val="0"/>
          <w:numId w:val="5"/>
        </w:numPr>
        <w:rPr/>
      </w:pPr>
      <w:r>
        <w:rPr/>
        <w:t xml:space="preserve">Vedtak fra Kirkemøtet 1996 i sak KM 10/96 ”Forbruk og Rettferd” </w:t>
      </w:r>
    </w:p>
    <w:p>
      <w:pPr>
        <w:pStyle w:val="Brdtekst3"/>
        <w:ind w:firstLine="705"/>
        <w:rPr/>
      </w:pPr>
      <w:r>
        <w:rPr/>
        <w:t>som ble sendt til alle landets menigheter</w:t>
        <w:tab/>
        <w:tab/>
        <w:tab/>
        <w:tab/>
        <w:t>s.1</w:t>
      </w:r>
    </w:p>
    <w:p>
      <w:pPr>
        <w:pStyle w:val="Normal"/>
        <w:numPr>
          <w:ilvl w:val="0"/>
          <w:numId w:val="10"/>
        </w:numPr>
        <w:rPr/>
      </w:pPr>
      <w:r>
        <w:rPr/>
        <w:t xml:space="preserve">Rapport om oppfølging av KM-sak 10/96 “Forbruk og rettferd” </w:t>
      </w:r>
    </w:p>
    <w:p>
      <w:pPr>
        <w:pStyle w:val="Normal"/>
        <w:ind w:firstLine="705"/>
        <w:rPr/>
      </w:pPr>
      <w:r>
        <w:rPr/>
        <w:t>til Kirkemøtet 2001</w:t>
        <w:tab/>
        <w:tab/>
        <w:tab/>
        <w:tab/>
        <w:tab/>
        <w:tab/>
        <w:tab/>
        <w:t>s.7</w:t>
      </w:r>
    </w:p>
    <w:p>
      <w:pPr>
        <w:pStyle w:val="Normal"/>
        <w:numPr>
          <w:ilvl w:val="0"/>
          <w:numId w:val="10"/>
        </w:numPr>
        <w:rPr/>
      </w:pPr>
      <w:r>
        <w:rPr/>
        <w:t xml:space="preserve">Kommentarer til rapport om oppfølging av ”Forbruk og rettferd” </w:t>
      </w:r>
    </w:p>
    <w:p>
      <w:pPr>
        <w:pStyle w:val="Normal"/>
        <w:ind w:firstLine="705"/>
        <w:rPr/>
      </w:pPr>
      <w:r>
        <w:rPr/>
        <w:t xml:space="preserve">og innspill til KM- sak 2001 ”Forbruk og rettferd – </w:t>
      </w:r>
    </w:p>
    <w:p>
      <w:pPr>
        <w:pStyle w:val="Normal"/>
        <w:ind w:firstLine="705"/>
        <w:rPr/>
      </w:pPr>
      <w:r>
        <w:rPr/>
        <w:t>evaluering og oppfølging”</w:t>
      </w:r>
    </w:p>
    <w:p>
      <w:pPr>
        <w:pStyle w:val="Normal"/>
        <w:rPr/>
      </w:pPr>
      <w:r>
        <w:rPr/>
        <w:tab/>
        <w:t>-Nils Tore Andersen (komitéleder på KM 1996)</w:t>
      </w:r>
    </w:p>
    <w:p>
      <w:pPr>
        <w:pStyle w:val="Normal"/>
        <w:rPr/>
      </w:pPr>
      <w:r>
        <w:rPr/>
        <w:tab/>
        <w:t>-Sigrun Møgedal (leder av Mellomkirkelig Råd 1996)</w:t>
        <w:tab/>
        <w:tab/>
        <w:t>s.21</w:t>
      </w:r>
    </w:p>
    <w:p>
      <w:pPr>
        <w:pStyle w:val="Normal"/>
        <w:numPr>
          <w:ilvl w:val="0"/>
          <w:numId w:val="3"/>
        </w:numPr>
        <w:rPr>
          <w:sz w:val="22"/>
        </w:rPr>
      </w:pPr>
      <w:r>
        <w:rPr/>
        <w:t xml:space="preserve">Sak KM 11/ 01  ”Forbruk og Rettferd – Evaluering </w:t>
      </w:r>
    </w:p>
    <w:p>
      <w:pPr>
        <w:pStyle w:val="Normal"/>
        <w:ind w:firstLine="705"/>
        <w:rPr>
          <w:sz w:val="22"/>
        </w:rPr>
      </w:pPr>
      <w:r>
        <w:rPr/>
        <w:t>og oppfølging</w:t>
        <w:tab/>
        <w:tab/>
        <w:tab/>
        <w:tab/>
        <w:tab/>
        <w:tab/>
        <w:tab/>
        <w:tab/>
      </w:r>
    </w:p>
    <w:p>
      <w:pPr>
        <w:pStyle w:val="Normal"/>
        <w:ind w:left="705" w:hanging="0"/>
        <w:rPr>
          <w:sz w:val="22"/>
        </w:rPr>
      </w:pPr>
      <w:r>
        <w:rPr/>
        <w:t>-Innstilling fra komité C:</w:t>
        <w:tab/>
        <w:tab/>
        <w:tab/>
        <w:tab/>
        <w:tab/>
        <w:tab/>
        <w:t>s.23</w:t>
      </w:r>
    </w:p>
    <w:p>
      <w:pPr>
        <w:pStyle w:val="Normal"/>
        <w:rPr/>
      </w:pPr>
      <w:r>
        <w:rPr/>
        <w:t xml:space="preserve">5. </w:t>
        <w:tab/>
        <w:t>Vedtak fra Kirkemøtet 2001 i sak KM 11/01</w:t>
        <w:tab/>
        <w:tab/>
        <w:tab/>
        <w:t>s.27</w:t>
      </w:r>
    </w:p>
    <w:p>
      <w:pPr>
        <w:pStyle w:val="Normal"/>
        <w:rPr/>
      </w:pPr>
      <w:r>
        <w:rPr/>
      </w:r>
    </w:p>
    <w:p>
      <w:pPr>
        <w:pStyle w:val="Normal"/>
        <w:rPr>
          <w:b/>
          <w:b/>
          <w:i/>
          <w:i/>
          <w:sz w:val="36"/>
        </w:rPr>
      </w:pPr>
      <w:r>
        <w:rPr>
          <w:b/>
          <w:i/>
          <w:sz w:val="36"/>
        </w:rPr>
        <w:tab/>
      </w:r>
    </w:p>
    <w:p>
      <w:pPr>
        <w:pStyle w:val="Normal"/>
        <w:jc w:val="center"/>
        <w:rPr/>
      </w:pPr>
      <w:r>
        <w:rPr>
          <w:b/>
          <w:i/>
          <w:sz w:val="36"/>
        </w:rPr>
        <w:t>1. Vedtak fra Kirkemøtet 1996 i sak KM 10/96 ”Forbruk og Rettferd” som ble sendt til alle landets menigheter</w:t>
      </w:r>
      <w:r>
        <w:rPr/>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irkemøtets brev til menigheter i Den norske kirke:</w:t>
      </w:r>
    </w:p>
    <w:p>
      <w:pPr>
        <w:pStyle w:val="H3"/>
        <w:rPr>
          <w:rFonts w:ascii="Arial" w:hAnsi="Arial" w:cs="Arial"/>
          <w:sz w:val="20"/>
        </w:rPr>
      </w:pPr>
      <w:r>
        <w:rPr>
          <w:rFonts w:cs="Arial" w:ascii="Arial" w:hAnsi="Arial"/>
          <w:sz w:val="20"/>
        </w:rPr>
        <w:t>KIRKEMØTET HILSER ALLE MENIGHETER OG RÅD I DEN NORSKE KIRKE OG ALLE MENNESKER AV GOD VILJE!</w:t>
      </w:r>
    </w:p>
    <w:p>
      <w:pPr>
        <w:pStyle w:val="Normal"/>
        <w:rPr/>
      </w:pPr>
      <w:r>
        <w:rPr>
          <w:rFonts w:cs="Arial" w:ascii="Arial" w:hAnsi="Arial"/>
          <w:b/>
        </w:rPr>
        <w:br/>
        <w:t>INNGANGSSALME</w:t>
        <w:br/>
        <w:br/>
      </w:r>
      <w:r>
        <w:rPr>
          <w:rFonts w:cs="Arial" w:ascii="Arial" w:hAnsi="Arial"/>
        </w:rPr>
        <w:t>Stjernene lyser fremdeles i mørket,</w:t>
        <w:br/>
        <w:t>solen gjør natten til morgen og dag,</w:t>
        <w:br/>
        <w:t>stjerner og sol senker lysende drømmer</w:t>
        <w:br/>
        <w:t>over vår sårede, blødende jord.</w:t>
        <w:br/>
        <w:br/>
        <w:t>Ennå er håpet en levende flamme,</w:t>
        <w:br/>
        <w:t>lyset er tent i den mørkeste natt,</w:t>
        <w:br/>
        <w:t>ennå kan sårene leges og heles,</w:t>
        <w:br/>
        <w:t>vi kan forsones med jorden, vår mor.</w:t>
        <w:br/>
        <w:br/>
        <w:t>Drømmen og håpet skal bo i vårt hjerte!</w:t>
        <w:br/>
        <w:t>Se nå er skapelsens åttende dag!</w:t>
        <w:br/>
        <w:t>Vi skal erkjenne i gledesfylt undring:</w:t>
        <w:br/>
        <w:t>Alt som er skapt er vår søster og bror.</w:t>
        <w:br/>
        <w:br/>
        <w:t>Vi skal få tro på en fremtid på jorden;</w:t>
        <w:br/>
        <w:t>avmakt må vike og dag følge natt,</w:t>
        <w:br/>
        <w:t>se våre søsken i skapningens mangfold</w:t>
        <w:br/>
        <w:t>venter på handling fra hjerter som tror.</w:t>
        <w:br/>
        <w:br/>
        <w:t>Skapningens sukk skal forvandles til lovsang,</w:t>
        <w:br/>
        <w:t>sangen skal fylle vår jordiske dag;</w:t>
        <w:br/>
        <w:t>alt vil vi bære i bønn til vår skaper,</w:t>
        <w:br/>
        <w:t>vi som er barn av hans rike på jord. 1)</w:t>
        <w:br/>
        <w:br/>
        <w:br/>
      </w:r>
      <w:r>
        <w:rPr>
          <w:rFonts w:cs="Arial" w:ascii="Arial" w:hAnsi="Arial"/>
          <w:b/>
        </w:rPr>
        <w:t>INNGANGSORD</w:t>
        <w:br/>
        <w:br/>
      </w:r>
      <w:r>
        <w:rPr>
          <w:rFonts w:cs="Arial" w:ascii="Arial" w:hAnsi="Arial"/>
        </w:rPr>
        <w:t>Nåde være med dere og fred fra Gud vår Far og Herren Jesus Kristus.</w:t>
        <w:br/>
        <w:br/>
        <w:t>"Verden har nok til alles behov, men ikke til alles grådighet" (Mahatma Gandhi). I forhold til dagens virkelighet er dette et treffende ord, som fortsatt vil kunne lede oss i de endringene i livsstil vi må foreta. Endringer som vil kreve noe av oss alle.</w:t>
        <w:br/>
        <w:t>Mange har allerede begynt. Mange har levd et liv i "Gudsfrykt med nøysomhet", mange har ved sitt levesett og sine innspill - også til dette kirkemøte - vist at det går an å leve anderledes enn forbrukersamfunnet oppdrar oss til.</w:t>
        <w:br/>
        <w:br/>
        <w:br/>
      </w:r>
      <w:r>
        <w:rPr>
          <w:rFonts w:cs="Arial" w:ascii="Arial" w:hAnsi="Arial"/>
          <w:b/>
        </w:rPr>
        <w:t>SYNDSBEKJENNELSE OG KYRIE</w:t>
        <w:br/>
        <w:br/>
      </w:r>
      <w:r>
        <w:rPr>
          <w:rFonts w:cs="Arial" w:ascii="Arial" w:hAnsi="Arial"/>
        </w:rPr>
        <w:t>Herre, vi bruker mer enn det som er vårt.</w:t>
        <w:br/>
        <w:t>Derfor lider din skapning og ditt skaperverk.</w:t>
        <w:br/>
        <w:t>Vi forbruker jordens ressurser på bekostning av de fattige og undertrykte.</w:t>
        <w:br/>
        <w:br/>
        <w:t>Vi er fanget som forbrukere.</w:t>
        <w:br/>
        <w:t>Vi bekjenner at vi ikke vil ut av vårt fangenskap.</w:t>
        <w:br/>
        <w:br/>
        <w:t>Vi søker trygghet ved å eie,</w:t>
        <w:br/>
        <w:t>og døyver uro ved å kjøpe.</w:t>
        <w:br/>
        <w:t>Vi gir ting for tid.</w:t>
        <w:br/>
        <w:t>Vi bekjenner at vi elsker erstatningene.</w:t>
        <w:br/>
        <w:br/>
        <w:t>Vi stjeler fra våre barn og dem som kommer etter.</w:t>
        <w:br/>
        <w:t>Vi vet at livet på jorden er truet,</w:t>
        <w:br/>
        <w:t>men denne kunnskapen lammer oss.</w:t>
        <w:br/>
        <w:t>Vi bekjenner at passiviteten passer oss</w:t>
        <w:br/>
        <w:t>og at vi ikke vil ut av den.</w:t>
        <w:br/>
        <w:br/>
        <w:t>Vi ser samfunn i oppløsning.</w:t>
        <w:br/>
        <w:t>Vi ser fattigdom og urett som går på livet løs.</w:t>
        <w:br/>
        <w:t>Vi ser fellesskapsverdier som undergraves.</w:t>
        <w:br/>
        <w:t>Vi ser menneskeverdet bli krenket.</w:t>
        <w:br/>
        <w:t>Vi ser forbrukerkulturen gripe dypt inn i våre liv.</w:t>
        <w:br/>
        <w:t>Vi bekjenner at vi lukker våre hjerter til for det vi ser.</w:t>
        <w:br/>
        <w:br/>
        <w:t>Vi bekjenner at vi ofte vet - men</w:t>
        <w:br/>
        <w:t>vi vil ikke.</w:t>
        <w:br/>
        <w:t>Vi vil ikke forplikte oss,</w:t>
        <w:br/>
        <w:t>derfor mister vår forkynnelse troverdighet.</w:t>
        <w:br/>
        <w:t>Vi vil ikke bære vår del av forandringen,</w:t>
        <w:br/>
        <w:t>derfor bærer andre håpløsheten.</w:t>
        <w:br/>
        <w:t>Vi vil ikke betale omkostningene ved å bryte opp,</w:t>
        <w:br/>
        <w:t>derfor brytes andre ned.</w:t>
        <w:br/>
        <w:t>Vi hoper opp enighet, men vi handler ikke.</w:t>
        <w:br/>
        <w:t>Vi hyller kjærlighetsidealene, men vi følger dem ikke.</w:t>
        <w:br/>
        <w:t>Herre, vi bekjenner at vi finner behag i å bekjenne,</w:t>
        <w:br/>
        <w:t>uten å bryte opp fra vår synd.</w:t>
        <w:br/>
        <w:br/>
        <w:t>"Fra dypet roper jeg til deg, Herre.</w:t>
        <w:br/>
        <w:t>Herre, hør min røst!"</w:t>
        <w:br/>
      </w:r>
      <w:r>
        <w:rPr>
          <w:rFonts w:cs="Arial" w:ascii="Arial" w:hAnsi="Arial"/>
          <w:i/>
        </w:rPr>
        <w:t>Salme 130,1</w:t>
        <w:br/>
        <w:br/>
      </w:r>
      <w:r>
        <w:rPr>
          <w:rFonts w:cs="Arial" w:ascii="Arial" w:hAnsi="Arial"/>
          <w:b/>
        </w:rPr>
        <w:t>KYRIE ELEISON - HERRE, FORBARM DEG!</w:t>
        <w:br/>
        <w:br/>
        <w:t>GLORIA</w:t>
        <w:br/>
        <w:br/>
      </w:r>
      <w:r>
        <w:rPr>
          <w:rFonts w:cs="Arial" w:ascii="Arial" w:hAnsi="Arial"/>
        </w:rPr>
        <w:t>Herre, hellige Gud, når alle våre tanker om vår egen storhet er falt i grus, hva annet kan vi gjøre enn å gi deg all ære.</w:t>
        <w:br/>
        <w:t>Når troen på vår verdensdels overlegenhet viskes ut, hva annet kan vi gjøre enn å lovprise deg som himmelens konge.</w:t>
        <w:br/>
        <w:t>Når velstand ikke gir oss trygghet og vår overflod ikke verner våre hjem på jorden, hva annet kan vi gjøre enn å hylle deg for din store herlighet, du allmektige Fader. 2)</w:t>
        <w:br/>
        <w:br/>
      </w:r>
      <w:r>
        <w:rPr>
          <w:rFonts w:cs="Arial" w:ascii="Arial" w:hAnsi="Arial"/>
          <w:b/>
        </w:rPr>
        <w:t>TEKSTLESNING</w:t>
        <w:br/>
        <w:br/>
      </w:r>
      <w:r>
        <w:rPr>
          <w:rFonts w:cs="Arial" w:ascii="Arial" w:hAnsi="Arial"/>
        </w:rPr>
        <w:t>I Salme 24,1:</w:t>
        <w:br/>
        <w:br/>
        <w:t>Jorden og det som fyller den,</w:t>
        <w:br/>
        <w:t>verden og de som bor i den,</w:t>
        <w:br/>
        <w:t>alt hører Herren til.</w:t>
        <w:br/>
        <w:br/>
        <w:t>II Matt 6, 19-33</w:t>
        <w:br/>
        <w:br/>
      </w:r>
      <w:r>
        <w:rPr>
          <w:rFonts w:cs="Arial" w:ascii="Arial" w:hAnsi="Arial"/>
          <w:b/>
        </w:rPr>
        <w:t>Skatter på jorden</w:t>
        <w:br/>
      </w:r>
      <w:r>
        <w:rPr>
          <w:rFonts w:cs="Arial" w:ascii="Arial" w:hAnsi="Arial"/>
        </w:rPr>
        <w:t>Dere skal ikke samle skatter på jorden, hvor møll og mark ødelegger, og hvor tyver bryter inn og stjeler. Men dere skal samle skatter i himmelen, der hverken møll eller mark ødelegger og tyver ikke bryter inn og stjeler. For hvor din skatt er, der vil også ditt hjerte være.</w:t>
        <w:br/>
        <w:br/>
      </w:r>
      <w:r>
        <w:rPr>
          <w:rFonts w:cs="Arial" w:ascii="Arial" w:hAnsi="Arial"/>
          <w:b/>
        </w:rPr>
        <w:t>Det syke øye</w:t>
        <w:br/>
      </w:r>
      <w:r>
        <w:rPr>
          <w:rFonts w:cs="Arial" w:ascii="Arial" w:hAnsi="Arial"/>
        </w:rPr>
        <w:t>Det er øyet som gir legemet lys. Er ditt øye friskt, blir hele ditt legeme lyst. Men er ditt øye sykt, blir hele legemet mørkt. Om nå lyset i deg er mørke, hvor dypt blir da ikke mørket!</w:t>
        <w:br/>
        <w:br/>
      </w:r>
      <w:r>
        <w:rPr>
          <w:rFonts w:cs="Arial" w:ascii="Arial" w:hAnsi="Arial"/>
          <w:b/>
        </w:rPr>
        <w:t>Gud og Mammon</w:t>
        <w:br/>
      </w:r>
      <w:r>
        <w:rPr>
          <w:rFonts w:cs="Arial" w:ascii="Arial" w:hAnsi="Arial"/>
        </w:rPr>
        <w:t>Ingen kan tjene to herrer. Han vil hate den ene og elske den andre, eller holde seg til den ene og forakte den andre. Dere kan ikke tjene både Gud og Mammon.</w:t>
        <w:br/>
        <w:br/>
      </w:r>
      <w:r>
        <w:rPr>
          <w:rFonts w:cs="Arial" w:ascii="Arial" w:hAnsi="Arial"/>
          <w:b/>
        </w:rPr>
        <w:t>Guds omsorg</w:t>
        <w:br/>
      </w:r>
      <w:r>
        <w:rPr>
          <w:rFonts w:cs="Arial" w:ascii="Arial" w:hAnsi="Arial"/>
        </w:rPr>
        <w:t>Derfor sier jeg dere: Vær ikke bekymret for mat og drikke som dere må ha for å leve, og heller ikke for klærne som kroppen trenger. Er ikke livet mer enn maten og kroppen mer enn klærne? Se på fuglene under himmelen! De sår ikke, de høster ikke og samler ikke i hus, men den Far dere har i himmelen, gir dem føde likevel. Er ikke dere mer verd enn de? Hvem av dere kan vel med all sin bekymring legge en eneste alen til sin livslengde? Og hvorfor er dere bekymret for klærne? Se på liljene på marken, hvordan de vokser! De arbeider ikke og spinner ikke, men jeg sier dere: Selv ikke Salomo i all sin prakt var kledd som en av dem. Når Gud kler gresset på marken så fint, det som står der i dag og kastes i ovnen i morgen, hvor mye mer skal han ikke da kle dere? Så lite tro dere har! Vær altså ikke bekymret og si: Hva skal vi spise? eller: Hva skal vi kle oss med? Alt dette er hedningene opptatt av; men den Far dere har i himmelen, vet at dere trenger alt dette.</w:t>
        <w:br/>
        <w:br/>
      </w:r>
      <w:r>
        <w:rPr>
          <w:rFonts w:cs="Arial" w:ascii="Arial" w:hAnsi="Arial"/>
          <w:b/>
        </w:rPr>
        <w:t>Søk først Guds rike</w:t>
        <w:br/>
      </w:r>
      <w:r>
        <w:rPr>
          <w:rFonts w:cs="Arial" w:ascii="Arial" w:hAnsi="Arial"/>
        </w:rPr>
        <w:t>Søk først Guds rike og hans rettferdighet, så skal dere få alt det andre i tillegg.</w:t>
        <w:br/>
        <w:br/>
        <w:br/>
      </w:r>
      <w:r>
        <w:rPr>
          <w:rFonts w:cs="Arial" w:ascii="Arial" w:hAnsi="Arial"/>
          <w:b/>
        </w:rPr>
        <w:t>FORSAKELSE OG TROSBEKJENNELSE</w:t>
        <w:br/>
        <w:br/>
      </w:r>
      <w:r>
        <w:rPr>
          <w:rFonts w:cs="Arial" w:ascii="Arial" w:hAnsi="Arial"/>
        </w:rPr>
        <w:t>Vi forsaker djevelen</w:t>
        <w:br/>
        <w:t>og alle hans gjerninger i oss</w:t>
        <w:br/>
        <w:t>og hans umettelige vesen.</w:t>
        <w:br/>
        <w:br/>
        <w:t>Vi tror på Gud, den allmektige Skaper, som eier hele jorden og alt som fyller den.</w:t>
        <w:br/>
        <w:t>Vi tror på Jesus Kristus som ga sitt liv for å frelse oss og som derved setter oss i stand til å tjene andre.</w:t>
        <w:br/>
        <w:t>Vi tror på Den Hellige Ånd som trøster oss, veileder oss og gir oss kraft til å gjøre de rette valg.</w:t>
        <w:br/>
        <w:br/>
        <w:br/>
      </w:r>
      <w:r>
        <w:rPr>
          <w:rFonts w:cs="Arial" w:ascii="Arial" w:hAnsi="Arial"/>
          <w:b/>
        </w:rPr>
        <w:t>FORBØNN</w:t>
        <w:br/>
        <w:br/>
      </w:r>
      <w:r>
        <w:rPr>
          <w:rFonts w:cs="Arial" w:ascii="Arial" w:hAnsi="Arial"/>
        </w:rPr>
        <w:t>Evige Gud, vi takker og lovpriser deg, Herre over himmel og jord. Vi ber for den verden som du har skapt.</w:t>
        <w:br/>
        <w:t>Hjelp oss alle til å ta vare på ditt skaperverk, så vi verner om menneskets verd og forvalter naturens gaver til beste for hverandre.</w:t>
      </w:r>
      <w:r>
        <w:rPr>
          <w:rFonts w:cs="Arial" w:ascii="Arial" w:hAnsi="Arial"/>
          <w:b/>
        </w:rPr>
        <w:br/>
      </w:r>
      <w:r>
        <w:rPr>
          <w:rFonts w:cs="Arial" w:ascii="Arial" w:hAnsi="Arial"/>
        </w:rPr>
        <w:t>Hjelp oss å dele jordens rikdommer rett og forvalte dem til din ære og til gagn for kommende slekter.</w:t>
        <w:br/>
        <w:t>Før verdens fattige folk ut av nød og fornedrelse og gi de undertrykte frihet.</w:t>
        <w:br/>
        <w:t>Det ber vi deg om, vår Gud og Far. 3)</w:t>
        <w:br/>
        <w:br/>
      </w:r>
      <w:r>
        <w:rPr>
          <w:rFonts w:cs="Arial" w:ascii="Arial" w:hAnsi="Arial"/>
          <w:b/>
        </w:rPr>
        <w:t>VELSIGNELSE</w:t>
        <w:br/>
      </w:r>
      <w:r>
        <w:rPr>
          <w:rFonts w:cs="Arial" w:ascii="Arial" w:hAnsi="Arial"/>
        </w:rPr>
        <w:t>Herren Jesus sa: "Det er en større lykke å gi enn å få."</w:t>
        <w:br/>
      </w:r>
      <w:r>
        <w:rPr>
          <w:rFonts w:cs="Arial" w:ascii="Arial" w:hAnsi="Arial"/>
          <w:i/>
        </w:rPr>
        <w:t>Apg 20,35 b</w:t>
        <w:br/>
        <w:br/>
      </w:r>
      <w:r>
        <w:rPr>
          <w:rFonts w:cs="Arial" w:ascii="Arial" w:hAnsi="Arial"/>
          <w:b/>
        </w:rPr>
        <w:t>UTSENDELSE</w:t>
        <w:br/>
        <w:br/>
      </w:r>
      <w:r>
        <w:rPr>
          <w:rFonts w:cs="Arial" w:ascii="Arial" w:hAnsi="Arial"/>
        </w:rPr>
        <w:t>FRAM MOT ÅR 2000: " 3 x 3 slag" for OPPBRUDD, HANDLING OG HÅP</w:t>
        <w:br/>
        <w:br/>
        <w:t>Fram mot 2000 års-markeringen for Jesu fødsel vil Den norske kirke søke å vekke en oppbrudds-, handlings- og håpsdimensjon:</w:t>
        <w:br/>
        <w:t>- Vi ønsker som kirke å gå sammen med alle mennesker og organisasjoner av god vilje for å bygge brede allianser lokalt, nasjonalt og globalt, som kan utløse personlig forpliktelse og politisk handling for redusert forbruk og økt rettferdighet. Lokalmenighetenes deltakelse i lokalt miljøvernarbeid bør ses i sammenheng med innføring av Lokal Agenda 21, hvor samarbeid er en forutsetning for å lykkes. Vi oppfordrer derfor menighetene til å gå inn i et slikt samarbeid. 4)</w:t>
        <w:br/>
        <w:t>- Vi vil bruke alle anledninger (bl.a. Kirkedager og Kirkemøte) til å fremme bevisstheten og ved konkrete tiltak inspirere til handling.</w:t>
        <w:br/>
        <w:t>- Vi vil føre regnskap med hva som er gjort på alle nivåer for å nå nærmere oppsatte mål for hver av de ni utfordringene.</w:t>
        <w:br/>
        <w:br/>
        <w:t>Vi må uttrykke en stor takk til vår Herre og skaper for at våre liv er sikret materielt, men samtidig ser Kirkemøtet at vi må gå foran og arbeide aktivt for oppbrudd og endringer, for å virkeliggjøre Guds vilje med skapningen og skaperverket. Bibelen lærer oss dessuten at Gud tar de undertryktes parti.</w:t>
        <w:br/>
        <w:t>Som kirke i ett av verdens rikeste land med store naturrikdommer har Den norske kirke som et fellesskap av troende store muligheter og stort ansvar i spørsmål som angår forbruk og rettferd. Vi uttrykker stor glede og takknemlighet for den forskning som har formidlet oss kunnskap om sammenhengen mellom forbruk og rettferd, og naturens tåleevne. Det er viktig at vi stadig fornyer denne kunnskapen.</w:t>
        <w:br/>
        <w:br/>
        <w:t>Kirkemøte-utsendingene søker selv en personlig omvendelse i forhold til forbrukerkulturen, og er villige til å redusere sitt forbruk som et ledd i en ny fordeling av goder og byrder i verden.</w:t>
        <w:br/>
        <w:br/>
      </w:r>
      <w:r>
        <w:rPr>
          <w:rFonts w:cs="Arial" w:ascii="Arial" w:hAnsi="Arial"/>
          <w:b/>
        </w:rPr>
        <w:t>* Fondsforvaltning</w:t>
        <w:br/>
      </w:r>
      <w:r>
        <w:rPr>
          <w:rFonts w:cs="Arial" w:ascii="Arial" w:hAnsi="Arial"/>
        </w:rPr>
        <w:t>Vi vil sterkt oppfordre til en alternativ plassering av kirkelig kapital i den økumeniske utviklingsbanken EDCS, etablert av Kirkenes Verdensråd. Det må i forbindelse med omorganiseringen av Opplysningsvesenets fond arbeides aktivt for å sikre at en betydelig andel av de kirkelige fondsmidler kan plasseres i denne eller liknende banker til utviklingsfremmende tiltak. En slik plassering av kirkelig kapital skal i hovedsak komme våre søsterkirker til gode. 5)</w:t>
        <w:br/>
        <w:br/>
      </w:r>
      <w:r>
        <w:rPr>
          <w:rFonts w:cs="Arial" w:ascii="Arial" w:hAnsi="Arial"/>
          <w:b/>
        </w:rPr>
        <w:t>* Merkeordning for rettferdige varer</w:t>
        <w:br/>
      </w:r>
      <w:r>
        <w:rPr>
          <w:rFonts w:cs="Arial" w:ascii="Arial" w:hAnsi="Arial"/>
        </w:rPr>
        <w:t>En rekke av de varene vi kjøper i dagligvarebutikkene, er produsert under sterkt kritikkverdige økologiske og sosiale forhold. Også kirkekaffen er produsert under vilkår som ikke skaper sosial utvikling for kaffebonden. Konkurransen for å presse prisen ned og overleve på det globale markedet, fører til at menneskerettigheter, arbeidsmiljø og naturgrunnlag ofres. Bevisste valg vil presse fram endringer. Vårt økonomiske system er summen av de valg vi gjør som forbrukere. Den norske kirke må arbeide for at det blir innført en merkeordning for rettferdige varer i Norge, slik at disse blir tilgjengelige i alle dagligvarebutikker. 6) Under kirkelige arrangementer bør slike varer brukes. Det er også viktig at rettferdige varer tas inn i husholdningen.</w:t>
        <w:br/>
        <w:br/>
      </w:r>
      <w:r>
        <w:rPr>
          <w:rFonts w:cs="Arial" w:ascii="Arial" w:hAnsi="Arial"/>
          <w:b/>
        </w:rPr>
        <w:t>* Ressursbevissthet</w:t>
        <w:br/>
      </w:r>
      <w:r>
        <w:rPr>
          <w:rFonts w:cs="Arial" w:ascii="Arial" w:hAnsi="Arial"/>
        </w:rPr>
        <w:t>Det må arbeides aktivt og målrettet for økt bevissthet rundt miljøvennlig kontordrift, transport og energiøkonomisering ved ulike typer kirkelige arrangementer. Vi kan ikke snakke om oppbrudd og små skritt uten at vi begynner med oss selv i arbeid og fritid. Både den enkelte og menigheten kan få stor hjelp av bøkene "Grønn Kirkebok" 7), "Grønt kontor" og "Naturlig Vis", de to siste utgitt av Miljøheimevernet, et nettverk hvor Den norske kirke er med. 8) Vi er i en situasjon hvor vi kan velge, og dette gir oss samtidig stort ansvar; vi oppfordrer alle til å være seg sitt ansvar bevisst.</w:t>
        <w:br/>
        <w:br/>
      </w:r>
      <w:r>
        <w:rPr>
          <w:rFonts w:cs="Arial" w:ascii="Arial" w:hAnsi="Arial"/>
          <w:b/>
        </w:rPr>
        <w:t>* Bruk av tid og penger</w:t>
        <w:br/>
      </w:r>
      <w:r>
        <w:rPr>
          <w:rFonts w:cs="Arial" w:ascii="Arial" w:hAnsi="Arial"/>
        </w:rPr>
        <w:t>Aktiv givertjeneste må løftes fram og gis anerkjennelse i større grad enn i dag. Vi kan gi av vår tid, av våre tjenester og av våre penger. I møte med ett av vår tids største problemer, ensomhet, vil den tiden vi er villige til å sette av for andre, være avgjørende. Samtidig vil vi utfordre enkeltmennesket til å overveie å gi tiende. Dette er ikke uttrykk for en lovisk kristendom, men kan tvert om virke frigjørende. Gud elsker en glad giver. Rikdom kan føre oss bort fra kjernen i Bibelens budskap.</w:t>
        <w:br/>
        <w:t>Andelen av offergaver som går til menighetens egen virksomhet har økt de siste fire årene, på bekostning av bidrag utad til diakonale formål, misjon og nødhjelp. Menighetsrådene bør overveie om dette er en rettferdig forvaltning. 9)</w:t>
        <w:br/>
        <w:t>Reklame og mediemakt er med på å holde oppe en higen etter materielle goder, som skaper og fremmer behov som aldri kan tilfredsstilles. Et konkret uttrykk for at konsumkulturen griper om seg, finner vi i innføringen av søndagsåpne butikker, som kan gjøre det enda vanskeligere å søke stillhet, fellesskap, ettertanke og gudstjenestefeiring. Vil vil rette en sterk oppfordring til norske myndigheter om ikke å gi generell adgang til å holde søndagsåpne butikker.</w:t>
        <w:br/>
        <w:br/>
      </w:r>
      <w:r>
        <w:rPr>
          <w:rFonts w:cs="Arial" w:ascii="Arial" w:hAnsi="Arial"/>
          <w:b/>
        </w:rPr>
        <w:t>* Menneskesynet i forbrukerkulturen</w:t>
        <w:br/>
      </w:r>
      <w:r>
        <w:rPr>
          <w:rFonts w:cs="Arial" w:ascii="Arial" w:hAnsi="Arial"/>
        </w:rPr>
        <w:t>Forbrukerkulturen gir mennesket verdi ut fra sin økonomiske betydning som produsent og konsument. Slik økonomien fungerer, blir det mange som faller utenfor, og forbrukerkulturen er derfor fellesskapsfiendtlig. Vi ser en illevarslende utvikling i at menneskeverdet - gitt oss fordi vi alle er skapt i Guds bilde - er truet. Vi vil uttrykke bekymring over inngrep i menneskelige arvestoffer begrunnet i rene nyttevurderinger. Ønsket om "perfekte" barn som begrunnelse for genmanipulering er ikke etisk holdbart. Respekten for menneskeverdet og respekten for livet er også sterkt truet av dagens abort-praksis og høye antall aborter i vårt land. I denne sammenheng må det også gå ut en sterk oppfordring til menighetene om å støtte de kvinner som velger å bære fram sine barn. 10)</w:t>
        <w:br/>
        <w:br/>
      </w:r>
      <w:r>
        <w:rPr>
          <w:rFonts w:cs="Arial" w:ascii="Arial" w:hAnsi="Arial"/>
          <w:b/>
        </w:rPr>
        <w:t>* Urbefolkninger</w:t>
        <w:br/>
      </w:r>
      <w:r>
        <w:rPr>
          <w:rFonts w:cs="Arial" w:ascii="Arial" w:hAnsi="Arial"/>
        </w:rPr>
        <w:t>Nasjonalstater i alle verdensdeler øver vold mot urfolks rettigheter ved å frarøve dem råderett over livsområder og naturrikdommer. Multinasjonale selskapers virksomhet undergraver naturgrunnlaget for urbefolkningers tradisjonelle næringer; dermed undergraves livsgrunnlaget, kulturen og identiteten. Norske myndigheter må være pådrivere for en politikk som gjør slutt på denne utbyttingen.</w:t>
        <w:br/>
        <w:t>Evangeliet er et budskap om frigjøring og frelse for alle. Forkynnelsen av dette budskapet må skje i dyp respekt for urbefolkningers spiritualitet. Deres virkelighetsoppfatning er en ressurs som må brukes for å gi oss en dypere forståelse av skapelsesteologien, og en etisk begrunnelse for forvalteransvaret. 11)</w:t>
        <w:br/>
        <w:br/>
      </w:r>
      <w:r>
        <w:rPr>
          <w:rFonts w:cs="Arial" w:ascii="Arial" w:hAnsi="Arial"/>
          <w:b/>
        </w:rPr>
        <w:t>* Gjeldssanering for de fattigste land</w:t>
        <w:br/>
      </w:r>
      <w:r>
        <w:rPr>
          <w:rFonts w:cs="Arial" w:ascii="Arial" w:hAnsi="Arial"/>
        </w:rPr>
        <w:t>Det jerngrepet som fattige og gjeldstyngede land holdes i, fører til menneskelig lidelse og fornedrelse. Mennesker ofres som en konsekvens av de utbyttingsmekanismene som eksisterer innenfor den globale arbeidsdeling og det globale handels-mønster. Gjeldssanering må forhandles fram raskere enn hva de eksisterende forslag legger opp til. Midlene til en slik sletting av gjeld må hentes fra både de rikeste land og fra Verdensbanken. Det må arbeides aktivt, også fra norsk side, for at år 2000 virkelig kan bli et rettferds- og jubelår, med en total ettergivelse av gjelden til de fattigste landene. Norge må her være en pådriver i internasjonale gjeldsforhandlinger, og selv gå foran som et eksempel. 12)</w:t>
        <w:br/>
        <w:br/>
      </w:r>
      <w:r>
        <w:rPr>
          <w:rFonts w:cs="Arial" w:ascii="Arial" w:hAnsi="Arial"/>
          <w:b/>
        </w:rPr>
        <w:t>* Klima</w:t>
        <w:br/>
      </w:r>
      <w:r>
        <w:rPr>
          <w:rFonts w:cs="Arial" w:ascii="Arial" w:hAnsi="Arial"/>
        </w:rPr>
        <w:t>Norge har gjennom sin oljeutvinning, samferdselspolitikk og reduksjon i forskning på alternative energikilder, sviktet sitt globale ansvar. Norske myndigheter må arbeide aktivt for å nå målet om en stabilisering av norske utslipp av drivhus-gasser på et 1989-nivå innen år 2000, slik myndighetene har forpliktet seg på. Vi kan ikke vente på de andre statene. De rike landenes kortsiktige og egoistiske politikk, hvor det registreres en økning i utslippet av drivhusgasser, begrenser utviklingslandenes muligheter til å planlegge en utvikling på egne premisser: Enkelte stater kan forsvinne fordi havet stiger. Andre må begrense sin økonomiske virksomhet fordi naturens tåleevne for våre utslipp er i ferd med å bli sprengt. 13)</w:t>
        <w:br/>
        <w:br/>
      </w:r>
      <w:r>
        <w:rPr>
          <w:rFonts w:cs="Arial" w:ascii="Arial" w:hAnsi="Arial"/>
          <w:b/>
        </w:rPr>
        <w:t>* Grønn skatt</w:t>
        <w:br/>
      </w:r>
      <w:r>
        <w:rPr>
          <w:rFonts w:cs="Arial" w:ascii="Arial" w:hAnsi="Arial"/>
        </w:rPr>
        <w:t>Vårt eksisterende skattesystem er utformet i en tid da det var arbeid til alle og hvor miljøskadelig forbruk og produksjon ikke var aktuelle temaer. I dag gjelder helt andre utfordringer. Svaret på disse utfordringene må bl.a. ligge i en vridning av beskatningen fra arbeidskraft til aktiviteter som innebærer økt bruk av ressurser og økt forurensning. Enkelt sagt blir utfallet at det vi har for lite av, nemlig arbeidsplasser, blir billigere, mens det vi har for mye av, nemlig forurensning, blir dyrere. Dette vil dermed ha betydelige miljøgevinster, blant annet ved å få oss til å tenke mer bevisst som forbrukere. 14)</w:t>
        <w:br/>
        <w:br/>
        <w:br/>
      </w:r>
      <w:r>
        <w:rPr>
          <w:rFonts w:cs="Arial" w:ascii="Arial" w:hAnsi="Arial"/>
          <w:b/>
        </w:rPr>
        <w:t>UTGANGSORD</w:t>
        <w:br/>
        <w:br/>
      </w:r>
      <w:r>
        <w:rPr>
          <w:rFonts w:cs="Arial" w:ascii="Arial" w:hAnsi="Arial"/>
        </w:rPr>
        <w:t>Gå i fred! Tjen livets Gud med glede!</w:t>
        <w:br/>
        <w:t>----------------------------------------------------------------------------------------------------------------------</w:t>
        <w:br/>
      </w:r>
      <w:r>
        <w:rPr>
          <w:rFonts w:cs="Arial" w:ascii="Arial" w:hAnsi="Arial"/>
          <w:b/>
          <w:i/>
        </w:rPr>
        <w:br/>
        <w:t>Fotnoter:</w:t>
      </w:r>
      <w:r>
        <w:rPr>
          <w:rFonts w:cs="Arial" w:ascii="Arial" w:hAnsi="Arial"/>
        </w:rPr>
        <w:br/>
        <w:t>1. Svein Ellingsen.</w:t>
        <w:br/>
        <w:t>2. Gloria. Fra utredningen "Forbrukersamfunnet som etisk utfordring", 1992.</w:t>
        <w:br/>
        <w:t>3. Utdrag fra Forbønn II og III, Gudstjenestebok for Den norske kirke, del I.</w:t>
        <w:br/>
        <w:t>4. Lokal Agenda 21 er en oppfølging av Verdens Miljøkonferanse i Rio i 1992, og innebærer en samordning av miljøtiltak på lokalt og regionalt nivå.</w:t>
        <w:br/>
        <w:t>5. I forbindelse med ny lov for Opplysningsvesenets fond fra 1. januar 1997, må Kirkerådet følge denne prosessen, for å sikre Kirkemøtets anbefalinger.</w:t>
        <w:br/>
        <w:t>6. Det arbeides nå aktivt med å kartlegge interessen for - og drive aktiv markedsføring av - rettferdige varer i Norge (kaffe, te, kakao og etter hvert flere varer). Kirkerådet må snarest gis muligheter til å delta i oppstart av en slik merkevareordning etter mønster fra andre europeiske land. Kirkens Nødhjelps ungdomsbevegelse "Changemaker" er blant dem som søker å fremme bruk av rettferdige varer.</w:t>
        <w:br/>
        <w:t>7. "Grønn Kirkebok" er en ressursbok utgitt av Kirkens U-lndsinformasjon som kan fungere som inspirasjon for menigheter som ønsker å arbeide med "grønne" gudstjenester og "grønt" menighetsliv.</w:t>
        <w:br/>
        <w:t>8. I drift av alle kirkelige kontorer må denne bevisstheten inn, og under Kirkedagene 1997 ("Her er det folk som søker Herrens ansikt") i Trondheim, må pilegrimsmotivet også knyttes til oppbruddstanken.</w:t>
        <w:br/>
        <w:t>9. Den økumeniske bevegelsen "Korsvei" er blant dem som har utfordret andre kristne i Norge til å ransake sin bruk av tid og penger.</w:t>
        <w:br/>
        <w:t>10. Kirkemøtets handlingsplan "Vern om fosteret - vern om livet" må i denne sammenhengen klart framheves og arbeidet med denne må gis økt prioritet.</w:t>
        <w:br/>
        <w:t>11. Samisk Kirkeråd må øke engasjementet for å formidle urbefolkningers spiritualitet og rop om rettferdighet.</w:t>
        <w:br/>
        <w:t>12. Mellomkirkelig Råd er tilsluttet Aksjon Slett U-LandsGjelda (SLUG) som arbeider aktivt for å påvirke norsk gjeldspolitikk; SLUG er også med i nordiske, europeiske og globale nettverk med samme mål, med kirkelige organer sentralt plassert.</w:t>
        <w:br/>
        <w:t>13. Klimaalliansen er et nettverk som arbeider overfor norske myndigheter, og har i særlig grad fokusert på utbyggingen av norske gasskraftverk, som vil øke de norske utslippene med ytterligere fem prosent. Også Kirkenes Verdensråd arbeider aktivt for å endre de vestlige lands klimapolitikk.</w:t>
        <w:br/>
        <w:t>14. Kirkemøtet viser til den såkalte "Grønne Skattekommisjon". Kirkemøtet ber den nye regjeringen starte arbeidet for en reform av skattesystemet, slik at grønne skatter kan innføres uten ytterligere utsettelser.</w:t>
      </w:r>
    </w:p>
    <w:p>
      <w:pPr>
        <w:pStyle w:val="Normal"/>
        <w:pBdr>
          <w:bottom w:val="dotted" w:sz="24" w:space="1" w:color="000000"/>
        </w:pBdr>
        <w:rPr/>
      </w:pPr>
      <w:r>
        <w:rPr/>
      </w:r>
    </w:p>
    <w:p>
      <w:pPr>
        <w:pStyle w:val="Normal"/>
        <w:rPr/>
      </w:pPr>
      <w:r>
        <w:rPr/>
      </w:r>
    </w:p>
    <w:p>
      <w:pPr>
        <w:pStyle w:val="Normal"/>
        <w:rPr/>
      </w:pPr>
      <w:r>
        <w:rPr/>
      </w:r>
    </w:p>
    <w:p>
      <w:pPr>
        <w:pStyle w:val="Brdtekst2"/>
        <w:rPr/>
      </w:pPr>
      <w:r>
        <w:rPr/>
      </w:r>
    </w:p>
    <w:p>
      <w:pPr>
        <w:pStyle w:val="Brdtekst2"/>
        <w:rPr/>
      </w:pPr>
      <w:r>
        <w:rPr/>
      </w:r>
    </w:p>
    <w:p>
      <w:pPr>
        <w:pStyle w:val="Brdtekst2"/>
        <w:rPr/>
      </w:pPr>
      <w:r>
        <w:rPr/>
        <w:t>2. Rapport om oppfølging av KM-sak 10/96 ”Forbruk og Rettferd” til Kirkemøtet 2001</w:t>
      </w:r>
    </w:p>
    <w:p>
      <w:pPr>
        <w:pStyle w:val="Normal"/>
        <w:rPr>
          <w:b/>
          <w:b/>
          <w:sz w:val="32"/>
        </w:rPr>
      </w:pPr>
      <w:r>
        <w:rPr>
          <w:b/>
          <w:sz w:val="32"/>
        </w:rPr>
      </w:r>
    </w:p>
    <w:p>
      <w:pPr>
        <w:pStyle w:val="Normal"/>
        <w:rPr>
          <w:b/>
          <w:b/>
          <w:sz w:val="40"/>
        </w:rPr>
      </w:pPr>
      <w:r>
        <w:rPr>
          <w:b/>
          <w:sz w:val="32"/>
        </w:rPr>
        <w:tab/>
        <w:tab/>
        <w:tab/>
        <w:tab/>
      </w:r>
    </w:p>
    <w:p>
      <w:pPr>
        <w:pStyle w:val="Normal"/>
        <w:rPr>
          <w:b/>
          <w:b/>
          <w:sz w:val="32"/>
          <w:u w:val="single"/>
        </w:rPr>
      </w:pPr>
      <w:r>
        <w:rPr>
          <w:b/>
          <w:sz w:val="32"/>
          <w:u w:val="single"/>
        </w:rPr>
        <w:t>Innhold:</w:t>
      </w:r>
    </w:p>
    <w:p>
      <w:pPr>
        <w:pStyle w:val="Normal"/>
        <w:numPr>
          <w:ilvl w:val="0"/>
          <w:numId w:val="8"/>
        </w:numPr>
        <w:rPr/>
      </w:pPr>
      <w:r>
        <w:rPr/>
        <w:t>Sammendrag</w:t>
      </w:r>
    </w:p>
    <w:p>
      <w:pPr>
        <w:pStyle w:val="Normal"/>
        <w:numPr>
          <w:ilvl w:val="0"/>
          <w:numId w:val="8"/>
        </w:numPr>
        <w:rPr>
          <w:sz w:val="28"/>
        </w:rPr>
      </w:pPr>
      <w:r>
        <w:rPr/>
        <w:t>Bakgrunn for KM sak 10/96</w:t>
      </w:r>
    </w:p>
    <w:p>
      <w:pPr>
        <w:pStyle w:val="Normal"/>
        <w:rPr/>
      </w:pPr>
      <w:r>
        <w:rPr/>
        <w:t xml:space="preserve">2.   KM sak 10/96 ”Forbruk og rettferd” - vedtak og utfordringer </w:t>
      </w:r>
    </w:p>
    <w:p>
      <w:pPr>
        <w:pStyle w:val="Normal"/>
        <w:rPr/>
      </w:pPr>
      <w:r>
        <w:rPr/>
        <w:t>3.  Oppfølging 1998-2000 på nasjonalt plan (Kirkerådet/de sentralkirkelige råds sekretariat)</w:t>
      </w:r>
    </w:p>
    <w:p>
      <w:pPr>
        <w:pStyle w:val="Normal"/>
        <w:rPr/>
      </w:pPr>
      <w:r>
        <w:rPr/>
        <w:t>4.  Oppfølging 1998-2000 på regionalt og lokalt plan (bispedømmer og menigheter)</w:t>
      </w:r>
    </w:p>
    <w:p>
      <w:pPr>
        <w:pStyle w:val="Normal"/>
        <w:rPr/>
      </w:pPr>
      <w:r>
        <w:rPr/>
        <w:tab/>
        <w:t>4.1. Nord-Hålogaland</w:t>
      </w:r>
    </w:p>
    <w:p>
      <w:pPr>
        <w:pStyle w:val="Normal"/>
        <w:rPr/>
      </w:pPr>
      <w:r>
        <w:rPr/>
        <w:tab/>
        <w:t>4.2. Sør-Hålogaland</w:t>
      </w:r>
    </w:p>
    <w:p>
      <w:pPr>
        <w:pStyle w:val="Normal"/>
        <w:rPr/>
      </w:pPr>
      <w:r>
        <w:rPr/>
        <w:tab/>
        <w:t>4.3. Nidaros</w:t>
      </w:r>
    </w:p>
    <w:p>
      <w:pPr>
        <w:pStyle w:val="Normal"/>
        <w:rPr/>
      </w:pPr>
      <w:r>
        <w:rPr/>
        <w:tab/>
        <w:t>4.4. Møre</w:t>
      </w:r>
    </w:p>
    <w:p>
      <w:pPr>
        <w:pStyle w:val="Normal"/>
        <w:rPr/>
      </w:pPr>
      <w:r>
        <w:rPr/>
        <w:tab/>
        <w:t>4.5. Bjørgvin</w:t>
      </w:r>
    </w:p>
    <w:p>
      <w:pPr>
        <w:pStyle w:val="Normal"/>
        <w:rPr/>
      </w:pPr>
      <w:r>
        <w:rPr/>
        <w:tab/>
        <w:t>4.6. Stavanger</w:t>
      </w:r>
    </w:p>
    <w:p>
      <w:pPr>
        <w:pStyle w:val="Normal"/>
        <w:rPr/>
      </w:pPr>
      <w:r>
        <w:rPr/>
        <w:tab/>
        <w:t>4.7. Agder</w:t>
      </w:r>
    </w:p>
    <w:p>
      <w:pPr>
        <w:pStyle w:val="Normal"/>
        <w:rPr/>
      </w:pPr>
      <w:r>
        <w:rPr/>
        <w:tab/>
        <w:t>4.8. Tunsberg</w:t>
      </w:r>
    </w:p>
    <w:p>
      <w:pPr>
        <w:pStyle w:val="Normal"/>
        <w:rPr/>
      </w:pPr>
      <w:r>
        <w:rPr/>
        <w:tab/>
        <w:t>4.9. Hamar</w:t>
      </w:r>
    </w:p>
    <w:p>
      <w:pPr>
        <w:pStyle w:val="Normal"/>
        <w:rPr/>
      </w:pPr>
      <w:r>
        <w:rPr/>
        <w:tab/>
        <w:t>4.10. Borg</w:t>
      </w:r>
    </w:p>
    <w:p>
      <w:pPr>
        <w:pStyle w:val="Normal"/>
        <w:rPr/>
      </w:pPr>
      <w:r>
        <w:rPr/>
        <w:tab/>
        <w:t>4.11. Oslo</w:t>
      </w:r>
    </w:p>
    <w:p>
      <w:pPr>
        <w:pStyle w:val="Normal"/>
        <w:rPr/>
      </w:pPr>
      <w:r>
        <w:rPr/>
        <w:t xml:space="preserve">5. Oppfølging fra økumeniske organer </w:t>
      </w:r>
    </w:p>
    <w:p>
      <w:pPr>
        <w:pStyle w:val="Normal"/>
        <w:rPr/>
      </w:pPr>
      <w:r>
        <w:rPr/>
        <w:tab/>
        <w:t xml:space="preserve">5.1. Norges Kristne Råd </w:t>
      </w:r>
    </w:p>
    <w:p>
      <w:pPr>
        <w:pStyle w:val="Normal"/>
        <w:rPr/>
      </w:pPr>
      <w:r>
        <w:rPr/>
        <w:tab/>
        <w:t>5.2. Kirkens Nødhjelp</w:t>
      </w:r>
    </w:p>
    <w:p>
      <w:pPr>
        <w:pStyle w:val="Normal"/>
        <w:rPr/>
      </w:pPr>
      <w:r>
        <w:rPr/>
      </w:r>
    </w:p>
    <w:p>
      <w:pPr>
        <w:pStyle w:val="Normal"/>
        <w:numPr>
          <w:ilvl w:val="0"/>
          <w:numId w:val="15"/>
        </w:numPr>
        <w:rPr>
          <w:b/>
          <w:b/>
          <w:sz w:val="32"/>
        </w:rPr>
      </w:pPr>
      <w:r>
        <w:rPr>
          <w:b/>
          <w:sz w:val="32"/>
        </w:rPr>
        <w:t>Sammendrag</w:t>
      </w:r>
    </w:p>
    <w:p>
      <w:pPr>
        <w:pStyle w:val="Normal"/>
        <w:rPr>
          <w:b/>
          <w:b/>
          <w:sz w:val="32"/>
        </w:rPr>
      </w:pPr>
      <w:r>
        <w:rPr>
          <w:b/>
          <w:sz w:val="32"/>
        </w:rPr>
      </w:r>
    </w:p>
    <w:p>
      <w:pPr>
        <w:pStyle w:val="Brdtekst3"/>
        <w:rPr>
          <w:sz w:val="20"/>
        </w:rPr>
      </w:pPr>
      <w:r>
        <w:rPr>
          <w:sz w:val="20"/>
        </w:rPr>
        <w:t>Kirkemøtet ba i sitt vedtak i 1996 de sentralkirkelige råd, bispedømmerådene og menighetsrådene å følge opp de utfordringene som ble beskrevet i brevet til menighetene. Det skulle utformes klare målsettinger for virksomheten med regelmessige rapporteringer for å vurdere fremdriften.</w:t>
      </w:r>
    </w:p>
    <w:p>
      <w:pPr>
        <w:pStyle w:val="Normal"/>
        <w:rPr/>
      </w:pPr>
      <w:r>
        <w:rPr/>
        <w:t>Det er ikke angitt en forventet tidshorisont for arbeidet, annet enn at brevet sier at ”Fram mot 2000års-markeringen for Jesu fødsel vil Den norske kirke søke å vekke en oppbrudds-, handlings- og håpsdimensjon”.</w:t>
      </w:r>
    </w:p>
    <w:p>
      <w:pPr>
        <w:pStyle w:val="Normal"/>
        <w:rPr/>
      </w:pPr>
      <w:r>
        <w:rPr/>
        <w:t xml:space="preserve">Det ble laget en </w:t>
      </w:r>
      <w:r>
        <w:rPr>
          <w:b/>
        </w:rPr>
        <w:t>”midtveis-rapport” til Kirkemøtet 1998</w:t>
      </w:r>
      <w:r>
        <w:rPr/>
        <w:t>, som vedlegg til behandling av årsmeldingen for 1997. Den foreliggende rapporten bygger på denne , og beskriver oppfølgingen fra 1998-2000 (pr. juli 2001).</w:t>
      </w:r>
    </w:p>
    <w:p>
      <w:pPr>
        <w:pStyle w:val="Footer"/>
        <w:tabs>
          <w:tab w:val="clear" w:pos="4536"/>
          <w:tab w:val="clear" w:pos="9072"/>
        </w:tabs>
        <w:rPr/>
      </w:pPr>
      <w:r>
        <w:rPr/>
      </w:r>
    </w:p>
    <w:p>
      <w:pPr>
        <w:pStyle w:val="Normal"/>
        <w:rPr>
          <w:u w:val="single"/>
        </w:rPr>
      </w:pPr>
      <w:r>
        <w:rPr>
          <w:u w:val="single"/>
        </w:rPr>
        <w:t>De sentralkirkelige råd:</w:t>
      </w:r>
    </w:p>
    <w:p>
      <w:pPr>
        <w:pStyle w:val="Brdtekst3"/>
        <w:rPr/>
      </w:pPr>
      <w:r>
        <w:rPr/>
        <w:t xml:space="preserve">I de sentralkirkelige råd ble det dannet en </w:t>
      </w:r>
      <w:r>
        <w:rPr>
          <w:b/>
        </w:rPr>
        <w:t>arbeidsgruppe med oppfølgingsansvar</w:t>
      </w:r>
      <w:r>
        <w:rPr/>
        <w:t xml:space="preserve">, som  laget både fremdriftsplan og handlingsplan med konkrete delmål for hvert åv de nevnte områdene i løpet av 1997. Høst 1997 ble det også avholdt et første </w:t>
      </w:r>
      <w:r>
        <w:rPr>
          <w:b/>
        </w:rPr>
        <w:t xml:space="preserve">felles møte med kontaktpersonene </w:t>
      </w:r>
      <w:r>
        <w:rPr/>
        <w:t>som ble oppnevnt for hvert bispedømme.</w:t>
      </w:r>
    </w:p>
    <w:p>
      <w:pPr>
        <w:pStyle w:val="Normal"/>
        <w:rPr/>
      </w:pPr>
      <w:r>
        <w:rPr/>
        <w:t xml:space="preserve">Generelt kan man si at alle strekpunkter har blitt fulgt opp sentralt, dog i forskjellig grad. Noen punkter har vokst til </w:t>
      </w:r>
      <w:r>
        <w:rPr>
          <w:b/>
        </w:rPr>
        <w:t>store egne prosjekter</w:t>
      </w:r>
      <w:r>
        <w:rPr/>
        <w:t xml:space="preserve">, gjerne i samarbeid med andre organisasjoner (eksempel: </w:t>
      </w:r>
      <w:r>
        <w:rPr>
          <w:b/>
        </w:rPr>
        <w:t>Stiftelsen Max Havelaar</w:t>
      </w:r>
      <w:r>
        <w:rPr/>
        <w:t xml:space="preserve">, samarbeidsprosjekt om miljøriktig og energieffektiv </w:t>
      </w:r>
      <w:r>
        <w:rPr>
          <w:b/>
        </w:rPr>
        <w:t>kirkeoppvarming</w:t>
      </w:r>
      <w:r>
        <w:rPr/>
        <w:t xml:space="preserve">, </w:t>
      </w:r>
      <w:r>
        <w:rPr>
          <w:b/>
        </w:rPr>
        <w:t>Aksjon Slett U-landsgjelda</w:t>
      </w:r>
      <w:r>
        <w:rPr/>
        <w:t xml:space="preserve">). Disse har ført til at Dnk av mange organisasjoner og ”mennesker av god vilje” blir sett på som en viktig og tydelig samarbeidspartner. </w:t>
      </w:r>
    </w:p>
    <w:p>
      <w:pPr>
        <w:pStyle w:val="Normal"/>
        <w:rPr/>
      </w:pPr>
      <w:r>
        <w:rPr/>
        <w:t>Engasjement i de sakene hvor forholdene lå til rette for det har på den annen side ført til at andre delmål har blitt fullt opp i mindre grad. Dette skyldes ikke minst at arbeidskapasiteten til de som har oppfølgingsansvar for dette feltet er begrenset. Det er mye som tyder på at det i  mindre grad enn forventet i 1996 er blitt et fellesanliggende for alle medarbeider på alle nivåer og i alle avdelinger i sekretariatet til de sentralkirkelige råd.</w:t>
      </w:r>
    </w:p>
    <w:p>
      <w:pPr>
        <w:pStyle w:val="Normal"/>
        <w:rPr/>
      </w:pPr>
      <w:r>
        <w:rPr/>
      </w:r>
    </w:p>
    <w:p>
      <w:pPr>
        <w:pStyle w:val="Normal"/>
        <w:rPr>
          <w:u w:val="single"/>
        </w:rPr>
      </w:pPr>
      <w:r>
        <w:rPr>
          <w:u w:val="single"/>
        </w:rPr>
        <w:t>Bispedømmene og menighetene:</w:t>
      </w:r>
    </w:p>
    <w:p>
      <w:pPr>
        <w:pStyle w:val="Normal"/>
        <w:rPr/>
      </w:pPr>
      <w:r>
        <w:rPr/>
        <w:t xml:space="preserve">Så å si alle bispedømmerådene tok opp saken kort tid etter KM 1996, og diskuterte planer for oppfølgingen. De færreste ser ut til å ha vedtatt en konkret og helhetlig handlingsplan på bispedømmenivå. Derimot ble i de fleste tilfellene konkrete punkter for egen drift besluttet gjennomført. Steder hvor dette tema har vært i fokus er svært forskjellig: fra stiftsdager, møter med alle ansatte, prostemøter, konferanser til visitaser. I mange tilfeller sendte man også skriftlig informasjon og oppfordring til menighetene. Ansvaret for oppfølgingen og koordinering ligger oftest hos diakonirådgiveren. De mest </w:t>
      </w:r>
      <w:r>
        <w:rPr>
          <w:b/>
        </w:rPr>
        <w:t>konkrete tiltak</w:t>
      </w:r>
      <w:r>
        <w:rPr/>
        <w:t xml:space="preserve"> (Changemakers snabelstafett) </w:t>
      </w:r>
      <w:r>
        <w:rPr>
          <w:b/>
        </w:rPr>
        <w:t>synes å ha fungert best</w:t>
      </w:r>
      <w:r>
        <w:rPr/>
        <w:t xml:space="preserve"> til å engasjere både bispedømme- og menighetsnivå.</w:t>
      </w:r>
    </w:p>
    <w:p>
      <w:pPr>
        <w:pStyle w:val="Brdtekst3"/>
        <w:rPr/>
      </w:pPr>
      <w:r>
        <w:rPr>
          <w:sz w:val="20"/>
        </w:rPr>
        <w:t xml:space="preserve">Den mest omfattende, jevne og systematiske oppfølgingen synes å foregå i </w:t>
      </w:r>
      <w:r>
        <w:rPr>
          <w:b/>
          <w:sz w:val="20"/>
        </w:rPr>
        <w:t>Bjørgvin</w:t>
      </w:r>
      <w:r>
        <w:rPr>
          <w:sz w:val="20"/>
        </w:rPr>
        <w:t xml:space="preserve">, hvor ikke en enkeltperson, men en egen </w:t>
      </w:r>
      <w:r>
        <w:rPr>
          <w:b/>
          <w:sz w:val="20"/>
        </w:rPr>
        <w:t>ressursgruppe</w:t>
      </w:r>
      <w:r>
        <w:rPr>
          <w:sz w:val="20"/>
        </w:rPr>
        <w:t xml:space="preserve"> med ildsjeler både på bispedømmekontoret og fra noen menigheter følger saken. Her er arbeidet også integrert i Bergens Lokal Agenda 21- arbeid, og skjer i samarbeid med Miljøheimevernet, i øyeblikket sogar med en egen 40%-prosjektstilling for ”grønne menigheter”.  Mennesker som er engasjert i </w:t>
      </w:r>
      <w:r>
        <w:rPr>
          <w:b/>
          <w:sz w:val="20"/>
        </w:rPr>
        <w:t>Korsvei-bevegelsen</w:t>
      </w:r>
      <w:r>
        <w:rPr>
          <w:sz w:val="20"/>
        </w:rPr>
        <w:t xml:space="preserve"> er ofte meget sentral i arbeidet.</w:t>
      </w:r>
    </w:p>
    <w:p>
      <w:pPr>
        <w:pStyle w:val="Normal"/>
        <w:rPr>
          <w:sz w:val="20"/>
        </w:rPr>
      </w:pPr>
      <w:r>
        <w:rPr>
          <w:sz w:val="20"/>
        </w:rPr>
      </w:r>
    </w:p>
    <w:p>
      <w:pPr>
        <w:pStyle w:val="Normal"/>
        <w:rPr/>
      </w:pPr>
      <w:r>
        <w:rPr/>
        <w:t xml:space="preserve">Mange steder har personell-utskifting, ubesatte stillinger og omorganisering ført til mindre oppfølging over tid. Sommeren 2001 svarer de fleste bispedømmene at temaet har vært mindre på agendaen , og menighetenes bevissthet rundt dette tema er avtagende. Det finnes ingen oversikt over dette arbeidet og man vil ikke være for negativ, men mye tyder på at det i svært liten grad har vært laget konkrete målsettinger på menighetsnivå. Bare Tunsberg og Hamar mener å se en større bevissthet lokalt. Alle steder etterlyser man enkle og konkrete tiltak som menighetene kan gjennomføre. Bare svært få av landets menigheter har tydelig engasjert seg i oppfølgingen, og i alle tilfeller er det noen ”ildsjeler” (ansatte eller frivillige) som bærer engasjementet. Ikke sjelden er resten av menigheten likegyldig, i noen tilfeller også avvisende mot engasjementet. For disse ildsjelene er </w:t>
      </w:r>
      <w:r>
        <w:rPr>
          <w:b/>
        </w:rPr>
        <w:t>nettverket for miljø og rettferd</w:t>
      </w:r>
      <w:r>
        <w:rPr/>
        <w:t xml:space="preserve"> og </w:t>
      </w:r>
      <w:r>
        <w:rPr>
          <w:b/>
        </w:rPr>
        <w:t xml:space="preserve">nettsidene </w:t>
      </w:r>
      <w:hyperlink r:id="rId2">
        <w:r>
          <w:rPr>
            <w:rStyle w:val="InternetLink"/>
            <w:b/>
          </w:rPr>
          <w:t>www.kirken.no/miljo</w:t>
        </w:r>
      </w:hyperlink>
      <w:r>
        <w:rPr/>
        <w:t xml:space="preserve"> en god mulighet til å gi hverandre informasjon, inspirasjon og et sted for å utveksle erfaringer. Nettverket og nettstedet er i liten grad kjent i menighetene.</w:t>
      </w:r>
    </w:p>
    <w:p>
      <w:pPr>
        <w:pStyle w:val="Normal"/>
        <w:rPr/>
      </w:pPr>
      <w:r>
        <w:rPr>
          <w:b/>
        </w:rPr>
        <w:t>Klar tale fra prestene</w:t>
      </w:r>
      <w:r>
        <w:rPr/>
        <w:t xml:space="preserve"> anses som viktig for å holde saken levende i menighetens bevissthet.</w:t>
      </w:r>
    </w:p>
    <w:p>
      <w:pPr>
        <w:pStyle w:val="Normal"/>
        <w:rPr>
          <w:b/>
          <w:b/>
        </w:rPr>
      </w:pPr>
      <w:r>
        <w:rPr>
          <w:b/>
        </w:rPr>
      </w:r>
    </w:p>
    <w:p>
      <w:pPr>
        <w:pStyle w:val="Normal"/>
        <w:numPr>
          <w:ilvl w:val="0"/>
          <w:numId w:val="15"/>
        </w:numPr>
        <w:rPr>
          <w:b/>
          <w:b/>
          <w:sz w:val="32"/>
        </w:rPr>
      </w:pPr>
      <w:r>
        <w:rPr>
          <w:b/>
          <w:sz w:val="32"/>
        </w:rPr>
        <w:t>Bakgrunn for KM sak 10/96 ”Forbruk og rettferd”</w:t>
      </w:r>
    </w:p>
    <w:p>
      <w:pPr>
        <w:pStyle w:val="Normal"/>
        <w:rPr>
          <w:b/>
          <w:b/>
          <w:sz w:val="32"/>
        </w:rPr>
      </w:pPr>
      <w:r>
        <w:rPr>
          <w:b/>
          <w:sz w:val="32"/>
        </w:rPr>
      </w:r>
    </w:p>
    <w:p>
      <w:pPr>
        <w:pStyle w:val="Normal"/>
        <w:rPr/>
      </w:pPr>
      <w:r>
        <w:rPr/>
        <w:t xml:space="preserve">Miljø- og fordelingsspørsmål har stått på den kirkelige dagsordenen over lengre tid. I Den norske kirke er uttalelsen om </w:t>
      </w:r>
      <w:r>
        <w:rPr>
          <w:b/>
          <w:i/>
        </w:rPr>
        <w:t>“Vern om livet” fra Kirkemøtet 1989</w:t>
      </w:r>
      <w:r>
        <w:rPr/>
        <w:t xml:space="preserve"> av de sentrale: “Vi må som samfunn handle ut fra den forutsetning at ekspertenes  dystreste spådommer om tidspunkt for det økologiske sammenbrudd kan vise seg riktig. Hvis vi velger mindre radikale løsninger, løper vi en livsfarlig risiko.”</w:t>
      </w:r>
    </w:p>
    <w:p>
      <w:pPr>
        <w:pStyle w:val="Normal"/>
        <w:rPr/>
      </w:pPr>
      <w:r>
        <w:rPr/>
        <w:t xml:space="preserve">I </w:t>
      </w:r>
      <w:r>
        <w:rPr>
          <w:b/>
          <w:i/>
        </w:rPr>
        <w:t>1992</w:t>
      </w:r>
      <w:r>
        <w:rPr/>
        <w:t xml:space="preserve"> ble utredningen </w:t>
      </w:r>
      <w:r>
        <w:rPr>
          <w:b/>
          <w:i/>
        </w:rPr>
        <w:t>“Forbrukersamfunnet som etisk utfordring”</w:t>
      </w:r>
      <w:r>
        <w:rPr/>
        <w:t xml:space="preserve"> lagt fram for Bispemøtet. Bispemøtet vedtok en lengre uttalelse om emnet. Vårt forbruksnivå ble her problematisert både utfra hensynet til rettferdig fordeling, ressurssituasjonen på jorden, menneskesyn og livskvalitet. Både utredningen og uttalelsen vakte oppsikt i såvel kirke, som det politiske miljø og i arbeidslivet.</w:t>
      </w:r>
    </w:p>
    <w:p>
      <w:pPr>
        <w:pStyle w:val="Normal"/>
        <w:rPr/>
      </w:pPr>
      <w:r>
        <w:rPr/>
        <w:t>Fra kirkelig side ble forskjellige initiativ tatt for å følge opp anliggendet i utredningen og bispeuttalelsen. I</w:t>
      </w:r>
      <w:r>
        <w:rPr>
          <w:i/>
        </w:rPr>
        <w:t xml:space="preserve"> </w:t>
      </w:r>
      <w:r>
        <w:rPr>
          <w:b/>
          <w:i/>
        </w:rPr>
        <w:t>1994</w:t>
      </w:r>
      <w:r>
        <w:rPr/>
        <w:t xml:space="preserve"> ble saken tatt opp på </w:t>
      </w:r>
      <w:r>
        <w:rPr>
          <w:b/>
          <w:i/>
        </w:rPr>
        <w:t>Kirkemøtet</w:t>
      </w:r>
      <w:r>
        <w:rPr/>
        <w:t xml:space="preserve">, der det var et sterkt ønske om at emnet fortsatt måtte stå på den kirkelige dagsorden. Kirkemøtet ba derfor de sentralkirkelige råd om å arbeide videre med saken fram mot </w:t>
      </w:r>
      <w:r>
        <w:rPr>
          <w:i/>
        </w:rPr>
        <w:t>Kirkemøtet 1996</w:t>
      </w:r>
      <w:r>
        <w:rPr/>
        <w:t>.</w:t>
      </w:r>
    </w:p>
    <w:p>
      <w:pPr>
        <w:pStyle w:val="Normal"/>
        <w:rPr/>
      </w:pPr>
      <w:r>
        <w:rPr/>
      </w:r>
    </w:p>
    <w:p>
      <w:pPr>
        <w:pStyle w:val="Normal"/>
        <w:rPr/>
      </w:pPr>
      <w:r>
        <w:rPr/>
      </w:r>
    </w:p>
    <w:p>
      <w:pPr>
        <w:pStyle w:val="Heading1"/>
        <w:rPr>
          <w:rFonts w:ascii="Times New Roman" w:hAnsi="Times New Roman" w:cs="Times New Roman"/>
          <w:b/>
          <w:b/>
          <w:sz w:val="32"/>
        </w:rPr>
      </w:pPr>
      <w:r>
        <w:rPr>
          <w:rFonts w:cs="Times New Roman" w:ascii="Times New Roman" w:hAnsi="Times New Roman"/>
          <w:b/>
          <w:sz w:val="32"/>
        </w:rPr>
        <w:t xml:space="preserve">2. KM sak 10/96 ”Forbruk og Rettferd” - vedtak og utfordringer </w:t>
      </w:r>
    </w:p>
    <w:p>
      <w:pPr>
        <w:pStyle w:val="Normal"/>
        <w:rPr>
          <w:rFonts w:ascii="Times New Roman" w:hAnsi="Times New Roman" w:cs="Times New Roman"/>
          <w:b/>
          <w:b/>
          <w:sz w:val="28"/>
        </w:rPr>
      </w:pPr>
      <w:r>
        <w:rPr>
          <w:rFonts w:cs="Times New Roman"/>
          <w:b/>
          <w:sz w:val="28"/>
        </w:rPr>
      </w:r>
    </w:p>
    <w:p>
      <w:pPr>
        <w:pStyle w:val="Normal"/>
        <w:rPr/>
      </w:pPr>
      <w:r>
        <w:rPr>
          <w:b/>
          <w:i/>
        </w:rPr>
        <w:t>Kirkemøtet 1996</w:t>
      </w:r>
      <w:r>
        <w:rPr/>
        <w:t xml:space="preserve"> behandlet saken under betegnelsen </w:t>
      </w:r>
      <w:r>
        <w:rPr>
          <w:b/>
          <w:i/>
        </w:rPr>
        <w:t xml:space="preserve">“Forbruk og rettferd” </w:t>
      </w:r>
      <w:r>
        <w:rPr/>
        <w:t xml:space="preserve">og formulerte resultatet som en liturgisk hilsen i brevform: </w:t>
      </w:r>
      <w:r>
        <w:rPr>
          <w:i/>
        </w:rPr>
        <w:t>Kirkemøtet hilser alle mennesker og råd i Den norske kirke og alle mennesker av god vilje!</w:t>
      </w:r>
    </w:p>
    <w:p>
      <w:pPr>
        <w:pStyle w:val="Normal"/>
        <w:rPr>
          <w:i/>
          <w:i/>
        </w:rPr>
      </w:pPr>
      <w:r>
        <w:rPr>
          <w:i/>
        </w:rPr>
      </w:r>
    </w:p>
    <w:p>
      <w:pPr>
        <w:pStyle w:val="Normal"/>
        <w:rPr>
          <w:b/>
          <w:b/>
          <w:sz w:val="28"/>
        </w:rPr>
      </w:pPr>
      <w:r>
        <w:rPr/>
        <w:t xml:space="preserve">Videre fattet man følgende </w:t>
      </w:r>
      <w:r>
        <w:rPr>
          <w:b/>
        </w:rPr>
        <w:t>vedtak</w:t>
      </w:r>
      <w:r>
        <w:rPr/>
        <w:t>:</w:t>
      </w:r>
    </w:p>
    <w:p>
      <w:pPr>
        <w:pStyle w:val="Normal"/>
        <w:rPr>
          <w:b/>
          <w:b/>
          <w:sz w:val="28"/>
        </w:rPr>
      </w:pPr>
      <w:r>
        <w:rPr>
          <w:b/>
          <w:sz w:val="28"/>
        </w:rPr>
      </w:r>
    </w:p>
    <w:p>
      <w:pPr>
        <w:pStyle w:val="Brdtekst3"/>
        <w:rPr/>
      </w:pPr>
      <w:r>
        <w:rPr/>
        <w:t>1. Kirkemøtet ønsker at vedlagte brev blir sendt ut til alle menigheter i Den norske kirke med oppfordring til å bruke dette på tjenlige måter.</w:t>
      </w:r>
    </w:p>
    <w:p>
      <w:pPr>
        <w:pStyle w:val="Normal"/>
        <w:rPr/>
      </w:pPr>
      <w:r>
        <w:rPr/>
        <w:t>2. Kirkemøtet ber Kirkerådet utarbeide et gudstjenesteforslag, bygd på elementer fra dette brevet, og sende det ut som opptakt til pilegrimsåret 1997.</w:t>
      </w:r>
    </w:p>
    <w:p>
      <w:pPr>
        <w:pStyle w:val="TextBodyIndent"/>
        <w:rPr/>
      </w:pPr>
      <w:r>
        <w:rPr/>
        <w:t>3. Kirkemøtet vil oppfordre Kirkerådet til å gjøre dette brevet kjent for kristne organisasjoner, naturvernorganisasjoner, politiske grupperinger og andre aktuelle samarbeidspartnere.</w:t>
      </w:r>
    </w:p>
    <w:p>
      <w:pPr>
        <w:pStyle w:val="Normal"/>
        <w:rPr>
          <w:u w:val="single"/>
        </w:rPr>
      </w:pPr>
      <w:r>
        <w:rPr/>
        <w:t>4. Kirkemøtet ber de sentralkirkelige råd, men også bispedømmerådene og menighetsrådene, å følge opp de utfordringene som er beskrevet i brevet. Klare målsettinger må utformes for virksomheten i forhold til de nevnte utfordringer, med regelmessige rapporteringer for å vurdere fremdriften.</w:t>
      </w:r>
    </w:p>
    <w:p>
      <w:pPr>
        <w:pStyle w:val="Normal"/>
        <w:rPr>
          <w:b/>
          <w:b/>
          <w:u w:val="single"/>
        </w:rPr>
      </w:pPr>
      <w:r>
        <w:rPr>
          <w:b/>
          <w:u w:val="single"/>
        </w:rPr>
      </w:r>
    </w:p>
    <w:p>
      <w:pPr>
        <w:pStyle w:val="Normal"/>
        <w:rPr>
          <w:u w:val="single"/>
        </w:rPr>
      </w:pPr>
      <w:r>
        <w:rPr>
          <w:b/>
          <w:u w:val="single"/>
        </w:rPr>
        <w:t>Oppfølging:</w:t>
      </w:r>
    </w:p>
    <w:p>
      <w:pPr>
        <w:pStyle w:val="Normal"/>
        <w:rPr>
          <w:i/>
          <w:i/>
          <w:u w:val="single"/>
        </w:rPr>
      </w:pPr>
      <w:r>
        <w:rPr>
          <w:i/>
          <w:u w:val="single"/>
        </w:rPr>
      </w:r>
    </w:p>
    <w:p>
      <w:pPr>
        <w:pStyle w:val="Normal"/>
        <w:rPr>
          <w:u w:val="single"/>
        </w:rPr>
      </w:pPr>
      <w:r>
        <w:rPr>
          <w:u w:val="single"/>
        </w:rPr>
        <w:t xml:space="preserve"> </w:t>
      </w:r>
      <w:r>
        <w:rPr>
          <w:u w:val="single"/>
        </w:rPr>
        <w:t>Sentralt:</w:t>
      </w:r>
    </w:p>
    <w:p>
      <w:pPr>
        <w:pStyle w:val="Normal"/>
        <w:rPr>
          <w:i/>
          <w:i/>
        </w:rPr>
      </w:pPr>
      <w:r>
        <w:rPr/>
        <w:t>En prosjektgruppe</w:t>
      </w:r>
      <w:r>
        <w:rPr>
          <w:i/>
        </w:rPr>
        <w:t xml:space="preserve"> </w:t>
      </w:r>
      <w:r>
        <w:rPr/>
        <w:t>i de sentralkirkelige råds sekretariat fikk ansvar for oppfølgingen sentralt. Det ble utarbeidet en fremdriftsplan for oppfølging av KM-sak 10/96 fra de sentralkirkelige råd (juni 1997) og en handlingsplan for perioden 1998-2000 (des. 1997).</w:t>
      </w:r>
    </w:p>
    <w:p>
      <w:pPr>
        <w:pStyle w:val="Normal"/>
        <w:rPr>
          <w:i/>
          <w:i/>
        </w:rPr>
      </w:pPr>
      <w:r>
        <w:rPr>
          <w:i/>
        </w:rPr>
      </w:r>
    </w:p>
    <w:p>
      <w:pPr>
        <w:pStyle w:val="Normal"/>
        <w:rPr>
          <w:u w:val="single"/>
        </w:rPr>
      </w:pPr>
      <w:r>
        <w:rPr>
          <w:u w:val="single"/>
        </w:rPr>
        <w:t>Samordning med bispedømmerådene:</w:t>
      </w:r>
    </w:p>
    <w:p>
      <w:pPr>
        <w:pStyle w:val="Normal"/>
        <w:rPr/>
      </w:pPr>
      <w:r>
        <w:rPr/>
        <w:t xml:space="preserve">Et brev med ovennevnte fremdriftsplan ble sendt til alle bispedømmene juni 1997. </w:t>
      </w:r>
    </w:p>
    <w:p>
      <w:pPr>
        <w:pStyle w:val="Normal"/>
        <w:rPr>
          <w:i/>
          <w:i/>
        </w:rPr>
      </w:pPr>
      <w:r>
        <w:rPr/>
        <w:t>I september 97 ble det avholdt en første felles planleggingsdag for representanter for</w:t>
      </w:r>
    </w:p>
    <w:p>
      <w:pPr>
        <w:pStyle w:val="Normal"/>
        <w:rPr/>
      </w:pPr>
      <w:r>
        <w:rPr/>
        <w:t>bispedømmerådene, Norges kristne råd, Kirkens Nødhjelp og de sentralkirkelige råd der det ble utvekslet ideer og planer.</w:t>
      </w:r>
    </w:p>
    <w:p>
      <w:pPr>
        <w:pStyle w:val="Normal"/>
        <w:rPr/>
      </w:pPr>
      <w:r>
        <w:rPr>
          <w:b/>
        </w:rPr>
        <w:t xml:space="preserve">Hvert bispedømme har oppnevnt en </w:t>
      </w:r>
      <w:r>
        <w:rPr>
          <w:b/>
          <w:i/>
        </w:rPr>
        <w:t>kontaktperson for “Forbruk og rettferd”</w:t>
      </w:r>
      <w:r>
        <w:rPr>
          <w:b/>
        </w:rPr>
        <w:t>.</w:t>
      </w:r>
      <w:r>
        <w:rPr/>
        <w:t xml:space="preserve"> Disse står i  forbindelse med prosjektgruppen i sekretariatet. Lignende </w:t>
      </w:r>
      <w:r>
        <w:rPr>
          <w:b/>
        </w:rPr>
        <w:t>fagdager har vært avholdt  en gang hvert år</w:t>
      </w:r>
      <w:r>
        <w:rPr/>
        <w:t>.</w:t>
      </w:r>
    </w:p>
    <w:p>
      <w:pPr>
        <w:pStyle w:val="Normal"/>
        <w:rPr>
          <w:i/>
          <w:i/>
        </w:rPr>
      </w:pPr>
      <w:r>
        <w:rPr>
          <w:i/>
        </w:rPr>
        <w:t>Tidligere rapport:</w:t>
      </w:r>
    </w:p>
    <w:p>
      <w:pPr>
        <w:pStyle w:val="Brdtekst3"/>
        <w:rPr/>
      </w:pPr>
      <w:r>
        <w:rPr/>
        <w:t xml:space="preserve">1998 ble det laget en </w:t>
      </w:r>
      <w:r>
        <w:rPr>
          <w:b/>
        </w:rPr>
        <w:t>”midtveis-rapport”</w:t>
      </w:r>
      <w:r>
        <w:rPr/>
        <w:t xml:space="preserve">  for dette arbeidet til Kirkemøtet. Den nå foreliggende rapporten pr. sommer 2001 bygger på denne midtveis-rapporten og er i stor grad en oppdatering for tidsrommet sommer 1998 – sommer 2001. </w:t>
      </w:r>
    </w:p>
    <w:p>
      <w:pPr>
        <w:pStyle w:val="Normal"/>
        <w:rPr>
          <w:u w:val="single"/>
        </w:rPr>
      </w:pPr>
      <w:r>
        <w:rPr>
          <w:u w:val="single"/>
        </w:rPr>
      </w:r>
    </w:p>
    <w:p>
      <w:pPr>
        <w:pStyle w:val="Normal"/>
        <w:rPr>
          <w:u w:val="single"/>
        </w:rPr>
      </w:pPr>
      <w:r>
        <w:rPr>
          <w:b/>
          <w:sz w:val="32"/>
        </w:rPr>
        <w:t>3. Oppfølging på nasjonalt plan (Kirkerådet/de sentralkirkelige råds sekretariat</w:t>
      </w:r>
      <w:r>
        <w:rPr>
          <w:b/>
          <w:sz w:val="28"/>
        </w:rPr>
        <w:t>)</w:t>
      </w:r>
    </w:p>
    <w:p>
      <w:pPr>
        <w:pStyle w:val="Normal"/>
        <w:rPr>
          <w:u w:val="single"/>
        </w:rPr>
      </w:pPr>
      <w:r>
        <w:rPr>
          <w:u w:val="single"/>
        </w:rPr>
      </w:r>
    </w:p>
    <w:p>
      <w:pPr>
        <w:pStyle w:val="Normal"/>
        <w:rPr/>
      </w:pPr>
      <w:r>
        <w:rPr/>
        <w:t>Rapporten følger de 3 x 3 “klokkeslagene” fra brevet, KM sak 10/96:</w:t>
      </w:r>
    </w:p>
    <w:p>
      <w:pPr>
        <w:pStyle w:val="Normal"/>
        <w:rPr/>
      </w:pPr>
      <w:r>
        <w:rPr>
          <w:i/>
        </w:rPr>
        <w:t>Utsendelse fram mot år 2000 - 3 x 3 slag for OPPBRUDD, HANDLING OG HÅP.</w:t>
      </w:r>
      <w:r>
        <w:rPr/>
        <w:t xml:space="preserve"> </w:t>
      </w:r>
    </w:p>
    <w:p>
      <w:pPr>
        <w:pStyle w:val="Normal"/>
        <w:rPr/>
      </w:pPr>
      <w:r>
        <w:rPr/>
        <w:t xml:space="preserve">Spørsmålet om </w:t>
      </w:r>
      <w:r>
        <w:rPr>
          <w:b/>
        </w:rPr>
        <w:t>Lokal Agenda 21</w:t>
      </w:r>
      <w:r>
        <w:rPr/>
        <w:t xml:space="preserve"> som også er nevnt i dokumentet kommer i tillegg som punkt 10. Her tas det også opp det generelle arbeid </w:t>
      </w:r>
      <w:r>
        <w:rPr>
          <w:b/>
        </w:rPr>
        <w:t>med nettverksbyging</w:t>
      </w:r>
      <w:r>
        <w:rPr/>
        <w:t xml:space="preserve"> og samarbeid med andre aktører.</w:t>
      </w:r>
      <w:r>
        <w:rPr>
          <w:b/>
          <w:sz w:val="28"/>
        </w:rPr>
        <w:tab/>
      </w:r>
    </w:p>
    <w:p>
      <w:pPr>
        <w:pStyle w:val="Normal"/>
        <w:rPr>
          <w:b/>
          <w:b/>
          <w:sz w:val="28"/>
          <w:u w:val="single"/>
        </w:rPr>
      </w:pPr>
      <w:r>
        <w:rPr>
          <w:b/>
          <w:sz w:val="28"/>
          <w:u w:val="single"/>
        </w:rPr>
      </w:r>
    </w:p>
    <w:p>
      <w:pPr>
        <w:pStyle w:val="Normal"/>
        <w:rPr>
          <w:b/>
          <w:b/>
          <w:sz w:val="28"/>
          <w:u w:val="single"/>
        </w:rPr>
      </w:pPr>
      <w:r>
        <w:rPr>
          <w:b/>
          <w:sz w:val="28"/>
          <w:u w:val="single"/>
        </w:rPr>
        <w:t>Punkt 1: Fondsforvaltning</w:t>
      </w:r>
    </w:p>
    <w:p>
      <w:pPr>
        <w:pStyle w:val="Normal"/>
        <w:rPr>
          <w:b/>
          <w:b/>
          <w:sz w:val="28"/>
          <w:u w:val="single"/>
        </w:rPr>
      </w:pPr>
      <w:r>
        <w:rPr>
          <w:b/>
          <w:sz w:val="28"/>
          <w:u w:val="single"/>
        </w:rPr>
      </w:r>
    </w:p>
    <w:p>
      <w:pPr>
        <w:pStyle w:val="Normal"/>
        <w:rPr>
          <w:b/>
          <w:b/>
        </w:rPr>
      </w:pPr>
      <w:r>
        <w:rPr>
          <w:b/>
        </w:rPr>
        <w:t>Hovedmål:</w:t>
      </w:r>
    </w:p>
    <w:p>
      <w:pPr>
        <w:pStyle w:val="Normal"/>
        <w:rPr>
          <w:b/>
          <w:b/>
          <w:i/>
          <w:i/>
        </w:rPr>
      </w:pPr>
      <w:r>
        <w:rPr>
          <w:b/>
          <w:i/>
        </w:rPr>
        <w:t>Sikre plassering av en viss andel av kirkelig kapital / kirkelige fondsmidler til utviklingsfremmende tiltak som i hovedsak skal komme våre søsterkirker til gode.</w:t>
      </w:r>
    </w:p>
    <w:p>
      <w:pPr>
        <w:pStyle w:val="Normal"/>
        <w:rPr>
          <w:b/>
          <w:b/>
          <w:i/>
          <w:i/>
        </w:rPr>
      </w:pPr>
      <w:r>
        <w:rPr>
          <w:b/>
          <w:i/>
        </w:rPr>
      </w:r>
    </w:p>
    <w:p>
      <w:pPr>
        <w:pStyle w:val="Normal"/>
        <w:rPr/>
      </w:pPr>
      <w:r>
        <w:rPr>
          <w:b/>
          <w:i/>
        </w:rPr>
        <w:t>Delmål 1:</w:t>
        <w:tab/>
      </w:r>
      <w:r>
        <w:rPr>
          <w:i/>
        </w:rPr>
        <w:t xml:space="preserve">Kirkerådet skal i samarbeid med andre organisasjoner arbeide for opprettelsen </w:t>
        <w:tab/>
        <w:tab/>
        <w:tab/>
        <w:t xml:space="preserve">av en norsk avdeling av utviklingsbanken EDCS, opprettet av Kirkenes </w:t>
        <w:tab/>
        <w:tab/>
        <w:tab/>
        <w:tab/>
        <w:t>Verdensråd, eller en tilsvarende investeringsmulighet.</w:t>
      </w:r>
    </w:p>
    <w:p>
      <w:pPr>
        <w:pStyle w:val="Normal"/>
        <w:rPr>
          <w:b/>
          <w:b/>
          <w:i/>
          <w:i/>
        </w:rPr>
      </w:pPr>
      <w:r>
        <w:rPr>
          <w:b/>
          <w:i/>
        </w:rPr>
      </w:r>
    </w:p>
    <w:p>
      <w:pPr>
        <w:pStyle w:val="Normal"/>
        <w:rPr/>
      </w:pPr>
      <w:r>
        <w:rPr>
          <w:b/>
          <w:i/>
        </w:rPr>
        <w:t>Delmål 2:</w:t>
        <w:tab/>
      </w:r>
      <w:r>
        <w:rPr>
          <w:i/>
        </w:rPr>
        <w:t xml:space="preserve">Kirkerådet skal bevisstgjøre menigheter, andre kirkesamfunn og organisasjoner </w:t>
        <w:tab/>
        <w:tab/>
        <w:tab/>
        <w:t>på muligheter til å plassere midler i en slik bank.</w:t>
      </w:r>
    </w:p>
    <w:p>
      <w:pPr>
        <w:pStyle w:val="Normal"/>
        <w:rPr>
          <w:b/>
          <w:b/>
          <w:i/>
          <w:i/>
          <w:u w:val="single"/>
        </w:rPr>
      </w:pPr>
      <w:r>
        <w:rPr>
          <w:b/>
          <w:i/>
          <w:u w:val="single"/>
        </w:rPr>
      </w:r>
    </w:p>
    <w:p>
      <w:pPr>
        <w:pStyle w:val="Normal"/>
        <w:ind w:left="1416" w:hanging="1416"/>
        <w:rPr/>
      </w:pPr>
      <w:r>
        <w:rPr>
          <w:b/>
          <w:i/>
        </w:rPr>
        <w:t>Delmål 3</w:t>
      </w:r>
      <w:r>
        <w:rPr>
          <w:i/>
        </w:rPr>
        <w:t>:</w:t>
        <w:tab/>
        <w:t>Kirkerådet skal i forbindelse med om organiseringen av Opplysningsvesenets</w:t>
        <w:tab/>
        <w:t>Fond arbeide for at en del av avkastningen kan plasseres til beste for søsterkirker i Sør.</w:t>
      </w:r>
    </w:p>
    <w:p>
      <w:pPr>
        <w:pStyle w:val="Normal"/>
        <w:rPr>
          <w:i/>
          <w:i/>
          <w:u w:val="single"/>
        </w:rPr>
      </w:pPr>
      <w:r>
        <w:rPr>
          <w:i/>
          <w:u w:val="single"/>
        </w:rPr>
      </w:r>
    </w:p>
    <w:p>
      <w:pPr>
        <w:pStyle w:val="Normal"/>
        <w:rPr/>
      </w:pPr>
      <w:r>
        <w:rPr>
          <w:u w:val="single"/>
        </w:rPr>
        <w:t>Oppfølging</w:t>
      </w:r>
      <w:r>
        <w:rPr/>
        <w:t xml:space="preserve">:  </w:t>
        <w:tab/>
      </w:r>
    </w:p>
    <w:p>
      <w:pPr>
        <w:pStyle w:val="Normal"/>
        <w:rPr/>
      </w:pPr>
      <w:r>
        <w:rPr/>
        <w:t>MKR vedtok i februar 2000 retningslinjer for bruk av 10% av den årlige OVF-avkastningen:  50% fordeles via KV og LVF, både til deres programmer og aktiviteter direkte i søsterkirker. 40% fordeles til søsterkirker og partnerorganisasjoner av Dnk og de luth.misjonsorgani-sasjonene til programmer og aktiviteter som særlig ivareta kompetansebygging både individuelt og institusjonelt.. 10% går til styrking av vennskapsrelasjoner og søstermenigheter, dog slik at det primært dekker kostnader for  partnere i sør og øst. Både i 2000 og 2001 ble 1,8 millioner kroner fordelt etter denne nøkkelen.</w:t>
      </w:r>
    </w:p>
    <w:p>
      <w:pPr>
        <w:pStyle w:val="Normal"/>
        <w:rPr/>
      </w:pPr>
      <w:r>
        <w:rPr/>
      </w:r>
    </w:p>
    <w:p>
      <w:pPr>
        <w:pStyle w:val="Normal"/>
        <w:rPr/>
      </w:pPr>
      <w:r>
        <w:rPr/>
        <w:t xml:space="preserve">Juni 2000 ble Kolibri Kapital ASA stiftet. Kolibri Kapital ønsker å være en kanal for formidling av kapital fra Norge via lokale låneinstitusjoner til fattige i Sør. Stiftelsen Korsvei og Den norske misjonsallianse er hovedinitiativtakere. Mellomkirkelig Råd har gitt driftstilskudd i 2000 (kr. 200.000) og i 2001 (kr. 180.000). </w:t>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Punkt 2: Merkeordning for rettferdige varer</w:t>
      </w:r>
    </w:p>
    <w:p>
      <w:pPr>
        <w:pStyle w:val="Normal"/>
        <w:rPr>
          <w:b/>
          <w:b/>
          <w:sz w:val="28"/>
          <w:u w:val="single"/>
        </w:rPr>
      </w:pPr>
      <w:r>
        <w:rPr>
          <w:b/>
          <w:sz w:val="28"/>
          <w:u w:val="single"/>
        </w:rPr>
      </w:r>
    </w:p>
    <w:p>
      <w:pPr>
        <w:pStyle w:val="Normal"/>
        <w:rPr/>
      </w:pPr>
      <w:r>
        <w:rPr>
          <w:b/>
        </w:rPr>
        <w:t>Hovedmål</w:t>
      </w:r>
      <w:r>
        <w:rPr/>
        <w:t>:</w:t>
      </w:r>
    </w:p>
    <w:p>
      <w:pPr>
        <w:pStyle w:val="Normal"/>
        <w:rPr>
          <w:b/>
          <w:b/>
          <w:i/>
          <w:i/>
        </w:rPr>
      </w:pPr>
      <w:r>
        <w:rPr>
          <w:b/>
          <w:i/>
        </w:rPr>
        <w:t>Det er innført en merkeordning for rettferdige varer i Norge innen år 2000.</w:t>
      </w:r>
    </w:p>
    <w:p>
      <w:pPr>
        <w:pStyle w:val="Normal"/>
        <w:rPr>
          <w:b/>
          <w:b/>
          <w:i/>
          <w:i/>
        </w:rPr>
      </w:pPr>
      <w:r>
        <w:rPr>
          <w:b/>
          <w:i/>
        </w:rPr>
        <w:t>En stor del av befolkningen kjenner til ordningen.</w:t>
      </w:r>
    </w:p>
    <w:p>
      <w:pPr>
        <w:pStyle w:val="Normal"/>
        <w:rPr>
          <w:b/>
          <w:b/>
          <w:i/>
          <w:i/>
        </w:rPr>
      </w:pPr>
      <w:r>
        <w:rPr>
          <w:b/>
          <w:i/>
        </w:rPr>
        <w:t>Mange handler rettferdige varer (Kaffe: 2% markedsandel).</w:t>
      </w:r>
    </w:p>
    <w:p>
      <w:pPr>
        <w:pStyle w:val="Normal"/>
        <w:rPr>
          <w:b/>
          <w:b/>
          <w:i/>
          <w:i/>
        </w:rPr>
      </w:pPr>
      <w:r>
        <w:rPr>
          <w:b/>
          <w:i/>
        </w:rPr>
      </w:r>
    </w:p>
    <w:p>
      <w:pPr>
        <w:pStyle w:val="Normal"/>
        <w:rPr/>
      </w:pPr>
      <w:r>
        <w:rPr>
          <w:b/>
          <w:i/>
        </w:rPr>
        <w:t>Delmål 1:</w:t>
      </w:r>
      <w:r>
        <w:rPr>
          <w:i/>
        </w:rPr>
        <w:t xml:space="preserve"> </w:t>
        <w:tab/>
        <w:t xml:space="preserve">Kirkerådet/Dnk er aktiv pådriver i etablering og drift av Stiftelsen “Fair Trade </w:t>
        <w:tab/>
        <w:tab/>
        <w:tab/>
        <w:t>Norge”.</w:t>
      </w:r>
    </w:p>
    <w:p>
      <w:pPr>
        <w:pStyle w:val="Normal"/>
        <w:rPr>
          <w:b/>
          <w:b/>
          <w:i/>
          <w:i/>
        </w:rPr>
      </w:pPr>
      <w:r>
        <w:rPr>
          <w:b/>
          <w:i/>
        </w:rPr>
      </w:r>
    </w:p>
    <w:p>
      <w:pPr>
        <w:pStyle w:val="Normal"/>
        <w:rPr/>
      </w:pPr>
      <w:r>
        <w:rPr>
          <w:b/>
          <w:i/>
        </w:rPr>
        <w:t>Delmål 2:</w:t>
      </w:r>
      <w:r>
        <w:rPr>
          <w:i/>
        </w:rPr>
        <w:tab/>
        <w:t xml:space="preserve">Bidra til lanseringen av rettferdig handel overfor menighetene og </w:t>
        <w:tab/>
        <w:tab/>
        <w:tab/>
        <w:tab/>
        <w:tab/>
        <w:t>organisasjonene.</w:t>
      </w:r>
    </w:p>
    <w:p>
      <w:pPr>
        <w:pStyle w:val="Normal"/>
        <w:rPr/>
      </w:pPr>
      <w:r>
        <w:rPr/>
        <w:tab/>
        <w:tab/>
      </w:r>
    </w:p>
    <w:p>
      <w:pPr>
        <w:pStyle w:val="Normal"/>
        <w:rPr/>
      </w:pPr>
      <w:r>
        <w:rPr>
          <w:u w:val="single"/>
        </w:rPr>
        <w:t>Oppfølging:</w:t>
      </w:r>
      <w:r>
        <w:rPr/>
        <w:t xml:space="preserve"> </w:t>
        <w:tab/>
      </w:r>
    </w:p>
    <w:p>
      <w:pPr>
        <w:pStyle w:val="Normal"/>
        <w:rPr/>
      </w:pPr>
      <w:r>
        <w:rPr/>
        <w:t>Kirkerådet er med blant 12 organisasjoner som stiftet MAX  HAVELAAR NORGE (stiftet juni 1997).  Kirkerådet har helt fra etableringen av stiftelsen vært meget aktiv i arbeidet, både med første daglige leder og kontinuerlig deltakelse i styret.</w:t>
      </w:r>
    </w:p>
    <w:p>
      <w:pPr>
        <w:pStyle w:val="Normal"/>
        <w:rPr/>
      </w:pPr>
      <w:r>
        <w:rPr/>
        <w:t>Kirkerådskonsulent Hans J. Schorre  er siden mars 2000 og til generalforsamlingen i 2002 som styreleder for stiftelsen.</w:t>
      </w:r>
    </w:p>
    <w:p>
      <w:pPr>
        <w:pStyle w:val="Normal"/>
        <w:rPr/>
      </w:pPr>
      <w:r>
        <w:rPr/>
      </w:r>
    </w:p>
    <w:p>
      <w:pPr>
        <w:pStyle w:val="Normal"/>
        <w:rPr/>
      </w:pPr>
      <w:r>
        <w:rPr/>
        <w:t>Etter en tung start er Max Havelaar for tiden i en meget positiv utvikling, og det er tegnet flere nye lisensavtaler både for kaffe og te. Dette gjelder både dagligvare- og storhusholdnings-handelen. Høst 2000 undertegnet en av de største aktørene i dagligvaresektoren (Norgesgruppen) en samarbeidsavtale med Max Havelaar. Avtalen tar sikte på å innføre jevnlig nye Max Havelaar-merkede produkter. I august 2001 skal det lanseres bananer i samarbeid med Norgesgruppen og BAMA.</w:t>
      </w:r>
    </w:p>
    <w:p>
      <w:pPr>
        <w:pStyle w:val="Normal"/>
        <w:rPr/>
      </w:pPr>
      <w:r>
        <w:rPr/>
        <w:t xml:space="preserve">Samtidig er den første perioden med støtte fra NORAD løpt ut, og i fremtiden vil det være nødvendig med et enda større engasjement, også økonomisk, fra stifterne. Stiftelsens mål å være selvfinanserende med lisensinntekter synes foreløpig langt unna. </w:t>
      </w:r>
    </w:p>
    <w:p>
      <w:pPr>
        <w:pStyle w:val="Normal"/>
        <w:rPr/>
      </w:pPr>
      <w:r>
        <w:rPr/>
        <w:t>Fra Kirkerådets side er det jevnlig gjort en informasjonsinnsats overfor norske menigheter for å innføre Max Havelaar-kaffe som den naturlige “kirke-kaffe” (Menighetssendinger,  Kirkeaktuelt, mm). Likevel er inntrykket at det ikke er flertallet av menigheter, kirkekontorer,osv. som er faste kunder. Kristen Norges Innkjøpsfellesskap har i mellomtiden også fått Max Havelaar-kaffe i sitt avtalespekter.</w:t>
      </w:r>
    </w:p>
    <w:p>
      <w:pPr>
        <w:pStyle w:val="Normal"/>
        <w:rPr/>
      </w:pPr>
      <w:r>
        <w:rPr/>
        <w:t xml:space="preserve">Etter stiftelsen av Initiativ for etisk handel (IEH) er det etablert et samarbeid mellom disse to tiltak. Begge sider ønsker å vise at disse initiativene ikke er alternativer men supplement til hverandre. </w:t>
      </w:r>
    </w:p>
    <w:p>
      <w:pPr>
        <w:pStyle w:val="Normal"/>
        <w:rPr/>
      </w:pPr>
      <w:r>
        <w:rPr/>
        <w:tab/>
        <w:tab/>
      </w:r>
    </w:p>
    <w:p>
      <w:pPr>
        <w:pStyle w:val="Normal"/>
        <w:rPr>
          <w:b/>
          <w:b/>
          <w:sz w:val="28"/>
          <w:u w:val="single"/>
        </w:rPr>
      </w:pPr>
      <w:r>
        <w:rPr>
          <w:b/>
          <w:sz w:val="28"/>
          <w:u w:val="single"/>
        </w:rPr>
        <w:t>Punkt 3: Ressursbevissthet</w:t>
      </w:r>
    </w:p>
    <w:p>
      <w:pPr>
        <w:pStyle w:val="Normal"/>
        <w:rPr>
          <w:b/>
          <w:b/>
          <w:sz w:val="28"/>
          <w:u w:val="single"/>
        </w:rPr>
      </w:pPr>
      <w:r>
        <w:rPr>
          <w:b/>
          <w:sz w:val="28"/>
          <w:u w:val="single"/>
        </w:rPr>
      </w:r>
    </w:p>
    <w:p>
      <w:pPr>
        <w:pStyle w:val="Normal"/>
        <w:rPr/>
      </w:pPr>
      <w:r>
        <w:rPr>
          <w:b/>
        </w:rPr>
        <w:t>Hovedmål</w:t>
      </w:r>
      <w:r>
        <w:rPr/>
        <w:t xml:space="preserve">: </w:t>
        <w:tab/>
      </w:r>
    </w:p>
    <w:p>
      <w:pPr>
        <w:pStyle w:val="Normal"/>
        <w:rPr>
          <w:b/>
          <w:b/>
          <w:i/>
          <w:i/>
        </w:rPr>
      </w:pPr>
      <w:r>
        <w:rPr>
          <w:b/>
          <w:i/>
        </w:rPr>
        <w:t>Dnk har på alle plan en økt bevissthet rundt ressursbruk, både lokalt og sentralt.</w:t>
      </w:r>
    </w:p>
    <w:p>
      <w:pPr>
        <w:pStyle w:val="Normal"/>
        <w:rPr>
          <w:b/>
          <w:b/>
        </w:rPr>
      </w:pPr>
      <w:r>
        <w:rPr>
          <w:b/>
        </w:rPr>
      </w:r>
    </w:p>
    <w:p>
      <w:pPr>
        <w:pStyle w:val="Normal"/>
        <w:rPr/>
      </w:pPr>
      <w:r>
        <w:rPr>
          <w:b/>
          <w:i/>
        </w:rPr>
        <w:t>Delmål 1:</w:t>
      </w:r>
      <w:r>
        <w:rPr>
          <w:i/>
        </w:rPr>
        <w:tab/>
        <w:t>Kirkens ansatte og valgte representanter prioriterer miljøvennlig transport.</w:t>
      </w:r>
    </w:p>
    <w:p>
      <w:pPr>
        <w:pStyle w:val="Normal"/>
        <w:rPr>
          <w:i/>
          <w:i/>
        </w:rPr>
      </w:pPr>
      <w:r>
        <w:rPr>
          <w:i/>
        </w:rPr>
      </w:r>
    </w:p>
    <w:p>
      <w:pPr>
        <w:pStyle w:val="TextBodyIndent"/>
        <w:rPr>
          <w:b w:val="false"/>
          <w:b w:val="false"/>
        </w:rPr>
      </w:pPr>
      <w:r>
        <w:rPr>
          <w:b w:val="false"/>
        </w:rPr>
        <w:t>Oppfølging:</w:t>
      </w:r>
    </w:p>
    <w:p>
      <w:pPr>
        <w:pStyle w:val="Normal"/>
        <w:rPr/>
      </w:pPr>
      <w:r>
        <w:rPr/>
        <w:t>Det virker som om det bare er et mindretall som forsøker å velge tog istedenfor fly. Tidspress synes å være her en viktigere faktor enn pris. Derfor har sekretariatet ikke prioritert å føre konkrete forhandlinger med NSB om en rabattordning. Første kontakter viste at det ville være nødvendig med felles regningsadresse for en slik rabattordning.</w:t>
      </w:r>
    </w:p>
    <w:p>
      <w:pPr>
        <w:pStyle w:val="Normal"/>
        <w:rPr/>
      </w:pPr>
      <w:r>
        <w:rPr/>
        <w:t xml:space="preserve"> </w:t>
      </w:r>
    </w:p>
    <w:p>
      <w:pPr>
        <w:pStyle w:val="Normal"/>
        <w:rPr/>
      </w:pPr>
      <w:r>
        <w:rPr>
          <w:b/>
          <w:i/>
        </w:rPr>
        <w:t>Delmål 2:</w:t>
      </w:r>
      <w:r>
        <w:rPr>
          <w:i/>
        </w:rPr>
        <w:tab/>
        <w:t>Ha etablert samarbeid med KA om ENØK og miljø i kirkelige bygninger.</w:t>
      </w:r>
    </w:p>
    <w:p>
      <w:pPr>
        <w:pStyle w:val="Normal"/>
        <w:rPr>
          <w:i/>
          <w:i/>
        </w:rPr>
      </w:pPr>
      <w:r>
        <w:rPr>
          <w:i/>
        </w:rPr>
      </w:r>
    </w:p>
    <w:p>
      <w:pPr>
        <w:pStyle w:val="TextBodyIndent"/>
        <w:rPr>
          <w:b w:val="false"/>
          <w:b w:val="false"/>
        </w:rPr>
      </w:pPr>
      <w:r>
        <w:rPr>
          <w:b w:val="false"/>
        </w:rPr>
        <w:t>Oppfølging:</w:t>
      </w:r>
    </w:p>
    <w:p>
      <w:pPr>
        <w:pStyle w:val="Normal"/>
        <w:rPr/>
      </w:pPr>
      <w:r>
        <w:rPr/>
        <w:t>Unter tittelen ”Kirkeoppvarming – miljøriktig og energieffektiv” er det høst 1999 startet et omfattende samarbeidsprosjekt mellom Kirkerådet, Kirkens Arbeidsgiverorganisasjon, Kirkekonsulenten og Riksantikvaren. Prosjektet er landsdekkende og har et totalbudsjett på ca. 3,5 millioner kroner. Beregnet spare-effekt for oppvarming og bevaring av interiør og kirkekunst er  ca. 100 millioner kroner årlig ved miljøriktig og energieffektiv oppvarming.</w:t>
      </w:r>
    </w:p>
    <w:p>
      <w:pPr>
        <w:pStyle w:val="Normal"/>
        <w:rPr/>
      </w:pPr>
      <w:r>
        <w:rPr/>
        <w:t>Ved siden av økonomiske bidrag fra KUF , Riksantikvaren og Kirkerådet har NVE-byggoperatør annonsert finansiell støtte. Til tross for mulige enorme besparelser for de  435 fellesråd er det foreløpig vanskelig å få tilstrekkelig midler fra sentrale myndigheter til dette arbeidet. Dette arbeidet skjer i samarbeid med de regionale ENØK-sentrene, og det har vært besøksrunder og det er tatt kontakt med fellesråd i flere deler av landet.</w:t>
      </w:r>
    </w:p>
    <w:p>
      <w:pPr>
        <w:pStyle w:val="Normal"/>
        <w:rPr/>
      </w:pPr>
      <w:r>
        <w:rPr/>
        <w:t xml:space="preserve">I første prosjektår er det bl.a. samlet inn data til en omfattende database over ca. 1000 kirkebygg i Norge som bearbeides statistisk.  </w:t>
      </w:r>
    </w:p>
    <w:p>
      <w:pPr>
        <w:pStyle w:val="Normal"/>
        <w:rPr/>
      </w:pPr>
      <w:r>
        <w:rPr/>
        <w:tab/>
        <w:tab/>
      </w:r>
    </w:p>
    <w:p>
      <w:pPr>
        <w:pStyle w:val="Normal"/>
        <w:rPr/>
      </w:pPr>
      <w:r>
        <w:rPr>
          <w:b/>
          <w:i/>
        </w:rPr>
        <w:t>Delmål 3:</w:t>
      </w:r>
      <w:r>
        <w:rPr>
          <w:i/>
        </w:rPr>
        <w:tab/>
        <w:t>Dnk planlegger store arrangementer med stor miljøbevissthet.</w:t>
      </w:r>
    </w:p>
    <w:p>
      <w:pPr>
        <w:pStyle w:val="Normal"/>
        <w:ind w:left="708" w:firstLine="708"/>
        <w:rPr>
          <w:i/>
          <w:i/>
        </w:rPr>
      </w:pPr>
      <w:r>
        <w:rPr>
          <w:i/>
        </w:rPr>
      </w:r>
    </w:p>
    <w:p>
      <w:pPr>
        <w:pStyle w:val="Normal"/>
        <w:rPr/>
      </w:pPr>
      <w:r>
        <w:rPr>
          <w:b/>
        </w:rPr>
        <w:t>Oppfølging</w:t>
      </w:r>
      <w:r>
        <w:rPr/>
        <w:t>:</w:t>
        <w:tab/>
      </w:r>
    </w:p>
    <w:p>
      <w:pPr>
        <w:pStyle w:val="Brdtekst3"/>
        <w:rPr/>
      </w:pPr>
      <w:r>
        <w:rPr/>
        <w:t>Ungdommens kirkemøte i 1998 og i 2001 er gjennomført med en enkel standard, og svært kostnadsbevisst .</w:t>
      </w:r>
    </w:p>
    <w:p>
      <w:pPr>
        <w:pStyle w:val="Normal"/>
        <w:rPr/>
      </w:pPr>
      <w:r>
        <w:rPr/>
        <w:t xml:space="preserve">Ressursgruppen for Forbruk og Rettferd har gitt innspill til planlegging og gjennomføringen av de siste Kirkemøtene. Det er foreløpig ikke utarbeidet ”grønn sjekkliste” eller ”miljøregnskap” Erfaringer fra forhandlinger med hotell, leverandører, osv. viser at man ofte må være tydelig og bestemt når det gjelder slik tilrettelegging. </w:t>
      </w:r>
    </w:p>
    <w:p>
      <w:pPr>
        <w:pStyle w:val="Normal"/>
        <w:rPr/>
      </w:pPr>
      <w:r>
        <w:rPr/>
      </w:r>
    </w:p>
    <w:p>
      <w:pPr>
        <w:pStyle w:val="Normal"/>
        <w:rPr>
          <w:b/>
          <w:b/>
          <w:sz w:val="28"/>
          <w:u w:val="single"/>
        </w:rPr>
      </w:pPr>
      <w:r>
        <w:rPr>
          <w:b/>
          <w:sz w:val="28"/>
          <w:u w:val="single"/>
        </w:rPr>
        <w:t>Punkt 4. Bruk av tid og penger</w:t>
      </w:r>
    </w:p>
    <w:p>
      <w:pPr>
        <w:pStyle w:val="Normal"/>
        <w:rPr>
          <w:b/>
          <w:b/>
          <w:sz w:val="28"/>
          <w:u w:val="single"/>
        </w:rPr>
      </w:pPr>
      <w:r>
        <w:rPr>
          <w:b/>
          <w:sz w:val="28"/>
          <w:u w:val="single"/>
        </w:rPr>
      </w:r>
    </w:p>
    <w:p>
      <w:pPr>
        <w:pStyle w:val="Normal"/>
        <w:rPr/>
      </w:pPr>
      <w:r>
        <w:rPr>
          <w:b/>
        </w:rPr>
        <w:t>Hovedmål:</w:t>
      </w:r>
      <w:r>
        <w:rPr/>
        <w:t xml:space="preserve"> </w:t>
        <w:tab/>
      </w:r>
    </w:p>
    <w:p>
      <w:pPr>
        <w:pStyle w:val="Normal"/>
        <w:rPr>
          <w:b/>
          <w:b/>
          <w:i/>
          <w:i/>
        </w:rPr>
      </w:pPr>
      <w:r>
        <w:rPr>
          <w:b/>
          <w:i/>
        </w:rPr>
        <w:t>Dnk er kjent som aktiv forfekter av en positiv motkultur overfor  forbrukersamfunnet i samsvar med den kristne forvaltertanken.</w:t>
      </w:r>
    </w:p>
    <w:p>
      <w:pPr>
        <w:pStyle w:val="Normal"/>
        <w:rPr>
          <w:b/>
          <w:b/>
          <w:i/>
          <w:i/>
        </w:rPr>
      </w:pPr>
      <w:r>
        <w:rPr>
          <w:b/>
          <w:i/>
        </w:rPr>
      </w:r>
    </w:p>
    <w:p>
      <w:pPr>
        <w:pStyle w:val="Normal"/>
        <w:rPr/>
      </w:pPr>
      <w:r>
        <w:rPr>
          <w:b/>
          <w:i/>
        </w:rPr>
        <w:t>Delmål 1:</w:t>
      </w:r>
      <w:r>
        <w:rPr>
          <w:i/>
        </w:rPr>
        <w:tab/>
        <w:t>Andel av offergaver til eksterne formål er økende.</w:t>
      </w:r>
    </w:p>
    <w:p>
      <w:pPr>
        <w:pStyle w:val="Normal"/>
        <w:ind w:left="708" w:firstLine="708"/>
        <w:rPr>
          <w:i/>
          <w:i/>
        </w:rPr>
      </w:pPr>
      <w:r>
        <w:rPr>
          <w:i/>
        </w:rPr>
      </w:r>
    </w:p>
    <w:p>
      <w:pPr>
        <w:pStyle w:val="Normal"/>
        <w:ind w:left="-1134" w:firstLine="141"/>
        <w:rPr/>
      </w:pPr>
      <w:r>
        <w:rPr/>
        <w:tab/>
        <w:tab/>
      </w:r>
      <w:r>
        <w:rPr>
          <w:u w:val="single"/>
        </w:rPr>
        <w:t>Oppfølging</w:t>
      </w:r>
      <w:r>
        <w:rPr/>
        <w:t>:</w:t>
        <w:tab/>
      </w:r>
    </w:p>
    <w:p>
      <w:pPr>
        <w:pStyle w:val="Normal"/>
        <w:rPr/>
      </w:pPr>
      <w:r>
        <w:rPr/>
        <w:t>Tilrettelagt tidligeregjennom KUI-brosjyre, se rapport 1998.</w:t>
      </w:r>
    </w:p>
    <w:p>
      <w:pPr>
        <w:pStyle w:val="Normal"/>
        <w:ind w:left="708" w:firstLine="708"/>
        <w:rPr/>
      </w:pPr>
      <w:r>
        <w:rPr/>
      </w:r>
    </w:p>
    <w:p>
      <w:pPr>
        <w:pStyle w:val="Normal"/>
        <w:ind w:left="708" w:hanging="708"/>
        <w:rPr/>
      </w:pPr>
      <w:r>
        <w:rPr>
          <w:b/>
          <w:i/>
        </w:rPr>
        <w:t>Delmål 2:</w:t>
      </w:r>
      <w:r>
        <w:rPr>
          <w:i/>
        </w:rPr>
        <w:t xml:space="preserve"> Dnk arbeider for større bevissthet av tidsbruk blant frivillige og ansatte i  kirken. </w:t>
      </w:r>
    </w:p>
    <w:p>
      <w:pPr>
        <w:pStyle w:val="Normal"/>
        <w:ind w:left="708" w:hanging="708"/>
        <w:rPr>
          <w:i/>
          <w:i/>
          <w:u w:val="single"/>
        </w:rPr>
      </w:pPr>
      <w:r>
        <w:rPr>
          <w:i/>
          <w:u w:val="single"/>
        </w:rPr>
      </w:r>
    </w:p>
    <w:p>
      <w:pPr>
        <w:pStyle w:val="Normal"/>
        <w:ind w:left="708" w:hanging="708"/>
        <w:rPr/>
      </w:pPr>
      <w:r>
        <w:rPr>
          <w:u w:val="single"/>
        </w:rPr>
        <w:t>Oppfølging</w:t>
      </w:r>
      <w:r>
        <w:rPr/>
        <w:t xml:space="preserve">: </w:t>
        <w:tab/>
      </w:r>
    </w:p>
    <w:p>
      <w:pPr>
        <w:pStyle w:val="Normal"/>
        <w:rPr/>
      </w:pPr>
      <w:r>
        <w:rPr/>
        <w:t>Kirkens U-landsinformasjon (KUI) har utarbeidet et studie- og samtaleopplegg med tittel ”Alt har sin tid” - med både norske perspektiver og perspektiver fra Sør. Det kan evt. knyttes til eksisterende studieopplegg i menigheter/organisasjoner som “Tid for tro”, Alpha-kurs mm. Heftet er blitt godt mottatt av menighetene, og etterspørselen har vært bra.</w:t>
      </w:r>
    </w:p>
    <w:p>
      <w:pPr>
        <w:pStyle w:val="Normal"/>
        <w:rPr/>
      </w:pPr>
      <w:r>
        <w:rPr/>
      </w:r>
    </w:p>
    <w:p>
      <w:pPr>
        <w:pStyle w:val="Normal"/>
        <w:rPr/>
      </w:pPr>
      <w:r>
        <w:rPr>
          <w:b/>
          <w:i/>
        </w:rPr>
        <w:t>Delmål 3:</w:t>
      </w:r>
      <w:r>
        <w:rPr>
          <w:i/>
        </w:rPr>
        <w:tab/>
        <w:t>Dnk er aktiv deltaker i samfunnsdebatt rundt forbrukerkulturen.</w:t>
      </w:r>
    </w:p>
    <w:p>
      <w:pPr>
        <w:pStyle w:val="Normal"/>
        <w:rPr>
          <w:i/>
          <w:i/>
        </w:rPr>
      </w:pPr>
      <w:r>
        <w:rPr>
          <w:i/>
        </w:rPr>
      </w:r>
    </w:p>
    <w:p>
      <w:pPr>
        <w:pStyle w:val="Normal"/>
        <w:rPr/>
      </w:pPr>
      <w:r>
        <w:rPr>
          <w:u w:val="single"/>
        </w:rPr>
        <w:t>Oppfølging</w:t>
      </w:r>
      <w:r>
        <w:rPr/>
        <w:t>:</w:t>
      </w:r>
    </w:p>
    <w:p>
      <w:pPr>
        <w:pStyle w:val="Normal"/>
        <w:rPr/>
      </w:pPr>
      <w:r>
        <w:rPr/>
        <w:t xml:space="preserve">Det er bl.a. avgitt høringsuttalelse fra Kirkerådet til NOU 2001:6 ”Oppvekst med prislapp” som omhandler reklamepåvirkning av barn og ungdom. Kirkerådets konsulenter har noen ganger på forespørsel deltatt i debatter/ og innledet til temakvelder til dette tema. </w:t>
        <w:tab/>
      </w:r>
    </w:p>
    <w:p>
      <w:pPr>
        <w:pStyle w:val="Normal"/>
        <w:rPr/>
      </w:pPr>
      <w:r>
        <w:rPr/>
      </w:r>
    </w:p>
    <w:p>
      <w:pPr>
        <w:pStyle w:val="Normal"/>
        <w:rPr>
          <w:b/>
          <w:b/>
          <w:sz w:val="28"/>
          <w:u w:val="single"/>
        </w:rPr>
      </w:pPr>
      <w:r>
        <w:rPr>
          <w:b/>
          <w:sz w:val="28"/>
          <w:u w:val="single"/>
        </w:rPr>
        <w:t>Punkt 5:  Menneskesynet i forbrukerkulturen (Bioteknologi)</w:t>
      </w:r>
    </w:p>
    <w:p>
      <w:pPr>
        <w:pStyle w:val="Normal"/>
        <w:rPr>
          <w:b/>
          <w:b/>
          <w:sz w:val="28"/>
          <w:u w:val="single"/>
        </w:rPr>
      </w:pPr>
      <w:r>
        <w:rPr>
          <w:b/>
          <w:sz w:val="28"/>
          <w:u w:val="single"/>
        </w:rPr>
      </w:r>
    </w:p>
    <w:p>
      <w:pPr>
        <w:pStyle w:val="Normal"/>
        <w:rPr/>
      </w:pPr>
      <w:r>
        <w:rPr>
          <w:b/>
        </w:rPr>
        <w:t>Hovedmål</w:t>
      </w:r>
      <w:r>
        <w:rPr/>
        <w:t>:</w:t>
        <w:tab/>
      </w:r>
    </w:p>
    <w:p>
      <w:pPr>
        <w:pStyle w:val="Normal"/>
        <w:rPr>
          <w:b/>
          <w:b/>
          <w:i/>
          <w:i/>
        </w:rPr>
      </w:pPr>
      <w:r>
        <w:rPr>
          <w:b/>
          <w:i/>
        </w:rPr>
        <w:t>Dnk verner om og forfekter et kristent menneskesyn med vekt på menneskets  verd og rettigheter.</w:t>
      </w:r>
    </w:p>
    <w:p>
      <w:pPr>
        <w:pStyle w:val="Normal"/>
        <w:rPr>
          <w:b/>
          <w:b/>
        </w:rPr>
      </w:pPr>
      <w:r>
        <w:rPr>
          <w:b/>
        </w:rPr>
      </w:r>
    </w:p>
    <w:p>
      <w:pPr>
        <w:pStyle w:val="Heading5"/>
        <w:rPr>
          <w:b w:val="false"/>
          <w:b w:val="false"/>
        </w:rPr>
      </w:pPr>
      <w:r>
        <w:rPr>
          <w:b w:val="false"/>
        </w:rPr>
        <w:t>Delmål 1:</w:t>
        <w:tab/>
        <w:t>Delta aktivt i etikk-debatten rundt bio- og genteknologi</w:t>
      </w:r>
    </w:p>
    <w:p>
      <w:pPr>
        <w:pStyle w:val="Normal"/>
        <w:rPr>
          <w:b/>
          <w:b/>
        </w:rPr>
      </w:pPr>
      <w:r>
        <w:rPr>
          <w:b/>
        </w:rPr>
      </w:r>
    </w:p>
    <w:p>
      <w:pPr>
        <w:pStyle w:val="Normal"/>
        <w:rPr/>
      </w:pPr>
      <w:r>
        <w:rPr>
          <w:u w:val="single"/>
        </w:rPr>
        <w:t>Oppfølging:</w:t>
      </w:r>
      <w:r>
        <w:rPr/>
        <w:tab/>
      </w:r>
    </w:p>
    <w:p>
      <w:pPr>
        <w:pStyle w:val="Normal"/>
        <w:rPr/>
      </w:pPr>
      <w:r>
        <w:rPr/>
        <w:t>Kirkerådet har bl.a. avgitt følgende uttalelser til dette tema:</w:t>
      </w:r>
    </w:p>
    <w:p>
      <w:pPr>
        <w:pStyle w:val="Normal"/>
        <w:rPr/>
      </w:pPr>
      <w:r>
        <w:rPr/>
        <w:t>Desember 1998: KISP slutter seg til oppropet ”Stopp Eus patentdirektiv”</w:t>
      </w:r>
    </w:p>
    <w:p>
      <w:pPr>
        <w:pStyle w:val="Normal"/>
        <w:rPr/>
      </w:pPr>
      <w:r>
        <w:rPr/>
        <w:t>Juni 1999: Kirkerådet avgir høringsuttalelse til EU direktiv 98/44/EF om rettslig beskyttelse av bioteknologiske oppfinnelser</w:t>
      </w:r>
    </w:p>
    <w:p>
      <w:pPr>
        <w:pStyle w:val="Normal"/>
        <w:rPr/>
      </w:pPr>
      <w:r>
        <w:rPr/>
        <w:t>November 1999: Kirkerådet avgir høringsuttalelse til Sosial- og helsedepartementet om endringer i transplantasjonsloven</w:t>
      </w:r>
    </w:p>
    <w:p>
      <w:pPr>
        <w:pStyle w:val="Normal"/>
        <w:rPr/>
      </w:pPr>
      <w:r>
        <w:rPr/>
      </w:r>
    </w:p>
    <w:p>
      <w:pPr>
        <w:pStyle w:val="Normal"/>
        <w:rPr/>
      </w:pPr>
      <w:r>
        <w:rPr/>
        <w:t>Kirkerådet har etablert kontakt med en rekke fagpersoner på områdene medisin, biologi, etikk for (nettverks-) samarbeid om relevante uttalelser.</w:t>
      </w:r>
    </w:p>
    <w:p>
      <w:pPr>
        <w:pStyle w:val="Normal"/>
        <w:rPr/>
      </w:pPr>
      <w:r>
        <w:rPr/>
        <w:t>KR-konsulent Hans-Jürgen Schorre deltok i april 2001 i et debattmøte på Notodden om medisinsk bruk av bioteknologi og etikk med bl.a. John Alvheim (FRP), leder av Stortingets helse- og sosialkomité.</w:t>
      </w:r>
    </w:p>
    <w:p>
      <w:pPr>
        <w:pStyle w:val="Heading3"/>
        <w:rPr/>
      </w:pPr>
      <w:r>
        <w:rPr/>
      </w:r>
    </w:p>
    <w:p>
      <w:pPr>
        <w:pStyle w:val="Normal"/>
        <w:rPr/>
      </w:pPr>
      <w:r>
        <w:rPr>
          <w:b/>
          <w:i/>
        </w:rPr>
        <w:t>Delmål 2:</w:t>
        <w:tab/>
      </w:r>
      <w:r>
        <w:rPr>
          <w:i/>
        </w:rPr>
        <w:t>Motarbeide dagens høye aborttall.</w:t>
      </w:r>
    </w:p>
    <w:p>
      <w:pPr>
        <w:pStyle w:val="Normal"/>
        <w:rPr/>
      </w:pPr>
      <w:r>
        <w:rPr/>
        <w:br/>
        <w:t xml:space="preserve"> </w:t>
      </w:r>
      <w:r>
        <w:rPr>
          <w:u w:val="single"/>
        </w:rPr>
        <w:t>Oppfølging</w:t>
      </w:r>
      <w:r>
        <w:rPr/>
        <w:t>:</w:t>
        <w:br/>
        <w:t>Kirkerådet har gjennom perioden støttet opp om FLMs engasjement og tiltak,</w:t>
        <w:br/>
        <w:t>bl.a. gjennom bevilgning fra OVF. Kirkerådet har videre avgitt</w:t>
        <w:br/>
        <w:t xml:space="preserve">høringsuttalelse til nye forskrifter til Abortloven. </w:t>
        <w:br/>
      </w:r>
      <w:r>
        <w:rPr>
          <w:b/>
          <w:i/>
        </w:rPr>
        <w:t>Delmål 3:</w:t>
        <w:tab/>
      </w:r>
      <w:r>
        <w:rPr>
          <w:i/>
        </w:rPr>
        <w:t>Revitalisere kampen om menneskeverd og menneskerett ved livets slutt.</w:t>
      </w:r>
    </w:p>
    <w:p>
      <w:pPr>
        <w:pStyle w:val="Normal"/>
        <w:rPr>
          <w:i/>
          <w:i/>
        </w:rPr>
      </w:pPr>
      <w:r>
        <w:rPr>
          <w:i/>
        </w:rPr>
      </w:r>
    </w:p>
    <w:p>
      <w:pPr>
        <w:pStyle w:val="Brdtekst3"/>
        <w:rPr/>
      </w:pPr>
      <w:r>
        <w:rPr>
          <w:sz w:val="20"/>
          <w:u w:val="single"/>
        </w:rPr>
        <w:t>Oppfølging</w:t>
      </w:r>
      <w:r>
        <w:rPr>
          <w:sz w:val="20"/>
        </w:rPr>
        <w:t>:</w:t>
        <w:br/>
        <w:t>Kirkerådet var medarrangør av et seminar om eutanasi i november 1998. På</w:t>
        <w:br/>
        <w:t>samme tid behandlet Kirkemøtet saken om Eutanasi/Aktiv dødshjelp. KM vedtok</w:t>
        <w:br/>
        <w:t>en uttalelse som bl.a. er sendt til sentrale myndigheter. Saken er senere</w:t>
        <w:br/>
        <w:t>blitt fulgt opp med en konsultasjon, også dette i samarbeid med FLM, der man</w:t>
        <w:br/>
        <w:t>drøftet en felleskirkelig strategi for kirkelig nærvær og engasjement i</w:t>
        <w:br/>
        <w:t>samfunnsdebatten om dette temaet.</w:t>
        <w:br/>
      </w:r>
    </w:p>
    <w:p>
      <w:pPr>
        <w:pStyle w:val="Normal"/>
        <w:rPr>
          <w:b/>
          <w:b/>
          <w:sz w:val="28"/>
          <w:u w:val="single"/>
        </w:rPr>
      </w:pPr>
      <w:r>
        <w:rPr>
          <w:b/>
          <w:sz w:val="28"/>
          <w:u w:val="single"/>
        </w:rPr>
        <w:t>Punkt 6: Urbefolkninger</w:t>
      </w:r>
    </w:p>
    <w:p>
      <w:pPr>
        <w:pStyle w:val="Normal"/>
        <w:rPr>
          <w:b/>
          <w:b/>
          <w:sz w:val="28"/>
          <w:u w:val="single"/>
        </w:rPr>
      </w:pPr>
      <w:r>
        <w:rPr>
          <w:b/>
          <w:sz w:val="28"/>
          <w:u w:val="single"/>
        </w:rPr>
      </w:r>
    </w:p>
    <w:p>
      <w:pPr>
        <w:pStyle w:val="Normal"/>
        <w:rPr/>
      </w:pPr>
      <w:r>
        <w:rPr>
          <w:b/>
        </w:rPr>
        <w:t>Hovedmål:</w:t>
      </w:r>
      <w:r>
        <w:rPr/>
        <w:tab/>
      </w:r>
    </w:p>
    <w:p>
      <w:pPr>
        <w:pStyle w:val="Normal"/>
        <w:rPr/>
      </w:pPr>
      <w:r>
        <w:rPr>
          <w:b/>
          <w:i/>
        </w:rPr>
        <w:t>Styrke forståelsen for urbefolkningers situasjon og spiritualitet, samt støtte dem i arbeidet for grunnleggende rettigheter</w:t>
      </w:r>
      <w:r>
        <w:rPr/>
        <w:t>.</w:t>
      </w:r>
    </w:p>
    <w:p>
      <w:pPr>
        <w:pStyle w:val="Normal"/>
        <w:rPr>
          <w:u w:val="single"/>
        </w:rPr>
      </w:pPr>
      <w:r>
        <w:rPr>
          <w:u w:val="single"/>
        </w:rPr>
      </w:r>
    </w:p>
    <w:p>
      <w:pPr>
        <w:pStyle w:val="Normal"/>
        <w:rPr/>
      </w:pPr>
      <w:r>
        <w:rPr>
          <w:b/>
          <w:i/>
        </w:rPr>
        <w:t>Delmål 1:</w:t>
      </w:r>
      <w:r>
        <w:rPr>
          <w:i/>
        </w:rPr>
        <w:t xml:space="preserve"> </w:t>
        <w:tab/>
        <w:t>Opparbeide økt kunnskap om urbefolkningers situasjon og spiritualitet.</w:t>
        <w:tab/>
      </w:r>
    </w:p>
    <w:p>
      <w:pPr>
        <w:pStyle w:val="Normal"/>
        <w:rPr>
          <w:i/>
          <w:i/>
        </w:rPr>
      </w:pPr>
      <w:r>
        <w:rPr>
          <w:i/>
        </w:rPr>
      </w:r>
    </w:p>
    <w:p>
      <w:pPr>
        <w:pStyle w:val="Normal"/>
        <w:rPr/>
      </w:pPr>
      <w:r>
        <w:rPr>
          <w:b/>
          <w:i/>
        </w:rPr>
        <w:t>Delmål 2:</w:t>
      </w:r>
      <w:r>
        <w:rPr>
          <w:i/>
        </w:rPr>
        <w:t xml:space="preserve"> </w:t>
        <w:tab/>
        <w:t>Delta i debatten om urfolk og grunnleggende rettigheter.</w:t>
      </w:r>
    </w:p>
    <w:p>
      <w:pPr>
        <w:pStyle w:val="Normal"/>
        <w:rPr>
          <w:i/>
          <w:i/>
        </w:rPr>
      </w:pPr>
      <w:r>
        <w:rPr>
          <w:i/>
        </w:rPr>
      </w:r>
    </w:p>
    <w:p>
      <w:pPr>
        <w:pStyle w:val="Normal"/>
        <w:rPr/>
      </w:pPr>
      <w:r>
        <w:rPr>
          <w:b/>
          <w:i/>
        </w:rPr>
        <w:t>Delmål 3:</w:t>
      </w:r>
      <w:r>
        <w:rPr>
          <w:i/>
        </w:rPr>
        <w:t xml:space="preserve"> </w:t>
        <w:tab/>
        <w:t>Informere norske menigheter om urfolks situasjon.</w:t>
      </w:r>
    </w:p>
    <w:p>
      <w:pPr>
        <w:pStyle w:val="Normal"/>
        <w:rPr>
          <w:b/>
          <w:b/>
          <w:i/>
          <w:i/>
          <w:sz w:val="28"/>
          <w:u w:val="single"/>
        </w:rPr>
      </w:pPr>
      <w:r>
        <w:rPr>
          <w:b/>
          <w:i/>
          <w:sz w:val="28"/>
          <w:u w:val="single"/>
        </w:rPr>
      </w:r>
    </w:p>
    <w:p>
      <w:pPr>
        <w:pStyle w:val="Normal"/>
        <w:rPr>
          <w:u w:val="single"/>
        </w:rPr>
      </w:pPr>
      <w:r>
        <w:rPr>
          <w:u w:val="single"/>
        </w:rPr>
        <w:t>Oppfølging:</w:t>
      </w:r>
    </w:p>
    <w:p>
      <w:pPr>
        <w:pStyle w:val="TextBody"/>
        <w:rPr>
          <w:sz w:val="20"/>
          <w:lang w:val="en-US"/>
        </w:rPr>
      </w:pPr>
      <w:r>
        <w:rPr>
          <w:sz w:val="20"/>
          <w:lang w:val="en-US"/>
        </w:rPr>
        <w:t>Arbeidet ble videreført gjennom Kirkemøtet 1997 behandling av saken om urfolk i den verdensvide kirke, gjennom konferansen om urfolks land og spiritualitet i Karasjok i 1998, og gjennom aktiv deltakelse i Kirkenes Verdensråds urfolksprogram, som ble vedtatt videreført under Generalforsamlingen i 1998 i Harare, men ikke minst gjennom Samisk Kirkeråds løpende arbeid.</w:t>
      </w:r>
    </w:p>
    <w:p>
      <w:pPr>
        <w:pStyle w:val="TextBody"/>
        <w:rPr>
          <w:sz w:val="20"/>
          <w:lang w:val="en-US"/>
        </w:rPr>
      </w:pPr>
      <w:r>
        <w:rPr>
          <w:sz w:val="20"/>
          <w:lang w:val="en-US"/>
        </w:rPr>
      </w:r>
    </w:p>
    <w:p>
      <w:pPr>
        <w:pStyle w:val="TextBody"/>
        <w:rPr/>
      </w:pPr>
      <w:r>
        <w:rPr>
          <w:sz w:val="20"/>
          <w:lang w:val="en-US"/>
        </w:rPr>
        <w:t>Konkret har Den norske kirke fulgt opp arbeidet med samerettslige spørsmål i flere brev til norske myndigheter (Samerettsutvalget, bevaring av beitedistrikter, utsettelse av mineralloven), og også pekt på at det er avgjørende at vi anerkjenner samenes spesielle rettigheter som urfolk. Utvilsomt vil det viktigste arbeidet framover bli å understreke samenes spesielle status, og samtidig arbeide mot diskriminerende og nedlatende holdninger i lokalsamfunnet overfor den samiske befolkningen.</w:t>
      </w:r>
      <w:r>
        <w:rPr>
          <w:b/>
          <w:lang w:val="en-US"/>
        </w:rPr>
        <w:t xml:space="preserve"> </w:t>
      </w:r>
    </w:p>
    <w:p>
      <w:pPr>
        <w:pStyle w:val="Normal"/>
        <w:rPr>
          <w:u w:val="single"/>
          <w:lang w:val="en-US"/>
        </w:rPr>
      </w:pPr>
      <w:r>
        <w:rPr>
          <w:lang w:val="en-US"/>
        </w:rPr>
        <w:t>Det er også påbegynt arbeidet med retningslinjer for næringslivets virksomhet, som Dnk følger opp gjennom kontakter med flere sentrale aktører innenfor både myndigheter og næringsliv. Det har bl.a. vært arbeidet i forhold til norske selskapers virksomhet i India og Filippinene, og situasjonen i en rekke andre land har vært fulgt. Det er ikke grunn til å tro at dette arbeidet vil bli mindre viktig, siden kirker i Sør ber oss om å arbeide overfor de norske selskapene.</w:t>
      </w:r>
    </w:p>
    <w:p>
      <w:pPr>
        <w:pStyle w:val="Normal"/>
        <w:rPr>
          <w:b/>
          <w:b/>
          <w:sz w:val="28"/>
          <w:u w:val="single"/>
          <w:lang w:val="en-US"/>
        </w:rPr>
      </w:pPr>
      <w:r>
        <w:rPr>
          <w:b/>
          <w:sz w:val="28"/>
          <w:u w:val="single"/>
          <w:lang w:val="en-US"/>
        </w:rPr>
      </w:r>
    </w:p>
    <w:p>
      <w:pPr>
        <w:pStyle w:val="Normal"/>
        <w:rPr>
          <w:b/>
          <w:b/>
          <w:sz w:val="28"/>
          <w:u w:val="single"/>
        </w:rPr>
      </w:pPr>
      <w:r>
        <w:rPr>
          <w:b/>
          <w:sz w:val="28"/>
          <w:u w:val="single"/>
        </w:rPr>
        <w:t>Punkt 7: Gjeld</w:t>
      </w:r>
    </w:p>
    <w:p>
      <w:pPr>
        <w:pStyle w:val="Normal"/>
        <w:rPr>
          <w:b/>
          <w:b/>
          <w:sz w:val="28"/>
          <w:u w:val="single"/>
        </w:rPr>
      </w:pPr>
      <w:r>
        <w:rPr>
          <w:b/>
          <w:sz w:val="28"/>
          <w:u w:val="single"/>
        </w:rPr>
      </w:r>
    </w:p>
    <w:p>
      <w:pPr>
        <w:pStyle w:val="Normal"/>
        <w:rPr/>
      </w:pPr>
      <w:r>
        <w:rPr>
          <w:b/>
        </w:rPr>
        <w:t>Hovedmål:</w:t>
      </w:r>
      <w:r>
        <w:rPr/>
        <w:t xml:space="preserve"> </w:t>
        <w:tab/>
      </w:r>
    </w:p>
    <w:p>
      <w:pPr>
        <w:pStyle w:val="Normal"/>
        <w:rPr>
          <w:b/>
          <w:b/>
          <w:i/>
          <w:i/>
        </w:rPr>
      </w:pPr>
      <w:r>
        <w:rPr>
          <w:b/>
          <w:i/>
        </w:rPr>
        <w:t>Oppnå gjeldssanering for de fattigste land.</w:t>
      </w:r>
    </w:p>
    <w:p>
      <w:pPr>
        <w:pStyle w:val="Normal"/>
        <w:rPr>
          <w:b/>
          <w:b/>
          <w:i/>
          <w:i/>
        </w:rPr>
      </w:pPr>
      <w:r>
        <w:rPr>
          <w:b/>
          <w:i/>
        </w:rPr>
      </w:r>
    </w:p>
    <w:p>
      <w:pPr>
        <w:pStyle w:val="Normal"/>
        <w:rPr/>
      </w:pPr>
      <w:r>
        <w:rPr>
          <w:b/>
          <w:i/>
        </w:rPr>
        <w:t>Delmål 1:</w:t>
      </w:r>
      <w:r>
        <w:rPr>
          <w:i/>
        </w:rPr>
        <w:t xml:space="preserve"> </w:t>
        <w:tab/>
        <w:t xml:space="preserve">Arbeide for at kirkenes 2000-års-markering særlig tydeliggjør </w:t>
        <w:tab/>
        <w:tab/>
        <w:tab/>
        <w:tab/>
        <w:tab/>
        <w:t>gjeldsspørsmålet.</w:t>
      </w:r>
    </w:p>
    <w:p>
      <w:pPr>
        <w:pStyle w:val="Normal"/>
        <w:rPr>
          <w:i/>
          <w:i/>
        </w:rPr>
      </w:pPr>
      <w:r>
        <w:rPr>
          <w:i/>
        </w:rPr>
      </w:r>
    </w:p>
    <w:p>
      <w:pPr>
        <w:pStyle w:val="Normal"/>
        <w:rPr/>
      </w:pPr>
      <w:r>
        <w:rPr>
          <w:b/>
          <w:i/>
        </w:rPr>
        <w:t>Delmål 2:</w:t>
      </w:r>
      <w:r>
        <w:rPr>
          <w:i/>
        </w:rPr>
        <w:t xml:space="preserve"> </w:t>
        <w:tab/>
        <w:t xml:space="preserve">Arbeide med å spre informasjon om gjeldsspørsmålet, og muligheter og </w:t>
        <w:tab/>
        <w:tab/>
        <w:tab/>
        <w:tab/>
        <w:t>problemer knyttet til dette.</w:t>
      </w:r>
    </w:p>
    <w:p>
      <w:pPr>
        <w:pStyle w:val="TextBody"/>
        <w:rPr>
          <w:i/>
          <w:i/>
          <w:lang w:val="en-US"/>
        </w:rPr>
      </w:pPr>
      <w:r>
        <w:rPr>
          <w:i/>
          <w:lang w:val="en-US"/>
        </w:rPr>
      </w:r>
    </w:p>
    <w:p>
      <w:pPr>
        <w:pStyle w:val="TextBody"/>
        <w:rPr>
          <w:b/>
          <w:b/>
          <w:u w:val="single"/>
          <w:lang w:val="en-US"/>
        </w:rPr>
      </w:pPr>
      <w:r>
        <w:rPr>
          <w:b/>
          <w:u w:val="single"/>
          <w:lang w:val="en-US"/>
        </w:rPr>
        <w:t>Oppfølging:</w:t>
      </w:r>
    </w:p>
    <w:p>
      <w:pPr>
        <w:pStyle w:val="TextBody"/>
        <w:rPr/>
      </w:pPr>
      <w:r>
        <w:rPr>
          <w:sz w:val="20"/>
          <w:lang w:val="en-US"/>
        </w:rPr>
        <w:t>Mellomkirkelig råd sluttet seg til Jubilee 2000 direkte allerede i 1997, og gjennom Aksjon Slett U-landsgjelda (SLUG) var de fleste norske bistands- og solidaritetsorganisasjoner med i den største internasjonale bevegelsen for rettferdighet</w:t>
      </w:r>
      <w:r>
        <w:rPr>
          <w:b/>
          <w:lang w:val="en-US"/>
        </w:rPr>
        <w:t xml:space="preserve"> </w:t>
      </w:r>
      <w:r>
        <w:rPr>
          <w:sz w:val="20"/>
          <w:lang w:val="en-US"/>
        </w:rPr>
        <w:t>noensinne (nevnt i Guinness´ Rekordbok). Mellomkirkelig råd har de siste fem årene spilt en meget sentral rolle i SLUG, med deltakelse på møter med norske statsråder og parlamentarikere, samt betydelig arbeid opp mot det internasjonale kirkelige nettverket. Den norske kirke har vært representert i “Ecumenical Team” i regi av Kirkenes Verdensråd i flere internasjonale møter.</w:t>
      </w:r>
    </w:p>
    <w:p>
      <w:pPr>
        <w:pStyle w:val="TextBody"/>
        <w:rPr>
          <w:sz w:val="20"/>
          <w:lang w:val="en-US"/>
        </w:rPr>
      </w:pPr>
      <w:r>
        <w:rPr>
          <w:sz w:val="20"/>
          <w:lang w:val="en-US"/>
        </w:rPr>
      </w:r>
    </w:p>
    <w:p>
      <w:pPr>
        <w:pStyle w:val="TextBody"/>
        <w:rPr>
          <w:sz w:val="20"/>
          <w:lang w:val="en-US"/>
        </w:rPr>
      </w:pPr>
      <w:r>
        <w:rPr>
          <w:sz w:val="20"/>
          <w:lang w:val="en-US"/>
        </w:rPr>
        <w:t>Utvilsomt har samarbeidet med menighetene gjennom Jubileum 2000 og Kirkens Nødhjelps fasteaksjon 1999 vært avgjørende for at den norske kampanjen er en av de nasjonale kampanjene med størst oppslutning. I alt ble over 100.000 underskrifter samlet inn. Dette resultatet er det grunn til å si seg fornøyd med. I mange menigheter opplevdes det likevel  vanskelig å vinne bred forståelse for de sentrale kravene.</w:t>
      </w:r>
    </w:p>
    <w:p>
      <w:pPr>
        <w:pStyle w:val="TextBody"/>
        <w:rPr>
          <w:sz w:val="20"/>
          <w:lang w:val="en-US"/>
        </w:rPr>
      </w:pPr>
      <w:r>
        <w:rPr>
          <w:sz w:val="20"/>
          <w:lang w:val="en-US"/>
        </w:rPr>
      </w:r>
    </w:p>
    <w:p>
      <w:pPr>
        <w:pStyle w:val="TextBody"/>
        <w:rPr>
          <w:sz w:val="20"/>
          <w:lang w:val="en-US"/>
        </w:rPr>
      </w:pPr>
      <w:r>
        <w:rPr>
          <w:sz w:val="20"/>
          <w:lang w:val="en-US"/>
        </w:rPr>
        <w:t xml:space="preserve">Ledere i Den norske kirke skrev i januar 2000 et brev til statsministeren og ba om at Norge må spille en mer aktiv rolle for å sikre en reell ettergivelse av de fattigste landenes gjeld. </w:t>
      </w:r>
    </w:p>
    <w:p>
      <w:pPr>
        <w:pStyle w:val="TextBody"/>
        <w:rPr>
          <w:sz w:val="20"/>
          <w:lang w:val="en-US"/>
        </w:rPr>
      </w:pPr>
      <w:r>
        <w:rPr>
          <w:sz w:val="20"/>
          <w:lang w:val="en-US"/>
        </w:rPr>
        <w:t>Det er fortsatt behov for Dnks engasjement både nasjonalt og internasjonalt</w:t>
      </w:r>
    </w:p>
    <w:p>
      <w:pPr>
        <w:pStyle w:val="Normal"/>
        <w:rPr>
          <w:sz w:val="20"/>
          <w:lang w:val="en-US"/>
        </w:rPr>
      </w:pPr>
      <w:r>
        <w:rPr>
          <w:sz w:val="20"/>
          <w:lang w:val="en-US"/>
        </w:rPr>
      </w:r>
    </w:p>
    <w:p>
      <w:pPr>
        <w:pStyle w:val="Normal"/>
        <w:rPr>
          <w:b/>
          <w:b/>
          <w:sz w:val="28"/>
          <w:u w:val="single"/>
        </w:rPr>
      </w:pPr>
      <w:r>
        <w:rPr>
          <w:b/>
          <w:sz w:val="28"/>
          <w:u w:val="single"/>
        </w:rPr>
        <w:t>Punkt 8: Klima</w:t>
      </w:r>
    </w:p>
    <w:p>
      <w:pPr>
        <w:pStyle w:val="Normal"/>
        <w:rPr>
          <w:b/>
          <w:b/>
          <w:sz w:val="28"/>
          <w:u w:val="single"/>
        </w:rPr>
      </w:pPr>
      <w:r>
        <w:rPr>
          <w:b/>
          <w:sz w:val="28"/>
          <w:u w:val="single"/>
        </w:rPr>
      </w:r>
    </w:p>
    <w:p>
      <w:pPr>
        <w:pStyle w:val="Normal"/>
        <w:rPr/>
      </w:pPr>
      <w:r>
        <w:rPr>
          <w:b/>
        </w:rPr>
        <w:t>Hovedmål:</w:t>
      </w:r>
      <w:r>
        <w:rPr/>
        <w:t xml:space="preserve"> </w:t>
        <w:tab/>
      </w:r>
    </w:p>
    <w:p>
      <w:pPr>
        <w:pStyle w:val="Normal"/>
        <w:rPr/>
      </w:pPr>
      <w:r>
        <w:rPr>
          <w:b/>
          <w:i/>
        </w:rPr>
        <w:t>Bidra til å påvirke norsk klimapolitikk</w:t>
      </w:r>
      <w:r>
        <w:rPr>
          <w:b/>
        </w:rPr>
        <w:t>.</w:t>
      </w:r>
    </w:p>
    <w:p>
      <w:pPr>
        <w:pStyle w:val="Normal"/>
        <w:rPr>
          <w:b/>
          <w:b/>
        </w:rPr>
      </w:pPr>
      <w:r>
        <w:rPr>
          <w:b/>
        </w:rPr>
      </w:r>
    </w:p>
    <w:p>
      <w:pPr>
        <w:pStyle w:val="Normal"/>
        <w:rPr/>
      </w:pPr>
      <w:r>
        <w:rPr>
          <w:b/>
          <w:i/>
        </w:rPr>
        <w:t>Delmål 1:</w:t>
      </w:r>
      <w:r>
        <w:rPr>
          <w:i/>
        </w:rPr>
        <w:tab/>
        <w:t xml:space="preserve">Skape bevissthet i bispedømmene og menighetene om aktuelle klimapolitiske </w:t>
        <w:tab/>
        <w:tab/>
        <w:tab/>
        <w:tab/>
        <w:t>spørsmål og vårt etiske mandat.</w:t>
      </w:r>
    </w:p>
    <w:p>
      <w:pPr>
        <w:pStyle w:val="Normal"/>
        <w:rPr>
          <w:i/>
          <w:i/>
        </w:rPr>
      </w:pPr>
      <w:r>
        <w:rPr>
          <w:i/>
        </w:rPr>
      </w:r>
    </w:p>
    <w:p>
      <w:pPr>
        <w:pStyle w:val="Normal"/>
        <w:rPr/>
      </w:pPr>
      <w:r>
        <w:rPr>
          <w:u w:val="single"/>
        </w:rPr>
        <w:t>Oppfølging:</w:t>
      </w:r>
      <w:r>
        <w:rPr/>
        <w:tab/>
        <w:tab/>
      </w:r>
    </w:p>
    <w:p>
      <w:pPr>
        <w:pStyle w:val="TextBody"/>
        <w:rPr>
          <w:sz w:val="20"/>
          <w:lang w:val="en-US"/>
        </w:rPr>
      </w:pPr>
      <w:r>
        <w:rPr>
          <w:sz w:val="20"/>
          <w:lang w:val="en-US"/>
        </w:rPr>
        <w:t xml:space="preserve">Arbeidet med klimaspørsmål er fulgt opp på en rekke ulike måter, bl.a. gjennom en dialog med fagpersoner. Arbeidet har blant annet resultert i uttalelser som peker på de rike lands ansvar for den globale miljøsituasjonen. </w:t>
      </w:r>
    </w:p>
    <w:p>
      <w:pPr>
        <w:pStyle w:val="TextBody"/>
        <w:rPr>
          <w:sz w:val="20"/>
          <w:lang w:val="en-US"/>
        </w:rPr>
      </w:pPr>
      <w:r>
        <w:rPr>
          <w:sz w:val="20"/>
          <w:lang w:val="en-US"/>
        </w:rPr>
      </w:r>
    </w:p>
    <w:p>
      <w:pPr>
        <w:pStyle w:val="TextBody"/>
        <w:rPr>
          <w:sz w:val="20"/>
          <w:lang w:val="en-US"/>
        </w:rPr>
      </w:pPr>
      <w:r>
        <w:rPr>
          <w:sz w:val="20"/>
          <w:lang w:val="en-US"/>
        </w:rPr>
        <w:t xml:space="preserve">I motsetning til gjeldssaken har Den norske kirke ikke spilt en aktiv rolle i ulike nasjonale nettverk, men det er gjort felles henvendelser med NHO og LO om situasjonen  for klimaforhandlingene etter at USA meldte at de ikke lenger så Kyotoavtalen som ønskelig. </w:t>
      </w:r>
    </w:p>
    <w:p>
      <w:pPr>
        <w:pStyle w:val="TextBody"/>
        <w:rPr>
          <w:sz w:val="20"/>
          <w:lang w:val="en-US"/>
        </w:rPr>
      </w:pPr>
      <w:r>
        <w:rPr>
          <w:sz w:val="20"/>
          <w:lang w:val="en-US"/>
        </w:rPr>
        <w:t>Samarbeidet er også viktig for å understreke at spørsmålet også er e verdispørsmål. Lokalt har enkelte prester løftet fram det kirkelige engasjement i klimaspørsmål, og det er ingen tvil om at det er “Forbruk og rettferd” som er bakgrunnen for at det har vært mulig å formidle vår bekymring på en slik måte. Noe av kritikken av kirkens politiske karakter har ikke lammet arbeidet. Arbeidet følges også opp gjennom ECEN (European Christian Environmental Network).</w:t>
      </w:r>
    </w:p>
    <w:p>
      <w:pPr>
        <w:pStyle w:val="TextBody"/>
        <w:rPr>
          <w:b/>
          <w:b/>
          <w:sz w:val="20"/>
          <w:lang w:val="en-US"/>
        </w:rPr>
      </w:pPr>
      <w:r>
        <w:rPr>
          <w:b/>
          <w:sz w:val="20"/>
          <w:lang w:val="en-US"/>
        </w:rPr>
      </w:r>
    </w:p>
    <w:p>
      <w:pPr>
        <w:pStyle w:val="Heading8"/>
        <w:rPr/>
      </w:pPr>
      <w:r>
        <w:rPr/>
        <w:t>Punkt 9: Grønn skatt</w:t>
      </w:r>
    </w:p>
    <w:p>
      <w:pPr>
        <w:pStyle w:val="Normal"/>
        <w:rPr/>
      </w:pPr>
      <w:r>
        <w:rPr/>
      </w:r>
    </w:p>
    <w:p>
      <w:pPr>
        <w:pStyle w:val="Normal"/>
        <w:rPr/>
      </w:pPr>
      <w:r>
        <w:rPr>
          <w:b/>
        </w:rPr>
        <w:t>Hovedmål:</w:t>
      </w:r>
      <w:r>
        <w:rPr/>
        <w:t xml:space="preserve"> </w:t>
        <w:tab/>
      </w:r>
    </w:p>
    <w:p>
      <w:pPr>
        <w:pStyle w:val="Normal"/>
        <w:rPr/>
      </w:pPr>
      <w:r>
        <w:rPr>
          <w:b/>
          <w:i/>
        </w:rPr>
        <w:t>Arbeide for at grønn skatt kan innføres som et bevissthetsfremmende tiltak i vårt forbruksmønster</w:t>
      </w:r>
      <w:r>
        <w:rPr/>
        <w:t xml:space="preserve">. </w:t>
      </w:r>
    </w:p>
    <w:p>
      <w:pPr>
        <w:pStyle w:val="Normal"/>
        <w:rPr/>
      </w:pPr>
      <w:r>
        <w:rPr/>
      </w:r>
    </w:p>
    <w:p>
      <w:pPr>
        <w:pStyle w:val="Normal"/>
        <w:rPr/>
      </w:pPr>
      <w:r>
        <w:rPr>
          <w:b/>
          <w:i/>
        </w:rPr>
        <w:t>Delmål 1:</w:t>
      </w:r>
      <w:r>
        <w:rPr>
          <w:i/>
        </w:rPr>
        <w:t xml:space="preserve">  </w:t>
        <w:tab/>
        <w:t>Konkludere utredningen av effektene av grønn skatt - trekke på erfaringer fra andre land.</w:t>
      </w:r>
    </w:p>
    <w:p>
      <w:pPr>
        <w:pStyle w:val="Normal"/>
        <w:rPr>
          <w:i/>
          <w:i/>
        </w:rPr>
      </w:pPr>
      <w:r>
        <w:rPr>
          <w:i/>
        </w:rPr>
      </w:r>
    </w:p>
    <w:p>
      <w:pPr>
        <w:pStyle w:val="Normal"/>
        <w:rPr>
          <w:u w:val="single"/>
        </w:rPr>
      </w:pPr>
      <w:r>
        <w:rPr>
          <w:u w:val="single"/>
        </w:rPr>
        <w:t>Oppfølging:</w:t>
      </w:r>
    </w:p>
    <w:p>
      <w:pPr>
        <w:pStyle w:val="TextBody"/>
        <w:rPr>
          <w:sz w:val="20"/>
          <w:lang w:val="en-US"/>
        </w:rPr>
      </w:pPr>
      <w:r>
        <w:rPr>
          <w:sz w:val="20"/>
          <w:lang w:val="en-US"/>
        </w:rPr>
        <w:t>Spørsmålet om grønn skatt er fortsatt et aktuelt tema, selv om de fleste forslagene fra Grønn Skattekommisjon ble stemt ned da disse ble presentert for Stortinget. Arbeidet har derfor ikke blitt ført så mye framover, verken nasjonalt eller internasjonalt. Imidlertid foregår det viktige debatter, og noen av disse vil komme tydelig fram under Miljø- og utviklingstoppmøtet i Johannesburg i 2002 (Rio + 10). Forberedelsen i Norge skjer bl.a. gjennom ForUM for utvikling og miljø, hvor Dnk er representert i styret.</w:t>
      </w:r>
    </w:p>
    <w:p>
      <w:pPr>
        <w:pStyle w:val="TextBody"/>
        <w:rPr/>
      </w:pPr>
      <w:r>
        <w:rPr>
          <w:sz w:val="20"/>
          <w:lang w:val="en-US"/>
        </w:rPr>
        <w:t>Den norske kirke har deltatt i internasjonale møter hvor spørsmålet om avgiftsbelegging på “uønsket” virksomhet har vært sentrale. Avgifter på flybensin, ressursutvinning,</w:t>
      </w:r>
      <w:r>
        <w:rPr>
          <w:b/>
          <w:lang w:val="en-US"/>
        </w:rPr>
        <w:t xml:space="preserve"> </w:t>
      </w:r>
      <w:r>
        <w:rPr>
          <w:sz w:val="20"/>
          <w:lang w:val="en-US"/>
        </w:rPr>
        <w:t xml:space="preserve">tobakk og valutaspekulasjon er noen eksempler. Inntektene kan brukes til å finansiere tiltak det ikke finnes nok midler til på nasjonale budsjetter. </w:t>
      </w:r>
    </w:p>
    <w:p>
      <w:pPr>
        <w:pStyle w:val="TextBody"/>
        <w:rPr>
          <w:sz w:val="20"/>
          <w:lang w:val="en-US"/>
        </w:rPr>
      </w:pPr>
      <w:r>
        <w:rPr>
          <w:sz w:val="20"/>
          <w:lang w:val="en-US"/>
        </w:rPr>
        <w:t>Oppgaven for Den norske kirke blir framover å peke på de miljø- og fordelingsutfordringene vi står overfor og som krever endringer i handlingsmønstre. Her er grønn skatt et viktig modelleksempel, og dette arbeidet bør videreføres.</w:t>
      </w:r>
    </w:p>
    <w:p>
      <w:pPr>
        <w:pStyle w:val="Normal"/>
        <w:rPr/>
      </w:pPr>
      <w:r>
        <w:rPr/>
        <w:tab/>
        <w:tab/>
      </w:r>
    </w:p>
    <w:p>
      <w:pPr>
        <w:pStyle w:val="Normal"/>
        <w:rPr>
          <w:b/>
          <w:b/>
          <w:sz w:val="28"/>
          <w:u w:val="single"/>
        </w:rPr>
      </w:pPr>
      <w:r>
        <w:rPr>
          <w:b/>
          <w:sz w:val="28"/>
          <w:u w:val="single"/>
        </w:rPr>
        <w:t>Punkt 10:  Lokal Agenda 21 / Nettverksbygging</w:t>
      </w:r>
    </w:p>
    <w:p>
      <w:pPr>
        <w:pStyle w:val="Normal"/>
        <w:rPr>
          <w:b/>
          <w:b/>
          <w:sz w:val="28"/>
          <w:u w:val="single"/>
        </w:rPr>
      </w:pPr>
      <w:r>
        <w:rPr>
          <w:b/>
          <w:sz w:val="28"/>
          <w:u w:val="single"/>
        </w:rPr>
      </w:r>
    </w:p>
    <w:p>
      <w:pPr>
        <w:pStyle w:val="Normal"/>
        <w:rPr/>
      </w:pPr>
      <w:r>
        <w:rPr>
          <w:b/>
        </w:rPr>
        <w:t>Hovedmål:</w:t>
      </w:r>
      <w:r>
        <w:rPr/>
        <w:t xml:space="preserve"> </w:t>
        <w:tab/>
      </w:r>
    </w:p>
    <w:p>
      <w:pPr>
        <w:pStyle w:val="Normal"/>
        <w:rPr>
          <w:b/>
          <w:b/>
          <w:i/>
          <w:i/>
        </w:rPr>
      </w:pPr>
      <w:r>
        <w:rPr>
          <w:b/>
          <w:i/>
        </w:rPr>
        <w:t>Lokalmenigheter er aktive deltakere i lokalt Agenda 21-arbeidet.</w:t>
      </w:r>
    </w:p>
    <w:p>
      <w:pPr>
        <w:pStyle w:val="Normal"/>
        <w:rPr>
          <w:b/>
          <w:b/>
          <w:i/>
          <w:i/>
        </w:rPr>
      </w:pPr>
      <w:r>
        <w:rPr>
          <w:b/>
          <w:i/>
        </w:rPr>
      </w:r>
    </w:p>
    <w:p>
      <w:pPr>
        <w:pStyle w:val="Normal"/>
        <w:rPr>
          <w:u w:val="single"/>
        </w:rPr>
      </w:pPr>
      <w:r>
        <w:rPr>
          <w:u w:val="single"/>
        </w:rPr>
        <w:t>Oppfølging:</w:t>
      </w:r>
    </w:p>
    <w:p>
      <w:pPr>
        <w:pStyle w:val="Normal"/>
        <w:rPr/>
      </w:pPr>
      <w:r>
        <w:rPr/>
        <w:t xml:space="preserve">Det er etablert et </w:t>
      </w:r>
      <w:r>
        <w:rPr>
          <w:b/>
        </w:rPr>
        <w:t>godt samarbeid med diverse organisasjoner nasjonalt</w:t>
      </w:r>
      <w:r>
        <w:rPr/>
        <w:t xml:space="preserve"> som gjør det mulig å delta i konkrete lokale/ regionale samarbeidsprosjekter (bl.a. Miljøheimevernet, Fremtiden i våre hender, Norges Naturvernforbund). Kirkerådet deltar aktiv i planleggingen av en stor LA21-konferanse i Stavanger  i regi av Kommunenes Sentralforbund og Miljøverndepartementet. Konferansen ”Synergi 21” i oktober 2001  forventes å samle ca. 1000 representanter fra kommunene, og Kirkerådet planlegger bl.a. stand sammen med samarbeidspartnere.</w:t>
      </w:r>
    </w:p>
    <w:p>
      <w:pPr>
        <w:pStyle w:val="Normal"/>
        <w:rPr/>
      </w:pPr>
      <w:r>
        <w:rPr/>
      </w:r>
    </w:p>
    <w:p>
      <w:pPr>
        <w:pStyle w:val="Normal"/>
        <w:rPr/>
      </w:pPr>
      <w:r>
        <w:rPr/>
        <w:t xml:space="preserve">Samarbeid med andre aktører og organisasjoner har vist seg som svært viktig og gjør kirken </w:t>
      </w:r>
      <w:r>
        <w:rPr>
          <w:b/>
        </w:rPr>
        <w:t>synlig i samfunnet</w:t>
      </w:r>
      <w:r>
        <w:rPr/>
        <w:t>. Vi er en naturlig del av forskjellig nettverks-samarbeid (Miljøheimevernet, ForUM for utvikling og miljø, Max Havelaar m.m.).</w:t>
      </w:r>
    </w:p>
    <w:p>
      <w:pPr>
        <w:pStyle w:val="Normal"/>
        <w:rPr/>
      </w:pPr>
      <w:r>
        <w:rPr/>
        <w:t xml:space="preserve">Også for vårt eget arbeid i kirken har det vist seg som svært nyttig å etablere et samarbeidsnettverk. </w:t>
      </w:r>
      <w:r>
        <w:rPr>
          <w:b/>
        </w:rPr>
        <w:t>”Nettverk for miljø og rettferd”</w:t>
      </w:r>
      <w:r>
        <w:rPr/>
        <w:t xml:space="preserve"> ble etablert i 1999, bl.a. med biskop Odd Bondevik som deltaker. Nettverket ønsker å knytte ”ildsjelene” i kirkens arbeid med Forbruk og Rettferd sammen til gjernsidig informasjon, ideutveksling og inspirasjon. Det er etablert egne internettsider ”kirken.no/miljo” som fungerer i praksis som kirkens egen hjemmeside for dette arbeide. Kirkerådskonsulent Hans-Jürgen Schorre leder arbeidsgruppen som koordinerer nettverket. Gjennomføring av seminarer er et annet tyngdepunkt for nettverkets arbeid.</w:t>
      </w:r>
    </w:p>
    <w:p>
      <w:pPr>
        <w:pStyle w:val="Normal"/>
        <w:rPr/>
      </w:pPr>
      <w:r>
        <w:rPr/>
        <w:t xml:space="preserve">Internasjonalt er Dnk med i </w:t>
      </w:r>
      <w:r>
        <w:rPr>
          <w:b/>
        </w:rPr>
        <w:t xml:space="preserve">ECEN </w:t>
      </w:r>
      <w:r>
        <w:rPr/>
        <w:t xml:space="preserve">(European christian environmental network) som er et tilsvarende </w:t>
      </w:r>
      <w:r>
        <w:rPr>
          <w:b/>
        </w:rPr>
        <w:t>økumenisk nettverk av europeiske kirker</w:t>
      </w:r>
      <w:r>
        <w:rPr/>
        <w:t>, og som blir betjent av KEK-sekretariatet. Hans-Jürgen Schorre har vært nordisk representant i styringsgruppen til mai 2001.</w:t>
      </w:r>
    </w:p>
    <w:p>
      <w:pPr>
        <w:pStyle w:val="Normal"/>
        <w:rPr>
          <w:b/>
          <w:b/>
          <w:sz w:val="32"/>
        </w:rPr>
      </w:pPr>
      <w:r>
        <w:rPr>
          <w:b/>
          <w:sz w:val="32"/>
        </w:rPr>
      </w:r>
    </w:p>
    <w:p>
      <w:pPr>
        <w:pStyle w:val="Normal"/>
        <w:rPr>
          <w:b/>
          <w:b/>
          <w:sz w:val="32"/>
        </w:rPr>
      </w:pPr>
      <w:r>
        <w:rPr>
          <w:b/>
          <w:sz w:val="32"/>
        </w:rPr>
        <w:t>4. Oppfølging på regionalt og lokalt plan (bispedømmer og menigheter)</w:t>
      </w:r>
    </w:p>
    <w:p>
      <w:pPr>
        <w:pStyle w:val="Normal"/>
        <w:rPr/>
      </w:pPr>
      <w:r>
        <w:rPr/>
        <w:t xml:space="preserve">Bispedømmerådene ble bedt om korte bidrag som beskriver den videre utviklingen i saken siden 1998. Det ble bedt om svar på </w:t>
      </w:r>
      <w:r>
        <w:rPr>
          <w:b/>
        </w:rPr>
        <w:t>følgende spørsmål</w:t>
      </w:r>
      <w:r>
        <w:rPr/>
        <w:t>:</w:t>
      </w:r>
    </w:p>
    <w:p>
      <w:pPr>
        <w:pStyle w:val="Brdtekst3"/>
        <w:numPr>
          <w:ilvl w:val="0"/>
          <w:numId w:val="11"/>
        </w:numPr>
        <w:rPr/>
      </w:pPr>
      <w:r>
        <w:rPr/>
        <w:t>Er deres inntrykk at denne tematikken er mer i menighetens bevissthet, holdning og handling i dag enn 1998 eller 1996.</w:t>
      </w:r>
    </w:p>
    <w:p>
      <w:pPr>
        <w:pStyle w:val="Normal"/>
        <w:numPr>
          <w:ilvl w:val="0"/>
          <w:numId w:val="11"/>
        </w:numPr>
        <w:rPr/>
      </w:pPr>
      <w:r>
        <w:rPr/>
        <w:t>I hvilken grad har menighetene fulgt opp Kirkemøtets oppfordring om at ”klare målsettinger må utformes for virksomheten i forhold til de nevnte utfordringer, med regelmessige rapporteringer for å vurdere fremdriften”?</w:t>
      </w:r>
    </w:p>
    <w:p>
      <w:pPr>
        <w:pStyle w:val="Normal"/>
        <w:numPr>
          <w:ilvl w:val="0"/>
          <w:numId w:val="11"/>
        </w:numPr>
        <w:rPr/>
      </w:pPr>
      <w:r>
        <w:rPr/>
        <w:t>I hvilken grad er dette arbeidet integrert i bispedømmenes øvrige arbeidsfelt?</w:t>
      </w:r>
    </w:p>
    <w:p>
      <w:pPr>
        <w:pStyle w:val="Brdtekstinnrykk2"/>
        <w:rPr/>
      </w:pPr>
      <w:r>
        <w:rPr/>
        <w:t>Kjenner dere til ”nettverk for miljø og rettferd” og nettverkets internettsider ”kirken.no/miljo”? Hvordan vurderer dere betydningen av dette nettverket for arbeidet i lokalmenighetene og på regionalt plan?</w:t>
      </w:r>
    </w:p>
    <w:p>
      <w:pPr>
        <w:pStyle w:val="Normal"/>
        <w:rPr>
          <w:b/>
          <w:b/>
          <w:sz w:val="32"/>
        </w:rPr>
      </w:pPr>
      <w:r>
        <w:rPr>
          <w:b/>
          <w:sz w:val="32"/>
        </w:rPr>
      </w:r>
    </w:p>
    <w:p>
      <w:pPr>
        <w:pStyle w:val="Normal"/>
        <w:rPr>
          <w:b/>
          <w:b/>
          <w:sz w:val="28"/>
        </w:rPr>
      </w:pPr>
      <w:r>
        <w:rPr>
          <w:b/>
          <w:sz w:val="28"/>
        </w:rPr>
        <w:t>4.1. Nord-Hålogaland</w:t>
      </w:r>
    </w:p>
    <w:p>
      <w:pPr>
        <w:pStyle w:val="Normal"/>
        <w:rPr>
          <w:b/>
          <w:b/>
          <w:sz w:val="28"/>
        </w:rPr>
      </w:pPr>
      <w:r>
        <w:rPr>
          <w:b/>
          <w:sz w:val="28"/>
        </w:rPr>
      </w:r>
    </w:p>
    <w:p>
      <w:pPr>
        <w:pStyle w:val="Normal"/>
        <w:rPr/>
      </w:pPr>
      <w:r>
        <w:rPr/>
        <w:t xml:space="preserve">Status  for vårt engasjement hva gjelder oppfølging av ”Forbruk og rettferd”  må en kunne si  er slik den var i  1999.  Dessverre har vi  ikke fått fulgt opp tiltaket i den grad vi skulle ønske og hadde  planer om da vi satte i gang med bl.a. utarbeiding av  ”Plan for  ”Forbruk og rettferd”. </w:t>
      </w:r>
    </w:p>
    <w:p>
      <w:pPr>
        <w:pStyle w:val="Brdtekst3"/>
        <w:rPr>
          <w:sz w:val="20"/>
        </w:rPr>
      </w:pPr>
      <w:r>
        <w:rPr>
          <w:sz w:val="20"/>
        </w:rPr>
        <w:t xml:space="preserve">Vi har ikke fått noe tilbakemeldinger fra menighetene våre hva som er gjort fra deres side, men vi er ganske overbevist, etter det kjennskap vi har fått ved  besøk i menighetene, at mange av dem er bevisste  på saken, og i noen grad har fulgt det opp.  Graden av ”handlinger” er det vel bare den enkelte menighet som kan svare for. </w:t>
      </w:r>
    </w:p>
    <w:p>
      <w:pPr>
        <w:pStyle w:val="Normal"/>
        <w:rPr>
          <w:sz w:val="20"/>
        </w:rPr>
      </w:pPr>
      <w:r>
        <w:rPr>
          <w:sz w:val="20"/>
        </w:rPr>
      </w:r>
    </w:p>
    <w:p>
      <w:pPr>
        <w:pStyle w:val="Normal"/>
        <w:rPr/>
      </w:pPr>
      <w:r>
        <w:rPr/>
        <w:t xml:space="preserve">Som et forestående tiltak fra vår side er å be om  tilbakemelding fra menighetene hva de har  gjort  i denne saken/om de har gjort noe. </w:t>
      </w:r>
    </w:p>
    <w:p>
      <w:pPr>
        <w:pStyle w:val="Normal"/>
        <w:rPr/>
      </w:pPr>
      <w:r>
        <w:rPr/>
      </w:r>
    </w:p>
    <w:p>
      <w:pPr>
        <w:pStyle w:val="Normal"/>
        <w:rPr>
          <w:i/>
          <w:i/>
        </w:rPr>
      </w:pPr>
      <w:r>
        <w:rPr>
          <w:i/>
        </w:rPr>
        <w:t>Kontaktperson: Finn Helland</w:t>
      </w:r>
    </w:p>
    <w:p>
      <w:pPr>
        <w:pStyle w:val="Normal"/>
        <w:rPr/>
      </w:pPr>
      <w:r>
        <w:rPr/>
      </w:r>
    </w:p>
    <w:p>
      <w:pPr>
        <w:pStyle w:val="Normal"/>
        <w:rPr>
          <w:b/>
          <w:b/>
          <w:sz w:val="28"/>
        </w:rPr>
      </w:pPr>
      <w:r>
        <w:rPr>
          <w:b/>
          <w:sz w:val="28"/>
        </w:rPr>
        <w:t>4.2. Sør-Hålogaland</w:t>
      </w:r>
    </w:p>
    <w:p>
      <w:pPr>
        <w:pStyle w:val="Normal"/>
        <w:rPr>
          <w:b/>
          <w:b/>
          <w:sz w:val="28"/>
        </w:rPr>
      </w:pPr>
      <w:r>
        <w:rPr>
          <w:b/>
          <w:sz w:val="28"/>
        </w:rPr>
      </w:r>
    </w:p>
    <w:p>
      <w:pPr>
        <w:pStyle w:val="Normal"/>
        <w:rPr/>
      </w:pPr>
      <w:r>
        <w:rPr/>
        <w:t>Etter midtveis-rapporten kan vi peke på følgende konkrete tiltak:</w:t>
      </w:r>
    </w:p>
    <w:p>
      <w:pPr>
        <w:pStyle w:val="Normal"/>
        <w:rPr/>
      </w:pPr>
      <w:r>
        <w:rPr/>
        <w:t>-Ny konferanse i Stamsund om kystsamfunn, ressursforvaltning og etikk, våren 2001. Denne gang med internasjonal deltakelse.</w:t>
      </w:r>
    </w:p>
    <w:p>
      <w:pPr>
        <w:pStyle w:val="Normal"/>
        <w:rPr/>
      </w:pPr>
      <w:r>
        <w:rPr/>
        <w:t>-Saltdal prestegjeld har deltatt i prosjekt ”Kirke og miljø 2000” (se egen rapport)</w:t>
      </w:r>
    </w:p>
    <w:p>
      <w:pPr>
        <w:pStyle w:val="Normal"/>
        <w:rPr/>
      </w:pPr>
      <w:r>
        <w:rPr/>
        <w:t>-Internasjonal solidaritet har årlig vært fokusert gjennom utveksling av studenter og gjennom kontakt og støtte til den økumeniske diakonale stiftelsen CIDC også i St. Petersburg.</w:t>
      </w:r>
    </w:p>
    <w:p>
      <w:pPr>
        <w:pStyle w:val="Normal"/>
        <w:rPr/>
      </w:pPr>
      <w:r>
        <w:rPr/>
        <w:t>-Prostemøtet, som tok initiativ til konkret oppfølging av de 3x3 klokkeslagene i 1997, er bedt om å evaluere arbeidet så langt og legge strategi for videre engasjement høsten 2001.</w:t>
      </w:r>
    </w:p>
    <w:p>
      <w:pPr>
        <w:pStyle w:val="Normal"/>
        <w:rPr/>
      </w:pPr>
      <w:r>
        <w:rPr/>
      </w:r>
    </w:p>
    <w:p>
      <w:pPr>
        <w:pStyle w:val="Normal"/>
        <w:rPr>
          <w:u w:val="single"/>
        </w:rPr>
      </w:pPr>
      <w:r>
        <w:rPr>
          <w:u w:val="single"/>
        </w:rPr>
        <w:t>Til spørsmålene:</w:t>
      </w:r>
    </w:p>
    <w:p>
      <w:pPr>
        <w:pStyle w:val="Normal"/>
        <w:numPr>
          <w:ilvl w:val="0"/>
          <w:numId w:val="7"/>
        </w:numPr>
        <w:rPr/>
      </w:pPr>
      <w:r>
        <w:rPr/>
        <w:t>Vårt inntrykk er at tematikken generelt ikke er tydeligere i menighetens bevissthet i dag. Unntaket er ”rettferdig kaffe” som vi hadde en aksjon på 1997-1999.</w:t>
      </w:r>
    </w:p>
    <w:p>
      <w:pPr>
        <w:pStyle w:val="Normal"/>
        <w:numPr>
          <w:ilvl w:val="0"/>
          <w:numId w:val="7"/>
        </w:numPr>
        <w:rPr/>
      </w:pPr>
      <w:r>
        <w:rPr/>
        <w:t>Klare målsettinger finnes i liten grad.</w:t>
      </w:r>
    </w:p>
    <w:p>
      <w:pPr>
        <w:pStyle w:val="Normal"/>
        <w:numPr>
          <w:ilvl w:val="0"/>
          <w:numId w:val="7"/>
        </w:numPr>
        <w:rPr/>
      </w:pPr>
      <w:r>
        <w:rPr/>
        <w:t>Arbeidet er integrert i kursing vedr. lokale diakoniplaner. For øvrig i liten grad.</w:t>
      </w:r>
    </w:p>
    <w:p>
      <w:pPr>
        <w:pStyle w:val="Normal"/>
        <w:numPr>
          <w:ilvl w:val="0"/>
          <w:numId w:val="7"/>
        </w:numPr>
        <w:rPr/>
      </w:pPr>
      <w:r>
        <w:rPr/>
        <w:t>Diakonirådgiver har hørt om nettverket,  men ikke benyttet nettsidene. Det tviles på om dette er særlig kjent i menighetene med unntak av de spesielt engasjerte som for eksempel i Saltdal og Stamsund.</w:t>
      </w:r>
    </w:p>
    <w:p>
      <w:pPr>
        <w:pStyle w:val="Normal"/>
        <w:rPr/>
      </w:pPr>
      <w:r>
        <w:rPr/>
      </w:r>
    </w:p>
    <w:p>
      <w:pPr>
        <w:pStyle w:val="Normal"/>
        <w:rPr/>
      </w:pPr>
      <w:r>
        <w:rPr/>
        <w:t xml:space="preserve">Generelt tror vi at den enkleste måten å få menigheter flest engasjert på, er konkrete aksjoner av typen kaffestafetter. På bispedømmeplan er det også lettere å holde temaet varmt hvis det kommer initiativ med et konkret opplegg sentralt fra, som bispedømmene kan benytte. </w:t>
      </w:r>
    </w:p>
    <w:p>
      <w:pPr>
        <w:pStyle w:val="Normal"/>
        <w:rPr>
          <w:b/>
          <w:b/>
          <w:sz w:val="28"/>
        </w:rPr>
      </w:pPr>
      <w:r>
        <w:rPr>
          <w:b/>
          <w:sz w:val="28"/>
        </w:rPr>
      </w:r>
    </w:p>
    <w:p>
      <w:pPr>
        <w:pStyle w:val="Normal"/>
        <w:rPr>
          <w:i/>
          <w:i/>
        </w:rPr>
      </w:pPr>
      <w:r>
        <w:rPr>
          <w:i/>
        </w:rPr>
        <w:t>Kontaktperson: Jan Olav Røed</w:t>
      </w:r>
    </w:p>
    <w:p>
      <w:pPr>
        <w:pStyle w:val="Normal"/>
        <w:rPr>
          <w:b/>
          <w:b/>
          <w:i/>
          <w:i/>
          <w:sz w:val="28"/>
        </w:rPr>
      </w:pPr>
      <w:r>
        <w:rPr>
          <w:b/>
          <w:i/>
          <w:sz w:val="28"/>
        </w:rPr>
      </w:r>
    </w:p>
    <w:p>
      <w:pPr>
        <w:pStyle w:val="Normal"/>
        <w:rPr>
          <w:b/>
          <w:b/>
          <w:sz w:val="28"/>
        </w:rPr>
      </w:pPr>
      <w:r>
        <w:rPr>
          <w:b/>
          <w:sz w:val="28"/>
        </w:rPr>
        <w:t>4.3. Nidaros</w:t>
      </w:r>
    </w:p>
    <w:p>
      <w:pPr>
        <w:pStyle w:val="Brdtekst3"/>
        <w:rPr/>
      </w:pPr>
      <w:r>
        <w:rPr/>
        <w:t>Bispedømmekontoret har ikke systematisk vært i kontakt med menighetene ang. denne evalueringen, men har inntrykk at menigheten gjerne vil gjøre mer, men mangler konkrete verktøy å hjelpe seg med. Forbruk og rettferd er innarbeidet i bispedømmerådets virksomhetsplan, og vil også bli brukt når nye menighetsråd skal kurses i løpet av neste vår.</w:t>
      </w:r>
    </w:p>
    <w:p>
      <w:pPr>
        <w:pStyle w:val="Normal"/>
        <w:rPr/>
      </w:pPr>
      <w:r>
        <w:rPr/>
        <w:t>Menigheten trenger hjelp til helt konkrete tiltak som er enkle å gjennomføre.</w:t>
      </w:r>
    </w:p>
    <w:p>
      <w:pPr>
        <w:pStyle w:val="Normal"/>
        <w:rPr/>
      </w:pPr>
      <w:r>
        <w:rPr/>
        <w:t>Høst 2001 skal det gjennomføres en konferanse med tittel ”Som Gud på jorden” i samarbeid med bl.a. fylkesmennene i Sør- og Nord-Trøndelag. Denne konferansen er en oppfølging av en konferanse om etikk og naturforvaltning i Trondheim høsten 1997, der rapporten ”Som gjester på jorden” ble til.</w:t>
      </w:r>
    </w:p>
    <w:p>
      <w:pPr>
        <w:pStyle w:val="Normal"/>
        <w:rPr/>
      </w:pPr>
      <w:r>
        <w:rPr/>
      </w:r>
    </w:p>
    <w:p>
      <w:pPr>
        <w:pStyle w:val="Heading6"/>
        <w:rPr/>
      </w:pPr>
      <w:r>
        <w:rPr/>
        <w:t>Kontaktperson: Britt Arnhild  Lindland</w:t>
      </w:r>
    </w:p>
    <w:p>
      <w:pPr>
        <w:pStyle w:val="Normal"/>
        <w:rPr/>
      </w:pPr>
      <w:r>
        <w:rPr/>
      </w:r>
    </w:p>
    <w:p>
      <w:pPr>
        <w:pStyle w:val="Normal"/>
        <w:rPr>
          <w:b/>
          <w:b/>
          <w:sz w:val="28"/>
        </w:rPr>
      </w:pPr>
      <w:r>
        <w:rPr>
          <w:b/>
          <w:sz w:val="28"/>
        </w:rPr>
        <w:t>4.4. Møre</w:t>
      </w:r>
    </w:p>
    <w:p>
      <w:pPr>
        <w:pStyle w:val="Normal"/>
        <w:rPr>
          <w:b/>
          <w:b/>
          <w:sz w:val="28"/>
          <w:lang w:val="nn-NO"/>
        </w:rPr>
      </w:pPr>
      <w:r>
        <w:rPr>
          <w:b/>
          <w:sz w:val="28"/>
          <w:lang w:val="nn-NO"/>
        </w:rPr>
      </w:r>
    </w:p>
    <w:p>
      <w:pPr>
        <w:pStyle w:val="Normal"/>
        <w:rPr>
          <w:lang w:val="nn-NO"/>
        </w:rPr>
      </w:pPr>
      <w:r>
        <w:rPr>
          <w:lang w:val="nn-NO"/>
        </w:rPr>
        <w:t>1. Vi har ikkje inntrykk av at kyrkjelydane som kyrkjelyd er noko særleg meir opptekne av desse spørsmåla i dag enn kva dei var t.d. i 1998. Vi har sjølvsagt ikkje full oversikt, men t.d. har Fjørtoft sokneråd ei tydeleg målsetjing om å vera ”grønn kyrkjelyd”. Personar derfrå har m.a teke del i  prosjektet ”Kirke miljø 2000” i regi av Kyrkjerådet.</w:t>
      </w:r>
    </w:p>
    <w:p>
      <w:pPr>
        <w:pStyle w:val="Normal"/>
        <w:rPr>
          <w:lang w:val="nn-NO"/>
        </w:rPr>
      </w:pPr>
      <w:r>
        <w:rPr>
          <w:lang w:val="nn-NO"/>
        </w:rPr>
        <w:t>Ørskog sokneråd er med i nettverk for miljø og rettferd.</w:t>
      </w:r>
    </w:p>
    <w:p>
      <w:pPr>
        <w:pStyle w:val="Normal"/>
        <w:rPr>
          <w:lang w:val="nn-NO"/>
        </w:rPr>
      </w:pPr>
      <w:r>
        <w:rPr>
          <w:lang w:val="nn-NO"/>
        </w:rPr>
        <w:t>Lokalt er temaet ofte knytta til hausttakkefest  og  fasteaksjon. Fleire kyrkjelydar har teke i bruk friluftsliv som arbeidsform mellom konfirmantar.</w:t>
      </w:r>
    </w:p>
    <w:p>
      <w:pPr>
        <w:pStyle w:val="Normal"/>
        <w:rPr>
          <w:lang w:val="nn-NO"/>
        </w:rPr>
      </w:pPr>
      <w:r>
        <w:rPr>
          <w:lang w:val="nn-NO"/>
        </w:rPr>
        <w:t>Vi veit og at NMS har starta opp 2 gjenbruksforretningar.</w:t>
      </w:r>
    </w:p>
    <w:p>
      <w:pPr>
        <w:pStyle w:val="Normal"/>
        <w:rPr>
          <w:lang w:val="nn-NO"/>
        </w:rPr>
      </w:pPr>
      <w:r>
        <w:rPr>
          <w:lang w:val="nn-NO"/>
        </w:rPr>
        <w:t>I møte med ungdomsskoleelevane i samband med biskopen sine  visitasar, er temaet vanlegvis oppe.</w:t>
      </w:r>
    </w:p>
    <w:p>
      <w:pPr>
        <w:pStyle w:val="Normal"/>
        <w:rPr>
          <w:lang w:val="nn-NO"/>
        </w:rPr>
      </w:pPr>
      <w:r>
        <w:rPr>
          <w:lang w:val="nn-NO"/>
        </w:rPr>
      </w:r>
    </w:p>
    <w:p>
      <w:pPr>
        <w:pStyle w:val="Normal"/>
        <w:rPr>
          <w:lang w:val="nn-NO"/>
        </w:rPr>
      </w:pPr>
      <w:r>
        <w:rPr>
          <w:lang w:val="nn-NO"/>
        </w:rPr>
        <w:t>2. Kyrkjelydane har i svært liten grad fylgd opp kyrkjemøtet sine oppmodingar.</w:t>
      </w:r>
    </w:p>
    <w:p>
      <w:pPr>
        <w:pStyle w:val="Normal"/>
        <w:rPr>
          <w:lang w:val="nn-NO"/>
        </w:rPr>
      </w:pPr>
      <w:r>
        <w:rPr>
          <w:lang w:val="nn-NO"/>
        </w:rPr>
        <w:t>Dette er basert på observasjonar i samband med biskopens sine visitasar.</w:t>
      </w:r>
    </w:p>
    <w:p>
      <w:pPr>
        <w:pStyle w:val="Normal"/>
        <w:rPr>
          <w:lang w:val="nn-NO"/>
        </w:rPr>
      </w:pPr>
      <w:r>
        <w:rPr>
          <w:lang w:val="nn-NO"/>
        </w:rPr>
      </w:r>
    </w:p>
    <w:p>
      <w:pPr>
        <w:pStyle w:val="Normal"/>
        <w:rPr/>
      </w:pPr>
      <w:r>
        <w:rPr>
          <w:lang w:val="nn-NO"/>
        </w:rPr>
        <w:t xml:space="preserve">3. I samband med arbeidet med årsplan og plandokument for 2001 – 2004, har bispedømerådet freista å tenkja forbruk og miljø som ein </w:t>
      </w:r>
      <w:r>
        <w:rPr>
          <w:u w:val="single"/>
          <w:lang w:val="nn-NO"/>
        </w:rPr>
        <w:t>integrert del av alt arbeid,</w:t>
      </w:r>
      <w:r>
        <w:rPr>
          <w:lang w:val="nn-NO"/>
        </w:rPr>
        <w:t xml:space="preserve"> slik at vi på dei ulike områder tek temaet fram. Under Etatsmål pt. 10 står som fylgjer: ”Det er ei målsetjing å utvikle bispedømekontoret si organisering og kompetanse i høve til oppgåvene slik at det kan fungere brukarorientert, etter god forvaltningsskikk og </w:t>
      </w:r>
      <w:r>
        <w:rPr>
          <w:u w:val="single"/>
          <w:lang w:val="nn-NO"/>
        </w:rPr>
        <w:t>med god miljøprofil</w:t>
      </w:r>
      <w:r>
        <w:rPr>
          <w:lang w:val="nn-NO"/>
        </w:rPr>
        <w:t>.”</w:t>
      </w:r>
    </w:p>
    <w:p>
      <w:pPr>
        <w:pStyle w:val="Normal"/>
        <w:ind w:left="720" w:hanging="0"/>
        <w:rPr>
          <w:lang w:val="nn-NO"/>
        </w:rPr>
      </w:pPr>
      <w:r>
        <w:rPr>
          <w:lang w:val="nn-NO"/>
        </w:rPr>
      </w:r>
    </w:p>
    <w:p>
      <w:pPr>
        <w:pStyle w:val="Normal"/>
        <w:rPr>
          <w:lang w:val="nn-NO"/>
        </w:rPr>
      </w:pPr>
      <w:r>
        <w:rPr>
          <w:lang w:val="nn-NO"/>
        </w:rPr>
        <w:t>Biskopen har ved fleire høve teke del i konferansar om temaet, både regionalt og nasjonalt.</w:t>
      </w:r>
    </w:p>
    <w:p>
      <w:pPr>
        <w:pStyle w:val="Normal"/>
        <w:rPr>
          <w:lang w:val="nn-NO"/>
        </w:rPr>
      </w:pPr>
      <w:r>
        <w:rPr>
          <w:lang w:val="nn-NO"/>
        </w:rPr>
      </w:r>
    </w:p>
    <w:p>
      <w:pPr>
        <w:pStyle w:val="Brdtekst3"/>
        <w:rPr>
          <w:sz w:val="20"/>
          <w:lang w:val="nn-NO"/>
        </w:rPr>
      </w:pPr>
      <w:r>
        <w:rPr>
          <w:sz w:val="20"/>
          <w:lang w:val="nn-NO"/>
        </w:rPr>
        <w:t>4. Biskopen er vel kjent med nettverkssidene og arbeidet der. Kva dette har å seia for arbeidet på lokalt/regionalt plan har vi ikkje noko meining om. Nokre sokneråd, nokre prestar og andre tilsette har teke nettverks-sidene i bruk. Ørskog sokneråd har slutta seg til netverket.</w:t>
      </w:r>
    </w:p>
    <w:p>
      <w:pPr>
        <w:pStyle w:val="Normal"/>
        <w:rPr>
          <w:sz w:val="20"/>
          <w:lang w:val="nn-NO"/>
        </w:rPr>
      </w:pPr>
      <w:r>
        <w:rPr>
          <w:sz w:val="20"/>
          <w:lang w:val="nn-NO"/>
        </w:rPr>
      </w:r>
    </w:p>
    <w:p>
      <w:pPr>
        <w:pStyle w:val="Normal"/>
        <w:rPr>
          <w:i/>
          <w:i/>
        </w:rPr>
      </w:pPr>
      <w:r>
        <w:rPr>
          <w:i/>
        </w:rPr>
        <w:t>Kontaktperson: Målfrid Nordhaug /Tom Sverre Tomren</w:t>
      </w:r>
    </w:p>
    <w:p>
      <w:pPr>
        <w:pStyle w:val="Normal"/>
        <w:rPr>
          <w:i/>
          <w:i/>
        </w:rPr>
      </w:pPr>
      <w:r>
        <w:rPr>
          <w:i/>
        </w:rPr>
      </w:r>
    </w:p>
    <w:p>
      <w:pPr>
        <w:pStyle w:val="Normal"/>
        <w:rPr>
          <w:b/>
          <w:b/>
          <w:sz w:val="28"/>
        </w:rPr>
      </w:pPr>
      <w:r>
        <w:rPr>
          <w:b/>
          <w:sz w:val="28"/>
        </w:rPr>
        <w:t>4.5. Bjørgvin</w:t>
      </w:r>
    </w:p>
    <w:p>
      <w:pPr>
        <w:pStyle w:val="Normal"/>
        <w:tabs>
          <w:tab w:val="clear" w:pos="708"/>
          <w:tab w:val="left" w:pos="8222" w:leader="none"/>
        </w:tabs>
        <w:spacing w:lineRule="atLeast" w:line="240"/>
        <w:rPr>
          <w:b/>
          <w:b/>
          <w:color w:val="000000"/>
          <w:sz w:val="28"/>
          <w:lang w:val="en-US"/>
        </w:rPr>
      </w:pPr>
      <w:r>
        <w:rPr>
          <w:b/>
          <w:color w:val="000000"/>
          <w:sz w:val="28"/>
          <w:lang w:val="en-US"/>
        </w:rPr>
      </w:r>
    </w:p>
    <w:p>
      <w:pPr>
        <w:pStyle w:val="Normal"/>
        <w:tabs>
          <w:tab w:val="clear" w:pos="708"/>
          <w:tab w:val="left" w:pos="8222" w:leader="none"/>
        </w:tabs>
        <w:spacing w:lineRule="atLeast" w:line="240"/>
        <w:rPr>
          <w:color w:val="000000"/>
          <w:lang w:val="en-US"/>
        </w:rPr>
      </w:pPr>
      <w:r>
        <w:rPr>
          <w:color w:val="000000"/>
          <w:lang w:val="en-US"/>
        </w:rPr>
        <w:t>I midtveis-rapporten i 1998 ble det listet opp noen perspektiver og tiltak til bispedømmerådet for veien videre. De fleste av disse tiltakene har blitt fulgt opp i tiden etterpå, med unntak av punktet om forbruk og rettferd-perspektiver i Alpha-kursene.</w:t>
      </w:r>
    </w:p>
    <w:p>
      <w:pPr>
        <w:pStyle w:val="Normal"/>
        <w:tabs>
          <w:tab w:val="clear" w:pos="708"/>
          <w:tab w:val="left" w:pos="8222" w:leader="none"/>
        </w:tabs>
        <w:spacing w:lineRule="atLeast" w:line="240"/>
        <w:rPr>
          <w:color w:val="000000"/>
          <w:lang w:val="en-US"/>
        </w:rPr>
      </w:pPr>
      <w:r>
        <w:rPr>
          <w:color w:val="000000"/>
          <w:lang w:val="en-US"/>
        </w:rPr>
      </w:r>
    </w:p>
    <w:p>
      <w:pPr>
        <w:pStyle w:val="Normal"/>
        <w:tabs>
          <w:tab w:val="clear" w:pos="708"/>
          <w:tab w:val="left" w:pos="8222" w:leader="none"/>
        </w:tabs>
        <w:spacing w:lineRule="atLeast" w:line="240"/>
        <w:rPr>
          <w:i/>
          <w:i/>
          <w:color w:val="000000"/>
          <w:lang w:val="en-US"/>
        </w:rPr>
      </w:pPr>
      <w:r>
        <w:rPr>
          <w:i/>
          <w:color w:val="000000"/>
          <w:lang w:val="en-US"/>
        </w:rPr>
        <w:t>1. Ressursgruppa for miljø. forbruk og rettferd i Bjørgvin</w:t>
      </w:r>
    </w:p>
    <w:p>
      <w:pPr>
        <w:pStyle w:val="Normal"/>
        <w:rPr>
          <w:color w:val="000000"/>
        </w:rPr>
      </w:pPr>
      <w:r>
        <w:rPr>
          <w:color w:val="000000"/>
        </w:rPr>
        <w:t xml:space="preserve">Ressursgruppa for miljø, forbruk og rettferd i Bjørgvin ble opprettet høsten 1999, og tok på seg rollen som pådrivere og ressurspersoner i arbeidet med miljø og rettferd i bispedømmet. Ressursgruppa er bredt sammensatt, med representanter fra ulike grupperinger og aldersgrupper. Gruppa ledes av studentprest Morten Lystrup. </w:t>
      </w:r>
    </w:p>
    <w:p>
      <w:pPr>
        <w:pStyle w:val="Normal"/>
        <w:tabs>
          <w:tab w:val="clear" w:pos="708"/>
          <w:tab w:val="left" w:pos="8222" w:leader="none"/>
        </w:tabs>
        <w:spacing w:lineRule="atLeast" w:line="240"/>
        <w:rPr>
          <w:color w:val="000000"/>
          <w:lang w:val="en-US"/>
        </w:rPr>
      </w:pPr>
      <w:r>
        <w:rPr>
          <w:color w:val="000000"/>
        </w:rPr>
        <w:t xml:space="preserve">Resursgruppa er ikke oppnevnt, og står fritt i forhold til bispedømmerådet, men samarbeider tett med både stab og bispedømmeråd om ulike tiltak. Gruppa har laget strategier for den videre oppfølgingen av arbeidet med miljø, forbruk og rettferd i bispedømmet.  </w:t>
      </w:r>
    </w:p>
    <w:p>
      <w:pPr>
        <w:pStyle w:val="Normal"/>
        <w:tabs>
          <w:tab w:val="clear" w:pos="708"/>
          <w:tab w:val="left" w:pos="8222" w:leader="none"/>
        </w:tabs>
        <w:spacing w:lineRule="atLeast" w:line="240"/>
        <w:rPr>
          <w:color w:val="000000"/>
          <w:lang w:val="en-US"/>
        </w:rPr>
      </w:pPr>
      <w:r>
        <w:rPr>
          <w:color w:val="000000"/>
          <w:lang w:val="en-US"/>
        </w:rPr>
      </w:r>
    </w:p>
    <w:p>
      <w:pPr>
        <w:pStyle w:val="Normal"/>
        <w:tabs>
          <w:tab w:val="clear" w:pos="708"/>
          <w:tab w:val="left" w:pos="8222" w:leader="none"/>
        </w:tabs>
        <w:spacing w:lineRule="atLeast" w:line="240"/>
        <w:rPr>
          <w:i/>
          <w:i/>
          <w:color w:val="000000"/>
          <w:lang w:val="en-US"/>
        </w:rPr>
      </w:pPr>
      <w:r>
        <w:rPr>
          <w:i/>
          <w:color w:val="000000"/>
          <w:lang w:val="en-US"/>
        </w:rPr>
        <w:t>2. Inspirasjonsseminar for "Kristent nettverk for miljø og rettferd"</w:t>
      </w:r>
    </w:p>
    <w:p>
      <w:pPr>
        <w:pStyle w:val="TextBody"/>
        <w:rPr>
          <w:sz w:val="20"/>
        </w:rPr>
      </w:pPr>
      <w:r>
        <w:rPr>
          <w:sz w:val="20"/>
        </w:rPr>
        <w:t>Den første store oppgaven ressursgruppa tok på seg rett etter opprettelsen, var å være lokal arrangementskomité for Kristent nettverk for miljø og rettferd sin første inspirasjonssamling 17.-18. mars 2000. Denne samlingen hadde en spesiell betydning for Bergen og Bjørgvin. 35 av 51 deltakere på inspirasjonsseminaret var fra Bjørgvin, og det ble knyttet kontakter og utvekslet ideer. Arbeidet med inspirasjonssamlingen gav ressursgruppa en "flying start" og mange samarbeidserfaringer, både innad i gruppa og med nettverket.</w:t>
      </w:r>
    </w:p>
    <w:p>
      <w:pPr>
        <w:pStyle w:val="TextBody"/>
        <w:rPr>
          <w:b/>
          <w:b/>
          <w:sz w:val="20"/>
        </w:rPr>
      </w:pPr>
      <w:r>
        <w:rPr>
          <w:b/>
          <w:sz w:val="20"/>
        </w:rPr>
      </w:r>
    </w:p>
    <w:p>
      <w:pPr>
        <w:pStyle w:val="TextBody"/>
        <w:rPr>
          <w:lang w:val="en-US"/>
        </w:rPr>
      </w:pPr>
      <w:r>
        <w:rPr>
          <w:i/>
          <w:sz w:val="20"/>
        </w:rPr>
        <w:t>3.Kirkens deltakelse i Bergen Kommunes Lokal Agenda21-arbeid</w:t>
      </w:r>
    </w:p>
    <w:p>
      <w:pPr>
        <w:pStyle w:val="TextBody"/>
        <w:rPr>
          <w:sz w:val="20"/>
          <w:lang w:val="en-US"/>
        </w:rPr>
      </w:pPr>
      <w:r>
        <w:rPr>
          <w:sz w:val="20"/>
          <w:lang w:val="en-US"/>
        </w:rPr>
        <w:t>Bergen Forum21 ble opprettet i 1997 som et møtested og diskusjonsforum for frivillige organisasjoner, offentlig sektor, næringsliv og fagbevegelse, alle med tilknytning til Lokal Agenda21 i Bergen. Kirken var aktivt med i oppstarten (Jon Henrik Gulbrandsen), og ble etterhvert representert i styret ved Lars Ove Kvalbein fra Korsvei Bergen. Forumet ble lagt ned i mai 2000 etter en uheldig politisk prosess som førte til kraftige protester fra kirken og de frivillige organisasjonene. De positive kontaktene med f.eks. miljøorganisasjonene som ble knyttet gjennom forumet har imidlertid stor verdi i det videre arbeidet.</w:t>
      </w:r>
    </w:p>
    <w:p>
      <w:pPr>
        <w:pStyle w:val="Normal"/>
        <w:tabs>
          <w:tab w:val="clear" w:pos="708"/>
          <w:tab w:val="left" w:pos="8222" w:leader="none"/>
        </w:tabs>
        <w:spacing w:lineRule="atLeast" w:line="240"/>
        <w:rPr>
          <w:color w:val="000000"/>
          <w:sz w:val="20"/>
          <w:lang w:val="en-US"/>
        </w:rPr>
      </w:pPr>
      <w:r>
        <w:rPr>
          <w:color w:val="000000"/>
          <w:sz w:val="20"/>
          <w:lang w:val="en-US"/>
        </w:rPr>
      </w:r>
    </w:p>
    <w:p>
      <w:pPr>
        <w:pStyle w:val="Normal"/>
        <w:tabs>
          <w:tab w:val="clear" w:pos="708"/>
          <w:tab w:val="left" w:pos="8222" w:leader="none"/>
        </w:tabs>
        <w:spacing w:lineRule="atLeast" w:line="240"/>
        <w:rPr>
          <w:color w:val="000000"/>
          <w:lang w:val="en-US"/>
        </w:rPr>
      </w:pPr>
      <w:r>
        <w:rPr>
          <w:i/>
          <w:color w:val="000000"/>
          <w:lang w:val="en-US"/>
        </w:rPr>
        <w:t>4.</w:t>
      </w:r>
      <w:r>
        <w:rPr>
          <w:color w:val="000000"/>
          <w:lang w:val="en-US"/>
        </w:rPr>
        <w:t xml:space="preserve"> </w:t>
      </w:r>
      <w:r>
        <w:rPr>
          <w:i/>
          <w:color w:val="000000"/>
          <w:lang w:val="en-US"/>
        </w:rPr>
        <w:t>Prosjekt "Grønne menigheter i Hordaland"</w:t>
      </w:r>
    </w:p>
    <w:p>
      <w:pPr>
        <w:pStyle w:val="Normal"/>
        <w:rPr/>
      </w:pPr>
      <w:r>
        <w:rPr/>
        <w:t>I Landås menighet startet Korsvei Bergen opp arbeid for å gjøre menigheten "grønnere". En egen arbeidsgruppe av frivillige ble etablert i 1999, og begynte å jobbe med tiltak i menigheten etter plakaten "Vår grønne menighet". Våren 1999 gikk Miljøheimevernet, Korsvei  Bergen og bispedømmerådet sammen om å søke om LA21-midler til en 40% prosjektlederstilling  for prosjektet "Grønne menigheter i Hordaland". Etter å ha søkt og fått bevilget penger i 1999 og 2000, hadde en nok midler til å starte prosjektet for alvor. 1. mars 2001 ble Lars Ove Kvalbein ansatt for to perioder á tre måneder i 2001. 40% av midlene til prosjektet kommer fra OVF. En har søkt midler til videreføring av prosjektet fra LA21-midlene i Hordaland Fylkeskommune og søkt LA21-midler i Sogn og Fjordane med tanke på en utvidelse til dette fylket også.</w:t>
      </w:r>
    </w:p>
    <w:p>
      <w:pPr>
        <w:pStyle w:val="Normal"/>
        <w:rPr/>
      </w:pPr>
      <w:r>
        <w:rPr/>
      </w:r>
    </w:p>
    <w:p>
      <w:pPr>
        <w:pStyle w:val="Normal"/>
        <w:rPr/>
      </w:pPr>
      <w:r>
        <w:rPr/>
        <w:t>Første fase av prosjektet har gått med til å gjøre prosjektet kjent og etablere kontakt med interesserte menigheter. I samarbeid med biskopen har en gjort prosjektet og ressursgruppa kjent for alle prostene, og har gjort avtaler om medvirkning på prosti-/medarbeidersamlinger for flere. Vi har også planer om å slippe til med våre anliggender på kursene som arrangeres for nye menighetsråd neste år. Ellers har vi et tett samarbeid med fylkeslederen i Miljøheimevernet i Hordaland, som vi ser på som særlig verdifullt. For mer informasjon om mål, virkemidler, osv. for prosjektet, se vedlagte prosjektbeskrivelse.</w:t>
      </w:r>
    </w:p>
    <w:p>
      <w:pPr>
        <w:pStyle w:val="Normal"/>
        <w:rPr/>
      </w:pPr>
      <w:r>
        <w:rPr/>
      </w:r>
    </w:p>
    <w:p>
      <w:pPr>
        <w:pStyle w:val="Normal"/>
        <w:rPr>
          <w:u w:val="single"/>
        </w:rPr>
      </w:pPr>
      <w:r>
        <w:rPr>
          <w:u w:val="single"/>
        </w:rPr>
        <w:t>Til spørsmålene:</w:t>
      </w:r>
    </w:p>
    <w:p>
      <w:pPr>
        <w:pStyle w:val="Normal"/>
        <w:rPr/>
      </w:pPr>
      <w:r>
        <w:rPr/>
        <w:t xml:space="preserve">Det er umulig for oss å si noe generelt om denne tematikken er mer framme i menighetenes bevissthet i dag. Vårt inntrykk er at arbeidet som ble gjort rundt 1996 har sådd noe, men at folk stadig trenger å bli minnet om disse perspektivene. De fleste er positive og ønsker å gjøre noe, men kun et fåtall ildsjeler setter igang tiltak. Oppslutningen rundt lokale arrangement med dette som tema er ikke overveldende. "Klare målsettinger og regelmessige rapporteringer" har vi ikke sett så mye til. For Bispedømmet er dette arbeidet integrert i strategidokumentet, både som eget satsningsområde og under driften av kontoret. Ressursgruppa kjenner godt til "Nettverk for miljø og rettferd", og har store forhåpninger til å kunne utnytte nettsidene og materiellet der i det lokale arbeidet. </w:t>
      </w:r>
    </w:p>
    <w:p>
      <w:pPr>
        <w:pStyle w:val="Normal"/>
        <w:rPr/>
      </w:pPr>
      <w:r>
        <w:rPr/>
      </w:r>
    </w:p>
    <w:p>
      <w:pPr>
        <w:pStyle w:val="Normal"/>
        <w:rPr>
          <w:i/>
          <w:i/>
        </w:rPr>
      </w:pPr>
      <w:r>
        <w:rPr>
          <w:i/>
        </w:rPr>
        <w:t>Kontaktperson: Astrid Fylling</w:t>
      </w:r>
    </w:p>
    <w:p>
      <w:pPr>
        <w:pStyle w:val="Normal"/>
        <w:rPr>
          <w:b/>
          <w:b/>
          <w:i/>
          <w:i/>
          <w:sz w:val="28"/>
        </w:rPr>
      </w:pPr>
      <w:r>
        <w:rPr>
          <w:b/>
          <w:i/>
          <w:sz w:val="28"/>
        </w:rPr>
      </w:r>
    </w:p>
    <w:p>
      <w:pPr>
        <w:pStyle w:val="Normal"/>
        <w:numPr>
          <w:ilvl w:val="1"/>
          <w:numId w:val="7"/>
        </w:numPr>
        <w:rPr>
          <w:b/>
          <w:b/>
          <w:sz w:val="28"/>
        </w:rPr>
      </w:pPr>
      <w:r>
        <w:rPr>
          <w:b/>
          <w:sz w:val="28"/>
        </w:rPr>
        <w:t>Stavanger</w:t>
      </w:r>
    </w:p>
    <w:p>
      <w:pPr>
        <w:pStyle w:val="Normal"/>
        <w:rPr>
          <w:b/>
          <w:b/>
          <w:sz w:val="28"/>
        </w:rPr>
      </w:pPr>
      <w:r>
        <w:rPr>
          <w:b/>
          <w:sz w:val="28"/>
        </w:rPr>
      </w:r>
    </w:p>
    <w:p>
      <w:pPr>
        <w:pStyle w:val="Brdtekst3"/>
        <w:rPr>
          <w:sz w:val="20"/>
        </w:rPr>
      </w:pPr>
      <w:r>
        <w:rPr>
          <w:sz w:val="20"/>
        </w:rPr>
        <w:t>1. Inntrykk er at tematikken ikke er mer i menighetens bevissthet nå enn i 1998 og 1996.</w:t>
      </w:r>
    </w:p>
    <w:p>
      <w:pPr>
        <w:pStyle w:val="Normal"/>
        <w:rPr/>
      </w:pPr>
      <w:r>
        <w:rPr/>
        <w:t>2. Det virker heller ikke slik at temaet er et spesifikt stasingsområde i menighetene som får tydelige utforminger i virksomhetsplanene. Det finnes likevel unntak. Både i Hundvåg, Strand og Gausel (Hinna prestegjeld) har menigheten satset mye på dette område.</w:t>
      </w:r>
    </w:p>
    <w:p>
      <w:pPr>
        <w:pStyle w:val="Normal"/>
        <w:rPr/>
      </w:pPr>
      <w:r>
        <w:rPr/>
        <w:t>3. På bispedømmekontoret har det vært gjennomgang av Miljøheimevernets sjekkliste for Grønt kontor og man har pålagt seg selv å følge opp på alle naturlige punkter. Her brukes også Max Havelaar merket kaffe.</w:t>
      </w:r>
    </w:p>
    <w:p>
      <w:pPr>
        <w:pStyle w:val="Normal"/>
        <w:rPr/>
      </w:pPr>
      <w:r>
        <w:rPr/>
        <w:t>4. Internettsidene til nettverk for miljø og rettferd har ikke vært kjent før nå, og synes også å være lite kjent ute i menighetene. Mange menigheter har enda ikke tilgang på internett.</w:t>
      </w:r>
    </w:p>
    <w:p>
      <w:pPr>
        <w:pStyle w:val="Normal"/>
        <w:rPr/>
      </w:pPr>
      <w:r>
        <w:rPr/>
      </w:r>
    </w:p>
    <w:p>
      <w:pPr>
        <w:pStyle w:val="Heading6"/>
        <w:rPr/>
      </w:pPr>
      <w:r>
        <w:rPr/>
        <w:t>Kontaktperson: Jostein Idland / Åge Bognø</w:t>
      </w:r>
    </w:p>
    <w:p>
      <w:pPr>
        <w:pStyle w:val="Footer"/>
        <w:tabs>
          <w:tab w:val="clear" w:pos="4536"/>
          <w:tab w:val="clear" w:pos="9072"/>
        </w:tabs>
        <w:rPr/>
      </w:pPr>
      <w:r>
        <w:rPr/>
      </w:r>
    </w:p>
    <w:p>
      <w:pPr>
        <w:pStyle w:val="Normal"/>
        <w:rPr>
          <w:b/>
          <w:b/>
          <w:sz w:val="28"/>
        </w:rPr>
      </w:pPr>
      <w:r>
        <w:rPr>
          <w:b/>
          <w:sz w:val="28"/>
        </w:rPr>
        <w:t>4.7. Agder</w:t>
      </w:r>
    </w:p>
    <w:p>
      <w:pPr>
        <w:pStyle w:val="Normal"/>
        <w:rPr>
          <w:b/>
          <w:b/>
          <w:sz w:val="28"/>
        </w:rPr>
      </w:pPr>
      <w:r>
        <w:rPr>
          <w:b/>
          <w:sz w:val="28"/>
        </w:rPr>
      </w:r>
    </w:p>
    <w:p>
      <w:pPr>
        <w:pStyle w:val="Brdtekst3"/>
        <w:numPr>
          <w:ilvl w:val="0"/>
          <w:numId w:val="14"/>
        </w:numPr>
        <w:rPr>
          <w:sz w:val="20"/>
        </w:rPr>
      </w:pPr>
      <w:r>
        <w:rPr>
          <w:sz w:val="20"/>
        </w:rPr>
        <w:t>Vanskelig å svare på, siden det er vanskelig å måle, kan variere sterkt fra sted til sted, og bispedømmekontoret føler at man ikke har grunnlag å si at engasjementet er svakere enn tidligere. Likevel har man en fornemmelse at bevisstheten, holdningene og handlingene ikke har økt.</w:t>
      </w:r>
    </w:p>
    <w:p>
      <w:pPr>
        <w:pStyle w:val="Normal"/>
        <w:numPr>
          <w:ilvl w:val="0"/>
          <w:numId w:val="14"/>
        </w:numPr>
        <w:rPr/>
      </w:pPr>
      <w:r>
        <w:rPr/>
        <w:t>Vanskelig å svare på, men ca. 60% av menighetene har for eksempel utarbeidet diakoniplaner. Mange av disse berører spørsmål rundt forbruk, materielt livsgrunnlag, rettferd, nødhjelp osv. Oftest er tiltakene konkretisert i fasteaksjonen og Skrikaksjon.</w:t>
      </w:r>
    </w:p>
    <w:p>
      <w:pPr>
        <w:pStyle w:val="Normal"/>
        <w:ind w:left="360" w:hanging="0"/>
        <w:rPr/>
      </w:pPr>
      <w:r>
        <w:rPr/>
        <w:t>Bispedømmekontoret er usikker hvor ofte disse planene blir fornyet, men erfaringen tilsier at dette ikke skjer så ofte.</w:t>
      </w:r>
    </w:p>
    <w:p>
      <w:pPr>
        <w:pStyle w:val="Normal"/>
        <w:numPr>
          <w:ilvl w:val="0"/>
          <w:numId w:val="14"/>
        </w:numPr>
        <w:rPr/>
      </w:pPr>
      <w:r>
        <w:rPr/>
        <w:t>Emnet er i liten grad integrert i Bispedømmets og fagkonsulentenes øvrige arbeidsfelt</w:t>
      </w:r>
    </w:p>
    <w:p>
      <w:pPr>
        <w:pStyle w:val="Normal"/>
        <w:ind w:left="360" w:hanging="0"/>
        <w:rPr/>
      </w:pPr>
      <w:r>
        <w:rPr/>
        <w:t>Arbeidsgruppen for internasjonalt diakoni og diakonikonsulenten har 2001 arangert tekstverksted i fastetiden. Et tilbud til alle prester, kateketer, kirkemusikere og diakoner i Bispedømmet, med Olav Myrstad (KN) og biskopen som deltakere og innledere. Målsetting var bl.a. å tydeligjøre den diakonale vinklingen og internasjonale sammenhengen kirken står i.</w:t>
      </w:r>
    </w:p>
    <w:p>
      <w:pPr>
        <w:pStyle w:val="Normal"/>
        <w:numPr>
          <w:ilvl w:val="0"/>
          <w:numId w:val="14"/>
        </w:numPr>
        <w:rPr/>
      </w:pPr>
      <w:r>
        <w:rPr/>
        <w:t>Bispedømmekontoret er kjent med nettverket for miljø og rettferd og internettsidene. Nettstedet er linket til egen hjemmeside i verktøykassa/ diakoni.</w:t>
      </w:r>
    </w:p>
    <w:p>
      <w:pPr>
        <w:pStyle w:val="Normal"/>
        <w:ind w:firstLine="360"/>
        <w:rPr/>
      </w:pPr>
      <w:r>
        <w:rPr/>
        <w:t>Et slikt nettsted kan være veldig nyttig som ide- og nyhetsgiver.</w:t>
      </w:r>
    </w:p>
    <w:p>
      <w:pPr>
        <w:pStyle w:val="Normal"/>
        <w:rPr/>
      </w:pPr>
      <w:r>
        <w:rPr/>
      </w:r>
    </w:p>
    <w:p>
      <w:pPr>
        <w:pStyle w:val="Heading4"/>
        <w:rPr>
          <w:i/>
          <w:i/>
          <w:sz w:val="20"/>
        </w:rPr>
      </w:pPr>
      <w:r>
        <w:rPr>
          <w:i/>
          <w:sz w:val="20"/>
        </w:rPr>
        <w:t>Kontaktperson: Erling Jakobsen</w:t>
      </w:r>
    </w:p>
    <w:p>
      <w:pPr>
        <w:pStyle w:val="Normal"/>
        <w:rPr>
          <w:b/>
          <w:b/>
          <w:i/>
          <w:i/>
          <w:sz w:val="28"/>
        </w:rPr>
      </w:pPr>
      <w:r>
        <w:rPr>
          <w:b/>
          <w:i/>
          <w:sz w:val="28"/>
        </w:rPr>
      </w:r>
    </w:p>
    <w:p>
      <w:pPr>
        <w:pStyle w:val="Normal"/>
        <w:rPr>
          <w:b/>
          <w:b/>
          <w:sz w:val="28"/>
        </w:rPr>
      </w:pPr>
      <w:r>
        <w:rPr>
          <w:b/>
          <w:sz w:val="28"/>
        </w:rPr>
        <w:t>4.8. Tunsberg</w:t>
      </w:r>
    </w:p>
    <w:p>
      <w:pPr>
        <w:pStyle w:val="Footer"/>
        <w:tabs>
          <w:tab w:val="clear" w:pos="4536"/>
          <w:tab w:val="clear" w:pos="9072"/>
        </w:tabs>
        <w:rPr>
          <w:b/>
          <w:b/>
          <w:sz w:val="28"/>
        </w:rPr>
      </w:pPr>
      <w:r>
        <w:rPr>
          <w:b/>
          <w:sz w:val="28"/>
        </w:rPr>
      </w:r>
    </w:p>
    <w:p>
      <w:pPr>
        <w:pStyle w:val="Normal"/>
        <w:rPr/>
      </w:pPr>
      <w:r>
        <w:rPr/>
        <w:t>Det foreligger ikke en systematisk tilbakemelding fra menighetene . Derfor baserer seg besvarelsen på inntrykk , muntlige meldinger og antagelser.</w:t>
      </w:r>
    </w:p>
    <w:p>
      <w:pPr>
        <w:pStyle w:val="Normal"/>
        <w:rPr/>
      </w:pPr>
      <w:r>
        <w:rPr/>
      </w:r>
    </w:p>
    <w:p>
      <w:pPr>
        <w:pStyle w:val="Normal"/>
        <w:rPr/>
      </w:pPr>
      <w:r>
        <w:rPr/>
        <w:t>1. + 2. Inntrykket er klar positiv hva angår oppmerksomhet rundt tematikken i løpet av de siste årene. Holdningsbearbeidelse på ulike plan har skapt bevissthet og handling.</w:t>
      </w:r>
    </w:p>
    <w:p>
      <w:pPr>
        <w:pStyle w:val="Normal"/>
        <w:rPr/>
      </w:pPr>
      <w:r>
        <w:rPr/>
        <w:t>De allerfleste menighetene har de senere årene arbeidet konstruktivt med helhetlige planer, hvor også utfordringer på dette felt er en naturlig del.</w:t>
      </w:r>
    </w:p>
    <w:p>
      <w:pPr>
        <w:pStyle w:val="Normal"/>
        <w:rPr/>
      </w:pPr>
      <w:r>
        <w:rPr/>
      </w:r>
    </w:p>
    <w:p>
      <w:pPr>
        <w:pStyle w:val="Normal"/>
        <w:rPr/>
      </w:pPr>
      <w:r>
        <w:rPr/>
        <w:t xml:space="preserve">3.Temaet er en fast post på førvisitasmøtene. Temaet var i fokus under en samling for menighetsråd, proster og kirkeverger for ca. et halvt år siden. Her ble samtlige menigheter også oppfordret til å kjøpe Max Havelaar-produkter, og etterlyse varene der de ikke finns. </w:t>
      </w:r>
    </w:p>
    <w:p>
      <w:pPr>
        <w:pStyle w:val="Normal"/>
        <w:rPr/>
      </w:pPr>
      <w:r>
        <w:rPr/>
        <w:t>Bispedømmekontoret har ved flere anledninger gått ut med stoff til menighetsbladene, hvor man oppfordrer til bruk av rettferdige produkter, både i privathusholdning og i menighetsssammenheng.</w:t>
      </w:r>
    </w:p>
    <w:p>
      <w:pPr>
        <w:pStyle w:val="Normal"/>
        <w:rPr/>
      </w:pPr>
      <w:r>
        <w:rPr/>
      </w:r>
    </w:p>
    <w:p>
      <w:pPr>
        <w:pStyle w:val="Normal"/>
        <w:rPr/>
      </w:pPr>
      <w:r>
        <w:rPr/>
        <w:t>Dessuten oppfordres det til ”grønt kontor”, og andre ressursbesparende tiltak.</w:t>
      </w:r>
    </w:p>
    <w:p>
      <w:pPr>
        <w:pStyle w:val="Normal"/>
        <w:rPr/>
      </w:pPr>
      <w:r>
        <w:rPr/>
        <w:t>Ved ulike kurs og seminarer minnes om denne problematikken.</w:t>
      </w:r>
    </w:p>
    <w:p>
      <w:pPr>
        <w:pStyle w:val="Normal"/>
        <w:rPr/>
      </w:pPr>
      <w:r>
        <w:rPr/>
        <w:t>Stiftsdirektør og diakonirådgiver deltok nylig på en større fylkessamling i regi av KS under tema ”Forbruk og Rettferd”. Man ønsker å være synlig som kirke på de arenaene hvor fylke og kommuner samler ”sine” folk.</w:t>
      </w:r>
    </w:p>
    <w:p>
      <w:pPr>
        <w:pStyle w:val="Normal"/>
        <w:rPr/>
      </w:pPr>
      <w:r>
        <w:rPr/>
      </w:r>
    </w:p>
    <w:p>
      <w:pPr>
        <w:pStyle w:val="Normal"/>
        <w:rPr/>
      </w:pPr>
      <w:r>
        <w:rPr/>
        <w:t>I løpet av 2000er det arrangert 3 samlinger i misjonsregi hvor tematikken har vært fremme. Også på medarbeidersamling for ansatte i Tunsberg bispedømme i juni 2001 sto dette tema på dagsorden.</w:t>
      </w:r>
    </w:p>
    <w:p>
      <w:pPr>
        <w:pStyle w:val="Normal"/>
        <w:rPr/>
      </w:pPr>
      <w:r>
        <w:rPr/>
      </w:r>
    </w:p>
    <w:p>
      <w:pPr>
        <w:pStyle w:val="Normal"/>
        <w:rPr/>
      </w:pPr>
      <w:r>
        <w:rPr/>
        <w:t>Generelt kan man si at det er mye usikkerhet blant ansatte om hvordan emnet skal tas opp, men samtidig etterspørres hjelp til fokusering.</w:t>
      </w:r>
    </w:p>
    <w:p>
      <w:pPr>
        <w:pStyle w:val="Normal"/>
        <w:rPr/>
      </w:pPr>
      <w:r>
        <w:rPr/>
        <w:t>Denne fokusering har skapt bevissthet, men kanskje uten at prester og predikanter har fått stor nok frimodighet til å løfte frem saken fra prekestol og andre sammenhenger. Vi arbeider stadig med å frimodiggjøre medarbeidere til klar tale.</w:t>
      </w:r>
    </w:p>
    <w:p>
      <w:pPr>
        <w:pStyle w:val="Normal"/>
        <w:rPr/>
      </w:pPr>
      <w:r>
        <w:rPr/>
      </w:r>
    </w:p>
    <w:p>
      <w:pPr>
        <w:pStyle w:val="Normal"/>
        <w:rPr/>
      </w:pPr>
      <w:r>
        <w:rPr/>
        <w:t>4. Vi tror at tilgjengeligheten av tema på internettsiden er viktig, men formoder at det er mer behov for informasjon om at denne tjeneste finns.</w:t>
      </w:r>
    </w:p>
    <w:p>
      <w:pPr>
        <w:pStyle w:val="Normal"/>
        <w:rPr/>
      </w:pPr>
      <w:r>
        <w:rPr/>
      </w:r>
    </w:p>
    <w:p>
      <w:pPr>
        <w:pStyle w:val="Normal"/>
        <w:rPr>
          <w:i/>
          <w:i/>
        </w:rPr>
      </w:pPr>
      <w:r>
        <w:rPr>
          <w:i/>
        </w:rPr>
        <w:t>Kontaktperson: Terje M. Lund</w:t>
      </w:r>
    </w:p>
    <w:p>
      <w:pPr>
        <w:pStyle w:val="Normal"/>
        <w:rPr>
          <w:b/>
          <w:b/>
          <w:sz w:val="28"/>
        </w:rPr>
      </w:pPr>
      <w:r>
        <w:rPr>
          <w:b/>
          <w:sz w:val="28"/>
        </w:rPr>
      </w:r>
    </w:p>
    <w:p>
      <w:pPr>
        <w:pStyle w:val="Normal"/>
        <w:rPr>
          <w:b/>
          <w:b/>
          <w:sz w:val="28"/>
        </w:rPr>
      </w:pPr>
      <w:r>
        <w:rPr>
          <w:b/>
          <w:sz w:val="28"/>
        </w:rPr>
        <w:t>4.9. Hamar</w:t>
      </w:r>
    </w:p>
    <w:p>
      <w:pPr>
        <w:pStyle w:val="Normal"/>
        <w:rPr/>
      </w:pPr>
      <w:r>
        <w:rPr/>
        <w:t>Det har ikke skjedd mye på dette feltet siden midtveisrapporten 1998. Det henger sammen med en generell hardere prioritering av hvilke oppgaver som bispedømmerådet og staben på bispedømmekontoret har foretatt. Det siste året har dessuten diakonikonsulentstillingen - som dette feltet tidligere har ligget til - vært besatt i 40% av en vikar.</w:t>
        <w:br/>
        <w:br/>
        <w:t>Til spørsmålene med tanke på hva som har skjedd fra 1998-2001:</w:t>
        <w:br/>
      </w:r>
    </w:p>
    <w:p>
      <w:pPr>
        <w:pStyle w:val="Normal"/>
        <w:numPr>
          <w:ilvl w:val="0"/>
          <w:numId w:val="9"/>
        </w:numPr>
        <w:rPr/>
      </w:pPr>
      <w:r>
        <w:rPr/>
        <w:t>Vi har en fornemmelse av at menighetens bevissthet og holdning til tematikken er sterkere i dag. Vi har ingen data på det, men både en økt oppmerksomhet i kirken - og i samfunnet ellers - underbygger denne fornemmelsen.</w:t>
      </w:r>
    </w:p>
    <w:p>
      <w:pPr>
        <w:pStyle w:val="Normal"/>
        <w:numPr>
          <w:ilvl w:val="0"/>
          <w:numId w:val="9"/>
        </w:numPr>
        <w:rPr/>
      </w:pPr>
      <w:r>
        <w:rPr/>
        <w:t xml:space="preserve">Vi kjenner ikke til at noen menigheter har fulgt opp Kirkemøtets oppfordring om utforming av "klare målsettinger for virksomheten i forhold til de nevnte utfordringer, med regelmessige rapporteringer for å vurdere  framdriften". De målsettinger vi registrerer, bl.a. i.f.m. visitaser, går mer på menighetenes virksomhet innen gudstjenesteliv, dåpsopplæring og diakoni. Forbruk og rettferd er stort sett fraværende. </w:t>
      </w:r>
    </w:p>
    <w:p>
      <w:pPr>
        <w:pStyle w:val="Normal"/>
        <w:ind w:left="300" w:hanging="0"/>
        <w:rPr/>
      </w:pPr>
      <w:r>
        <w:rPr/>
        <w:t xml:space="preserve"> </w:t>
      </w:r>
      <w:r>
        <w:rPr/>
        <w:t xml:space="preserve">Det forhindrer likevel ikke at det tas frem i forbønnen i gudstjenesten når det høver slik,        men uten en forankring i "klare målsettinger". Kanskje tematikken ikke oppfattes som kirkelig/ kristelig nok? Dessuten er jo samfunnet opptatt av forbruk og rettferd - jfr. kildesortering som nå gjennomføres i alle kommuner, reduksjon av CO2-utslipp, motstand mot forurensende gasskraftverk, etisk handel, sparing i aksjefond med etisk profil etc. </w:t>
      </w:r>
    </w:p>
    <w:p>
      <w:pPr>
        <w:pStyle w:val="Normal"/>
        <w:ind w:left="300" w:hanging="0"/>
        <w:rPr/>
      </w:pPr>
      <w:r>
        <w:rPr/>
        <w:t>Da er det fort gjort å tenke at kirken/menigheten ikke trenger å ta dette opp i sine virksomhetsplaner.</w:t>
      </w:r>
    </w:p>
    <w:p>
      <w:pPr>
        <w:pStyle w:val="TextBodyIndent"/>
        <w:numPr>
          <w:ilvl w:val="0"/>
          <w:numId w:val="9"/>
        </w:numPr>
        <w:rPr>
          <w:b w:val="false"/>
          <w:b w:val="false"/>
          <w:sz w:val="20"/>
        </w:rPr>
      </w:pPr>
      <w:r>
        <w:rPr>
          <w:b w:val="false"/>
          <w:sz w:val="20"/>
        </w:rPr>
        <w:t xml:space="preserve">Vi har tatt med i målformuleringer for internasjonal konsulent på  bispedømmekontoret "arbeid for å bevare skaperverket og menneskets verd". </w:t>
      </w:r>
    </w:p>
    <w:p>
      <w:pPr>
        <w:pStyle w:val="Normal"/>
        <w:ind w:left="360" w:hanging="0"/>
        <w:rPr/>
      </w:pPr>
      <w:r>
        <w:rPr/>
        <w:t>Det vi har hatt fokus på rent praktisk er innkjøp av "rettferdig kaffe" og informasjon om Max Havelaar til alle menighetene. Vi har også hatt fokus på innkjøp av nedbrytbart forbruksmateriell til bispedømmekontoret, men det er ikke lenger skarpe skiller da det meste synes å ha  godkjenningsstempel som nedbrytbart. Isåfall er det en god utvikling!</w:t>
      </w:r>
    </w:p>
    <w:p>
      <w:pPr>
        <w:pStyle w:val="Normal"/>
        <w:rPr/>
      </w:pPr>
      <w:r>
        <w:rPr/>
        <w:t xml:space="preserve">4.   Vi kjenner til nettverket og har tidligere hatt en kontaktperson med i det. Nettverkets   </w:t>
      </w:r>
    </w:p>
    <w:p>
      <w:pPr>
        <w:pStyle w:val="Normal"/>
        <w:ind w:left="375" w:hanging="0"/>
        <w:rPr>
          <w:i/>
          <w:i/>
        </w:rPr>
      </w:pPr>
      <w:r>
        <w:rPr/>
        <w:t>internettsider har ikke vært i bruk. Det betyr ikke  at det er fånyttes, men det kjemper om        oppmerksomheten blant mange andre temaer som skal ha oppmerksomhet. For videre engasjement i lokalmenigheter og på regionalt nivå er det viktig at det holdes vedlike.</w:t>
      </w:r>
    </w:p>
    <w:p>
      <w:pPr>
        <w:pStyle w:val="Normal"/>
        <w:rPr>
          <w:b/>
          <w:b/>
          <w:i/>
          <w:i/>
        </w:rPr>
      </w:pPr>
      <w:r>
        <w:rPr>
          <w:b/>
          <w:i/>
        </w:rPr>
      </w:r>
    </w:p>
    <w:p>
      <w:pPr>
        <w:pStyle w:val="Heading4"/>
        <w:rPr>
          <w:i/>
          <w:i/>
        </w:rPr>
      </w:pPr>
      <w:r>
        <w:rPr>
          <w:i/>
        </w:rPr>
        <w:t>Kontaktperson: Bjørn Vilberg</w:t>
      </w:r>
    </w:p>
    <w:p>
      <w:pPr>
        <w:pStyle w:val="Normal"/>
        <w:rPr>
          <w:b/>
          <w:b/>
          <w:i/>
          <w:i/>
          <w:sz w:val="28"/>
        </w:rPr>
      </w:pPr>
      <w:r>
        <w:rPr>
          <w:b/>
          <w:i/>
          <w:sz w:val="28"/>
        </w:rPr>
      </w:r>
    </w:p>
    <w:p>
      <w:pPr>
        <w:pStyle w:val="Normal"/>
        <w:rPr>
          <w:b/>
          <w:b/>
          <w:sz w:val="28"/>
        </w:rPr>
      </w:pPr>
      <w:r>
        <w:rPr>
          <w:b/>
          <w:sz w:val="28"/>
        </w:rPr>
        <w:t>4.10. Borg</w:t>
      </w:r>
    </w:p>
    <w:p>
      <w:pPr>
        <w:pStyle w:val="Normal"/>
        <w:rPr/>
      </w:pPr>
      <w:r>
        <w:rPr/>
        <w:t>Borg bispedømmekontor har ikke hatt diakonirådgiver siden starten på høstsemesteret 2000. Ansvaret for ”Forbruk og Rettferd” har vært tillagt denne stillingen. I mangel av person i stillingen er arbeidet med ”Forbruk og Rettferd” ikke blitt særlig høyt prioritert. Vi kan også meddele at Borg bispedømmeråd den 13. juni d.å. tilsatt diakon Astrid Gangestad i 60 % stillingen som diakonirådgiver. Når hun er på plass 1. oktober vil kontoret se på ansvarsfordeling på nytt og da vil tema "Forbruk og Rettferd" bli løftet fram.</w:t>
      </w:r>
    </w:p>
    <w:p>
      <w:pPr>
        <w:pStyle w:val="Normal"/>
        <w:rPr/>
      </w:pPr>
      <w:r>
        <w:rPr/>
      </w:r>
    </w:p>
    <w:p>
      <w:pPr>
        <w:pStyle w:val="Normal"/>
        <w:rPr/>
      </w:pPr>
      <w:r>
        <w:rPr/>
        <w:t>Vi vil her forsøke å svare på de spørsmålene som er angitt i brevet fra Kirkerådet av 02.05.01.</w:t>
      </w:r>
    </w:p>
    <w:p>
      <w:pPr>
        <w:pStyle w:val="Normal"/>
        <w:rPr/>
      </w:pPr>
      <w:r>
        <w:rPr/>
      </w:r>
    </w:p>
    <w:p>
      <w:pPr>
        <w:pStyle w:val="Normal"/>
        <w:rPr/>
      </w:pPr>
      <w:r>
        <w:rPr/>
        <w:t>Spørsmål 1: Vårt inntrykk er at bevisstheten, holdningen og handling til denne tematikken gradvis har avtatt jo lengere tid det har gått fra vedtaket i 1996. Det er noen få menigheter hvor ansatte eller andre grupperinger har hatt et høyt bevissthetsnivå på denne saken, som har arbeidet med denne saken i sin lokale menighet. Fokus/bevissthet om rettferdig kaffe er fortsatt god i mange menigheter. Men vi har inntrykk av at denne saken ikke i stor grad har gått videre fra menighetssamlinger til de private sammenkomster! Vi hadde også håpet at tema ”Forbruk og Rettferd” skulle bli noe mer enn rettferdig kaffe.</w:t>
      </w:r>
    </w:p>
    <w:p>
      <w:pPr>
        <w:pStyle w:val="Normal"/>
        <w:rPr/>
      </w:pPr>
      <w:r>
        <w:rPr/>
        <w:t>Vi er kjent med at noen menigheter bruker gudstjenesteliturgien  som ble laget til KM-sak 10/96 i.f.m. U-landssøndagen eller andre aktuelle dager/arrangementer.</w:t>
      </w:r>
    </w:p>
    <w:p>
      <w:pPr>
        <w:pStyle w:val="Normal"/>
        <w:rPr/>
      </w:pPr>
      <w:r>
        <w:rPr/>
        <w:t>Videre er tema innarbeidet i en del konfirmantopplegg. Dels som en teoretisk del, men noen menigheter har en mere konkrete/praktisk vinkling på tema!</w:t>
      </w:r>
    </w:p>
    <w:p>
      <w:pPr>
        <w:pStyle w:val="Normal"/>
        <w:rPr/>
      </w:pPr>
      <w:r>
        <w:rPr/>
        <w:t>Menighetene Kråkerøy og Oppgård/ Greverud/ Kolbotn er aktive på dette tema og har fulgt opp intensjonene i vedtaket fra KM-sak 10/96 på forskjellig måter.</w:t>
      </w:r>
    </w:p>
    <w:p>
      <w:pPr>
        <w:pStyle w:val="Normal"/>
        <w:rPr/>
      </w:pPr>
      <w:r>
        <w:rPr/>
      </w:r>
    </w:p>
    <w:p>
      <w:pPr>
        <w:pStyle w:val="Normal"/>
        <w:rPr/>
      </w:pPr>
      <w:r>
        <w:rPr/>
        <w:t>Spørsmål 2: Denne oppfordringen er så langt vi er kjent med i liten grad blitt fulgt opp i menighetene i Borg!</w:t>
      </w:r>
    </w:p>
    <w:p>
      <w:pPr>
        <w:pStyle w:val="Normal"/>
        <w:rPr/>
      </w:pPr>
      <w:r>
        <w:rPr/>
      </w:r>
    </w:p>
    <w:p>
      <w:pPr>
        <w:pStyle w:val="Normal"/>
        <w:rPr/>
      </w:pPr>
      <w:r>
        <w:rPr/>
        <w:t xml:space="preserve">Spørsmål 3: Dette tema er lite integrert i bispedømmets arbeidsfelt og strategiske arbeid. Borg bispedømmeråd utarbeidet en ressursperm, ”Fra Rio til Borg bispedømme”, som var ferdig sommeren 1999. Denne ble forsøkt sprett til aktuelle personer i  menighetene i bispedømmet. I mangel av diakonirådgiver/saksbehandler på dette feltet er ikke denne blitt fulgt opp på en tilfredsstillende måte. Vi håper at vi fra og med år 2002 kan øke bevisstheten rundt stoffet i denne permen. </w:t>
      </w:r>
    </w:p>
    <w:p>
      <w:pPr>
        <w:pStyle w:val="Normal"/>
        <w:rPr/>
      </w:pPr>
      <w:r>
        <w:rPr/>
        <w:t xml:space="preserve">Bispedømmet har samarbeidet med Fredrikstad kommune arbeidet med en miljøkalender som ble delt ut til alle husstander i 1999. Et konkret tiltak i denne forbindelsen var muligheten til å vinne 10 kg Max Havelaar kaffe. </w:t>
      </w:r>
    </w:p>
    <w:p>
      <w:pPr>
        <w:pStyle w:val="Normal"/>
        <w:rPr/>
      </w:pPr>
      <w:r>
        <w:rPr/>
      </w:r>
    </w:p>
    <w:p>
      <w:pPr>
        <w:pStyle w:val="Normal"/>
        <w:rPr/>
      </w:pPr>
      <w:r>
        <w:rPr/>
        <w:t>Spørsmål 4:  Kjennskapet og bruken av denne siden er begrenset slik vi har informasjon om. Noen bruker den i forberedelsen til undervisning om dette tema. I slike tilfelle er det mye å hente på disse hjemmesidene.</w:t>
      </w:r>
    </w:p>
    <w:p>
      <w:pPr>
        <w:pStyle w:val="Normal"/>
        <w:rPr/>
      </w:pPr>
      <w:r>
        <w:rPr/>
      </w:r>
    </w:p>
    <w:p>
      <w:pPr>
        <w:pStyle w:val="Normal"/>
        <w:rPr/>
      </w:pPr>
      <w:r>
        <w:rPr/>
        <w:t>Vi tror at det må en stadig bevisstgjøring og motivering til for å få et godt engasjement på dette viktige feltet. Engasjerte personer i menighetene blir ofte en forutsetning for at det skal bli konkrete handlinger på dette feltet. Bevisstheten rundt den bibelske begrunnelsen for å engasjere seg på dette viktige feltet er dessverre lav!</w:t>
      </w:r>
    </w:p>
    <w:p>
      <w:pPr>
        <w:pStyle w:val="Normal"/>
        <w:rPr/>
      </w:pPr>
      <w:r>
        <w:rPr/>
      </w:r>
    </w:p>
    <w:p>
      <w:pPr>
        <w:pStyle w:val="Heading6"/>
        <w:rPr/>
      </w:pPr>
      <w:r>
        <w:rPr/>
        <w:t>Kontaktperson: Yngvar Lyche</w:t>
      </w:r>
    </w:p>
    <w:p>
      <w:pPr>
        <w:pStyle w:val="Normal"/>
        <w:rPr/>
      </w:pPr>
      <w:r>
        <w:rPr/>
      </w:r>
    </w:p>
    <w:p>
      <w:pPr>
        <w:pStyle w:val="Normal"/>
        <w:rPr>
          <w:b/>
          <w:b/>
          <w:sz w:val="28"/>
        </w:rPr>
      </w:pPr>
      <w:r>
        <w:rPr>
          <w:b/>
          <w:sz w:val="28"/>
        </w:rPr>
        <w:t>4.11. Oslo</w:t>
      </w:r>
    </w:p>
    <w:p>
      <w:pPr>
        <w:pStyle w:val="Heading2"/>
        <w:rPr>
          <w:sz w:val="24"/>
        </w:rPr>
      </w:pPr>
      <w:r>
        <w:rPr>
          <w:sz w:val="24"/>
        </w:rPr>
        <w:t>Tiltak på bispedømmeplan</w:t>
      </w:r>
    </w:p>
    <w:p>
      <w:pPr>
        <w:pStyle w:val="Normal"/>
        <w:rPr/>
      </w:pPr>
      <w:r>
        <w:rPr/>
        <w:t xml:space="preserve">I tiden etter at Bispedømmerådet behandlet ”Forbruk og rettferd” i 1997, ble det gjennomført ulike tiltak som ble nedfelt i rapporten fra 1998. Siden den gang er det ikke fattet vedtak eller gjennomført konkrete satsinger i regi av bispedømmerådet. Man har heller ikke vært representert i møter eller samarbeidstiltak knyttet til satsingen. Flere av satsingene fra 97 har imidlertid fått ringvirkninger både på bispedømmeplan og menighetsplan i perioden fram til 01, som for eksempel innføring av Max Havelaar-kaffe, enkle tiltak i retning av ”grønt kontor” og grønn profil på arrangementer. </w:t>
      </w:r>
    </w:p>
    <w:p>
      <w:pPr>
        <w:pStyle w:val="Normal"/>
        <w:rPr/>
      </w:pPr>
      <w:r>
        <w:rPr/>
      </w:r>
    </w:p>
    <w:p>
      <w:pPr>
        <w:pStyle w:val="Normal"/>
        <w:rPr/>
      </w:pPr>
      <w:r>
        <w:rPr/>
        <w:t xml:space="preserve">Gjennom Oslo biskops engasjement har tema knyttet til ”forbruk og rettferd” blitt markert på flere måter. Spørsmål knyttet til internasjonal solidaritet og misjon har vært tema i forbindelse med visitaser, og ført til konkrete oppfølgingstiltak i menigheter. Biskopen har ved en rekke anledninger nasjonalt og internasjonalt, deltatt i den offentlige debatten med kritikk mot å la markedsinteressene styre samfunnsutviklingen globalt, med de ringvirkninger dette får for de uprivilegertes levekår verden over. Videre har han vært en markert talsmann for minoriteters situasjon, særlig i vårt eget land. </w:t>
      </w:r>
    </w:p>
    <w:p>
      <w:pPr>
        <w:pStyle w:val="Normal"/>
        <w:rPr/>
      </w:pPr>
      <w:r>
        <w:rPr/>
      </w:r>
    </w:p>
    <w:p>
      <w:pPr>
        <w:pStyle w:val="Heading3"/>
        <w:rPr/>
      </w:pPr>
      <w:r>
        <w:rPr/>
        <w:t>Tiltak på menighetsplan</w:t>
      </w:r>
    </w:p>
    <w:p>
      <w:pPr>
        <w:pStyle w:val="Normal"/>
        <w:rPr/>
      </w:pPr>
      <w:r>
        <w:rPr/>
        <w:t>Ved henvendelser til menighetene får man et inntrykk av at ”miljø og rettferd” er et område man ønsker å gjøre mer på, men hvor man står en viss forlegenhet når det gjelder de konkrete tiltakene. Av satsinger som har fått relativt bredt nedslag er:</w:t>
      </w:r>
    </w:p>
    <w:p>
      <w:pPr>
        <w:pStyle w:val="Normal"/>
        <w:rPr/>
      </w:pPr>
      <w:r>
        <w:rPr/>
      </w:r>
    </w:p>
    <w:p>
      <w:pPr>
        <w:pStyle w:val="Normal"/>
        <w:numPr>
          <w:ilvl w:val="0"/>
          <w:numId w:val="16"/>
        </w:numPr>
        <w:rPr/>
      </w:pPr>
      <w:r>
        <w:rPr/>
        <w:t>Innføring av Max Havelaar kaffe</w:t>
      </w:r>
    </w:p>
    <w:p>
      <w:pPr>
        <w:pStyle w:val="Normal"/>
        <w:numPr>
          <w:ilvl w:val="0"/>
          <w:numId w:val="16"/>
        </w:numPr>
        <w:rPr/>
      </w:pPr>
      <w:r>
        <w:rPr/>
        <w:t xml:space="preserve">Enkelte tiltak i retning ”grønt kontor” med vekt på resirkulering av papir, bruk av miljøvennlig papir og noen ressurssparende tiltak. </w:t>
      </w:r>
    </w:p>
    <w:p>
      <w:pPr>
        <w:pStyle w:val="Normal"/>
        <w:numPr>
          <w:ilvl w:val="0"/>
          <w:numId w:val="16"/>
        </w:numPr>
        <w:rPr/>
      </w:pPr>
      <w:r>
        <w:rPr/>
        <w:t>Gjennomføring av årlige gudstjenester hvor global rettferdighet blir særlig tematisert</w:t>
      </w:r>
    </w:p>
    <w:p>
      <w:pPr>
        <w:pStyle w:val="Normal"/>
        <w:numPr>
          <w:ilvl w:val="0"/>
          <w:numId w:val="16"/>
        </w:numPr>
        <w:rPr/>
      </w:pPr>
      <w:r>
        <w:rPr/>
        <w:t>Kontakt med vennskapsmenigheter gjennom misjonsorganisasjoner. (Fortsatt) deltagelse i Kirkens Nødhjelps fasteaksjon knyttet til konfirmantarbeidet</w:t>
      </w:r>
    </w:p>
    <w:p>
      <w:pPr>
        <w:pStyle w:val="Normal"/>
        <w:rPr/>
      </w:pPr>
      <w:r>
        <w:rPr/>
      </w:r>
    </w:p>
    <w:p>
      <w:pPr>
        <w:pStyle w:val="Normal"/>
        <w:rPr/>
      </w:pPr>
      <w:r>
        <w:rPr/>
        <w:t xml:space="preserve">Få menigheter i bispedømmet har vært engasjert i tiltak ut over dette. I henhold til satsingen på Lokal Agenda 21 må oppfølgingen sies å være beskjeden. Kun én menighet deltar med LA 21-relatert ”Økoteam”, og til tross for Miljøheimevernets regelmessige tilbud gjennom menighetsutsendinger, er det bare 5 menigheter som har invitert foredragsholdere herfra gjennom perioden. Svært få har kjennskap til ”nettverk for forbruk og rettferd” eller nettverkets nettsider. </w:t>
      </w:r>
    </w:p>
    <w:p>
      <w:pPr>
        <w:pStyle w:val="Normal"/>
        <w:rPr/>
      </w:pPr>
      <w:r>
        <w:rPr/>
      </w:r>
    </w:p>
    <w:p>
      <w:pPr>
        <w:pStyle w:val="Normal"/>
        <w:rPr/>
      </w:pPr>
      <w:r>
        <w:rPr/>
        <w:t>Det generelle inntrykket er velviljen for ”forbruk og rettferd” absolutt er til stede, men at det likevel ikke representerer noen hjertesak. I den daglige kampen om prioriteringer viser det seg vanskelig å finne medarbeidere som vil eller kan prioritere oppfølging av områdene, og dermed uteblir mange av de konkrete satsinger. Når nye tiltak utvikles synes det ofte å være resultat av at ildsjeler setter spørsmålene på dagsorden.</w:t>
      </w:r>
    </w:p>
    <w:p>
      <w:pPr>
        <w:pStyle w:val="Normal"/>
        <w:rPr>
          <w:b/>
          <w:b/>
          <w:sz w:val="32"/>
        </w:rPr>
      </w:pPr>
      <w:r>
        <w:rPr>
          <w:b/>
          <w:sz w:val="32"/>
        </w:rPr>
      </w:r>
    </w:p>
    <w:p>
      <w:pPr>
        <w:pStyle w:val="Heading4"/>
        <w:rPr>
          <w:i/>
          <w:i/>
        </w:rPr>
      </w:pPr>
      <w:r>
        <w:rPr>
          <w:i/>
        </w:rPr>
        <w:t>Kontaktperson: Hans Arne Akerø</w:t>
      </w:r>
    </w:p>
    <w:p>
      <w:pPr>
        <w:pStyle w:val="Normal"/>
        <w:rPr>
          <w:b/>
          <w:b/>
          <w:i/>
          <w:i/>
          <w:sz w:val="32"/>
        </w:rPr>
      </w:pPr>
      <w:r>
        <w:rPr>
          <w:b/>
          <w:i/>
          <w:sz w:val="32"/>
        </w:rPr>
      </w:r>
    </w:p>
    <w:p>
      <w:pPr>
        <w:pStyle w:val="Normal"/>
        <w:rPr>
          <w:b/>
          <w:b/>
          <w:sz w:val="32"/>
        </w:rPr>
      </w:pPr>
      <w:r>
        <w:rPr>
          <w:b/>
          <w:sz w:val="32"/>
        </w:rPr>
        <w:t>5. Oppfølging fra økumeniske organer</w:t>
      </w:r>
    </w:p>
    <w:p>
      <w:pPr>
        <w:pStyle w:val="Normal"/>
        <w:rPr>
          <w:b/>
          <w:b/>
          <w:sz w:val="32"/>
        </w:rPr>
      </w:pPr>
      <w:r>
        <w:rPr>
          <w:b/>
          <w:sz w:val="32"/>
        </w:rPr>
      </w:r>
    </w:p>
    <w:p>
      <w:pPr>
        <w:pStyle w:val="Normal"/>
        <w:rPr>
          <w:b/>
          <w:b/>
          <w:sz w:val="28"/>
        </w:rPr>
      </w:pPr>
      <w:r>
        <w:rPr>
          <w:b/>
          <w:sz w:val="28"/>
        </w:rPr>
        <w:t>5.1. Norges kristne råd (NKR)</w:t>
      </w:r>
    </w:p>
    <w:p>
      <w:pPr>
        <w:pStyle w:val="Footer"/>
        <w:tabs>
          <w:tab w:val="clear" w:pos="4536"/>
          <w:tab w:val="clear" w:pos="9072"/>
        </w:tabs>
        <w:rPr>
          <w:b/>
          <w:b/>
          <w:sz w:val="28"/>
        </w:rPr>
      </w:pPr>
      <w:r>
        <w:rPr>
          <w:b/>
          <w:sz w:val="28"/>
        </w:rPr>
      </w:r>
    </w:p>
    <w:p>
      <w:pPr>
        <w:pStyle w:val="Normal"/>
        <w:rPr/>
      </w:pPr>
      <w:r>
        <w:rPr/>
        <w:t>Det viktigste som har skjedd når det gjelder arbeidet med ”Forbruk og Rettferd” i perioden 1998-2000 skjedde for Norges kristne råds del i forberedelser og gjennomføring av Jubileum 2000.</w:t>
      </w:r>
    </w:p>
    <w:p>
      <w:pPr>
        <w:pStyle w:val="Normal"/>
        <w:rPr/>
      </w:pPr>
      <w:r>
        <w:rPr/>
        <w:t>Betydningen av dette programområdet kom fram allerede i vårt logo hvor en av ”ikonene” var en grønn jordklode som symboliserte Gud som skaper og at feiringen var global, hvor vi ble invitert til å se våre medmennesker over hele jorden i solidaritet på tvers av konfesjoner, kultur, rase og religion.</w:t>
      </w:r>
    </w:p>
    <w:p>
      <w:pPr>
        <w:pStyle w:val="Normal"/>
        <w:rPr/>
      </w:pPr>
      <w:r>
        <w:rPr/>
        <w:t>Dette ga seg blant annet utslag i arbeidet på følgende måter:</w:t>
      </w:r>
    </w:p>
    <w:p>
      <w:pPr>
        <w:pStyle w:val="Normal"/>
        <w:numPr>
          <w:ilvl w:val="0"/>
          <w:numId w:val="4"/>
        </w:numPr>
        <w:rPr/>
      </w:pPr>
      <w:r>
        <w:rPr/>
        <w:t>Kontakt og engasjement for Betlehem. I samarbeid med Kirkens Nødhjelp og Delta Internasjonal KFUK-KFUK ble det samlet inn til skoleprosjektet Dar –al-Kalima og rehabiliteringsprosjektet i Beit Sahur.</w:t>
      </w:r>
    </w:p>
    <w:p>
      <w:pPr>
        <w:pStyle w:val="Normal"/>
        <w:numPr>
          <w:ilvl w:val="0"/>
          <w:numId w:val="4"/>
        </w:numPr>
        <w:rPr/>
      </w:pPr>
      <w:r>
        <w:rPr/>
        <w:t>I bønn, blant annet ved bønneheftet for år 2000 fra Jubileum 2000: Bønn jorden rundt.</w:t>
      </w:r>
    </w:p>
    <w:p>
      <w:pPr>
        <w:pStyle w:val="Normal"/>
        <w:numPr>
          <w:ilvl w:val="0"/>
          <w:numId w:val="4"/>
        </w:numPr>
        <w:rPr/>
      </w:pPr>
      <w:r>
        <w:rPr/>
        <w:t>Vennskapsmenigheter. I samarbeid med misjonsorganisasjoner, kirkesamfunn og internasjonale organisasjoner førte ”Vennskapsarbeid år 2000” til direkte kontakt mellom menigheter i Sør og Nord.</w:t>
      </w:r>
    </w:p>
    <w:p>
      <w:pPr>
        <w:pStyle w:val="Normal"/>
        <w:numPr>
          <w:ilvl w:val="0"/>
          <w:numId w:val="4"/>
        </w:numPr>
        <w:rPr/>
      </w:pPr>
      <w:r>
        <w:rPr/>
        <w:t>Jubilee 2000. Jubileum 2000 var en aktiv medspiller i Jubilee 2000 – den internasjonale kampanje for gjeldsslette.</w:t>
      </w:r>
    </w:p>
    <w:p>
      <w:pPr>
        <w:pStyle w:val="Normal"/>
        <w:numPr>
          <w:ilvl w:val="0"/>
          <w:numId w:val="4"/>
        </w:numPr>
        <w:rPr/>
      </w:pPr>
      <w:r>
        <w:rPr/>
        <w:t>I samarbeid med Kirkens U-landsinformasjon utgav man heftet ”Alt har sin tid” Om tid, fri tid og frigjøring til å leve i tiden.</w:t>
      </w:r>
    </w:p>
    <w:p>
      <w:pPr>
        <w:pStyle w:val="Normal"/>
        <w:ind w:left="705" w:hanging="345"/>
        <w:rPr/>
      </w:pPr>
      <w:r>
        <w:rPr/>
        <w:t xml:space="preserve">6) </w:t>
        <w:tab/>
        <w:t>I samarbeid med Svenska Kyrkans Miljövärn og med Strømstad församling og Kråkerøy menighet som forsøksmenigheter ble det utarbeidet et eget Forbruk og Rettferd – miljøkonfirmantopplegg. Dette ble støttet av Fylkesmannen i Østfold og Fredrikstad Kommune.</w:t>
      </w:r>
    </w:p>
    <w:p>
      <w:pPr>
        <w:pStyle w:val="Normal"/>
        <w:ind w:left="360" w:hanging="0"/>
        <w:rPr/>
      </w:pPr>
      <w:r>
        <w:rPr/>
      </w:r>
    </w:p>
    <w:p>
      <w:pPr>
        <w:pStyle w:val="Normal"/>
        <w:rPr>
          <w:i/>
          <w:i/>
        </w:rPr>
      </w:pPr>
      <w:r>
        <w:rPr>
          <w:i/>
        </w:rPr>
        <w:t>Kontaktperson: Lars Erik Nordby</w:t>
      </w:r>
    </w:p>
    <w:p>
      <w:pPr>
        <w:pStyle w:val="Normal"/>
        <w:rPr>
          <w:b/>
          <w:b/>
          <w:i/>
          <w:i/>
        </w:rPr>
      </w:pPr>
      <w:r>
        <w:rPr>
          <w:b/>
          <w:i/>
        </w:rPr>
      </w:r>
    </w:p>
    <w:p>
      <w:pPr>
        <w:pStyle w:val="Normal"/>
        <w:rPr>
          <w:b/>
          <w:b/>
          <w:sz w:val="28"/>
        </w:rPr>
      </w:pPr>
      <w:r>
        <w:rPr>
          <w:b/>
          <w:sz w:val="28"/>
        </w:rPr>
        <w:t>5.2. Kirkens Nødhjelp</w:t>
      </w:r>
    </w:p>
    <w:p>
      <w:pPr>
        <w:pStyle w:val="Normal"/>
        <w:rPr/>
      </w:pPr>
      <w:r>
        <w:rPr/>
        <w:tab/>
      </w:r>
    </w:p>
    <w:p>
      <w:pPr>
        <w:pStyle w:val="Heading8"/>
        <w:rPr>
          <w:b w:val="false"/>
          <w:b w:val="false"/>
          <w:sz w:val="24"/>
        </w:rPr>
      </w:pPr>
      <w:r>
        <w:rPr>
          <w:b w:val="false"/>
          <w:sz w:val="24"/>
        </w:rPr>
        <w:t>Egen organisasjon:</w:t>
      </w:r>
    </w:p>
    <w:p>
      <w:pPr>
        <w:pStyle w:val="Normal"/>
        <w:rPr/>
      </w:pPr>
      <w:r>
        <w:rPr/>
        <w:t>I Kirkens Nødhjelps Prinsippdokument og Global Strategiplan 2000 –2004 er intensjonen i dokumentet forbruk og rettferd innarbeidet.</w:t>
      </w:r>
    </w:p>
    <w:p>
      <w:pPr>
        <w:pStyle w:val="Normal"/>
        <w:rPr/>
      </w:pPr>
      <w:r>
        <w:rPr/>
        <w:t>Konkrete punkter:</w:t>
      </w:r>
    </w:p>
    <w:p>
      <w:pPr>
        <w:pStyle w:val="Normal"/>
        <w:numPr>
          <w:ilvl w:val="0"/>
          <w:numId w:val="2"/>
        </w:numPr>
        <w:rPr/>
      </w:pPr>
      <w:r>
        <w:rPr/>
        <w:t>Kirkens Nødhjelp arbeider med etiske retningslinjer for plassering av egne midler i fond.</w:t>
      </w:r>
    </w:p>
    <w:p>
      <w:pPr>
        <w:pStyle w:val="Normal"/>
        <w:numPr>
          <w:ilvl w:val="0"/>
          <w:numId w:val="2"/>
        </w:numPr>
        <w:rPr/>
      </w:pPr>
      <w:r>
        <w:rPr/>
        <w:t>Max Havelaar produkter er innarbeidet</w:t>
      </w:r>
    </w:p>
    <w:p>
      <w:pPr>
        <w:pStyle w:val="Normal"/>
        <w:numPr>
          <w:ilvl w:val="0"/>
          <w:numId w:val="2"/>
        </w:numPr>
        <w:rPr/>
      </w:pPr>
      <w:r>
        <w:rPr/>
        <w:t>Viktige arbeidsområder i perioden, også ut i fra det mandat som er gitt oss, har vært:</w:t>
      </w:r>
    </w:p>
    <w:p>
      <w:pPr>
        <w:pStyle w:val="Normal"/>
        <w:numPr>
          <w:ilvl w:val="0"/>
          <w:numId w:val="2"/>
        </w:numPr>
        <w:rPr/>
      </w:pPr>
      <w:r>
        <w:rPr/>
        <w:t>Merkeordning for rettferdige varer</w:t>
      </w:r>
    </w:p>
    <w:p>
      <w:pPr>
        <w:pStyle w:val="Normal"/>
        <w:numPr>
          <w:ilvl w:val="0"/>
          <w:numId w:val="2"/>
        </w:numPr>
        <w:rPr/>
      </w:pPr>
      <w:r>
        <w:rPr/>
        <w:t xml:space="preserve">Bruk av tid og penger; fokus på større lokalt frivillig engasjement </w:t>
      </w:r>
    </w:p>
    <w:p>
      <w:pPr>
        <w:pStyle w:val="Normal"/>
        <w:numPr>
          <w:ilvl w:val="0"/>
          <w:numId w:val="2"/>
        </w:numPr>
        <w:rPr/>
      </w:pPr>
      <w:r>
        <w:rPr/>
        <w:t>Urbefolkning; er konstant en viktig målgruppe for Kirkens Nødhjelp</w:t>
      </w:r>
    </w:p>
    <w:p>
      <w:pPr>
        <w:pStyle w:val="Normal"/>
        <w:numPr>
          <w:ilvl w:val="0"/>
          <w:numId w:val="2"/>
        </w:numPr>
        <w:rPr/>
      </w:pPr>
      <w:r>
        <w:rPr/>
        <w:t>Gjeld; arbeidet aktivt for gjeldssanering på mange plan</w:t>
      </w:r>
    </w:p>
    <w:p>
      <w:pPr>
        <w:pStyle w:val="Normal"/>
        <w:numPr>
          <w:ilvl w:val="0"/>
          <w:numId w:val="2"/>
        </w:numPr>
        <w:rPr/>
      </w:pPr>
      <w:r>
        <w:rPr/>
        <w:t>Lokal Agenda 21; et fokus i forhold til vennskapsgrupper spesielt</w:t>
      </w:r>
    </w:p>
    <w:p>
      <w:pPr>
        <w:pStyle w:val="Normal"/>
        <w:rPr>
          <w:u w:val="single"/>
        </w:rPr>
      </w:pPr>
      <w:r>
        <w:rPr>
          <w:u w:val="single"/>
        </w:rPr>
      </w:r>
    </w:p>
    <w:p>
      <w:pPr>
        <w:pStyle w:val="Normal"/>
        <w:rPr>
          <w:u w:val="single"/>
        </w:rPr>
      </w:pPr>
      <w:r>
        <w:rPr>
          <w:u w:val="single"/>
        </w:rPr>
      </w:r>
    </w:p>
    <w:p>
      <w:pPr>
        <w:pStyle w:val="Normal"/>
        <w:rPr>
          <w:u w:val="single"/>
        </w:rPr>
      </w:pPr>
      <w:r>
        <w:rPr>
          <w:u w:val="single"/>
        </w:rPr>
        <w:t>Tiltak rettet mot menigheter og kirkelige organisasjoner; våre oppdragsgivere:</w:t>
      </w:r>
    </w:p>
    <w:p>
      <w:pPr>
        <w:pStyle w:val="Normal"/>
        <w:numPr>
          <w:ilvl w:val="0"/>
          <w:numId w:val="6"/>
        </w:numPr>
        <w:rPr/>
      </w:pPr>
      <w:r>
        <w:rPr/>
        <w:t>Brød for verden-aksjonen:</w:t>
      </w:r>
    </w:p>
    <w:p>
      <w:pPr>
        <w:pStyle w:val="Normal"/>
        <w:numPr>
          <w:ilvl w:val="0"/>
          <w:numId w:val="6"/>
        </w:numPr>
        <w:ind w:left="720" w:hanging="360"/>
        <w:rPr/>
      </w:pPr>
      <w:r>
        <w:rPr/>
        <w:t>Kampanje for etablering av Max Havelaar og kjøp av ”Rettferdig kaffe” i alle menigheter og privatpersoner.</w:t>
      </w:r>
    </w:p>
    <w:p>
      <w:pPr>
        <w:pStyle w:val="Normal"/>
        <w:numPr>
          <w:ilvl w:val="0"/>
          <w:numId w:val="6"/>
        </w:numPr>
        <w:ind w:left="720" w:hanging="360"/>
        <w:rPr/>
      </w:pPr>
      <w:r>
        <w:rPr/>
        <w:t>Kampanjer i samarbeid med SLUG for slette av U-landsgjeld.</w:t>
      </w:r>
    </w:p>
    <w:p>
      <w:pPr>
        <w:pStyle w:val="Normal"/>
        <w:ind w:left="360" w:hanging="0"/>
        <w:rPr/>
      </w:pPr>
      <w:r>
        <w:rPr/>
        <w:t>Spesielt disse to kampanjene under Brød for verden-aksjonener var konkrete tiltak som skapte mye lokalt engasjement.</w:t>
      </w:r>
    </w:p>
    <w:p>
      <w:pPr>
        <w:pStyle w:val="Normal"/>
        <w:numPr>
          <w:ilvl w:val="0"/>
          <w:numId w:val="6"/>
        </w:numPr>
        <w:rPr/>
      </w:pPr>
      <w:r>
        <w:rPr/>
        <w:t>Et konkret tiltak var å starte en Snabel-stafett gjennom menighetene hvor det var en snabel i vært bispedømme. Denne skulle gå fra menighet til menighet. Dette var en konkret ting som har gitt resultater.</w:t>
      </w:r>
    </w:p>
    <w:p>
      <w:pPr>
        <w:pStyle w:val="Normal"/>
        <w:numPr>
          <w:ilvl w:val="0"/>
          <w:numId w:val="6"/>
        </w:numPr>
        <w:rPr/>
      </w:pPr>
      <w:r>
        <w:rPr/>
        <w:t>Etisk Handel eller Merkeordning for rettferdige varer har også vært et viktig fokus.</w:t>
      </w:r>
    </w:p>
    <w:p>
      <w:pPr>
        <w:pStyle w:val="Normal"/>
        <w:numPr>
          <w:ilvl w:val="0"/>
          <w:numId w:val="6"/>
        </w:numPr>
        <w:rPr/>
      </w:pPr>
      <w:r>
        <w:rPr/>
        <w:t xml:space="preserve">Kirkens Nødhjelp jobber aktivt for å få etablert et mer slagkraftig nettverk blant annet for å få gjennomført beslutningspåvirkende kampanjer. Temaer innenfor  forbruk og rettferd vil da være viktige. </w:t>
      </w:r>
    </w:p>
    <w:p>
      <w:pPr>
        <w:pStyle w:val="Heading8"/>
        <w:rPr/>
      </w:pPr>
      <w:r>
        <w:rPr/>
      </w:r>
    </w:p>
    <w:p>
      <w:pPr>
        <w:pStyle w:val="Heading8"/>
        <w:rPr>
          <w:b w:val="false"/>
          <w:b w:val="false"/>
          <w:sz w:val="24"/>
        </w:rPr>
      </w:pPr>
      <w:r>
        <w:rPr>
          <w:b w:val="false"/>
          <w:sz w:val="24"/>
        </w:rPr>
        <w:t>Mot det norske folk</w:t>
      </w:r>
    </w:p>
    <w:p>
      <w:pPr>
        <w:pStyle w:val="Normal"/>
        <w:rPr/>
      </w:pPr>
      <w:r>
        <w:rPr/>
        <w:t>Kirkens Nødhjelp har vært med og tatt initativ til å etablere Etisk Handel. Dette er en merkeordning slik at forbrukerne kan se hvor produktene er produsert og hva de inneholder. I første omgang er dette en sak rettet mot dagligvarebransjen. Dette er gjort i samarbeid med LO.</w:t>
      </w:r>
    </w:p>
    <w:p>
      <w:pPr>
        <w:pStyle w:val="Normal"/>
        <w:rPr/>
      </w:pPr>
      <w:r>
        <w:rPr/>
        <w:t>Kirkens Nødhjelp har vært aktiv i forhold til Norsk Hydro og deres ønske om et bauxittbrudd i India. Kirkens Nødhjelp har her kjempet for urbefolkningen og deres rettigheter.</w:t>
      </w:r>
    </w:p>
    <w:p>
      <w:pPr>
        <w:pStyle w:val="Normal"/>
        <w:rPr/>
      </w:pPr>
      <w:r>
        <w:rPr/>
      </w:r>
    </w:p>
    <w:p>
      <w:pPr>
        <w:pStyle w:val="Normal"/>
        <w:rPr/>
      </w:pPr>
      <w:r>
        <w:rPr/>
        <w:t>Vurdering ut fra spørsmålsstilling:</w:t>
      </w:r>
    </w:p>
    <w:p>
      <w:pPr>
        <w:pStyle w:val="Normal"/>
        <w:numPr>
          <w:ilvl w:val="0"/>
          <w:numId w:val="12"/>
        </w:numPr>
        <w:ind w:left="420" w:hanging="360"/>
        <w:rPr/>
      </w:pPr>
      <w:r>
        <w:rPr/>
        <w:t xml:space="preserve">Menighetens bevissthet rundt denne tematikken har økt. Derimot oppleves det at engasjementet i 1996 og 98 var større enn det er i dag. Det virker som det kreves konkrete produkter/aktiviteter for at menighetene skal gjøre noe med dette. Dette kan også ha noe med ressursbruk og oppmerksomhet. Ut fra dette kan vi kanskje si at punkt 4: ”Bruk av tid og penger” er mer viktig enn hva vi tror, for å få gjennomslag. </w:t>
      </w:r>
    </w:p>
    <w:p>
      <w:pPr>
        <w:pStyle w:val="Normal"/>
        <w:numPr>
          <w:ilvl w:val="0"/>
          <w:numId w:val="12"/>
        </w:numPr>
        <w:ind w:left="420" w:hanging="360"/>
        <w:rPr/>
      </w:pPr>
      <w:r>
        <w:rPr/>
        <w:t>Ikke grunnlag for uttalelse da menighetene rapporterer til bispedømmene.</w:t>
      </w:r>
    </w:p>
    <w:p>
      <w:pPr>
        <w:pStyle w:val="Normal"/>
        <w:numPr>
          <w:ilvl w:val="0"/>
          <w:numId w:val="12"/>
        </w:numPr>
        <w:ind w:left="420" w:hanging="360"/>
        <w:rPr/>
      </w:pPr>
      <w:r>
        <w:rPr/>
        <w:t>Ikke grunnlag for uttalelse.</w:t>
      </w:r>
    </w:p>
    <w:p>
      <w:pPr>
        <w:pStyle w:val="Normal"/>
        <w:numPr>
          <w:ilvl w:val="0"/>
          <w:numId w:val="12"/>
        </w:numPr>
        <w:ind w:left="420" w:hanging="360"/>
        <w:rPr/>
      </w:pPr>
      <w:r>
        <w:rPr/>
        <w:t>Dette nettverket har vært en meget viktig pådrivere for å hold engasjementet oppe. Opplevelsen har vært at dette er viktig for alle de lokale og ensomme ildsjeler rundt omkring som har et sort engasjement for disse spørsmålene. Gjennom dette har de følt at de har vært en del av et større fellesskap.</w:t>
      </w:r>
    </w:p>
    <w:p>
      <w:pPr>
        <w:pStyle w:val="Normal"/>
        <w:rPr/>
      </w:pPr>
      <w:r>
        <w:rPr/>
      </w:r>
    </w:p>
    <w:p>
      <w:pPr>
        <w:pStyle w:val="Normal"/>
        <w:rPr>
          <w:i/>
          <w:i/>
        </w:rPr>
      </w:pPr>
      <w:r>
        <w:rPr>
          <w:i/>
        </w:rPr>
        <w:t>Kontaktperson: Ole Bjørnar Lunde</w:t>
      </w:r>
    </w:p>
    <w:p>
      <w:pPr>
        <w:pStyle w:val="Normal"/>
        <w:pBdr>
          <w:bottom w:val="dotted" w:sz="24" w:space="1" w:color="000000"/>
        </w:pBdr>
        <w:rPr>
          <w:i/>
          <w:i/>
        </w:rPr>
      </w:pPr>
      <w:r>
        <w:rPr>
          <w:i/>
        </w:rPr>
      </w:r>
    </w:p>
    <w:p>
      <w:pPr>
        <w:pStyle w:val="TextBody"/>
        <w:rPr>
          <w:b/>
          <w:b/>
          <w:i/>
          <w:i/>
          <w:sz w:val="28"/>
        </w:rPr>
      </w:pPr>
      <w:r>
        <w:rPr>
          <w:b/>
          <w:i/>
          <w:sz w:val="28"/>
        </w:rPr>
      </w:r>
    </w:p>
    <w:p>
      <w:pPr>
        <w:pStyle w:val="H3"/>
        <w:keepNext w:val="false"/>
        <w:spacing w:before="0" w:after="0"/>
        <w:outlineLvl w:val="9"/>
        <w:rPr>
          <w:i/>
          <w:i/>
          <w:sz w:val="36"/>
        </w:rPr>
      </w:pPr>
      <w:r>
        <w:rPr>
          <w:i/>
          <w:sz w:val="36"/>
        </w:rPr>
        <w:t>3. Kommentarer til rapport om oppfølging av ”Forbruk og rettferd” og innspill til KM- sak 2001 ”Forbruk og rettferd – evaluering og oppfølging”</w:t>
      </w:r>
    </w:p>
    <w:p>
      <w:pPr>
        <w:pStyle w:val="Normal"/>
        <w:rPr/>
      </w:pPr>
      <w:r>
        <w:rPr>
          <w:i/>
        </w:rPr>
        <w:t>(</w:t>
      </w:r>
      <w:r>
        <w:rPr/>
        <w:t>Fra KM-dokumentet KM 11.4/01)</w:t>
      </w:r>
    </w:p>
    <w:p>
      <w:pPr>
        <w:pStyle w:val="Normal"/>
        <w:rPr>
          <w:b/>
          <w:b/>
          <w:u w:val="single"/>
        </w:rPr>
      </w:pPr>
      <w:r>
        <w:rPr>
          <w:b/>
          <w:u w:val="single"/>
        </w:rPr>
      </w:r>
    </w:p>
    <w:p>
      <w:pPr>
        <w:pStyle w:val="Normal"/>
        <w:rPr>
          <w:b/>
          <w:b/>
          <w:u w:val="single"/>
        </w:rPr>
      </w:pPr>
      <w:r>
        <w:rPr>
          <w:b/>
          <w:u w:val="single"/>
        </w:rPr>
        <w:t>Nils Tore Andersen (komitéleder på KM 1996):</w:t>
      </w:r>
    </w:p>
    <w:p>
      <w:pPr>
        <w:pStyle w:val="TextBody"/>
        <w:rPr/>
      </w:pPr>
      <w:r>
        <w:rPr/>
        <w:t xml:space="preserve">Fortsatt kan jeg kjenne den gode følelsen vi hadde da  komité C på Kirkemøtet i 1996 stod på plattformen og la frem  innstillingen til sak  10/96   om ”Forbruk og Rettferd”.  Den gjenklang innstillingen og vedtaksforslagene ga i forsamlingen var følbar og sterk. Vi opplevde at saken berørte oss alle og at det var viktig det vi nå skulle fatte vedtak om.  Det gjorde godt å kjenne enigheten etter mange og store saker hvor uenigheten hadde vært tydelig. Denne saken samlet kirkemøtet. </w:t>
      </w:r>
    </w:p>
    <w:p>
      <w:pPr>
        <w:pStyle w:val="Normal"/>
        <w:jc w:val="both"/>
        <w:rPr/>
      </w:pPr>
      <w:r>
        <w:rPr/>
      </w:r>
    </w:p>
    <w:p>
      <w:pPr>
        <w:pStyle w:val="Normal"/>
        <w:jc w:val="both"/>
        <w:rPr/>
      </w:pPr>
      <w:r>
        <w:rPr/>
        <w:t>Jeg kjenner også fortsatt på skuffelsen over medienes behandling av saken. Etter et kolossalt medieoppbud rundt homofilisaken og medienes sarkastiske beskrivelse av den sex-fikserte kirken, trodde jeg at mediene nå skulle få et annet inntrykk av hva kirken var opptatt av. Men store deler av mediene uteble under behandlingen. En av kirkens mest utfordrende og aktuelle sak for vår tid og for hele verden, var ikke interessant nok for mediene. Sannsynligvis fordi kirkemøtet ikke var splittet i saken, men talte med en røst.</w:t>
      </w:r>
    </w:p>
    <w:p>
      <w:pPr>
        <w:pStyle w:val="Normal"/>
        <w:jc w:val="both"/>
        <w:rPr/>
      </w:pPr>
      <w:r>
        <w:rPr/>
      </w:r>
    </w:p>
    <w:p>
      <w:pPr>
        <w:pStyle w:val="TextBody"/>
        <w:rPr/>
      </w:pPr>
      <w:r>
        <w:rPr/>
        <w:t>”</w:t>
      </w:r>
      <w:r>
        <w:rPr/>
        <w:t xml:space="preserve">Forbruk og rettferd” er  en av de aller viktigste sakene jeg var med på å behandle i de åtte årene jeg var medlem av kirkemøtet. Hva har så skjedd ut fra de store og sterke forventningene vi hadde ?  Egentlig ganske mye. </w:t>
      </w:r>
    </w:p>
    <w:p>
      <w:pPr>
        <w:pStyle w:val="Normal"/>
        <w:jc w:val="both"/>
        <w:rPr/>
      </w:pPr>
      <w:r>
        <w:rPr/>
      </w:r>
    </w:p>
    <w:p>
      <w:pPr>
        <w:pStyle w:val="Normal"/>
        <w:jc w:val="both"/>
        <w:rPr/>
      </w:pPr>
      <w:r>
        <w:rPr/>
        <w:t xml:space="preserve">Den norske kirke </w:t>
      </w:r>
      <w:r>
        <w:rPr>
          <w:b/>
          <w:u w:val="single"/>
        </w:rPr>
        <w:t>er</w:t>
      </w:r>
      <w:r>
        <w:rPr/>
        <w:t xml:space="preserve"> opptatt av forbruk og rettferd. Det ble på Kirkemøtet i 1996 fattet et viktig og krevende vedtak. Et vedtak som sterkt berørte alle oss som var med på det. Det måtte få  konsekvenser for den enkelte av oss, men hva har skjedd siden 1996 ? Denne rapporten gir et edruelig og godt bilde av situasjonen. På sentralt hold er det gjort et godt og seriøst arbeid.  Kirkemøtets vedtak er på det meste fulgt opp på en god måte. Der vi ikke har nådd frem er på det lokale plan. Vi har ikke maktet å bevisstgjøre for oss selv og menigheten betydningen  av bevisst ressursbruk, både lokalt og sentralt.  Vi har ikke maktet i den lokale menighet å bli en motkultur overfor forbrukersamfunnet i samsvar med den kristne forvaltertanken. </w:t>
      </w:r>
    </w:p>
    <w:p>
      <w:pPr>
        <w:pStyle w:val="Normal"/>
        <w:jc w:val="both"/>
        <w:rPr/>
      </w:pPr>
      <w:r>
        <w:rPr/>
      </w:r>
    </w:p>
    <w:p>
      <w:pPr>
        <w:pStyle w:val="Normal"/>
        <w:jc w:val="both"/>
        <w:rPr/>
      </w:pPr>
      <w:r>
        <w:rPr/>
        <w:t>Jeg tror det handler mye om forkynnelsen. Det er sagt at menigheten blir slik forkynnelsen er. Kanskje er det overdrevet, men ikke uten sannhet. Forbruk og rettferd må løftes opp på prekestolene på en ganske tydeligere måte enn til nå.  Det handler nemlig om synd i våre liv. Etter menighetsrådsvalgene skal bispedømmerådene innkalle menighetsrådsmedlemmene til kurs. Hvorfor ikke la ”Forbruk og rettferd” være ett av hovedtemaene på disse samlingene. Hva betyr Kirkemøtets vedtak og utfordring for min lokalmenighet ? Og hva vil det bety når hovedmålene for kirkens mål - og strategidokument i årene fremover skal formuleres ? Temaet er høyaktuelt for Samarbeidsrådet for Menighet og Misjon, og for diakonikonsulentenes arbeid.  Uten tvil kunne det være spennende med studiegrupper rundt om i landets menigheter som nettopp arbeidet med hva Bibelen sier om forbruk og fordeling av godene. Det er bare manglende engasjement og oppfinnsomheten som kan sette grensene. Kirken kan ikke la være å sette dette tema høyt opp på sakskartet i årene fremover. Det handler om å ta vår tro på alvor.</w:t>
      </w:r>
    </w:p>
    <w:p>
      <w:pPr>
        <w:pStyle w:val="Normal"/>
        <w:jc w:val="both"/>
        <w:rPr/>
      </w:pPr>
      <w:r>
        <w:rPr/>
      </w:r>
    </w:p>
    <w:p>
      <w:pPr>
        <w:pStyle w:val="TextBodyIndent"/>
        <w:rPr/>
      </w:pPr>
      <w:r>
        <w:rPr/>
        <w:t>Den samlede media vil fortsette med sin ensidige karikaturtegning av kirken. Likevel kan man håpe at det som kirken gjør i dette spørsmålet en dag skal bli oppdaget også i pressen. Og slik Rosenborg Fotballklubb maler og maler til det blir mål av det, skal kirken fortsette å male på dette viktige temaet til det får gjennomslag i mitt liv og i andres liv. Det er langt igjen, men det er allerede gjort mye. Ikke minst sentralt. Men det gjenstår også mye, ikke minst lokalt. Her står utfordringen nå.</w:t>
      </w:r>
    </w:p>
    <w:p>
      <w:pPr>
        <w:pStyle w:val="Normal"/>
        <w:jc w:val="both"/>
        <w:rPr/>
      </w:pPr>
      <w:r>
        <w:rPr/>
        <w:t xml:space="preserve"> ”</w:t>
      </w:r>
      <w:r>
        <w:rPr>
          <w:i/>
        </w:rPr>
        <w:t>Vi skal få tro på en fremtid på jorden; avmakt må vike og dag følge natt,</w:t>
      </w:r>
    </w:p>
    <w:p>
      <w:pPr>
        <w:pStyle w:val="Normal"/>
        <w:jc w:val="both"/>
        <w:rPr>
          <w:i/>
          <w:i/>
        </w:rPr>
      </w:pPr>
      <w:r>
        <w:rPr>
          <w:i/>
        </w:rPr>
        <w:t>se våre søsken i skapningens mangfold venter på handling fra hjerter som tror.”</w:t>
      </w:r>
    </w:p>
    <w:p>
      <w:pPr>
        <w:pStyle w:val="Normal"/>
        <w:jc w:val="both"/>
        <w:rPr>
          <w:i/>
          <w:i/>
        </w:rPr>
      </w:pPr>
      <w:r>
        <w:rPr>
          <w:i/>
        </w:rPr>
      </w:r>
    </w:p>
    <w:p>
      <w:pPr>
        <w:pStyle w:val="Normal"/>
        <w:jc w:val="right"/>
        <w:rPr/>
      </w:pPr>
      <w:r>
        <w:rPr/>
        <w:t>Nils-Tore Andersen, leder av komiteen som behandlet ”Forbruk og Rettferd” i 1996.</w:t>
      </w:r>
    </w:p>
    <w:p>
      <w:pPr>
        <w:pStyle w:val="Normal"/>
        <w:rPr/>
      </w:pPr>
      <w:r>
        <w:rPr/>
      </w:r>
    </w:p>
    <w:p>
      <w:pPr>
        <w:pStyle w:val="Normal"/>
        <w:rPr>
          <w:b/>
          <w:b/>
          <w:u w:val="single"/>
        </w:rPr>
      </w:pPr>
      <w:r>
        <w:rPr>
          <w:b/>
          <w:u w:val="single"/>
        </w:rPr>
        <w:t>Sigrun Møgedal (leder av Mellomkirkelig Råd 1996):</w:t>
      </w:r>
    </w:p>
    <w:p>
      <w:pPr>
        <w:pStyle w:val="Normal"/>
        <w:rPr>
          <w:b/>
          <w:b/>
          <w:u w:val="single"/>
        </w:rPr>
      </w:pPr>
      <w:r>
        <w:rPr>
          <w:b/>
          <w:u w:val="single"/>
        </w:rPr>
      </w:r>
    </w:p>
    <w:p>
      <w:pPr>
        <w:pStyle w:val="Normal"/>
        <w:rPr/>
      </w:pPr>
      <w:r>
        <w:rPr/>
        <w:t>Åpningsforedraget på Kirkemøtet 1996 skulle begrunne utfordringene og gjøre dem tydelige. Det var maktpåliggende å vise hvordan forbruk og  rettferd ikke er valgfrie tema for særlige interesserte, men "liv og død" anliggende for kirken, fundert i evangeliet, i kristen tro og kristen</w:t>
        <w:br/>
        <w:t xml:space="preserve">etikk. Et slikt utgangspunkt ga frimodighet til å stå på Kirkemøtets talerstol og peke på behovet for oppbrudd og endring. Det var også grunnlagstonen i Kirkemøtets svar. </w:t>
      </w:r>
    </w:p>
    <w:p>
      <w:pPr>
        <w:pStyle w:val="Normal"/>
        <w:rPr/>
      </w:pPr>
      <w:r>
        <w:rPr/>
      </w:r>
    </w:p>
    <w:p>
      <w:pPr>
        <w:pStyle w:val="TextBody"/>
        <w:rPr/>
      </w:pPr>
      <w:r>
        <w:rPr>
          <w:sz w:val="20"/>
        </w:rPr>
        <w:t>Utfordringene brenner fortsatt, både i åpningsforedraget og i den liturgien som Kirkemøtet svarte med.  Spørsmålet er om målstyring og handlingsplaner er egnede redskap for å fange opp og videreformidle oppbruddstonene, de brennende hjertene og  kyrieropene som preget</w:t>
      </w:r>
      <w:r>
        <w:rPr/>
        <w:t xml:space="preserve"> </w:t>
      </w:r>
      <w:r>
        <w:rPr>
          <w:sz w:val="20"/>
        </w:rPr>
        <w:t xml:space="preserve">Kirkemøtet i 1996. Viktige framskritt er dokumentert i rapportene fra nasjonalt nivå og fra noen bispedømmer. De  sentralkirkelige råd har gjennomført mange betydelige merkesaker. Et godt eksempel er spørsmålet om gjeldslette, der kirken internasjonalt og med norsk deltakelse har levert et solid bidrag. </w:t>
      </w:r>
    </w:p>
    <w:p>
      <w:pPr>
        <w:pStyle w:val="Normal"/>
        <w:rPr>
          <w:sz w:val="20"/>
        </w:rPr>
      </w:pPr>
      <w:r>
        <w:rPr>
          <w:sz w:val="20"/>
        </w:rPr>
      </w:r>
    </w:p>
    <w:p>
      <w:pPr>
        <w:pStyle w:val="Normal"/>
        <w:rPr/>
      </w:pPr>
      <w:r>
        <w:rPr/>
        <w:t xml:space="preserve">Men det er like klart at de samme handlingsplaner ikke har kommunisert med  kirkens folk på måter som utløser engasjement og oppbrudd - nedenfra. I dagliglivet og i gudstjenestelivet. Bortsett fra de steder der engasjementet ble båret videre og skapt på nytt gjennom mennesker som selv har latt seg berøre av utfordringene. </w:t>
        <w:br/>
      </w:r>
    </w:p>
    <w:p>
      <w:pPr>
        <w:pStyle w:val="Normal"/>
        <w:rPr/>
      </w:pPr>
      <w:r>
        <w:rPr/>
        <w:t>Mange av rapportene etterspør konkretisering. Sjekklister med generelle svar på ting vi alle kan gjøre. Kirkemøtets anliggende var ikke å lage nye oppskrifter, men å sende disiplene ut, hjem til sitt, med vilje og mot til å reise spørsmål og gå på leting etter svar i egen virkelighet. Med et</w:t>
        <w:br/>
        <w:t xml:space="preserve">utvetydig ståsted på de svakes og på skaperverkets side. Og i kreative allianser med alle gode krefter som vil rettferd og liv, både for  nåværende og kommende generasjoner. Her synes resultatene å være svakest. </w:t>
        <w:br/>
        <w:br/>
        <w:t>Heller ikke gir rapportene signaler om ny forløsning i synet på kirkens rolle i samfunnsdebatt om denne type spørsmål, gjennom analyse av etiske dilemma og verdibasert samfunnskritikk og klar tale om rettigheter som trues. Snarere synes nå kirken nå bare mer tilbaketrukket og mindre</w:t>
        <w:br/>
        <w:t>frimodig enn på 80- og første del av 90-tallet. Men passivitet og taushet på så sentrale etiske områder 0oppfattes også av samfunnet. Det er derfor ikke et godt alternativ for å unngå berøring med en komplisert politisk  virkelighet. Hvordan står vi her ansvarlig til det internasjonale</w:t>
        <w:br/>
        <w:t xml:space="preserve">kirkefellesskapet vi er del av? </w:t>
        <w:br/>
        <w:t xml:space="preserve"> </w:t>
        <w:br/>
        <w:t>Fordi forbruk og rettferd er et liv og død anliggende for kirken må det  fries ut fra handlingsplanenes og sjekklistenes grep og bli til  forkynnelse, gudstjenesteliv, samtalegrupper og hverdagsvalg. Dette kan ikke programmeres ovenfra, men kan stimuleres og næres. Og det kan gis  betydning av dem som har modellmakt og makt over kirkens agenda. Her kan</w:t>
        <w:br/>
        <w:t xml:space="preserve">det synes som det ligger betydelig svikt i forhold til intensjonene, som fort kan svekke kirkens troverdighet som etisk veileder og  premissleverandør i samfunnet. </w:t>
        <w:br/>
        <w:br/>
        <w:t>Kanskje mangler vi også nådegaveforkynnelse på dette området i Den norske kirke? Er vi på utkikk etter dem blant oss som kan ha dette som et særlig  engasjement i våre menigheter. Lar vi deres ideer og visjoner og innsikt få rom og gjenklang hos oss? Bidrar vi til at engasjementet deres får næring og ikke brenner ut i kalddusjer om naivitet og varsomhet? Har vi rom for mangfold, samtaler på tvers av skiller og former? Har vi rom for det uprogrammerte og engasjerte? Det ser ut som Bjørgvin har funnet noe som det er vel verdt å dele med andre.</w:t>
      </w:r>
    </w:p>
    <w:p>
      <w:pPr>
        <w:pStyle w:val="Normal"/>
        <w:pBdr>
          <w:bottom w:val="dotted" w:sz="24" w:space="1" w:color="000000"/>
        </w:pBdr>
        <w:rPr/>
      </w:pPr>
      <w:r>
        <w:rPr/>
      </w:r>
    </w:p>
    <w:p>
      <w:pPr>
        <w:pStyle w:val="Normal"/>
        <w:rPr/>
      </w:pPr>
      <w:r>
        <w:rPr/>
      </w:r>
    </w:p>
    <w:p>
      <w:pPr>
        <w:pStyle w:val="Normal"/>
        <w:rPr/>
      </w:pPr>
      <w:r>
        <w:rPr/>
      </w:r>
    </w:p>
    <w:p>
      <w:pPr>
        <w:pStyle w:val="Normal"/>
        <w:numPr>
          <w:ilvl w:val="0"/>
          <w:numId w:val="12"/>
        </w:numPr>
        <w:rPr/>
      </w:pPr>
      <w:r>
        <w:rPr>
          <w:b/>
          <w:i/>
          <w:sz w:val="32"/>
        </w:rPr>
        <w:t xml:space="preserve">Sak KM 11/01 ”Forbruk og </w:t>
      </w:r>
      <w:r>
        <w:rPr>
          <w:b/>
          <w:i/>
          <w:sz w:val="36"/>
        </w:rPr>
        <w:t>Rettferd</w:t>
      </w:r>
      <w:r>
        <w:rPr>
          <w:b/>
          <w:i/>
          <w:sz w:val="32"/>
        </w:rPr>
        <w:t xml:space="preserve"> – Evaluering og oppfølging</w:t>
      </w:r>
    </w:p>
    <w:p>
      <w:pPr>
        <w:pStyle w:val="Normal"/>
        <w:ind w:left="360" w:hanging="0"/>
        <w:rPr>
          <w:b/>
          <w:b/>
          <w:i/>
          <w:i/>
          <w:sz w:val="32"/>
        </w:rPr>
      </w:pPr>
      <w:r>
        <w:rPr>
          <w:b/>
          <w:i/>
          <w:sz w:val="32"/>
        </w:rPr>
        <w:t>–</w:t>
      </w:r>
      <w:r>
        <w:rPr>
          <w:b/>
          <w:i/>
          <w:sz w:val="32"/>
        </w:rPr>
        <w:t>Innstilling fra komité C</w:t>
      </w:r>
    </w:p>
    <w:p>
      <w:pPr>
        <w:pStyle w:val="Normal"/>
        <w:rPr/>
      </w:pPr>
      <w:r>
        <w:rPr/>
      </w:r>
    </w:p>
    <w:p>
      <w:pPr>
        <w:pStyle w:val="Normal"/>
        <w:rPr>
          <w:b/>
          <w:b/>
        </w:rPr>
      </w:pPr>
      <w:r>
        <w:rPr>
          <w:b/>
        </w:rPr>
        <w:t>Saksorientering:</w:t>
      </w:r>
    </w:p>
    <w:p>
      <w:pPr>
        <w:pStyle w:val="Normal"/>
        <w:rPr>
          <w:b/>
          <w:b/>
        </w:rPr>
      </w:pPr>
      <w:r>
        <w:rPr>
          <w:b/>
        </w:rPr>
      </w:r>
    </w:p>
    <w:p>
      <w:pPr>
        <w:pStyle w:val="Normal"/>
        <w:rPr/>
      </w:pPr>
      <w:r>
        <w:rPr/>
        <w:t xml:space="preserve">Miljø- og fordelingsspørsmål har stått på den kirkelige dagsorden over lengre tid. </w:t>
      </w:r>
    </w:p>
    <w:p>
      <w:pPr>
        <w:pStyle w:val="Normal"/>
        <w:rPr/>
      </w:pPr>
      <w:r>
        <w:rPr/>
        <w:t xml:space="preserve">Kirkenes Verdensråd programfestet arbeidet med ”Justice, Peace and Integrity of Creation” i 1983 i Vancouver. ”Forbruk og rettferd” (sak KM 10/96) var hovedsak på Kirkemøtet i 1996. </w:t>
      </w:r>
    </w:p>
    <w:p>
      <w:pPr>
        <w:pStyle w:val="Normal"/>
        <w:rPr/>
      </w:pPr>
      <w:r>
        <w:rPr/>
        <w:t xml:space="preserve">Det brevet som ble sendt ut til menighetene i etterkant av Kirkemøtet 1996 bygde på en gudstjenesteliturgi og en utsendelse i ”3 ganger 3 slag for oppbrudd, handling og håp”,  lagt fram av den ansvarlige komitéen. Stemningen som preget behandlingen av saken i 1996  viste tydelig at det både var stor erkjennelse av egen avmakt, men samtidig stort engasjement hos delegatene under Kirkemøtet. </w:t>
      </w:r>
    </w:p>
    <w:p>
      <w:pPr>
        <w:pStyle w:val="Normal"/>
        <w:rPr/>
      </w:pPr>
      <w:r>
        <w:rPr/>
      </w:r>
    </w:p>
    <w:p>
      <w:pPr>
        <w:pStyle w:val="Normal"/>
        <w:rPr/>
      </w:pPr>
      <w:r>
        <w:rPr/>
        <w:t>Vedtaket som var i fire korte punkter ble avsluttet med vedtakspunkt 4:</w:t>
      </w:r>
    </w:p>
    <w:p>
      <w:pPr>
        <w:pStyle w:val="Normal"/>
        <w:rPr>
          <w:i/>
          <w:i/>
        </w:rPr>
      </w:pPr>
      <w:r>
        <w:rPr>
          <w:i/>
        </w:rPr>
        <w:t>”</w:t>
      </w:r>
      <w:r>
        <w:rPr>
          <w:i/>
        </w:rPr>
        <w:t>Kirkemøtet ber de sentralkirkelige råd, men også bispedømmerådene og menighetsrådene, å følge opp de utfordringene som er beskrevet i brevet. Klare målsettinger må utformes for virksomheten i forhold til de nevnte utfordringer, med regelmessige rapporteringer for å vurdere fremdriften.”</w:t>
      </w:r>
    </w:p>
    <w:p>
      <w:pPr>
        <w:pStyle w:val="Normal"/>
        <w:rPr>
          <w:i/>
          <w:i/>
        </w:rPr>
      </w:pPr>
      <w:r>
        <w:rPr>
          <w:i/>
        </w:rPr>
      </w:r>
    </w:p>
    <w:p>
      <w:pPr>
        <w:pStyle w:val="Normal"/>
        <w:rPr/>
      </w:pPr>
      <w:r>
        <w:rPr/>
        <w:t>Vedtaket innebærer at man med jevne mellomrom må gjøre opp status for sakens utvikling. Derfor ble det laget en midtveisrapport til Kirkemøtet 1998. Denne var formelt et vedlegg til årsmelding fra de sentralkirkelige råd for 1997. Kirkemøtet 2000 behandlet saken ”Etisk handel - Den norske kirkes ansvar”  som må ses i sammenheng med – men bare som en liten del av - ”Forbruk og rettferd”. Kirkemøtet 2001 er dermed den første anledningen til en omfattende gjennomgang og drøfting av videreføringen av saken ”Forbruk og rettferd”.</w:t>
      </w:r>
    </w:p>
    <w:p>
      <w:pPr>
        <w:pStyle w:val="Normal"/>
        <w:rPr/>
      </w:pPr>
      <w:r>
        <w:rPr/>
      </w:r>
    </w:p>
    <w:p>
      <w:pPr>
        <w:pStyle w:val="Normal"/>
        <w:rPr/>
      </w:pPr>
      <w:r>
        <w:rPr/>
        <w:t>Til Kirkemøtet har det blitt lagt fram en forskningsrapport som bekrefter at det har skjedd mye viktig arbeid, både holdningsmessig og faglig. Undersøkelsen fra KIFO,  ”Grønn vekkelse? Kirkefolkets forhold til miljøutfordringene”, viser at de kirkeaktive har beveget seg i mer miljøvennlig retning, særlig hva gjelder vilje til å forsake noe av vår levestandard for å fremme miljø og større rettferdighet. KIFO-rapporten forklarer denne tendensen blant annet med behandlingen og oppfølgingen av saken ”Forbruk og rettferd”. Disse endringene av holdninger og handlinger skjer i motsetning til befolkningen i Norge for øvrig. Generelt er tendensen at jo bedre vi får det materielt sett, jo mindre miljøbevisste blir vi.</w:t>
      </w:r>
    </w:p>
    <w:p>
      <w:pPr>
        <w:pStyle w:val="Normal"/>
        <w:rPr/>
      </w:pPr>
      <w:r>
        <w:rPr/>
      </w:r>
    </w:p>
    <w:p>
      <w:pPr>
        <w:pStyle w:val="Normal"/>
        <w:rPr/>
      </w:pPr>
      <w:r>
        <w:rPr/>
        <w:t xml:space="preserve">En større rapport over oppfølgingen av ”Forbruk og rettferd” fra de sentralkirkelige råd, bispedømmerådene og økumeniske organer viser et variert bilde av engasjement og aktiviteter. </w:t>
      </w:r>
    </w:p>
    <w:p>
      <w:pPr>
        <w:pStyle w:val="Normal"/>
        <w:rPr/>
      </w:pPr>
      <w:r>
        <w:rPr/>
      </w:r>
    </w:p>
    <w:p>
      <w:pPr>
        <w:pStyle w:val="Normal"/>
        <w:rPr/>
      </w:pPr>
      <w:r>
        <w:rPr/>
        <w:t xml:space="preserve">De sentralkirkelige råd utarbeidet en handlings- og fremdriftsplan for arbeidet og drøftet denne med kontaktpersoner i bispedømmerådene. Disse har hatt årlige kontaktmøter som har vært viktig for å gi inspirasjon, utveksling av erfaringer og bekrefte en forpliktelse. </w:t>
      </w:r>
    </w:p>
    <w:p>
      <w:pPr>
        <w:pStyle w:val="Normal"/>
        <w:rPr/>
      </w:pPr>
      <w:r>
        <w:rPr/>
        <w:t xml:space="preserve">Det har også vært holdt større seminarer, ofte med biskopene som sentrale personer, hvor kontaktene med både myndighets- og organisasjonsliv er blitt styrket.  Den norske kirke har også i stadig større grad blitt invitert til, og deltatt i arrangementer innenfor dette feltet. Ett arrangement som særlig kan nevnes, er Synergi 21 i Stavanger i oktober 2001, med 1200 deltakere fra hele Norge. Her deltok Den norske kirke i både plenumsdebatt, seminarer og på utstillingsområdet. </w:t>
      </w:r>
    </w:p>
    <w:p>
      <w:pPr>
        <w:pStyle w:val="Normal"/>
        <w:rPr/>
      </w:pPr>
      <w:r>
        <w:rPr/>
        <w:t xml:space="preserve"> </w:t>
      </w:r>
    </w:p>
    <w:p>
      <w:pPr>
        <w:pStyle w:val="Normal"/>
        <w:rPr/>
      </w:pPr>
      <w:r>
        <w:rPr/>
        <w:t>Rapporten til Kirkemøtet 1998 sluttet med et kapittel om tanker og planer for videreføring. Her sies det bl.a.: ”Så langt er vi bare kommet et stykke på vei. Det viktigste har kanskje vært den gryende samtalen som har vært ført innover i menighetene etter at KMs brev ble kjent.” Noe senere heter det ”Den offentlige samtalen med representanter for kirken og politikere, næringslivsledere, kultur- og samfunnsinstitusjoner har det så langt vært mindre av. Dette er en side ved kirkens oppdrag som bør få mer oppmerksomhet i tiden som kommer.”</w:t>
      </w:r>
    </w:p>
    <w:p>
      <w:pPr>
        <w:pStyle w:val="Normal"/>
        <w:rPr/>
      </w:pPr>
      <w:r>
        <w:rPr/>
      </w:r>
    </w:p>
    <w:p>
      <w:pPr>
        <w:pStyle w:val="Normal"/>
        <w:rPr/>
      </w:pPr>
      <w:r>
        <w:rPr/>
        <w:t>Tre år senere ser bildet noe annerledes ut: Med noen få unntak, synes den gryende samtalen i menighetene de fleste steder å drukne i alle andre saker som påkaller  oppmerksomhet. Samtidig er det interessant å merke at kontakten med næringslivet har økt, både gjennom etisk handel (Sak KM 13/2000) og som følge av interesse for kirkens etiske råd knyttet til spørsmål om miljø og menneskerettigheter.</w:t>
      </w:r>
    </w:p>
    <w:p>
      <w:pPr>
        <w:pStyle w:val="Normal"/>
        <w:rPr/>
      </w:pPr>
      <w:r>
        <w:rPr/>
      </w:r>
    </w:p>
    <w:p>
      <w:pPr>
        <w:pStyle w:val="Normal"/>
        <w:rPr/>
      </w:pPr>
      <w:r>
        <w:rPr/>
        <w:t>På bakgrunn av rapportene fra bispedømmerådene og de økumeniske organisasjonene, bekreftes inntrykket av at det er noen enkeltbispedømmer og menigheter som kan tjene som forbilder for andre. Her har ”ildsjeler” blant ansatte og frivillige medarbeidere bidratt til å holde engasjementet høyt. Mange kristne har dessuten valgt å kanalisere sitt engasjement gjennom ulike miljøorganisasjoner, viser forskningsrapporten fra KIFO.</w:t>
      </w:r>
    </w:p>
    <w:p>
      <w:pPr>
        <w:pStyle w:val="Normal"/>
        <w:rPr/>
      </w:pPr>
      <w:r>
        <w:rPr/>
      </w:r>
    </w:p>
    <w:p>
      <w:pPr>
        <w:pStyle w:val="Normal"/>
        <w:rPr>
          <w:b/>
          <w:b/>
        </w:rPr>
      </w:pPr>
      <w:r>
        <w:rPr>
          <w:b/>
          <w:sz w:val="28"/>
        </w:rPr>
        <w:t>Komitéens merknader:</w:t>
      </w:r>
    </w:p>
    <w:p>
      <w:pPr>
        <w:pStyle w:val="Normal"/>
        <w:rPr>
          <w:b/>
          <w:b/>
        </w:rPr>
      </w:pPr>
      <w:r>
        <w:rPr>
          <w:b/>
        </w:rPr>
      </w:r>
    </w:p>
    <w:p>
      <w:pPr>
        <w:pStyle w:val="Normal"/>
        <w:rPr/>
      </w:pPr>
      <w:r>
        <w:rPr/>
        <w:t xml:space="preserve">Komitéen understreker det positive som er skjedd i årene etter Kirkemøtet 1996. Vi har sett mange eksempler på oppbrudd, handling og håp, og Den norske kirke ønsker å bidra til å danne en motkultur til et samfunn som lar pengene styre livene våre i altfor stor grad. Dette engasjementet må videreføres med en tydelig bibelsk forankring. Kampen mot forbrukersamfunnets dominerende verdier utspiller seg i kjernen av vår kristne tro, og må derfor tydelig løftes opp i forkynnelsen. </w:t>
      </w:r>
    </w:p>
    <w:p>
      <w:pPr>
        <w:pStyle w:val="Normal"/>
        <w:rPr/>
      </w:pPr>
      <w:r>
        <w:rPr/>
      </w:r>
    </w:p>
    <w:p>
      <w:pPr>
        <w:pStyle w:val="Normal"/>
        <w:rPr/>
      </w:pPr>
      <w:r>
        <w:rPr/>
        <w:t>Vi lever i ett av verdens rikeste land. Komitéen ser at Bibelen taler entydig om vårt ansvar som rike, og de farene som ligger i å  binde seg for tett til materielle eiendeler. I saken ”Forbruk og rettferd” heter det: ”Som kirke i ett av verdens rikeste land med store naturrikdommer har Den norske kirke som et fellesskap av troende store muligheter og stort ansvar i spørsmål som angår forbruk og rettferd.” Vi erkjenner  at vi fortsatt trenger en frigjøring som enkeltmennesker og kristent fellesskap. Troverdighet får vi bare når det er samsvar mellom det vi sier og det vi gjør. Dette må ikke føre til at opplæringen og forkynnelsen svekkes, men heller til at de gode handlingene og det gode liv løftes opp. Hustavlen, som ble utarbeidet av Nidaros biskop i forbindelse med en stor miljøkonferanse i Nidaros høsten 2001, kan fungere som en inspirasjon både for menigheten og for den enkelte.</w:t>
      </w:r>
    </w:p>
    <w:p>
      <w:pPr>
        <w:pStyle w:val="Normal"/>
        <w:rPr/>
      </w:pPr>
      <w:r>
        <w:rPr/>
      </w:r>
    </w:p>
    <w:p>
      <w:pPr>
        <w:pStyle w:val="Normal"/>
        <w:rPr/>
      </w:pPr>
      <w:r>
        <w:rPr/>
        <w:t xml:space="preserve">Gud har betrodd oss oppgaven som forvaltere av skaperverket. Guds skaperverk har verdi også uavhengig av nytteverdien for mennesket. Treenighetslæren, med Gud som skaper og opprettholder av verden, Jesus Kristus som frelser og forløser, og Den hellige ånd som opprettholder av troen og fellesskapet, kan gi inspirasjon til mange i deres miljøengasjement. Bibelen er en rik kilde å øse av for å prise naturens storhet, blant annet slik vi finner det i Salmenes bok. Dersom vi fjerner oss fra skaperverket fjerner vi oss også fra Skaperen. Derfor holder Komitéen fram at det fortsatt er nødvendig å oppfordre til frimodig bruk av ”Forbruk og rettferd”-liturgien fra 1996 og andre liturgier som kan hjelpe oss med et bevisst forhold til mammon og materialisme, krefter som kan føre oss vekk fra kjernen i den kristne tro. </w:t>
      </w:r>
    </w:p>
    <w:p>
      <w:pPr>
        <w:pStyle w:val="Normal"/>
        <w:rPr/>
      </w:pPr>
      <w:r>
        <w:rPr/>
      </w:r>
    </w:p>
    <w:p>
      <w:pPr>
        <w:pStyle w:val="Normal"/>
        <w:rPr/>
      </w:pPr>
      <w:r>
        <w:rPr/>
        <w:t xml:space="preserve">Forkynnelsen kan hjelpe oss å holde fast ved våre forpliktelser som borgere i ett av verdens rikeste land, og gi frimodighet til å velge annerledes enn hva markedskreftene innbyr til. Erkjennelsen av vår egen avmakt, forgjengelighet og sårbarhet kan skape mer ydmykhet og tjenersinn. </w:t>
      </w:r>
    </w:p>
    <w:p>
      <w:pPr>
        <w:pStyle w:val="Normal"/>
        <w:rPr/>
      </w:pPr>
      <w:r>
        <w:rPr/>
      </w:r>
    </w:p>
    <w:p>
      <w:pPr>
        <w:pStyle w:val="Normal"/>
        <w:rPr/>
      </w:pPr>
      <w:r>
        <w:rPr/>
        <w:t>Komitéen mener at det er avgjørende å hente kraft ved kilden. En mulighet kan være at menighetene lanserer en årlig refleksjonsuke der de tar en pause fra sine vanlige aktiviteter og bruker ressursene til stillhet, bønn, refleksjon og samtale om hva som er ”det gode liv”.  Komitéen ber de sentralkirkelige råd om å informere om dette. Dette bør sees i sammenheng med oppfordringen fra European Christian Environmental Network om å innføre en ”skapelsesdag eller -periode” i kirkeåret.</w:t>
      </w:r>
    </w:p>
    <w:p>
      <w:pPr>
        <w:pStyle w:val="Normal"/>
        <w:rPr>
          <w:b/>
          <w:b/>
        </w:rPr>
      </w:pPr>
      <w:r>
        <w:rPr>
          <w:b/>
        </w:rPr>
      </w:r>
    </w:p>
    <w:p>
      <w:pPr>
        <w:pStyle w:val="Normal"/>
        <w:rPr/>
      </w:pPr>
      <w:r>
        <w:rPr/>
        <w:t>Komitéen ser med glede at kirkens røst er etterspurt av mange i samfunnet. Komitéen merker seg at Naturvernforbundets landsmøte mener at Den norske kirke i de siste 10 årene har blitt stadig mer synlig som opinionsdanner og oppfordrer kirken til å våge å være enda mer uredd i konkrete miljøsaker, og at Miljøheimevernets leder sier at han ikke ser mange andre organisasjoner som har et tilsvarende potensiale til å hjelpe mennesker til oppbrudd fra forbrukerideologien. Komitéen deler dette synet og vil derfor understreke kirkens betydning som kritisk røst i samfunnet.</w:t>
      </w:r>
    </w:p>
    <w:p>
      <w:pPr>
        <w:pStyle w:val="Normal"/>
        <w:rPr/>
      </w:pPr>
      <w:r>
        <w:rPr/>
      </w:r>
    </w:p>
    <w:p>
      <w:pPr>
        <w:pStyle w:val="Normal"/>
        <w:rPr/>
      </w:pPr>
      <w:r>
        <w:rPr/>
        <w:t xml:space="preserve">På denne bakgrunn er det også behov for en kritisk gjennomgang både av det norske og det internasjonale økonomiske system. En fri markedsøkonomi evner </w:t>
      </w:r>
      <w:r>
        <w:rPr>
          <w:i/>
        </w:rPr>
        <w:t>ikke</w:t>
      </w:r>
      <w:r>
        <w:rPr/>
        <w:t xml:space="preserve"> å sikre en rettferdig fordeling eller ta tilstrekkelig miljøhensyn. Den globale kirke har vært medvirkende til den viktige diskusjonen om de maktstrukturer som tjener rike land og utarmer fattige land.  Som kirke må vi vurdere ethvert økonomisk system eller enhver politisk beslutning ut fra hvordan virkningen blir for de aller fattigste blant oss. De økende ulikhetene er en stor utfordring mot forståelsen av at alle mennesker er likeverdige. ”Forbruk og rettferd” er i internasjonal sammenheng et spørsmål om liv og død.</w:t>
      </w:r>
    </w:p>
    <w:p>
      <w:pPr>
        <w:pStyle w:val="Normal"/>
        <w:rPr/>
      </w:pPr>
      <w:r>
        <w:rPr/>
      </w:r>
    </w:p>
    <w:p>
      <w:pPr>
        <w:pStyle w:val="Normal"/>
        <w:rPr/>
      </w:pPr>
      <w:r>
        <w:rPr/>
        <w:t>Evaluering og videre oppfølging av de konkrete utfordringene fra Kirkemøtet 1996</w:t>
      </w:r>
    </w:p>
    <w:p>
      <w:pPr>
        <w:pStyle w:val="Normal"/>
        <w:rPr/>
      </w:pPr>
      <w:r>
        <w:rPr/>
      </w:r>
    </w:p>
    <w:p>
      <w:pPr>
        <w:pStyle w:val="Normal"/>
        <w:rPr/>
      </w:pPr>
      <w:r>
        <w:rPr/>
        <w:t>Det er lagt fram en omfattende rapport om hva som har skjedd innenfor hver av de ”3 ganger 3 slagene”. Komitéen holder fram at disse punktene, som i tillegg omhandler et tiende punkt om samarbeid, fortsatt er viktige å prioritere. Komitéen ønsker å gi noen kommentarer til den vedlagte evalueringen, samt peke på viktige punkter for den videre oppfølgingen.</w:t>
      </w:r>
    </w:p>
    <w:p>
      <w:pPr>
        <w:pStyle w:val="Normal"/>
        <w:rPr/>
      </w:pPr>
      <w:r>
        <w:rPr/>
      </w:r>
    </w:p>
    <w:p>
      <w:pPr>
        <w:pStyle w:val="Normal"/>
        <w:rPr/>
      </w:pPr>
      <w:r>
        <w:rPr/>
        <w:t xml:space="preserve">Komitéen har drøftet hvorvidt det er ønskelig å endre på de ti punktene (”klokkeslagene”). Vi vet at det tar tid å endre holdninger og handlingsmønstre. Derfor mener Komitéen at det er uheldig dersom de etablerte ti punktene nå blir erstattet med andre. Imidlertid ønsker Komitéen å gjennomgå de ulike punktene for å kunne gi dem en ny aktualisering i tråd med nye utfordringer. Særlige prioriteringer blir tydeliggjort i vedtaket. </w:t>
      </w:r>
    </w:p>
    <w:p>
      <w:pPr>
        <w:pStyle w:val="Normal"/>
        <w:rPr/>
      </w:pPr>
      <w:r>
        <w:rPr>
          <w:u w:val="single"/>
        </w:rPr>
        <w:t>Samarbeid og Lokal agenda 21:</w:t>
      </w:r>
      <w:r>
        <w:rPr/>
        <w:t xml:space="preserve"> Noen steder har lokale menigheter vært involvert i dette arbeidet. Her blir den lokale kirke sett på som den kanskje viktigste bidragsyteren til arbeidet for styrket miljøengasjement lokalt. Bevisstheten om hvilken rolle menighetene kan spille, er likevel fortsatt for lav mange steder. Den norske kirke har gjennom sin deltakelse i Miljøheimevernet forsøkt å spre dette engasjementet. Komitéen vil oppmuntre menigheten til å engasjere seg lokalt i dette brede samarbeidet.</w:t>
      </w:r>
    </w:p>
    <w:p>
      <w:pPr>
        <w:pStyle w:val="Normal"/>
        <w:rPr/>
      </w:pPr>
      <w:r>
        <w:rPr/>
        <w:t>Norge har ennå ikke fått vedtatt noen ”Nasjonal Agenda 21”. Dette setter Norge i et uheldig lys internasjonalt. Fram mot Verdenstoppmøtet i Johannesburg høsten 2002 bør det derfor legges til rette for at dette arbeidet får et betydelig løft. Den norske kirke må aktivt bidra til dette. Komitéen mener også det er naturlig å tydeliggjøre Kirkens betydning i arbeidet mot materialisme i vårt samfunn, særlig på bakgrunn av det søkelys som blir satt på materialisme i 2002 i regi av  det statlige prosjektet ”Norge 2005”. Her er det naturlig å søke brede allianser, med muligheter for prosjektmidler fra ”Norge 2005” (www.norge2005.no).</w:t>
      </w:r>
    </w:p>
    <w:p>
      <w:pPr>
        <w:pStyle w:val="Normal"/>
        <w:rPr/>
      </w:pPr>
      <w:r>
        <w:rPr/>
      </w:r>
    </w:p>
    <w:p>
      <w:pPr>
        <w:pStyle w:val="Normal"/>
        <w:rPr/>
      </w:pPr>
      <w:r>
        <w:rPr>
          <w:u w:val="single"/>
        </w:rPr>
        <w:t>Fondsforvaltning</w:t>
      </w:r>
      <w:r>
        <w:rPr/>
        <w:t>: Mange kirkelige fond, inkludert Opplysningsvesenets Fond, har krav til maksimal avkastning uten at krav til sosiale hensyn og miljøhensyn er like tydelige. Flere alternative plasseringsformer, blant annet mikrofinans i land i Sør, er etablert de siste årene. Bruken av 10 prosent til beste for søsterkirker, er nå en etablert praksis. Evalueringen gjøres av Mellomkirkelig råd.</w:t>
      </w:r>
    </w:p>
    <w:p>
      <w:pPr>
        <w:pStyle w:val="Normal"/>
        <w:rPr/>
      </w:pPr>
      <w:r>
        <w:rPr/>
        <w:t>Komitéen beklager at det ennå ikke har lykkes å etablere gode nok etiske retningslinjer for plasseringen av midler fra Opplysningsvesenets Fond. Komitéen ber om at det både blir arbeidet for tydeligere retningslinjer, og en bedre oppfølging av disse retningslinjene. Komitéen ber om at Kirkerådet, også gjennom sin styrerepresentant i OVF, arbeider for dette. Det bør være et mål at OVF kan gå foran og investere noen av midlene i mikrofinansprosjekter i andre land, der sikkerheten har vist seg å være stor.</w:t>
      </w:r>
    </w:p>
    <w:p>
      <w:pPr>
        <w:pStyle w:val="Normal"/>
        <w:rPr/>
      </w:pPr>
      <w:r>
        <w:rPr/>
      </w:r>
    </w:p>
    <w:p>
      <w:pPr>
        <w:pStyle w:val="Normal"/>
        <w:rPr/>
      </w:pPr>
      <w:r>
        <w:rPr>
          <w:u w:val="single"/>
        </w:rPr>
        <w:t>Merkeordning for rettferdige varer:</w:t>
      </w:r>
      <w:r>
        <w:rPr/>
        <w:t xml:space="preserve"> Den aktive rollen Den norske kirke har spilt, har vært avgjørende for opprettelsen av Stiftelsen Max Havelaar. I dag er det mulig å få tak i ”rettferdig kaffe” i nær sagt alle dagligvarebutikker, samt te og bananer i stadig flere butikker. Mange menigheter har arbeidet aktivt for slike varer, men det er fortsatt noen menigheter som har en høy terskel for å innføre disse varene, eller å anbefale at husholdningene tar i bruk slike varer. Komitéen gleder seg over at handelsnæringen i stadig større grad er villig til å samarbeide om disse målsetningene. Max Havelaar er blitt en viktig symbolsak for mange menigheter, og Komitéen forutsetter at Kirkerådet fortsatt engasjerer seg aktivt som medstifter. Komitéen utfordrer hele kirken til fortsatt frimodighet i arbeidet med å fremme bruk av rettferdige varer, også i husholdningene.</w:t>
      </w:r>
    </w:p>
    <w:p>
      <w:pPr>
        <w:pStyle w:val="Normal"/>
        <w:rPr/>
      </w:pPr>
      <w:r>
        <w:rPr/>
        <w:t>Kirkens Nødhjelp og Landsorganisasjonens arbeid med Initiativ for Etisk Handel har vært vellykket, men forutsetter ikke aktiv deltakelse fra lokalmenighetene for å kunne få full effekt. Derimot er det ønskelig at Den norske kirke sentralt søker medlemskap i Initiativ for Etisk Handel.</w:t>
      </w:r>
    </w:p>
    <w:p>
      <w:pPr>
        <w:pStyle w:val="Normal"/>
        <w:rPr/>
      </w:pPr>
      <w:r>
        <w:rPr/>
      </w:r>
    </w:p>
    <w:p>
      <w:pPr>
        <w:pStyle w:val="Normal"/>
        <w:rPr/>
      </w:pPr>
      <w:r>
        <w:rPr>
          <w:u w:val="single"/>
        </w:rPr>
        <w:t xml:space="preserve">Ressursbevissthet: </w:t>
      </w:r>
      <w:r>
        <w:rPr/>
        <w:t xml:space="preserve">Komitéen mener at oppfølgingen av dette punktet er varierende. Det er gledelig at det er kommet i gang et stort samarbeidsprosjekt, bl.a. med Riksantikvaren og Kirkens Arbeidsgiverorganisasjon, om miljøriktig og energieffektiv oppvarming av norske kirker. Det er viktig at myndighetene ikke bare gir uttrykk for viktigheten av dette arbeidet, men stiller nødvendige midler til gjennomføringen av dette prosjektet til disposisjon. Flere bispedømmer og menigheter har vedtatt regler for miljøvennlig kontordrift, og det er utviklet nytt studiemateriell i samarbeid med Miljøheimevernet. </w:t>
      </w:r>
    </w:p>
    <w:p>
      <w:pPr>
        <w:pStyle w:val="Normal"/>
        <w:rPr/>
      </w:pPr>
      <w:r>
        <w:rPr/>
        <w:t xml:space="preserve">Komitéen mener likevel at det er beklagelig at det ikke har skjedd mer på dette punktet. Den norske kirke har ikke i tilstrekkelig grad greid å utvikle alternative rammer for sine store arrangementer, og har på dette punktet i liten grad maktet å bli en tilstrekkelig </w:t>
      </w:r>
      <w:r>
        <w:rPr>
          <w:i/>
        </w:rPr>
        <w:t>motkultur</w:t>
      </w:r>
      <w:r>
        <w:rPr/>
        <w:t xml:space="preserve"> til den rådende samfunnsutviklingen med unødvendig høy ressursbruk.</w:t>
      </w:r>
    </w:p>
    <w:p>
      <w:pPr>
        <w:pStyle w:val="Normal"/>
        <w:rPr/>
      </w:pPr>
      <w:r>
        <w:rPr/>
        <w:t>Kirken bør styrke kontakten med organisasjoner som arbeider for omlegging til mer miljøvennlig utnytting av ressursene, for eksempel innenfor landbruk og fiske. Dette er også viktig for å møte de globale utfordringene knyttet til forsvarlig ressursbruk og rettferdig fordeling. Her kan vi som forbrukere gjøre valg, slik ”Forbruk og rettferd”-dokumentet fra 1996 understreker – valg som får konsekvenser ikke bare for vår egen levestandard, men som også bidrar til en mer rettferdig fordeling, internasjonalt og i vårt eget land.</w:t>
      </w:r>
    </w:p>
    <w:p>
      <w:pPr>
        <w:pStyle w:val="Normal"/>
        <w:rPr>
          <w:u w:val="single"/>
        </w:rPr>
      </w:pPr>
      <w:r>
        <w:rPr>
          <w:u w:val="single"/>
        </w:rPr>
      </w:r>
    </w:p>
    <w:p>
      <w:pPr>
        <w:pStyle w:val="Normal"/>
        <w:rPr/>
      </w:pPr>
      <w:r>
        <w:rPr>
          <w:u w:val="single"/>
        </w:rPr>
        <w:t>Bruk av tid og penger:</w:t>
      </w:r>
      <w:r>
        <w:rPr/>
        <w:t xml:space="preserve"> Dette punktet står sentralt i kirkelig forkynnelse, og vil også være naturlig i bispevisitasene. Det er verdt å merke seg at Norge fortsatt preges av stor giverglede og stor oppslutning om offentlig utviklingshjelp. Komitéen vil løfte fram den aktive givertjeneste. Den norske kirkes medlemmer kan tydeligere utfordres til å gi tiende, og menighetene oppmuntres til å i større grad gi ofringer til arbeid utenfor egen menighet. Den økende oppmerksomheten om verdien av frivillighet er viktig for Den norske kirke. Vi må understreke at det er viktig med bevissthet om hva vi bruker tiden vår til.</w:t>
      </w:r>
    </w:p>
    <w:p>
      <w:pPr>
        <w:pStyle w:val="Normal"/>
        <w:rPr/>
      </w:pPr>
      <w:r>
        <w:rPr/>
      </w:r>
    </w:p>
    <w:p>
      <w:pPr>
        <w:pStyle w:val="Normal"/>
        <w:rPr/>
      </w:pPr>
      <w:r>
        <w:rPr>
          <w:u w:val="single"/>
        </w:rPr>
        <w:t>Menneskesynet i forbrukerkulturen</w:t>
      </w:r>
      <w:r>
        <w:rPr/>
        <w:t>: Det er arbeidet aktivt i forhold til den genteknologiske utviklingen, bl.a. gjennom diverse høringsuttalelser. Dette engasjementet krever også at Den norske kirke allierer seg med etisk bevisste forskere, som i stor grad leverer premissene for de politiske myndighetene. Både norske og internasjonale lovendringer er kritisert for å gå for langt i å manipulere med skaperverket eller for å krenke menneskeverdet, selv ommedisinsk forskning gir viktige bidrag til behandling av sykdom.</w:t>
      </w:r>
    </w:p>
    <w:p>
      <w:pPr>
        <w:pStyle w:val="Normal"/>
        <w:rPr/>
      </w:pPr>
      <w:r>
        <w:rPr/>
        <w:t>Utfordringene fra den medisinske forskning vil antakelig bli større i årene som kommer. Komitéen understreker den faren som ligger i dagens situasjon  der for eksempel familier ønsker å velge bort barn på fosterstadiet fordi de pga. sykdom eller funksjonshemming vil møte et samfunn som i holdning og tilrettelegging ikke er klar til å ta imot dem. Et annet eksempel er genetisk påvirkning og utvelgelse av barn med særlige intellektuelle evner. Vi risikerer et umenneskelig samfunn dersom vi søker å fostre ”det perfekte mennesket”. Patentspørsmålet vil også bli ytterligere aktualisert, på kort sikt gjennom regjeringens signal om at den vil gjennomføre EUs patentdirektiv i norsk rett, selv om ett av regjeringspartiene vil stemme imot. Den norske kirke har gitt tydelig uttrykk for at liv ikke kan betraktes som menneskelig oppfinnelse, og derfor heller ikke kan patenteres.</w:t>
      </w:r>
    </w:p>
    <w:p>
      <w:pPr>
        <w:pStyle w:val="Normal"/>
        <w:rPr/>
      </w:pPr>
      <w:r>
        <w:rPr/>
      </w:r>
    </w:p>
    <w:p>
      <w:pPr>
        <w:pStyle w:val="Normal"/>
        <w:rPr/>
      </w:pPr>
      <w:r>
        <w:rPr>
          <w:u w:val="single"/>
        </w:rPr>
        <w:t>Urfolk:</w:t>
      </w:r>
      <w:r>
        <w:rPr/>
        <w:t xml:space="preserve"> Engasjementet for urfolks rettigheter, både i Norge og internasjonalt, er ført videre, men fortsatt er det for liten kunnskap om samenes spesielle rettigheter som urfolk. Arbeidet krever fortsatt stor oppmerksomhet, også internasjonalt. Komitéen vil løfte fram to utfordringer. Det ene området omhandler urfolks landrettigheter, som utsettes for stort press, ofte fordi urfolks livsområder er svært rike på ressurser. Urfolks forhold til sitt land er dypt forankret i deres spiritualitet. Her kan vi alle lære mye.  Det andre området er forsøket på å patentere stadig flere av de plantene urfolkene har dyrket fram, foredlet, og er avhengige av i sin husholdning. Vi ser at arbeidet mot patenter på livsviktige medisiner har ført til at legemiddelindustrien har oppgitt noen av sine tidligere privilegier, og det må arbeides for at det samme blir tilfelle for livsviktige planteressurser.</w:t>
      </w:r>
    </w:p>
    <w:p>
      <w:pPr>
        <w:pStyle w:val="Normal"/>
        <w:rPr/>
      </w:pPr>
      <w:r>
        <w:rPr/>
      </w:r>
    </w:p>
    <w:p>
      <w:pPr>
        <w:pStyle w:val="Normal"/>
        <w:rPr/>
      </w:pPr>
      <w:r>
        <w:rPr>
          <w:u w:val="single"/>
        </w:rPr>
        <w:t>Gjeldslette for de fattigste land:</w:t>
      </w:r>
      <w:r>
        <w:rPr/>
        <w:t xml:space="preserve"> Gjennom Jubileum 2000 deltok mange norske menigheter i verdens største underskriftsaksjon. Noen steder har motstanden mot å ta slik politisk stilling gjort det vanskelig å mobilisere bredt til slik underskriftsinnsamling. Det var likevel i menighetene de fleste av de 100.000 underskriftene i Norge ble samlet inn. Den norske kirke har også vært aktiv i dialogen med myndigheter i Norge og internasjonalt. Gjeldssituasjonen er fortsatt et hinder for utvikling i de fattigste landene, og det er et behov for å finne reelle løsninger også for mange av landene som regnes som mellominntektsland. Arbeidet for å sikre deltakelse og ansvarlighet i bruken av frigjorte midler, og i vurderingen av nye lån, er av stor betydning, herunder FN-konferansen i 2002 om finansiering for utvikling.</w:t>
      </w:r>
    </w:p>
    <w:p>
      <w:pPr>
        <w:pStyle w:val="Normal"/>
        <w:rPr/>
      </w:pPr>
      <w:r>
        <w:rPr/>
        <w:t>Fortsatt preges det internasjonale finanssystemet av at de vestlige landene har alt for stor makt. De rike landene må være villige til å oppgi noen av sine privilegier for å skape mer rettferdighet i verdensøkonomien. Store vestlige økonomier ønsker å bevare sine posisjoner, men veksten i mange økonomier i Asia vil klart utfordre denne holdningen. Komitéen understreker at større likevekt og rettferdighet gjelder også i forhandlinger om gjeld. I dag legges premissene nær sagt utelukkende av de rike landene.</w:t>
      </w:r>
    </w:p>
    <w:p>
      <w:pPr>
        <w:pStyle w:val="Normal"/>
        <w:rPr/>
      </w:pPr>
      <w:r>
        <w:rPr/>
      </w:r>
    </w:p>
    <w:p>
      <w:pPr>
        <w:pStyle w:val="Normal"/>
        <w:rPr/>
      </w:pPr>
      <w:r>
        <w:rPr>
          <w:u w:val="single"/>
        </w:rPr>
        <w:t>Klima:</w:t>
      </w:r>
      <w:r>
        <w:rPr/>
        <w:t xml:space="preserve"> Noen av Den norske kirkes biskoper og prester har vist et stort engasjement i spørsmålet om rettferdighet i klimasaken. Perspektivet har i stor grad vært situasjonen for landene i Sør, et perspektiv som ellers ikke alltid har vært like synlig i den norske debatten. KIFO-undersøkelsen viser at Den norske kirkes medlemmer er blant dem som i minst grad støtter oppfatningen om at økonomisk vekst er en forutsetning for miljøvern. Selv om en kan ha ulike meninger i de konkrete politiske spørsmålene, er det likevel mange som ser at energibruken må reduseres og endres. Arbeidet mot gasskraftverk har bl.a. ført til mer forskning på ny teknologi for mer miljøvennlige gasskraftverk. Komitéen understreker at Norge fortsatt er et u-land i arbeidet for innføring av fornybar energi. De enorme mulighetene Norge har til å innta en lederposisjon i dette arbeidet, er ikke blitt fulgt opp. Dette er et nasjonalt politisk spørsmål, men spørsmålet vil også i framtiden mobilisere mange mennesker i lokalmenighetene. Komitéen ser at Norge aktivt ønsker å sikre finansiering for å redusere utslipp i </w:t>
      </w:r>
      <w:r>
        <w:rPr>
          <w:i/>
        </w:rPr>
        <w:t>andre</w:t>
      </w:r>
      <w:r>
        <w:rPr/>
        <w:t xml:space="preserve"> land, for dermed å kunne ha relativt mindre krav til utslippsreduksjon i Norge. Komitéen mener at  hovedinnsatsen for reduksjoner må skje i Norge.</w:t>
      </w:r>
    </w:p>
    <w:p>
      <w:pPr>
        <w:pStyle w:val="Normal"/>
        <w:rPr/>
      </w:pPr>
      <w:r>
        <w:rPr/>
      </w:r>
    </w:p>
    <w:p>
      <w:pPr>
        <w:pStyle w:val="Normal"/>
        <w:rPr/>
      </w:pPr>
      <w:r>
        <w:rPr>
          <w:u w:val="single"/>
        </w:rPr>
        <w:t>Grønn skatt:</w:t>
      </w:r>
      <w:r>
        <w:rPr/>
        <w:t xml:space="preserve">  Denne saken ble midlertidig parkert da et flertall på Stortinget stemte ned hovedforslagene fra ”Grønn skattekommisjon”. Derfor har det heller ikke skjedd noen mobilisering eller bevissthetsarbeid overfor lokalmenighetene for å skape forståelse av innholdet i ”grønne skattereformer”. </w:t>
      </w:r>
    </w:p>
    <w:p>
      <w:pPr>
        <w:pStyle w:val="Normal"/>
        <w:rPr/>
      </w:pPr>
      <w:r>
        <w:rPr/>
        <w:t xml:space="preserve">Komitéen understreker viktigheten av å fortsette arbeidet med ulike former for nytenkning i skattelegging både nasjonalt og internasjonalt. Eksemplene er en internasjonal karbonavgift eller en internasjonal valutaavgift. Særlig bør det arbeides med disse spørsmålene fram mot Verdenstoppmøtet i Johannesburg i 2002. Komitéen ber om at Den norske kirke deltar i den norske forberedelsesprosessen. </w:t>
      </w:r>
    </w:p>
    <w:p>
      <w:pPr>
        <w:pStyle w:val="Normal"/>
        <w:rPr/>
      </w:pPr>
      <w:r>
        <w:rPr/>
      </w:r>
    </w:p>
    <w:p>
      <w:pPr>
        <w:pStyle w:val="Normal"/>
        <w:rPr/>
      </w:pPr>
      <w:r>
        <w:rPr>
          <w:u w:val="single"/>
        </w:rPr>
        <w:t>Oppsummering:</w:t>
      </w:r>
      <w:r>
        <w:rPr/>
        <w:t xml:space="preserve"> Komitéen ser at det er gjort mye godt arbeid av enkeltmennesker,  menigheter og de kirkelige rådene. Det er likevel ikke grunnlag til å si at vi har nådd alle de målene vi satte oss. Det er fortsatt behov for både syndsbekjennelse og tydelig forkynnelse på dette området. Vi må likevel kunne si at vi kan ta noen konkrete steg av gangen, og at den enkelte – alene og i fellesskap med andre – kan gjøre noe ut fra sine forutsetninger. Komitéen ser at det er en viktig forutsetning at det settes av tilstrekkelige menneskelige og økonomiske ressurser for å møte de store utfordringene som ligger i denne saken. Både sentralt og lokalt må saken også ses i sammenheng med Kirkemøtevedtakene Plan for dåpsopplæring, Frivillig medarbeiderskap, Ung i kirken og Kirkens møte med den åndelige lengsel i vår tid. Saken krever også i fremtiden fortsatt planmessig arbeid og jevnlig rapportering av status.</w:t>
      </w:r>
    </w:p>
    <w:p>
      <w:pPr>
        <w:pStyle w:val="Normal"/>
        <w:ind w:firstLine="708"/>
        <w:rPr>
          <w:rFonts w:ascii="Arial" w:hAnsi="Arial" w:cs="Arial"/>
          <w:i/>
          <w:i/>
          <w:sz w:val="16"/>
        </w:rPr>
      </w:pPr>
      <w:r>
        <w:rPr>
          <w:rFonts w:cs="Arial" w:ascii="Arial" w:hAnsi="Arial"/>
          <w:i/>
          <w:sz w:val="16"/>
        </w:rPr>
      </w:r>
    </w:p>
    <w:p>
      <w:pPr>
        <w:pStyle w:val="Normal"/>
        <w:ind w:firstLine="708"/>
        <w:rPr>
          <w:rFonts w:ascii="Arial" w:hAnsi="Arial" w:cs="Arial"/>
          <w:i/>
          <w:i/>
        </w:rPr>
      </w:pPr>
      <w:r>
        <w:rPr>
          <w:rFonts w:cs="Arial" w:ascii="Arial" w:hAnsi="Arial"/>
          <w:i/>
        </w:rPr>
        <w:t>Dere er jordens salt […] Dere er verdens lys (Matt 5.13-14)</w:t>
        <w:tab/>
      </w:r>
    </w:p>
    <w:p>
      <w:pPr>
        <w:pStyle w:val="Normal"/>
        <w:ind w:firstLine="708"/>
        <w:rPr>
          <w:rFonts w:ascii="Arial" w:hAnsi="Arial" w:cs="Arial"/>
          <w:i/>
          <w:i/>
        </w:rPr>
      </w:pPr>
      <w:r>
        <w:rPr>
          <w:rFonts w:cs="Arial" w:ascii="Arial" w:hAnsi="Arial"/>
          <w:i/>
        </w:rPr>
      </w:r>
    </w:p>
    <w:p>
      <w:pPr>
        <w:pStyle w:val="Normal"/>
        <w:ind w:firstLine="708"/>
        <w:rPr>
          <w:rFonts w:ascii="Arial" w:hAnsi="Arial" w:cs="Arial"/>
          <w:i/>
          <w:i/>
        </w:rPr>
      </w:pPr>
      <w:r>
        <w:rPr>
          <w:rFonts w:cs="Arial" w:ascii="Arial" w:hAnsi="Arial"/>
          <w:i/>
        </w:rPr>
        <w:t>Han lar meg ligge i grønne enger og fører meg</w:t>
      </w:r>
    </w:p>
    <w:p>
      <w:pPr>
        <w:pStyle w:val="Normal"/>
        <w:ind w:firstLine="708"/>
        <w:rPr>
          <w:rFonts w:ascii="Arial" w:hAnsi="Arial" w:cs="Arial"/>
          <w:i/>
          <w:i/>
        </w:rPr>
      </w:pPr>
      <w:r>
        <w:rPr>
          <w:rFonts w:eastAsia="Arial" w:cs="Arial" w:ascii="Arial" w:hAnsi="Arial"/>
          <w:i/>
        </w:rPr>
        <w:t xml:space="preserve"> </w:t>
      </w:r>
      <w:r>
        <w:rPr>
          <w:rFonts w:cs="Arial" w:ascii="Arial" w:hAnsi="Arial"/>
          <w:i/>
        </w:rPr>
        <w:t>til vann der jeg finner hvile og ny kraft (Sal 23.2)</w:t>
      </w:r>
    </w:p>
    <w:p>
      <w:pPr>
        <w:pStyle w:val="Normal"/>
        <w:rPr>
          <w:b/>
          <w:b/>
          <w:i/>
          <w:i/>
          <w:sz w:val="32"/>
        </w:rPr>
      </w:pPr>
      <w:r>
        <w:rPr>
          <w:b/>
          <w:i/>
          <w:sz w:val="32"/>
        </w:rPr>
      </w:r>
    </w:p>
    <w:p>
      <w:pPr>
        <w:pStyle w:val="Normal"/>
        <w:rPr>
          <w:b/>
          <w:b/>
          <w:i/>
          <w:i/>
          <w:sz w:val="32"/>
        </w:rPr>
      </w:pPr>
      <w:r>
        <w:rPr>
          <w:b/>
          <w:i/>
          <w:sz w:val="32"/>
        </w:rPr>
        <w:t>5. Vedtak fra Kirkemøtet 2001:</w:t>
      </w:r>
    </w:p>
    <w:p>
      <w:pPr>
        <w:pStyle w:val="Normal"/>
        <w:rPr>
          <w:b/>
          <w:b/>
          <w:i/>
          <w:i/>
          <w:sz w:val="32"/>
        </w:rPr>
      </w:pPr>
      <w:r>
        <w:rPr>
          <w:b/>
          <w:i/>
          <w:sz w:val="32"/>
        </w:rPr>
      </w:r>
    </w:p>
    <w:p>
      <w:pPr>
        <w:pStyle w:val="Normal"/>
        <w:rPr>
          <w:i/>
          <w:i/>
        </w:rPr>
      </w:pPr>
      <w:r>
        <w:rPr>
          <w:i/>
        </w:rPr>
        <w:t>I dag er sammenhengen mellom rettferdighet, fred og vern om skaperverket mer aktuell og synlig enn noen gang tidligere. For den globale kirke er ”Forbruk og rettferd” et anliggende som handler om liv og død. Dypest sett er måten vi forholder oss til disse spørsmålene på, også i vår hverdag, med på å synliggjøre om vi tjener Gud eller mammon.</w:t>
      </w:r>
    </w:p>
    <w:p>
      <w:pPr>
        <w:pStyle w:val="Normal"/>
        <w:rPr>
          <w:i/>
          <w:i/>
        </w:rPr>
      </w:pPr>
      <w:r>
        <w:rPr>
          <w:i/>
        </w:rPr>
      </w:r>
    </w:p>
    <w:p>
      <w:pPr>
        <w:pStyle w:val="Normal"/>
        <w:rPr>
          <w:i/>
          <w:i/>
        </w:rPr>
      </w:pPr>
      <w:r>
        <w:rPr>
          <w:i/>
        </w:rPr>
        <w:t>Vi er som enkeltmennesker og kirke fanget i et system vi ikke ser noen enkel utvei fra, og vi erkjenner at det ikke er lett å finne former for handling som fører til at vi får et mer rettferdig og bærekraftig samfunn. Men vi må forsøke å holde fast i overbevisningen om at vi kan fremme endringer, både i eget liv og i samfunnet. Derfor kaller vi på ny hele vår kirke til oppbrudd preget av engasjement, oppfinnsomhet, håp og trass - et oppbrudd fra forbrukersamfunnets bånd, og  til det gode liv i etterfølgelse av Jesus Kristus.</w:t>
      </w:r>
    </w:p>
    <w:p>
      <w:pPr>
        <w:pStyle w:val="Normal"/>
        <w:rPr>
          <w:i/>
          <w:i/>
        </w:rPr>
      </w:pPr>
      <w:r>
        <w:rPr>
          <w:i/>
        </w:rPr>
      </w:r>
    </w:p>
    <w:p>
      <w:pPr>
        <w:pStyle w:val="Header"/>
        <w:tabs>
          <w:tab w:val="clear" w:pos="4536"/>
          <w:tab w:val="clear" w:pos="9072"/>
        </w:tabs>
        <w:spacing w:before="0" w:after="120"/>
        <w:rPr>
          <w:i/>
          <w:i/>
        </w:rPr>
      </w:pPr>
      <w:r>
        <w:rPr>
          <w:i/>
        </w:rPr>
        <w:t xml:space="preserve">Kirkemøtet erkjenner at de grunnleggende utfordringer fra ”Forbruk og rettferd” må møtes med konkrete handlinger. På bakgrunn av det arbeidet som er gjort i perioden 1996-2001 vil vi fremheve følgende: </w:t>
      </w:r>
    </w:p>
    <w:p>
      <w:pPr>
        <w:pStyle w:val="Normal"/>
        <w:numPr>
          <w:ilvl w:val="0"/>
          <w:numId w:val="13"/>
        </w:numPr>
        <w:rPr>
          <w:i/>
          <w:i/>
        </w:rPr>
      </w:pPr>
      <w:r>
        <w:rPr>
          <w:i/>
        </w:rPr>
        <w:t>Kirkemøtet tar rapporten om arbeidet som er gjort under tittelen ”Forbruk og rettferd” i perioden til orientering . Kirkemøtet takker alle enkeltpersoner, menigheter, organisasjoner og bevegelser, bispedømmerådene og de sentralkirkelige råd for alt arbeidet som er gjort på dette feltet. Kirkemøtet gleder seg særlig over det samarbeidet med alle ”mennesker og organisasjoner av god vilje” som er blitt etablert.</w:t>
      </w:r>
    </w:p>
    <w:p>
      <w:pPr>
        <w:pStyle w:val="Normal"/>
        <w:rPr>
          <w:i/>
          <w:i/>
        </w:rPr>
      </w:pPr>
      <w:r>
        <w:rPr>
          <w:i/>
        </w:rPr>
      </w:r>
    </w:p>
    <w:p>
      <w:pPr>
        <w:pStyle w:val="Normal"/>
        <w:numPr>
          <w:ilvl w:val="0"/>
          <w:numId w:val="13"/>
        </w:numPr>
        <w:rPr>
          <w:i/>
          <w:i/>
        </w:rPr>
      </w:pPr>
      <w:r>
        <w:rPr>
          <w:i/>
        </w:rPr>
        <w:t xml:space="preserve">Kirkemøtet erkjenner  at det er nødvendig å videreføre og styrke Den norske kirkes arbeid på dette feltet. Utfordringene fra 1996 krever fortsatt hele kirkens oppmerksomhet og engasjement. For alle områdene er det nevnt konkrete former for oppfølging i Komitéens merknader. Her vil vi særlig peke på betydningen av tydelige etiske retningslinjer for plassering av kapital fra Opplysningsvesenets Fond. Perspektivene fra ”Forbruk og rettferd” må være grunnleggende for alle sider i kirkens arbeid. Visjonen må være å gjøre kirken til verdens største miljøbevegelse.  </w:t>
      </w:r>
    </w:p>
    <w:p>
      <w:pPr>
        <w:pStyle w:val="Normal"/>
        <w:rPr>
          <w:i/>
          <w:i/>
        </w:rPr>
      </w:pPr>
      <w:r>
        <w:rPr>
          <w:i/>
        </w:rPr>
      </w:r>
    </w:p>
    <w:p>
      <w:pPr>
        <w:pStyle w:val="Normal"/>
        <w:numPr>
          <w:ilvl w:val="0"/>
          <w:numId w:val="13"/>
        </w:numPr>
        <w:rPr>
          <w:i/>
          <w:i/>
        </w:rPr>
      </w:pPr>
      <w:r>
        <w:rPr>
          <w:i/>
        </w:rPr>
        <w:t>”</w:t>
      </w:r>
      <w:r>
        <w:rPr>
          <w:i/>
        </w:rPr>
        <w:t xml:space="preserve">Forbruk og rettferd” angår hele menigheten. Kirkemøtet oppfordrer derfor råd og stab i lokalmenighetene til å samarbeide om disse utfordringene på alle områder av menighetens virksomhet. Samtidig er det viktig at menigheten knytter kontakter med andre som har et tilsvarende engasjement i lokalsamfunnet. Det bør også letes aktivt etter frivillige medarbeidere med nådegaver og engasjement på dette feltet. Oppfølgingen må skje gjennom en integrering av disse spørsmålene i gudstjenestelivet, det diakonale arbeidet, samt i bibel- og studiegrupper. </w:t>
      </w:r>
    </w:p>
    <w:p>
      <w:pPr>
        <w:pStyle w:val="Normal"/>
        <w:rPr>
          <w:i/>
          <w:i/>
        </w:rPr>
      </w:pPr>
      <w:r>
        <w:rPr>
          <w:i/>
        </w:rPr>
      </w:r>
    </w:p>
    <w:p>
      <w:pPr>
        <w:pStyle w:val="Normal"/>
        <w:numPr>
          <w:ilvl w:val="0"/>
          <w:numId w:val="13"/>
        </w:numPr>
        <w:rPr>
          <w:i/>
          <w:i/>
        </w:rPr>
      </w:pPr>
      <w:r>
        <w:rPr>
          <w:i/>
        </w:rPr>
        <w:t xml:space="preserve">Kirkemøtet oppfordrer Kirkerådet, bispedømmerådene og Kirkens Arbeidsgiver-organisasjon til å integrere disse temaene i fremtidig materiell, kursing og veiledning av menighetsråd og fellesråd. Det er særlig viktig å erkjenne bispedømmenes nøkkelrolle mellom sentrale og lokale ledd i kirkens arbeid. Bispedømmerådene oppfordres til å danne regionale arbeidsgrupper etter modellen fra Bjørgvin for å sikre kontinuitet og fremgang i dette arbeidet. Bispedømmerådene og ressursgruppene bør holde seg orientert om arbeidet på dette feltet i menighetene. </w:t>
      </w:r>
    </w:p>
    <w:p>
      <w:pPr>
        <w:pStyle w:val="Normal"/>
        <w:rPr>
          <w:i/>
          <w:i/>
        </w:rPr>
      </w:pPr>
      <w:r>
        <w:rPr>
          <w:i/>
        </w:rPr>
      </w:r>
    </w:p>
    <w:p>
      <w:pPr>
        <w:pStyle w:val="Normal"/>
        <w:numPr>
          <w:ilvl w:val="0"/>
          <w:numId w:val="13"/>
        </w:numPr>
        <w:rPr>
          <w:i/>
          <w:i/>
        </w:rPr>
      </w:pPr>
      <w:r>
        <w:rPr>
          <w:i/>
        </w:rPr>
        <w:t xml:space="preserve">Kirkemøtet oppmuntrer biskopene til å videreføre og fornye sitt samfunnsengasjement, både som representanter regionalt og nasjonalt i konkrete spørsmål. Dette tema må være en naturlig del av bispevisitasene. Kirkemøtet oppfordrer biskopene til i fellesskap å utforme et hyrdebrev om miljø og rettferd, for å understreke den klare sammenhengen mellom tro og liv som tar hensyn til miljø og rettferdighet.  </w:t>
      </w:r>
    </w:p>
    <w:p>
      <w:pPr>
        <w:pStyle w:val="Normal"/>
        <w:rPr>
          <w:i/>
          <w:i/>
        </w:rPr>
      </w:pPr>
      <w:r>
        <w:rPr>
          <w:i/>
        </w:rPr>
      </w:r>
    </w:p>
    <w:p>
      <w:pPr>
        <w:pStyle w:val="Normal"/>
        <w:numPr>
          <w:ilvl w:val="0"/>
          <w:numId w:val="13"/>
        </w:numPr>
        <w:rPr>
          <w:i/>
          <w:i/>
        </w:rPr>
      </w:pPr>
      <w:r>
        <w:rPr>
          <w:i/>
        </w:rPr>
        <w:t>Kirkemøtet anmoder de kirkelige utdanningsinstitusjonene om å integrere disse spørsmålene i all utdanning og videreutdanning.</w:t>
      </w:r>
    </w:p>
    <w:p>
      <w:pPr>
        <w:pStyle w:val="Normal"/>
        <w:rPr>
          <w:i/>
          <w:i/>
        </w:rPr>
      </w:pPr>
      <w:r>
        <w:rPr>
          <w:i/>
        </w:rPr>
      </w:r>
    </w:p>
    <w:p>
      <w:pPr>
        <w:pStyle w:val="Normal"/>
        <w:numPr>
          <w:ilvl w:val="0"/>
          <w:numId w:val="13"/>
        </w:numPr>
        <w:rPr>
          <w:i/>
          <w:i/>
        </w:rPr>
      </w:pPr>
      <w:r>
        <w:rPr>
          <w:i/>
        </w:rPr>
        <w:t xml:space="preserve">Kirkemøtet  ber Kirkerådet om å tilrettelegge for nødvendig økonomi og bemanning for oppfølging av de prioriterte tiltak i dette sakskomplekset.  </w:t>
      </w:r>
    </w:p>
    <w:p>
      <w:pPr>
        <w:pStyle w:val="Normal"/>
        <w:rPr>
          <w:i/>
          <w:i/>
        </w:rPr>
      </w:pPr>
      <w:r>
        <w:rPr>
          <w:i/>
        </w:rPr>
      </w:r>
    </w:p>
    <w:p>
      <w:pPr>
        <w:pStyle w:val="Normal"/>
        <w:numPr>
          <w:ilvl w:val="0"/>
          <w:numId w:val="13"/>
        </w:numPr>
        <w:rPr>
          <w:i/>
          <w:i/>
        </w:rPr>
      </w:pPr>
      <w:r>
        <w:rPr>
          <w:i/>
        </w:rPr>
        <w:t>Kirkemøtet ser med glede det internasjonale samarbeid om disse utfordringene, særlig i rammen av KVs program ”Justice, Peace and Creation” og European Christian Environmental Network. Kirkemøtet ber de sentralkirkelige råd å videreføre deltakelsen i internasjonalt og økumenisk samarbeid. Arbeidet med Tiåret mot vold: Bygg freden, bør sees i sammenheng med dette.</w:t>
      </w:r>
    </w:p>
    <w:p>
      <w:pPr>
        <w:pStyle w:val="Normal"/>
        <w:rPr/>
      </w:pPr>
      <w:r>
        <w:rPr/>
      </w:r>
    </w:p>
    <w:p>
      <w:pPr>
        <w:pStyle w:val="Normal"/>
        <w:rPr/>
      </w:pPr>
      <w:r>
        <w:rPr/>
        <w:t>79 stemmeberettigede. Forslaget enstemmig vedtatt.</w:t>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decimal"/>
      <w:lvlText w:val="%1."/>
      <w:lvlJc w:val="left"/>
      <w:pPr>
        <w:tabs>
          <w:tab w:val="num" w:pos="705"/>
        </w:tabs>
        <w:ind w:left="705" w:hanging="705"/>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5"/>
        </w:tabs>
        <w:ind w:left="705" w:hanging="705"/>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705"/>
        </w:tabs>
        <w:ind w:left="705" w:hanging="70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lvl>
  </w:abstractNum>
  <w:abstractNum w:abstractNumId="15">
    <w:lvl w:ilvl="0">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40"/>
      <w:szCs w:val="20"/>
    </w:rPr>
  </w:style>
  <w:style w:type="paragraph" w:styleId="Heading2">
    <w:name w:val="Heading 2"/>
    <w:basedOn w:val="Normal"/>
    <w:next w:val="Normal"/>
    <w:qFormat/>
    <w:pPr>
      <w:keepNext w:val="true"/>
      <w:numPr>
        <w:ilvl w:val="1"/>
        <w:numId w:val="1"/>
      </w:numPr>
      <w:spacing w:before="240" w:after="240"/>
      <w:outlineLvl w:val="1"/>
    </w:pPr>
    <w:rPr>
      <w:b/>
      <w:sz w:val="36"/>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i/>
      <w:sz w:val="20"/>
      <w:szCs w:val="20"/>
    </w:rPr>
  </w:style>
  <w:style w:type="paragraph" w:styleId="Heading6">
    <w:name w:val="Heading 6"/>
    <w:basedOn w:val="Normal"/>
    <w:next w:val="Normal"/>
    <w:qFormat/>
    <w:pPr>
      <w:keepNext w:val="true"/>
      <w:numPr>
        <w:ilvl w:val="5"/>
        <w:numId w:val="1"/>
      </w:numPr>
      <w:outlineLvl w:val="5"/>
    </w:pPr>
    <w:rPr>
      <w:i/>
      <w:szCs w:val="20"/>
    </w:rPr>
  </w:style>
  <w:style w:type="paragraph" w:styleId="Heading8">
    <w:name w:val="Heading 8"/>
    <w:basedOn w:val="Normal"/>
    <w:next w:val="Normal"/>
    <w:qFormat/>
    <w:pPr>
      <w:keepNext w:val="true"/>
      <w:numPr>
        <w:ilvl w:val="7"/>
        <w:numId w:val="1"/>
      </w:numPr>
      <w:outlineLvl w:val="7"/>
    </w:pPr>
    <w:rPr>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i/>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Brdtekst3">
    <w:name w:val="Brødtekst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rPr>
      <w:b/>
      <w:szCs w:val="20"/>
    </w:rPr>
  </w:style>
  <w:style w:type="paragraph" w:styleId="Brdtekstinnrykk2">
    <w:name w:val="Brødtekstinnrykk 2"/>
    <w:basedOn w:val="Normal"/>
    <w:qFormat/>
    <w:pPr>
      <w:ind w:left="360" w:hanging="0"/>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en.no/milj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3:03:00Z</dcterms:created>
  <dc:creator>ARM</dc:creator>
  <dc:description/>
  <dc:language>en-US</dc:language>
  <cp:lastModifiedBy>Ovf</cp:lastModifiedBy>
  <dcterms:modified xsi:type="dcterms:W3CDTF">2003-10-09T13:03:00Z</dcterms:modified>
  <cp:revision>2</cp:revision>
  <dc:subject/>
  <dc:title/>
</cp:coreProperties>
</file>