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firstLine="708"/>
        <w:rPr/>
      </w:pPr>
      <w:r>
        <w:rPr/>
        <w:t>KM 13.1.2/03</w:t>
      </w:r>
    </w:p>
    <w:p>
      <w:pPr>
        <w:pStyle w:val="H3"/>
        <w:rPr>
          <w:sz w:val="24"/>
        </w:rPr>
      </w:pPr>
      <w:r>
        <w:rPr>
          <w:sz w:val="24"/>
        </w:rPr>
        <w:t xml:space="preserve">Regler for valg av bispedømmeråd. </w:t>
      </w:r>
    </w:p>
    <w:p>
      <w:pPr>
        <w:pStyle w:val="Normal"/>
        <w:rPr>
          <w:sz w:val="20"/>
        </w:rPr>
      </w:pPr>
      <w:r>
        <w:rPr>
          <w:sz w:val="20"/>
        </w:rPr>
        <w:t xml:space="preserve">Fastsatt av Kirkemøtet 15. november 1996 med hjemmel i lov av 7. juni 1996 nr. 31 om Den norske kirke § 23 annet ledd. Endret 17 nov 2000 nr. 1688. </w:t>
      </w:r>
    </w:p>
    <w:p>
      <w:pPr>
        <w:pStyle w:val="Normal"/>
        <w:rPr>
          <w:sz w:val="20"/>
        </w:rPr>
      </w:pPr>
      <w:r>
        <w:rPr>
          <w:sz w:val="20"/>
        </w:rPr>
      </w:r>
    </w:p>
    <w:p>
      <w:pPr>
        <w:pStyle w:val="H3"/>
        <w:rPr>
          <w:sz w:val="20"/>
        </w:rPr>
      </w:pPr>
      <w:r>
        <w:rPr>
          <w:sz w:val="20"/>
        </w:rPr>
        <w:t xml:space="preserve">1. Valgråd </w:t>
      </w:r>
    </w:p>
    <w:p>
      <w:pPr>
        <w:pStyle w:val="Normal"/>
        <w:rPr/>
      </w:pPr>
      <w:r>
        <w:rPr>
          <w:b/>
          <w:bCs/>
          <w:sz w:val="20"/>
        </w:rPr>
        <w:t>§ 1.</w:t>
      </w:r>
      <w:r>
        <w:rPr>
          <w:sz w:val="20"/>
        </w:rPr>
        <w:t xml:space="preserve"> Til å styre valgene oppnevner bispedømmerådet i god tid før valget et valgråd på 5 personer. Daglig leder eller den vedkommende utpeker, er sekretær for valgrådet. </w:t>
      </w:r>
    </w:p>
    <w:p>
      <w:pPr>
        <w:pStyle w:val="Normal"/>
        <w:rPr>
          <w:sz w:val="20"/>
        </w:rPr>
      </w:pPr>
      <w:r>
        <w:rPr>
          <w:sz w:val="20"/>
        </w:rPr>
      </w:r>
    </w:p>
    <w:p>
      <w:pPr>
        <w:pStyle w:val="H3"/>
        <w:rPr>
          <w:sz w:val="20"/>
        </w:rPr>
      </w:pPr>
      <w:r>
        <w:rPr>
          <w:sz w:val="20"/>
        </w:rPr>
        <w:t xml:space="preserve">2. Nominasjon og valg av leke medlemmer </w:t>
      </w:r>
    </w:p>
    <w:p>
      <w:pPr>
        <w:pStyle w:val="Normal"/>
        <w:rPr/>
      </w:pPr>
      <w:r>
        <w:rPr>
          <w:b/>
          <w:bCs/>
          <w:sz w:val="20"/>
        </w:rPr>
        <w:t>§ 2-1.</w:t>
      </w:r>
      <w:r>
        <w:rPr>
          <w:sz w:val="20"/>
        </w:rPr>
        <w:t xml:space="preserve"> Nominasjonskomiteen for leke medlemmer består av et lekt medlem fra hvert prosti, valgt av leder eller et medlem fra hvert menighetsråd innen prostiet på et møte som prosten innkaller til. Det velges et medlem og et varamedlem fra hvert prosti. I tillegg oppnevner bispedømmerådene i de tre nordligste bispedømmene en samisk representant hver til nominasjonskomiteen etter forslag fra Samisk kirkeråd. </w:t>
      </w:r>
    </w:p>
    <w:p>
      <w:pPr>
        <w:pStyle w:val="Normal"/>
        <w:rPr>
          <w:sz w:val="20"/>
        </w:rPr>
      </w:pPr>
      <w:r>
        <w:rPr>
          <w:sz w:val="20"/>
        </w:rPr>
        <w:t xml:space="preserve">Begge kjønn skal være representert i nominasjonskomiteen. Dersom nominasjonskomiteen ikke får representasjon av begge kjønn, anses i stedet det varamedlem (ev. den person) av det motsatte kjønn som har fått prosentvis flest stemmer i et prosti, som valgt. Medlemmer av bispedømmerådet er utelukket fra å være representert i nominasjonskomiteen. Komiteen velger selv sin le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2.</w:t>
      </w:r>
      <w:r>
        <w:rPr>
          <w:sz w:val="20"/>
        </w:rPr>
        <w:t xml:space="preserve"> Bispedømmerådet skal i god tid, senest 1. desember, før bispedømmerådsvalget holdes, sende en oppfordring til menighetsrådene om innen 15. februar å fremme forslag til inntil 4 leke medlemmer av bispedømmerådet. Menighetsrådet kan foreslå leke medlemmer fra hele bispedømmet. De som foreslås skal så vidt mulig forespørres om de er villige til å la seg nominere. Bispedømmerådene i de tre nordligste bispedømmene skal i tillegg sende en oppfordring til samtlige menighetsråd i de respektive samiske språkområder om å fremme forslag på henholdsvis 3 nord-, lule- og sørsamiske representanter, hvorav minst 2 leke. Samisk kirkeråd fastsetter nærmere hvilke sokn som faller inn under de respektive samiske språkområder. Oslo bispedømmeråd skal sende en oppfordring til samtlige menighetsråd i Døvekirken om å fremme forslag på fire leke medlemmer. I tillegg til de innkomne forslag kan nominasjonskomiteens medlemmer dessuten fremme forslag om en kandidat hv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3.</w:t>
      </w:r>
      <w:r>
        <w:rPr>
          <w:sz w:val="20"/>
        </w:rPr>
        <w:t xml:space="preserve"> Etter utløpet av fristen innkalles nominasjonskomiteen til møte der den setter opp en liste på 20 leke kandidater. I tillegg skal nominasjonskomiteen i de tre nordligste bispedømmene, sette opp en liste på henholdsvis 5 nord-, lule- og sørsamiske representanter, hvorav minst 3 leke. Nominasjonen foregår ved vanlig flertallsvotering. Kandidatene føres opp på listen i alfabetisk orden med angivelse av fullstendig navn, stilling, menighet og alder. </w:t>
      </w:r>
    </w:p>
    <w:p>
      <w:pPr>
        <w:pStyle w:val="Normal"/>
        <w:rPr>
          <w:sz w:val="20"/>
        </w:rPr>
      </w:pPr>
      <w:r>
        <w:rPr>
          <w:sz w:val="20"/>
        </w:rPr>
        <w:t xml:space="preserve">Begge kjønn skal være representert med ikke mindre enn 40 prosent. Nominasjonskomiteen skal dessuten ta med kandidater fra forskjellige distrikter og sørge for at listen inneholder kandidater som er under 30 år. </w:t>
      </w:r>
    </w:p>
    <w:p>
      <w:pPr>
        <w:pStyle w:val="Normal"/>
        <w:rPr>
          <w:sz w:val="20"/>
        </w:rPr>
      </w:pPr>
      <w:r>
        <w:rPr>
          <w:sz w:val="20"/>
        </w:rPr>
        <w:t xml:space="preserve">Bare personer som er valgbare, kan oppføres på kandidatlisten. De samiske kandidatene må stå i samemanntallet eller oppfylle kriteriene for å kunne bli registrert, og være bosatt i det respektive samiske språkområdet. Den som har gjort tjeneste som valgt medlem av bispedømmerådet i to sammenhengende valgperioder, kan ikke velges igjen for den derpå følgende valgperiode. </w:t>
      </w:r>
    </w:p>
    <w:p>
      <w:pPr>
        <w:pStyle w:val="Normal"/>
        <w:rPr>
          <w:sz w:val="20"/>
        </w:rPr>
      </w:pPr>
      <w:r>
        <w:rPr>
          <w:sz w:val="20"/>
        </w:rPr>
        <w:t xml:space="preserve">Medlemmer av nominasjonskomiteen og elektorer kan settes opp på kandidatlisten. </w:t>
      </w:r>
    </w:p>
    <w:p>
      <w:pPr>
        <w:pStyle w:val="Normal"/>
        <w:rPr>
          <w:sz w:val="20"/>
        </w:rPr>
      </w:pPr>
      <w:r>
        <w:rPr>
          <w:sz w:val="20"/>
        </w:rPr>
        <w:t xml:space="preserve">Kandidatene spørres på forhånd om de er villige til å stå på kandidatlisten. </w:t>
      </w:r>
    </w:p>
    <w:p>
      <w:pPr>
        <w:pStyle w:val="Normal"/>
        <w:rPr>
          <w:sz w:val="20"/>
        </w:rPr>
      </w:pPr>
      <w:r>
        <w:rPr>
          <w:sz w:val="20"/>
        </w:rPr>
        <w:t xml:space="preserve">Nominasjonskomiteen utarbeider i forståelse med valgrådet, en egen oversikt over kandidatene der disse blir nærmere presentert. Foruten de opplysninger som finnes på kandidatlisten jf § 2-3 første ledd siste punktum, tas det her med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4.</w:t>
      </w:r>
      <w:r>
        <w:rPr>
          <w:sz w:val="20"/>
        </w:rPr>
        <w:t xml:space="preserve"> Nominasjonskomiteen sender kandidatlisten med de 20 navnene til valgrådet, sammen med en liste over øvrige opplysninger om kandidatene. Nominasjonskomiteen i de tre nordligste bispedømmene sender samtidig kandidatlisten med forslag til 5 samiske kandidater til valgrådet. </w:t>
      </w:r>
    </w:p>
    <w:p>
      <w:pPr>
        <w:pStyle w:val="Normal"/>
        <w:rPr>
          <w:sz w:val="20"/>
        </w:rPr>
      </w:pPr>
      <w:r>
        <w:rPr>
          <w:sz w:val="20"/>
        </w:rPr>
        <w:t xml:space="preserve">Valgrådet sørger for at kandidatlisten for leke medlemmer blir mangfoldiggjort på alminnelig hvitt papir og oversendt menighetsrådet, herunder for Oslo bispedømmes del menighetsråd i Døvekirken, innen 1. april sammen med en egen presentasjon av kandidatene, jf. § 2-3 siste ledd, og med angivelse av frist for innsending av stemmesedler (innen 1. mai), jf. § 7-2. Kandidatlisten for samiske representanter oversendes samtidig til de 15 elektorene som er oppnevnt av Samisk kirkeråd til å foreta valget av de samiske representant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5.</w:t>
      </w:r>
      <w:r>
        <w:rPr>
          <w:sz w:val="20"/>
        </w:rPr>
        <w:t xml:space="preserve"> Avstemningen på kandidater til bispedømmerådet foregår på et menighetsrådsmøte og skal være skriftlig. Som stemmeseddel skal nyttes den tilsendte stemmeseddel. Hvert enkelt lekt menighetsrådsmedlem avgir stemme på 4 forskjellige kandidater. Det er anledning til å stemme blankt. Det er anledning til å stemme på andre kandidater enn de nominerte kandidatene, men kumulering er ikke tillatt. Soknepresten eller den prest som har sete i menighetsrådet og ev. lek kirkelig tilsatt etter § 5-2 første ledd som er medlem av menighetsrådet, kan ikke avgi stemme på valg av leke medlemmer. I slike tilfeller innkalles et lekt varamedlem. Valget på samiske representanter skjer som postvalg. Hver elektor avgir stemme på to kandidater på hver av de tre list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2-6.</w:t>
      </w:r>
      <w:r>
        <w:rPr>
          <w:sz w:val="20"/>
        </w:rPr>
        <w:t xml:space="preserve"> Stemmesedlene legges i tilsendt konvolutt som lukkes i møtet og sendes sammen med et følgeskriv i omslagskonvolutt direkte til valgrådet innen 1. mai. </w:t>
      </w:r>
    </w:p>
    <w:p>
      <w:pPr>
        <w:pStyle w:val="Normal"/>
        <w:rPr>
          <w:sz w:val="20"/>
        </w:rPr>
      </w:pPr>
      <w:r>
        <w:rPr>
          <w:sz w:val="20"/>
        </w:rPr>
        <w:t xml:space="preserve">I følgeskrivet skal det gis opplysninger om a) navn på menighetsrådet b) hvor mange stemmeberettigede som var tilstede c) hvor mange stemmer som ble avgitt d) underskrift. </w:t>
      </w:r>
    </w:p>
    <w:p>
      <w:pPr>
        <w:pStyle w:val="Normal"/>
        <w:rPr/>
      </w:pPr>
      <w:r>
        <w:rPr>
          <w:b/>
          <w:bCs/>
          <w:sz w:val="20"/>
        </w:rPr>
        <w:t>§ 2-7.</w:t>
      </w:r>
      <w:r>
        <w:rPr>
          <w:sz w:val="20"/>
        </w:rPr>
        <w:t xml:space="preserve"> Valgrådet foretar prøving og opptelling av stemmene. En stemmeseddel skal godkjennes om den inneholder færre navn enn 4. Dersom den inneholder flere navn, skal de siste navn på listen ansees som uskrevet. </w:t>
      </w:r>
    </w:p>
    <w:p>
      <w:pPr>
        <w:pStyle w:val="Normal"/>
        <w:rPr>
          <w:sz w:val="20"/>
        </w:rPr>
      </w:pPr>
      <w:r>
        <w:rPr>
          <w:sz w:val="20"/>
        </w:rPr>
        <w:t xml:space="preserve">De 4 kandidater som har fått flest stemmer er valgt til medlemmer, og de som deretter har fått flest stemmer er valgt til varamedlemmer. I tilfelle av stemmelikhet avgjøres utfallet ved loddtrekning. </w:t>
      </w:r>
    </w:p>
    <w:p>
      <w:pPr>
        <w:pStyle w:val="Normal"/>
        <w:rPr>
          <w:sz w:val="20"/>
        </w:rPr>
      </w:pPr>
      <w:r>
        <w:rPr>
          <w:sz w:val="20"/>
        </w:rPr>
      </w:r>
    </w:p>
    <w:p>
      <w:pPr>
        <w:pStyle w:val="H3"/>
        <w:rPr>
          <w:sz w:val="20"/>
        </w:rPr>
      </w:pPr>
      <w:r>
        <w:rPr>
          <w:sz w:val="20"/>
        </w:rPr>
        <w:t xml:space="preserve">3. Nominasjon og valg av prest </w:t>
      </w:r>
    </w:p>
    <w:p>
      <w:pPr>
        <w:pStyle w:val="Normal"/>
        <w:rPr/>
      </w:pPr>
      <w:r>
        <w:rPr>
          <w:b/>
          <w:bCs/>
          <w:sz w:val="20"/>
        </w:rPr>
        <w:t>§ 3-1.</w:t>
      </w:r>
      <w:r>
        <w:rPr>
          <w:sz w:val="20"/>
        </w:rPr>
        <w:t xml:space="preserve"> Nominasjonskomiteen for prestene består av en prest fra hvert prosti som velges av prostiets prester på et møte som prosten innkaller til. Det velges et medlem og et varamedlem fra hvert prosti. Det bør tilstrebes at begge kjønn er representert. Medlemmer av bispedømmerådet er utelukket fra å være representert i nominasjonskomiteen. Komiteen velger selv sin le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2.</w:t>
      </w:r>
      <w:r>
        <w:rPr>
          <w:sz w:val="20"/>
        </w:rPr>
        <w:t xml:space="preserve"> Bispedømmerådet skal i god tid, senest 1. desember, før bispedømmerådsvalget holdes, sende en oppfordring til prestene i offentlig kirkelig prestestilling i bispedømmet om innen 15. februar å fremme forslag til geistlig medlem av bispedømmerådet. De som foreslås skal så vidt mulig forespørres om de er villige til å la seg nominere. Oslo bispedømmeråd skal sende en oppfordring til samtlige prester i Døvekirken om å fremme forslag til geistlig medlem. I tillegg til de innkomne forslag kan nominasjonskomiteens medlemmer dessuten fremme forslag om en kandidat hv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3.</w:t>
      </w:r>
      <w:r>
        <w:rPr>
          <w:sz w:val="20"/>
        </w:rPr>
        <w:t xml:space="preserve"> Etter utløpet av fristen innkalles nominasjonskomiteen til møte der den setter opp en liste på 5 kandidater. Nominasjonen foregår ved vanlig flertallsvotering. Kandidatene føres opp på listen i alfabetisk orden med angivelse av fullstendig navn, stilling, menighet og alder. </w:t>
      </w:r>
    </w:p>
    <w:p>
      <w:pPr>
        <w:pStyle w:val="Normal"/>
        <w:rPr>
          <w:sz w:val="20"/>
        </w:rPr>
      </w:pPr>
      <w:r>
        <w:rPr>
          <w:sz w:val="20"/>
        </w:rPr>
        <w:t xml:space="preserve">Begge kjønn skal være representert. Nominasjonskomiteen skal dessuten ta med kandidater fra forskjellige distrikter og om mulig sørge for at listen inneholder yngre kandidater. </w:t>
      </w:r>
    </w:p>
    <w:p>
      <w:pPr>
        <w:pStyle w:val="Normal"/>
        <w:rPr>
          <w:sz w:val="20"/>
        </w:rPr>
      </w:pPr>
      <w:r>
        <w:rPr>
          <w:sz w:val="20"/>
        </w:rPr>
        <w:t xml:space="preserve">Bare personer som er valgbare kan oppføres på kandidatlisten. Den som har gjort tjeneste som valgt medlem av bispedømmerådet i to sammenhengende valgperioder, kan ikke velges igjen for den derpå følgende valgperiode. </w:t>
      </w:r>
    </w:p>
    <w:p>
      <w:pPr>
        <w:pStyle w:val="Normal"/>
        <w:rPr>
          <w:sz w:val="20"/>
        </w:rPr>
      </w:pPr>
      <w:r>
        <w:rPr>
          <w:sz w:val="20"/>
        </w:rPr>
        <w:t xml:space="preserve">Medlemmer av nominasjonskomiteen kan settes opp på kandidatlisten. </w:t>
      </w:r>
    </w:p>
    <w:p>
      <w:pPr>
        <w:pStyle w:val="Normal"/>
        <w:rPr>
          <w:sz w:val="20"/>
        </w:rPr>
      </w:pPr>
      <w:r>
        <w:rPr>
          <w:sz w:val="20"/>
        </w:rPr>
        <w:t xml:space="preserve">Kandidatene spørres på forhånd om de er villige til å stå på kandidatlisten. </w:t>
      </w:r>
    </w:p>
    <w:p>
      <w:pPr>
        <w:pStyle w:val="Normal"/>
        <w:rPr>
          <w:sz w:val="20"/>
        </w:rPr>
      </w:pPr>
      <w:r>
        <w:rPr>
          <w:sz w:val="20"/>
        </w:rPr>
        <w:t xml:space="preserve">Nominasjonskomiteen utarbeider i forståelse med valgrådet, en egen oversikt over kandidatene der disse blir nærmere presentert. Foruten de opplysninger som finnes på kandidatlisten jf § 3-3 første ledd siste punktum, tas det her med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4.</w:t>
      </w:r>
      <w:r>
        <w:rPr>
          <w:sz w:val="20"/>
        </w:rPr>
        <w:t xml:space="preserve"> Nominasjonskomiteen sender kandidatlisten med de 5 kandidatene til valgrådet, sammen med en liste over øvrige opplysninger om kandidatene. </w:t>
      </w:r>
    </w:p>
    <w:p>
      <w:pPr>
        <w:pStyle w:val="Normal"/>
        <w:rPr>
          <w:sz w:val="20"/>
        </w:rPr>
      </w:pPr>
      <w:r>
        <w:rPr>
          <w:sz w:val="20"/>
        </w:rPr>
        <w:t xml:space="preserve">Valgrådet sørger for at listen blir mangfoldiggjort på alminnelig hvitt papir og sendt prestene i offentlig kirkelig prestestilling i bispedømmet, herunder for Oslo bispedømmes del prester i Døvekirken, innen 1. april sammen med en egen presentasjon av kandidatene, jf. § 3-3 siste ledd, og med angivelse av frist for innsending av stemmesedler (innen 1. mai).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5.</w:t>
      </w:r>
      <w:r>
        <w:rPr>
          <w:sz w:val="20"/>
        </w:rPr>
        <w:t xml:space="preserve"> Som stemmeseddel skal nyttes den tilsendte stemmeseddel. Stemmesedlene skal være umerkede og uten underskrift. Den skal inneholde navn på to valgbare personer uten merknad om hvem som ønskes som medlem og som varamedlem. En slik anførsel blir i tilfelle å anse som uskrevet. Det er anledning til å stemme på andre kandidater enn de kandidater som er oppført på kandidatlisten, men kumulering er ikke tillat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6.</w:t>
      </w:r>
      <w:r>
        <w:rPr>
          <w:sz w:val="20"/>
        </w:rPr>
        <w:t xml:space="preserve"> Stemmeseddelen legges i tilsendt konvolutt som lukkes og sendes sammen med et følgeskriv i omslagskonvolutt direkte til valgrådet innen 1. mai. Stemmesedler fra flere prester i en menighet kan legges sammen i tilsendte konvolutt. Det skal i følgeskrivet fremgå hvem som har stem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3-7.</w:t>
      </w:r>
      <w:r>
        <w:rPr>
          <w:sz w:val="20"/>
        </w:rPr>
        <w:t xml:space="preserve"> Valgrådet foretar prøving og opptelling av stemmene. En stemmeseddel skal godkjennes om den inneholder færre navn enn 2. Dersom den inneholder flere navn enn 2, skal de siste navn på listen ansees som uskrevet. </w:t>
      </w:r>
    </w:p>
    <w:p>
      <w:pPr>
        <w:pStyle w:val="Normal"/>
        <w:rPr>
          <w:sz w:val="20"/>
        </w:rPr>
      </w:pPr>
      <w:r>
        <w:rPr>
          <w:sz w:val="20"/>
        </w:rPr>
        <w:t xml:space="preserve">Den kandidat som har fått flest stemmer er valgt til medlem, og den som deretter har fått flest stemmer er valgt til varamedlem. I tilfelle av stemmelikhet avgjøres utfallet ved loddtrekning. </w:t>
      </w:r>
    </w:p>
    <w:p>
      <w:pPr>
        <w:pStyle w:val="Normal"/>
        <w:rPr>
          <w:sz w:val="20"/>
        </w:rPr>
      </w:pPr>
      <w:r>
        <w:rPr>
          <w:sz w:val="20"/>
        </w:rPr>
      </w:r>
    </w:p>
    <w:p>
      <w:pPr>
        <w:pStyle w:val="H3"/>
        <w:rPr>
          <w:sz w:val="20"/>
        </w:rPr>
      </w:pPr>
      <w:r>
        <w:rPr>
          <w:sz w:val="20"/>
        </w:rPr>
        <w:t xml:space="preserve">4. Nominasjon og valg av lek kirkelig tilsatt </w:t>
      </w:r>
    </w:p>
    <w:p>
      <w:pPr>
        <w:pStyle w:val="Normal"/>
        <w:rPr/>
      </w:pPr>
      <w:r>
        <w:rPr>
          <w:b/>
          <w:bCs/>
          <w:sz w:val="20"/>
        </w:rPr>
        <w:t>§ 4-1.</w:t>
      </w:r>
      <w:r>
        <w:rPr>
          <w:sz w:val="20"/>
        </w:rPr>
        <w:t xml:space="preserve"> Nominasjonskomiteen for kirkelig tilsatte består av en kirkelig tilsatt fra hvert prosti som velges av de kirkelig tilsatte i prostiet på et møte som prosten innkaller til. Det velges et medlem og et varamedlem fra hvert prosti. Det bør tilstrebes at begge kjønn er representert. Medlemmer av bispedømmerådet er utelukket fra å være representert i nominasjonskomiteen. Komiteen velger selv sin le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2.</w:t>
      </w:r>
      <w:r>
        <w:rPr>
          <w:sz w:val="20"/>
        </w:rPr>
        <w:t xml:space="preserve"> Bispedømmerådet skal i god tid, senest 1. desember, før bispedømmerådsvalget holdes, sende en oppfordring til de leke kirkelig tilsatte i bispedømme om innen 15. februar å fremme forslag til lek kirkelig tilsatt medlem av bispedømmerådet. De som foreslås skal så vidt mulig forespørres om de er villige til å la seg nominere. Oslo bispedømmeråd skal sende en oppfordring til de leke kirkelig tilsatte i Døvekirken om å fremme forslag til lek kirkelig tilsatt. I tillegg til de innkomne forslag kan nominasjonskomiteens medlemmer dessuten fremme forslag om en kandidat hv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3.</w:t>
      </w:r>
      <w:r>
        <w:rPr>
          <w:sz w:val="20"/>
        </w:rPr>
        <w:t xml:space="preserve"> Etter utløpet av fristen innkalles nominasjonskomiteen til møte der den setter opp en liste på 5 kandidater. Nominasjonen foregår ved vanlig flertallsvotering. Kandidatene føres opp på listen i alfabetisk orden med angivelse av fullstendig navn, stilling, menighet og alder. </w:t>
      </w:r>
    </w:p>
    <w:p>
      <w:pPr>
        <w:pStyle w:val="Normal"/>
        <w:rPr>
          <w:sz w:val="20"/>
        </w:rPr>
      </w:pPr>
      <w:r>
        <w:rPr>
          <w:sz w:val="20"/>
        </w:rPr>
        <w:t xml:space="preserve">Begge kjønn skal være rimelig representert. Nominasjonskomiteen skal dessuten ta med kandidater fra forskjellige distrikter og tjenestekategorier, og sørge for at listen inneholder kandidater som er under 30 år. </w:t>
      </w:r>
    </w:p>
    <w:p>
      <w:pPr>
        <w:pStyle w:val="Normal"/>
        <w:rPr>
          <w:sz w:val="20"/>
        </w:rPr>
      </w:pPr>
      <w:r>
        <w:rPr>
          <w:sz w:val="20"/>
        </w:rPr>
        <w:t xml:space="preserve">Bare personer som er valgbare kan oppføres på kandidatlisten. Den som har gjort tjeneste som valgt medlem av bispedømmerådet i to sammenhengende valgperioder, kan ikke velges igjen for den derpå følgende valgperiode. </w:t>
      </w:r>
    </w:p>
    <w:p>
      <w:pPr>
        <w:pStyle w:val="Normal"/>
        <w:rPr>
          <w:sz w:val="20"/>
        </w:rPr>
      </w:pPr>
      <w:r>
        <w:rPr>
          <w:sz w:val="20"/>
        </w:rPr>
        <w:t xml:space="preserve">Medlemmer av nominasjonskomiteen kan settes opp på kandidatlisten. </w:t>
      </w:r>
    </w:p>
    <w:p>
      <w:pPr>
        <w:pStyle w:val="Normal"/>
        <w:rPr>
          <w:sz w:val="20"/>
        </w:rPr>
      </w:pPr>
      <w:r>
        <w:rPr>
          <w:sz w:val="20"/>
        </w:rPr>
        <w:t xml:space="preserve">Kandidatene spørres på forhånd om de er villige til å stå på kandidatlisten. </w:t>
      </w:r>
    </w:p>
    <w:p>
      <w:pPr>
        <w:pStyle w:val="Normal"/>
        <w:rPr>
          <w:sz w:val="20"/>
        </w:rPr>
      </w:pPr>
      <w:r>
        <w:rPr>
          <w:sz w:val="20"/>
        </w:rPr>
        <w:t xml:space="preserve">Nominasjonskomiteen utarbeider i forståelse med valgrådet, en egen oversikt over kandidatene der disse blir nærmere presentert. Foruten de opplysninger som finnes på kandidatlisten jf § 4-3 første ledd siste punktum, tas det her med opplysninger om utdanning/yrke, verv i offisiell og kirkelig sammenheng og evt. andre opplysninger som vil være av betydning for de som skal avgi stemme, evt. kan kandidatene også presenteres med bilde. Det forutsettes at presentasjonen også omfatter hva kandidatene særlig vil arbeide for/ser som viktige satsingsområder.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4.</w:t>
      </w:r>
      <w:r>
        <w:rPr>
          <w:sz w:val="20"/>
        </w:rPr>
        <w:t xml:space="preserve"> Nominasjonskomiteen sender kandidatlisten med de 5 kandidatene til valgrådet, sammen med en liste over øvrige opplysninger om kandidatene. </w:t>
      </w:r>
    </w:p>
    <w:p>
      <w:pPr>
        <w:pStyle w:val="Normal"/>
        <w:rPr>
          <w:sz w:val="20"/>
        </w:rPr>
      </w:pPr>
      <w:r>
        <w:rPr>
          <w:sz w:val="20"/>
        </w:rPr>
        <w:t xml:space="preserve">Valgrådet sørger for at listen blir mangfoldiggjort på alminnelig hvitt papir og sendt samtlige leke kirkelig tilsatte i bispedømmet, herunder for Oslo bispedømmes del leke kirkelig tilsatte i Døvekirken, innen 1. april sammen med en egen presentasjon av kandidatene, jf. § 4-3 siste ledd, og med angivelse av frist for innsending av stemmesedler (innen 1. mai).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5.</w:t>
      </w:r>
      <w:r>
        <w:rPr>
          <w:sz w:val="20"/>
        </w:rPr>
        <w:t xml:space="preserve"> Som stemmeseddel skal nyttes den tilsendte stemmeseddel. Stemmeseddelen skal være umerket og uten underskrift. Den skal inneholde navn på to valgbare personer uten merknad om hvem som ønskes som medlem og som varamedlem. En slik anførsel blir i tilfelle å anse som uskrevet. Det er anledning til å stemme på andre kandidater enn de kandidater som er oppført på kandidatlisten, men kumulering er ikke tillat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6.</w:t>
      </w:r>
      <w:r>
        <w:rPr>
          <w:sz w:val="20"/>
        </w:rPr>
        <w:t xml:space="preserve"> Stemmeseddelen legges i tilsendt konvolutt som lukkes og sendes sammen med et følgeskriv i omslagskonvolutt direkte til valgrådet innen 1. mai. Stemmesedler fra leke kirkelig tilsatte i en menighet kan legges sammen i tilsendte konvolutt. Det skal i følgeskrivet fremgå hvem som har stemt.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4-7.</w:t>
      </w:r>
      <w:r>
        <w:rPr>
          <w:sz w:val="20"/>
        </w:rPr>
        <w:t xml:space="preserve"> Valgrådet foretar prøving og opptelling av stemmene. En stemmeseddel skal godkjennes om den inneholder færre navn enn 2. Dersom den inneholder flere navn enn 2, skal de siste navn på listen ansees som uskrevet. </w:t>
      </w:r>
    </w:p>
    <w:p>
      <w:pPr>
        <w:pStyle w:val="Normal"/>
        <w:rPr>
          <w:sz w:val="20"/>
        </w:rPr>
      </w:pPr>
      <w:r>
        <w:rPr>
          <w:sz w:val="20"/>
        </w:rPr>
        <w:t xml:space="preserve">Den kandidat som har fått flest stemmer er valgt til medlem, og den som deretter har fått flest stemmer er valgt til varamedlem. I tilfelle av stemmelikhet avgjøres utfallet ved loddtrekning. </w:t>
      </w:r>
    </w:p>
    <w:p>
      <w:pPr>
        <w:pStyle w:val="Normal"/>
        <w:rPr>
          <w:sz w:val="20"/>
        </w:rPr>
      </w:pPr>
      <w:r>
        <w:rPr>
          <w:sz w:val="20"/>
        </w:rPr>
      </w:r>
    </w:p>
    <w:p>
      <w:pPr>
        <w:pStyle w:val="H3"/>
        <w:rPr>
          <w:sz w:val="20"/>
        </w:rPr>
      </w:pPr>
      <w:r>
        <w:rPr>
          <w:sz w:val="20"/>
        </w:rPr>
        <w:t xml:space="preserve">5. Om stemmerett og valgbarhet </w:t>
      </w:r>
    </w:p>
    <w:p>
      <w:pPr>
        <w:pStyle w:val="Normal"/>
        <w:rPr/>
      </w:pPr>
      <w:r>
        <w:rPr>
          <w:b/>
          <w:bCs/>
          <w:sz w:val="20"/>
        </w:rPr>
        <w:t>§ 5-1.</w:t>
      </w:r>
      <w:r>
        <w:rPr>
          <w:sz w:val="20"/>
        </w:rPr>
        <w:t xml:space="preserve"> Enhver ordinert prest som tjenestegjør i en fast offentlig kirkelig prestestilling i bispedømmet er valgbar og har forslags- og stemmerett på det geistlige medlem av bispedømmerådet. Dette gjelder institusjonsprester, sykehusprester, studentprester, feltprester, menighetsprester og vikarprester som er tilsatt av offentlig, kirkelig, statlig, fylkeskommunal eller kommunal myndighet. Døveprestene er valgbare og har forslags- og stemmerett på geistlig medlem til Oslo bispedømmeråd. Ordinerte prester tilsatt i prestestilling av private organer, organisasjoner, stiftelser og lignende faller utenfor, likeså prestevikarer. Ordinert prest ved bispedømmekontoret er ikke valgbar, men har forslags- og stemmerett. </w:t>
      </w:r>
    </w:p>
    <w:p>
      <w:pPr>
        <w:pStyle w:val="Normal"/>
        <w:rPr>
          <w:sz w:val="20"/>
        </w:rPr>
      </w:pPr>
      <w:r>
        <w:rPr>
          <w:sz w:val="20"/>
        </w:rPr>
        <w:t xml:space="preserve">Ved permisjon under 1 år vil vedkommende fortsatt være valgbar, men det vil være den som vikarierer i stillingen som deltar i valg av nominasjonskomité, jf. § 3-1, og som har forslags- og stemmerett, jf. § 3-2 og § 3-5, dersom vedkommende for øvrig oppfyller krav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5-2.</w:t>
      </w:r>
      <w:r>
        <w:rPr>
          <w:sz w:val="20"/>
        </w:rPr>
        <w:t xml:space="preserve"> Med « lek kirkelig tilsatt » menes i disse regler enhver person som er tilsatt av kirkelig fellesråd, menighetsråd eller bispedømmeråd i en lek kirkelig stilling på minst 15 timer i uken. Lek kirkelig tilsatt i Døvekirken er valgbar og har forslags- og stemmerett på lek kirkelig tilsatt til Oslo bispedømmeråd. </w:t>
      </w:r>
    </w:p>
    <w:p>
      <w:pPr>
        <w:pStyle w:val="Normal"/>
        <w:rPr>
          <w:sz w:val="20"/>
        </w:rPr>
      </w:pPr>
      <w:r>
        <w:rPr>
          <w:sz w:val="20"/>
        </w:rPr>
        <w:t xml:space="preserve">Daglig leder av bispedømmerådet og andre leke kirkelig tilsatte ved bispedømmekontoret er ikke valgbare, men har forslags- og stemmerett. </w:t>
      </w:r>
    </w:p>
    <w:p>
      <w:pPr>
        <w:pStyle w:val="Normal"/>
        <w:rPr>
          <w:sz w:val="20"/>
        </w:rPr>
      </w:pPr>
      <w:r>
        <w:rPr>
          <w:sz w:val="20"/>
        </w:rPr>
        <w:t xml:space="preserve">Ved permisjon under 1 år vil vedkommende fortsatt være valgbar, men det vil være den som vikarierer i stillingen som deltar i valg av nominasjonskomité, jf. § 4-1, og som har forslags- og stemmerett, jf. § 4-2 og § 4-5, dersom vedkommende for øvrig oppfyller krav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w:t>
            </w:r>
          </w:p>
        </w:tc>
      </w:tr>
    </w:tbl>
    <w:p>
      <w:pPr>
        <w:pStyle w:val="Normal"/>
        <w:rPr/>
      </w:pPr>
      <w:r>
        <w:rPr>
          <w:b/>
          <w:bCs/>
          <w:sz w:val="20"/>
        </w:rPr>
        <w:t>§ 5-3.</w:t>
      </w:r>
      <w:r>
        <w:rPr>
          <w:sz w:val="20"/>
        </w:rPr>
        <w:t xml:space="preserve"> Med « leke » menes i disse regler personer med stemmerett i bispedømmet som ikke ansees som prest eller lek kirkelig tilsatt etter §§ 5-1 og 5-2. </w:t>
      </w:r>
    </w:p>
    <w:p>
      <w:pPr>
        <w:pStyle w:val="Normal"/>
        <w:rPr/>
      </w:pPr>
      <w:r>
        <w:rPr>
          <w:b/>
          <w:bCs/>
          <w:sz w:val="20"/>
        </w:rPr>
        <w:t>§ 5-4.</w:t>
      </w:r>
      <w:r>
        <w:rPr>
          <w:sz w:val="20"/>
        </w:rPr>
        <w:t xml:space="preserve"> Kirkerådet avgjør i tvilstilfelle om og hvor en person har stemmerett eller er valgbar. </w:t>
      </w:r>
    </w:p>
    <w:p>
      <w:pPr>
        <w:pStyle w:val="Normal"/>
        <w:rPr>
          <w:sz w:val="20"/>
        </w:rPr>
      </w:pPr>
      <w:r>
        <w:rPr>
          <w:sz w:val="20"/>
        </w:rPr>
      </w:r>
    </w:p>
    <w:p>
      <w:pPr>
        <w:pStyle w:val="H3"/>
        <w:rPr>
          <w:sz w:val="20"/>
        </w:rPr>
      </w:pPr>
      <w:r>
        <w:rPr>
          <w:sz w:val="20"/>
        </w:rPr>
        <w:t xml:space="preserve">6. Forskjellige bestemmelser </w:t>
      </w:r>
    </w:p>
    <w:p>
      <w:pPr>
        <w:pStyle w:val="Normal"/>
        <w:rPr/>
      </w:pPr>
      <w:r>
        <w:rPr>
          <w:b/>
          <w:bCs/>
          <w:sz w:val="20"/>
        </w:rPr>
        <w:t>§ 6-1.</w:t>
      </w:r>
      <w:r>
        <w:rPr>
          <w:sz w:val="20"/>
        </w:rPr>
        <w:t xml:space="preserve"> Bispedømmerådet sørger for trykking og utsendelse av valgkonvolutter til de stemmeberettigede prester, leke kirkelig tilsatte og til menighetsrådene. </w:t>
      </w:r>
    </w:p>
    <w:p>
      <w:pPr>
        <w:pStyle w:val="Normal"/>
        <w:rPr/>
      </w:pPr>
      <w:r>
        <w:rPr>
          <w:b/>
          <w:bCs/>
          <w:sz w:val="20"/>
        </w:rPr>
        <w:t>§ 6-2.</w:t>
      </w:r>
      <w:r>
        <w:rPr>
          <w:sz w:val="20"/>
        </w:rPr>
        <w:t xml:space="preserve"> Valgrådet meddeler utfallet av stemmegivningen til bispedømmerådet, som fører resultatet inn i bispedømmerådets møtebok. </w:t>
      </w:r>
    </w:p>
    <w:p>
      <w:pPr>
        <w:pStyle w:val="Normal"/>
        <w:rPr>
          <w:sz w:val="20"/>
        </w:rPr>
      </w:pPr>
      <w:r>
        <w:rPr>
          <w:sz w:val="20"/>
        </w:rPr>
        <w:t xml:space="preserve">Bispedømmerådet sender uten opphold melding om valget til dem som er valgt, og utskrift av møteboken til Kirkerådet. </w:t>
      </w:r>
    </w:p>
    <w:p>
      <w:pPr>
        <w:pStyle w:val="Normal"/>
        <w:rPr>
          <w:sz w:val="20"/>
        </w:rPr>
      </w:pPr>
      <w:r>
        <w:rPr>
          <w:sz w:val="20"/>
        </w:rPr>
        <w:t xml:space="preserve">Stemmesedlene skal oppbevares på et trygt sted under sikker forvaring til valgperioden er utløpet. </w:t>
      </w:r>
    </w:p>
    <w:p>
      <w:pPr>
        <w:pStyle w:val="Normal"/>
        <w:rPr/>
      </w:pPr>
      <w:r>
        <w:rPr>
          <w:b/>
          <w:bCs/>
          <w:sz w:val="20"/>
        </w:rPr>
        <w:t>§ 6-3.</w:t>
      </w:r>
      <w:r>
        <w:rPr>
          <w:sz w:val="20"/>
        </w:rPr>
        <w:t xml:space="preserve"> For uttreden av bispedømmeråd gjelder reglene i kirkeloven § 7 tilsvarende. </w:t>
      </w:r>
    </w:p>
    <w:p>
      <w:pPr>
        <w:pStyle w:val="Normal"/>
        <w:rPr/>
      </w:pPr>
      <w:r>
        <w:rPr>
          <w:b/>
          <w:bCs/>
          <w:sz w:val="20"/>
        </w:rPr>
        <w:t>§ 6-4.</w:t>
      </w:r>
      <w:r>
        <w:rPr>
          <w:sz w:val="20"/>
        </w:rPr>
        <w:t xml:space="preserve"> Klager i anledning av valget og forberedelsen av det kan gis inn av enhver som er stemmeberettiget ved valget og av biskopen. Klagen må være kommet inn til valgrådet innen 30 dager etter valget. Klagen sendes Kirkerådet som kan påby nytt valgoppgjør eller omvalg. </w:t>
      </w:r>
    </w:p>
    <w:p>
      <w:pPr>
        <w:pStyle w:val="Normal"/>
        <w:rPr>
          <w:sz w:val="20"/>
        </w:rPr>
      </w:pPr>
      <w:r>
        <w:rPr>
          <w:sz w:val="20"/>
        </w:rPr>
      </w:r>
    </w:p>
    <w:p>
      <w:pPr>
        <w:pStyle w:val="H3"/>
        <w:rPr>
          <w:sz w:val="20"/>
        </w:rPr>
      </w:pPr>
      <w:r>
        <w:rPr>
          <w:sz w:val="20"/>
        </w:rPr>
        <w:t xml:space="preserve">7. Frister for nominasjon og valg </w:t>
      </w:r>
    </w:p>
    <w:p>
      <w:pPr>
        <w:pStyle w:val="Normal"/>
        <w:rPr/>
      </w:pPr>
      <w:r>
        <w:rPr>
          <w:b/>
          <w:bCs/>
          <w:sz w:val="20"/>
        </w:rPr>
        <w:t>§ 7-1.</w:t>
      </w:r>
      <w:r>
        <w:rPr>
          <w:sz w:val="20"/>
        </w:rPr>
        <w:t xml:space="preserve"> Bispedømmerådet ber henholdsvis menighetsrådene, prestene og leke kirkelig tilsatte om å foreslå kandidater innen 15. februar i valgåret. </w:t>
      </w:r>
    </w:p>
    <w:p>
      <w:pPr>
        <w:pStyle w:val="Normal"/>
        <w:rPr/>
      </w:pPr>
      <w:r>
        <w:rPr>
          <w:b/>
          <w:bCs/>
          <w:sz w:val="20"/>
        </w:rPr>
        <w:t>§ 7-2.</w:t>
      </w:r>
      <w:r>
        <w:rPr>
          <w:sz w:val="20"/>
        </w:rPr>
        <w:t xml:space="preserve"> Valgrådet sender kandidatlistene direkte til henholdsvis menighetsrådene, prestene og de leke kirkelig tilsatte innen 1. april med beskjed om at stemmesedlene må være innsendt valgrådet innen 1. mai. Kandidatlistene for de samiske representanter sendes samtlige samiske elektorer innen de samme tidsfrister. </w:t>
      </w:r>
    </w:p>
    <w:p>
      <w:pPr>
        <w:pStyle w:val="Normal"/>
        <w:rPr/>
      </w:pPr>
      <w:r>
        <w:rPr>
          <w:b/>
          <w:bCs/>
          <w:sz w:val="20"/>
        </w:rPr>
        <w:t>§ 7-3.</w:t>
      </w:r>
      <w:r>
        <w:rPr>
          <w:sz w:val="20"/>
        </w:rPr>
        <w:t xml:space="preserve"> Det nyvalgte bispedømmerådet trer i funksjon 1. juni i det året valget finner sted. </w:t>
      </w:r>
    </w:p>
    <w:p>
      <w:pPr>
        <w:pStyle w:val="Normal"/>
        <w:rPr/>
      </w:pPr>
      <w:r>
        <w:rPr>
          <w:b/>
          <w:bCs/>
          <w:sz w:val="20"/>
        </w:rPr>
        <w:t>§ 8.</w:t>
      </w:r>
      <w:r>
        <w:rPr>
          <w:sz w:val="20"/>
        </w:rPr>
        <w:t xml:space="preserve"> </w:t>
      </w:r>
      <w:r>
        <w:rPr>
          <w:i/>
          <w:iCs/>
          <w:sz w:val="20"/>
        </w:rPr>
        <w:t>Utfyllende bestemmelser</w:t>
      </w:r>
      <w:r>
        <w:rPr>
          <w:sz w:val="20"/>
        </w:rPr>
        <w:t xml:space="preserve"> </w:t>
      </w:r>
    </w:p>
    <w:p>
      <w:pPr>
        <w:pStyle w:val="Normal"/>
        <w:rPr>
          <w:sz w:val="20"/>
        </w:rPr>
      </w:pPr>
      <w:r>
        <w:rPr>
          <w:sz w:val="20"/>
        </w:rPr>
        <w:t xml:space="preserve">Kirkemøtet gir Kirkerådet myndighet til å foreta mindre endringer i valgreglene og til å gi utfyllende bestemmelser om reglene.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tidligere nr. 3). </w:t>
            </w:r>
          </w:p>
        </w:tc>
      </w:tr>
    </w:tbl>
    <w:p>
      <w:pPr>
        <w:pStyle w:val="Normal"/>
        <w:rPr/>
      </w:pPr>
      <w:r>
        <w:rPr>
          <w:b/>
          <w:bCs/>
          <w:sz w:val="20"/>
        </w:rPr>
        <w:t>§ 9.</w:t>
      </w:r>
      <w:r>
        <w:rPr>
          <w:sz w:val="20"/>
        </w:rPr>
        <w:t xml:space="preserve"> </w:t>
      </w:r>
      <w:r>
        <w:rPr>
          <w:i/>
          <w:iCs/>
          <w:sz w:val="20"/>
        </w:rPr>
        <w:t>Ikrafttredelse</w:t>
      </w:r>
      <w:r>
        <w:rPr>
          <w:sz w:val="20"/>
        </w:rPr>
        <w:t xml:space="preserve"> </w:t>
      </w:r>
    </w:p>
    <w:p>
      <w:pPr>
        <w:pStyle w:val="Normal"/>
        <w:rPr>
          <w:sz w:val="20"/>
        </w:rPr>
      </w:pPr>
      <w:r>
        <w:rPr>
          <w:sz w:val="20"/>
        </w:rPr>
        <w:t xml:space="preserve">Reglene trer i kraft fra 1. januar 1997. </w:t>
      </w:r>
    </w:p>
    <w:tbl>
      <w:tblPr>
        <w:tblW w:w="9360" w:type="dxa"/>
        <w:jc w:val="left"/>
        <w:tblInd w:w="0" w:type="dxa"/>
        <w:tblLayout w:type="fixed"/>
        <w:tblCellMar>
          <w:top w:w="0" w:type="dxa"/>
          <w:left w:w="0" w:type="dxa"/>
          <w:bottom w:w="0" w:type="dxa"/>
          <w:right w:w="0" w:type="dxa"/>
        </w:tblCellMar>
      </w:tblPr>
      <w:tblGrid>
        <w:gridCol w:w="374"/>
        <w:gridCol w:w="8986"/>
      </w:tblGrid>
      <w:tr>
        <w:trPr/>
        <w:tc>
          <w:tcPr>
            <w:tcW w:w="374" w:type="dxa"/>
            <w:tcBorders/>
          </w:tcPr>
          <w:p>
            <w:pPr>
              <w:pStyle w:val="Normal"/>
              <w:jc w:val="right"/>
              <w:rPr>
                <w:sz w:val="20"/>
              </w:rPr>
            </w:pPr>
            <w:r>
              <w:rPr>
                <w:sz w:val="20"/>
              </w:rPr>
              <w:t>0</w:t>
            </w:r>
          </w:p>
        </w:tc>
        <w:tc>
          <w:tcPr>
            <w:tcW w:w="8986" w:type="dxa"/>
            <w:tcBorders/>
          </w:tcPr>
          <w:p>
            <w:pPr>
              <w:pStyle w:val="Normal"/>
              <w:rPr>
                <w:sz w:val="20"/>
              </w:rPr>
            </w:pPr>
            <w:r>
              <w:rPr>
                <w:sz w:val="20"/>
              </w:rPr>
              <w:t xml:space="preserve">Endret ved forskrift 17 nov 2000 nr. 1688 (tidligere nr. 2).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Databasen sist oppdatert 21. aug 2003</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5664" w:firstLine="708"/>
      <w:outlineLvl w:val="0"/>
    </w:pPr>
    <w:rPr>
      <w:b/>
      <w:bCs/>
      <w:sz w:val="40"/>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Footer">
    <w:name w:val="Footer"/>
    <w:basedOn w:val="Normal"/>
    <w:pPr>
      <w:tabs>
        <w:tab w:val="clear" w:pos="708"/>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2:57:00Z</dcterms:created>
  <dc:creator>ARM</dc:creator>
  <dc:description/>
  <dc:language>en-US</dc:language>
  <cp:lastModifiedBy>Ovf</cp:lastModifiedBy>
  <cp:lastPrinted>2003-10-06T17:05:00Z</cp:lastPrinted>
  <dcterms:modified xsi:type="dcterms:W3CDTF">2003-10-09T12:57:00Z</dcterms:modified>
  <cp:revision>2</cp:revision>
  <dc:subject/>
  <dc:title>KM 13</dc:title>
</cp:coreProperties>
</file>