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Valg av bispedømmeråd.</w:t>
        <w:br/>
        <w:t>Forslag til endringer i regelverket</w:t>
      </w:r>
    </w:p>
    <w:p>
      <w:pPr>
        <w:pStyle w:val="Overskrift14"/>
        <w:rPr/>
      </w:pPr>
      <w:r>
        <w:rPr/>
        <w:t>Sammendrag</w:t>
      </w:r>
    </w:p>
    <w:p>
      <w:pPr>
        <w:pStyle w:val="Normal"/>
        <w:rPr/>
      </w:pPr>
      <w:r>
        <w:rPr/>
        <w:t>På bakgrunn av bispedømmerådsvalget 2002 ble det foretatt en evaluering, der bispedømmerådene ble bedt om å komme med sine erfaringer og forslag til endringer i regelverket.</w:t>
      </w:r>
    </w:p>
    <w:p>
      <w:pPr>
        <w:pStyle w:val="Normal"/>
        <w:rPr/>
      </w:pPr>
      <w:r>
        <w:rPr/>
      </w:r>
    </w:p>
    <w:p>
      <w:pPr>
        <w:pStyle w:val="Normal"/>
        <w:rPr/>
      </w:pPr>
      <w:r>
        <w:rPr/>
        <w:t>Bispedømmerådene er i hovedsak fornøyde med regelverket, men har også forslag til endringer i regelverket og forslag til presiseringer i bestemmelsene. Flere peker på behovet for å skape interesse og engasjement rundt nominasjonsarbeidet og gjennomføringen av valget. Valg av bispedømmerådene som til sammen utgjør hovedtyngden av Kirkemøtet, burde fremstå som et svært viktig valg i vår kirke. Valget bør derfor få mer oppmerksomhet og gjøres mer omfattende og interessant. Kirkerådet foreslår derfor en del tiltak og enkelte endringer i regelverket som kan bidra til dette.</w:t>
      </w:r>
    </w:p>
    <w:p>
      <w:pPr>
        <w:pStyle w:val="Normal"/>
        <w:rPr/>
      </w:pPr>
      <w:r>
        <w:rPr/>
      </w:r>
    </w:p>
    <w:p>
      <w:pPr>
        <w:pStyle w:val="Normal"/>
        <w:rPr/>
      </w:pPr>
      <w:r>
        <w:rPr/>
        <w:t>Det foreslås at det avgående menighetsrådet utfordres til å fremme kandidater overfor det nye menighetsrådet, og at også ungdomsrådet eller tilsvarende i bispedømmene kan foreslå ungdomskandidater. Menighetsrådene og prostene informeres tidligere om valget, slik at nominasjonsarbeidet kan bli igangsatt tidligere, og at flere forslag til kandidater kan bli sendt inn.</w:t>
      </w:r>
    </w:p>
    <w:p>
      <w:pPr>
        <w:pStyle w:val="Normal"/>
        <w:rPr/>
      </w:pPr>
      <w:r>
        <w:rPr/>
      </w:r>
    </w:p>
    <w:p>
      <w:pPr>
        <w:pStyle w:val="Normal"/>
        <w:rPr/>
      </w:pPr>
      <w:r>
        <w:rPr/>
        <w:t>Nominasjonskomiteene bør informeres om viktigheten av nominasjonsarbeidet, og bør om nødvendig kunne avholde flere møter. Nominasjonskomiteene oversender kandidatlistene til valgrådet innen 15. mars. Tidligere har det ikke vært fastsatt regler for når nominasjonsarbeidet måtte være avsluttet.</w:t>
      </w:r>
    </w:p>
    <w:p>
      <w:pPr>
        <w:pStyle w:val="Normal"/>
        <w:rPr/>
      </w:pPr>
      <w:r>
        <w:rPr/>
      </w:r>
    </w:p>
    <w:p>
      <w:pPr>
        <w:pStyle w:val="Normal"/>
        <w:rPr/>
      </w:pPr>
      <w:r>
        <w:rPr/>
        <w:t xml:space="preserve">Det foreslås at valget av samiske representant(er) til de tre nordligste bispedømmerådene endres. Nordsamisk representant velges av 10 elektorer (valgmenn) og tilsvarende for den lulesamiske representanten. Etter forslag fra Samisk kirkeråd kan Kirkerådet gi nærmere regler om valg av sørsamisk representant. </w:t>
      </w:r>
    </w:p>
    <w:p>
      <w:pPr>
        <w:pStyle w:val="Normal"/>
        <w:rPr/>
      </w:pPr>
      <w:r>
        <w:rPr/>
      </w:r>
    </w:p>
    <w:p>
      <w:pPr>
        <w:pStyle w:val="Normal"/>
        <w:rPr/>
      </w:pPr>
      <w:r>
        <w:rPr/>
        <w:t>Når det gjelder kandidatliste for leke kirkelige tilsatte (§ 4-3), skal nominasjonskomiteen etter gjeldende regler ”sørge for at listen innholder kandidater som er under 30 år”. Dette foreslås endret til ”skal sørge for at listen inneholder kandidat(er) under 30 år”.</w:t>
      </w:r>
    </w:p>
    <w:p>
      <w:pPr>
        <w:pStyle w:val="Normal"/>
        <w:rPr/>
      </w:pPr>
      <w:r>
        <w:rPr/>
      </w:r>
    </w:p>
    <w:p>
      <w:pPr>
        <w:pStyle w:val="Normal"/>
        <w:rPr/>
      </w:pPr>
      <w:r>
        <w:rPr/>
        <w:t>Det foreslås at nominasjonskomiteene setter opp kandidatlistene i prioritert rekkefølge.</w:t>
      </w:r>
    </w:p>
    <w:p>
      <w:pPr>
        <w:pStyle w:val="Normal"/>
        <w:rPr/>
      </w:pPr>
      <w:r>
        <w:rPr/>
      </w:r>
    </w:p>
    <w:p>
      <w:pPr>
        <w:pStyle w:val="Normal"/>
        <w:rPr/>
      </w:pPr>
      <w:r>
        <w:rPr/>
        <w:t>Forholdet mellom kandidatliste og stemmeseddel tydeliggjøres. Stemmesedlene bør inneholde nødvendig informasjon til velgerne.</w:t>
      </w:r>
    </w:p>
    <w:p>
      <w:pPr>
        <w:pStyle w:val="Normal"/>
        <w:rPr/>
      </w:pPr>
      <w:r>
        <w:rPr/>
      </w:r>
    </w:p>
    <w:p>
      <w:pPr>
        <w:pStyle w:val="Normal"/>
        <w:rPr/>
      </w:pPr>
      <w:r>
        <w:rPr/>
        <w:t>Det anbefales at bispedømmerådet oppnevner medlemmer og varamedlemmer til valgrådet.</w:t>
      </w:r>
    </w:p>
    <w:p>
      <w:pPr>
        <w:pStyle w:val="Normal"/>
        <w:rPr/>
      </w:pPr>
      <w:r>
        <w:rPr/>
        <w:t>Det foreslås at det nyvalgte bispedømmerådet trer i funksjon 15. juni, slik at menighetsrådene får noe mer tid til å avgi stemme og eventuelle klager kan bli behandlet. Fristen for når stemmesedlene må være kommet inn, foreslås satt til 10. mai kl. 24.00. Klagefristen foreslås derfor satt til 10. juni.</w:t>
      </w:r>
    </w:p>
    <w:p>
      <w:pPr>
        <w:pStyle w:val="Normal"/>
        <w:rPr/>
      </w:pPr>
      <w:r>
        <w:rPr/>
      </w:r>
    </w:p>
    <w:p>
      <w:pPr>
        <w:pStyle w:val="Normal"/>
        <w:rPr/>
      </w:pPr>
      <w:r>
        <w:rPr/>
        <w:t>Det foreslås ikke i denne omgang utprøving av annen valgordning for valg av bispedømmeråd, men at dette må vurderes nærmere i forbindelse med arbeidet med de kirkelige reformer og oppfølgingen av kirke/stat-arbeidet.</w:t>
      </w:r>
    </w:p>
    <w:p>
      <w:pPr>
        <w:pStyle w:val="Normal"/>
        <w:rPr/>
      </w:pPr>
      <w:r>
        <w:rPr/>
      </w:r>
    </w:p>
    <w:p>
      <w:pPr>
        <w:pStyle w:val="Normal"/>
        <w:rPr/>
      </w:pPr>
      <w:r>
        <w:rPr/>
        <w:t>Det foreslås imidlertid at det i reglene tas med en bestemmelse som gir Kirkerådet fullmakt til å gjennomføre begrensede forsøk med ulike valgordninger som fraviker bestemmelsene i reglene.</w:t>
      </w:r>
    </w:p>
    <w:p>
      <w:pPr>
        <w:pStyle w:val="Normal"/>
        <w:rPr/>
      </w:pPr>
      <w:r>
        <w:rPr/>
      </w:r>
    </w:p>
    <w:p>
      <w:pPr>
        <w:pStyle w:val="Overskrift14"/>
        <w:rPr/>
      </w:pPr>
      <w:r>
        <w:rPr/>
        <w:t>Forslag til vedtak</w:t>
      </w:r>
    </w:p>
    <w:p>
      <w:pPr>
        <w:pStyle w:val="Vedtak"/>
        <w:rPr>
          <w:b/>
          <w:b/>
          <w:bCs/>
        </w:rPr>
      </w:pPr>
      <w:r>
        <w:rPr>
          <w:b/>
          <w:bCs/>
        </w:rPr>
        <w:t xml:space="preserve">Kirkerådet anbefaler Kirkemøtet å fatte følgende vedtak: </w:t>
      </w:r>
    </w:p>
    <w:p>
      <w:pPr>
        <w:pStyle w:val="Normal"/>
        <w:autoSpaceDE w:val="false"/>
        <w:ind w:left="2832" w:hanging="2472"/>
        <w:rPr>
          <w:b/>
          <w:b/>
          <w:bCs/>
        </w:rPr>
      </w:pPr>
      <w:r>
        <w:rPr>
          <w:b/>
          <w:bCs/>
        </w:rPr>
      </w:r>
    </w:p>
    <w:p>
      <w:pPr>
        <w:pStyle w:val="Normal"/>
        <w:numPr>
          <w:ilvl w:val="0"/>
          <w:numId w:val="3"/>
        </w:numPr>
        <w:rPr/>
      </w:pPr>
      <w:r>
        <w:rPr/>
        <w:t>Kirkemøtet vedtar med hjemmel i lov 7. juni 1996 nr. 31 om Den norske kirke § 23 annet ledd følgende endringer i regler for valg av bispedømmeråd fastsatt av Kirkemøtet 15. november 1996 (</w:t>
      </w:r>
      <w:r>
        <w:rPr>
          <w:i/>
          <w:iCs/>
        </w:rPr>
        <w:t>endringene er markert med kursiv</w:t>
      </w:r>
      <w:r>
        <w:rPr/>
        <w:t>):</w:t>
      </w:r>
    </w:p>
    <w:p>
      <w:pPr>
        <w:pStyle w:val="Normal"/>
        <w:ind w:left="708" w:hanging="0"/>
        <w:rPr/>
      </w:pPr>
      <w:r>
        <w:rPr/>
      </w:r>
    </w:p>
    <w:p>
      <w:pPr>
        <w:pStyle w:val="Normal"/>
        <w:ind w:left="708" w:hanging="0"/>
        <w:rPr/>
      </w:pPr>
      <w:r>
        <w:rPr/>
        <w:t>§ 1 første punktum skal lyde:</w:t>
      </w:r>
    </w:p>
    <w:p>
      <w:pPr>
        <w:pStyle w:val="Normal"/>
        <w:ind w:left="708" w:hanging="0"/>
        <w:rPr/>
      </w:pPr>
      <w:r>
        <w:rPr/>
        <w:t xml:space="preserve">Til å styre valgene oppnevner bispedømmerådet i god tid før valget et valgråd på 5 medlemmer </w:t>
      </w:r>
      <w:r>
        <w:rPr>
          <w:i/>
          <w:iCs/>
        </w:rPr>
        <w:t>og 2 varamedlemmer</w:t>
      </w:r>
      <w:r>
        <w:rPr/>
        <w:t>.</w:t>
      </w:r>
    </w:p>
    <w:p>
      <w:pPr>
        <w:pStyle w:val="Normal"/>
        <w:ind w:left="708" w:hanging="0"/>
        <w:rPr/>
      </w:pPr>
      <w:r>
        <w:rPr/>
      </w:r>
    </w:p>
    <w:p>
      <w:pPr>
        <w:pStyle w:val="Normal"/>
        <w:ind w:left="708" w:hanging="0"/>
        <w:rPr/>
      </w:pPr>
      <w:r>
        <w:rPr/>
        <w:t>§ 2-1 første ledd skal lyde:</w:t>
      </w:r>
    </w:p>
    <w:p>
      <w:pPr>
        <w:pStyle w:val="Normal"/>
        <w:ind w:left="708" w:hanging="0"/>
        <w:rPr/>
      </w:pPr>
      <w:r>
        <w:rPr/>
        <w:t xml:space="preserve">Nominasjonskomiteen for leke medlemmer består av et lekt medlem fra hvert prosti, valgt av leder eller et medlem fra hvert menighetsråd innen prostiet på et møte som prosten innkaller til. Det velges et medlem og et varamedlem fra hvert prosti. I tillegg oppnevner bispedømmerådene i de tre nordligste bispedømmene en samisk representant hver til nominasjonskomiteen etter forslag fra Samisk kirkeråd. </w:t>
      </w:r>
      <w:r>
        <w:rPr>
          <w:i/>
          <w:iCs/>
        </w:rPr>
        <w:t>Bispedømmerådene informerer prostene om dette</w:t>
      </w:r>
      <w:r>
        <w:rPr/>
        <w:t xml:space="preserve"> </w:t>
      </w:r>
      <w:r>
        <w:rPr>
          <w:i/>
          <w:iCs/>
        </w:rPr>
        <w:t>senest innen 1.oktober</w:t>
      </w:r>
      <w:r>
        <w:rPr/>
        <w:t xml:space="preserve">. </w:t>
      </w:r>
    </w:p>
    <w:p>
      <w:pPr>
        <w:pStyle w:val="Normal"/>
        <w:ind w:left="708" w:hanging="0"/>
        <w:rPr/>
      </w:pPr>
      <w:r>
        <w:rPr/>
        <w:t>Tilsvarende i § 3-1 og § 4-1.</w:t>
      </w:r>
    </w:p>
    <w:p>
      <w:pPr>
        <w:pStyle w:val="Normal"/>
        <w:ind w:left="708" w:hanging="0"/>
        <w:rPr/>
      </w:pPr>
      <w:r>
        <w:rPr/>
      </w:r>
    </w:p>
    <w:p>
      <w:pPr>
        <w:pStyle w:val="Normal"/>
        <w:ind w:left="708" w:hanging="0"/>
        <w:rPr/>
      </w:pPr>
      <w:r>
        <w:rPr/>
        <w:t>§ 2-2 skal lyde:</w:t>
      </w:r>
    </w:p>
    <w:p>
      <w:pPr>
        <w:pStyle w:val="Normal"/>
        <w:rPr/>
      </w:pPr>
      <w:r>
        <w:rPr/>
        <w:tab/>
        <w:t xml:space="preserve"> </w:t>
      </w:r>
    </w:p>
    <w:p>
      <w:pPr>
        <w:pStyle w:val="Normal"/>
        <w:ind w:left="708" w:hanging="0"/>
        <w:rPr/>
      </w:pPr>
      <w:r>
        <w:rPr/>
        <w:t xml:space="preserve">Bispedømmerådet skal i god tid, senest 1. desember, før bispedømmerådsvalget holdes, sende en oppfordring til menighetsrådene om innen 15. februar å fremme forslag til inntil 4 leke medlemmer av bispedømmerådet. </w:t>
      </w:r>
      <w:r>
        <w:rPr>
          <w:i/>
          <w:iCs/>
        </w:rPr>
        <w:t>Tilsvarende oppfordrer bispedømmerådet innen 1. oktober de avgående menighetsråd om å fremme forslag til kandidater overfor de nye menighetsrådene.</w:t>
      </w:r>
      <w:r>
        <w:rPr/>
        <w:t xml:space="preserve"> Menighetsrådet kan foreslå leke medlemmer fra hele bispedømmet. </w:t>
      </w:r>
      <w:r>
        <w:rPr>
          <w:i/>
          <w:iCs/>
        </w:rPr>
        <w:t xml:space="preserve">Ungdomsråd eller tilsvarende organ kan overfor bispedømmerådene fremme forslag på ungdomskandidater. </w:t>
      </w:r>
      <w:r>
        <w:rPr/>
        <w:t xml:space="preserve">De som foreslås skal så vidt mulig forespørres om de er villige til å la seg nominere. Bispedømmerådene i de tre nordligste bispedømmene skal i tillegg sende en oppfordring til samtlige menighetsråd i de respektive samiske språkområder om å fremme forslag på henholdsvis 3 nord-, lule- og sørsamiske representanter, hvorav minst 2 leke. Samisk kirkeråd fastsetter nærmere hvilke sokn som faller inn under de respektive samiske språkområder. Oslo bispedømmeråd skal sende en oppfordring til samtlige menighetsråd i Døvekirken om å fremme forslag på fire leke medlemmer. I tillegg til de innkomne forslag kan nominasjonskomiteens medlemmer dessuten fremme forslag om en kandidat hver. </w:t>
      </w:r>
    </w:p>
    <w:p>
      <w:pPr>
        <w:pStyle w:val="Normal"/>
        <w:ind w:left="708" w:hanging="0"/>
        <w:rPr/>
      </w:pPr>
      <w:r>
        <w:rPr/>
      </w:r>
    </w:p>
    <w:p>
      <w:pPr>
        <w:pStyle w:val="TextBodyIndent"/>
        <w:rPr/>
      </w:pPr>
      <w:r>
        <w:rPr/>
        <w:t>§ 2-3 første punktum skal lyde:</w:t>
      </w:r>
    </w:p>
    <w:p>
      <w:pPr>
        <w:pStyle w:val="Normal"/>
        <w:ind w:left="708" w:hanging="0"/>
        <w:rPr/>
      </w:pPr>
      <w:r>
        <w:rPr/>
        <w:t xml:space="preserve">Etter utløpet av fristen innkalles nominasjonskomiteen til </w:t>
      </w:r>
      <w:r>
        <w:rPr>
          <w:i/>
          <w:iCs/>
        </w:rPr>
        <w:t>et eller flere møter (evt. minimum et møte)</w:t>
      </w:r>
      <w:r>
        <w:rPr/>
        <w:t xml:space="preserve"> der en setter opp en liste på 20 leke kandidater. </w:t>
      </w:r>
    </w:p>
    <w:p>
      <w:pPr>
        <w:pStyle w:val="Normal"/>
        <w:ind w:left="708" w:hanging="0"/>
        <w:rPr/>
      </w:pPr>
      <w:r>
        <w:rPr/>
        <w:t>Tilsvarende endring i §§ 3-3 og 4-3.</w:t>
      </w:r>
    </w:p>
    <w:p>
      <w:pPr>
        <w:pStyle w:val="Normal"/>
        <w:ind w:left="708" w:hanging="0"/>
        <w:rPr/>
      </w:pPr>
      <w:r>
        <w:rPr/>
      </w:r>
    </w:p>
    <w:p>
      <w:pPr>
        <w:pStyle w:val="Normal"/>
        <w:ind w:left="708" w:hanging="0"/>
        <w:rPr/>
      </w:pPr>
      <w:r>
        <w:rPr/>
        <w:t>§2-3 fjerde punktum skal lyde: Kandidatene føres opp på</w:t>
      </w:r>
      <w:r>
        <w:rPr>
          <w:i/>
          <w:iCs/>
        </w:rPr>
        <w:t xml:space="preserve"> </w:t>
      </w:r>
      <w:r>
        <w:rPr/>
        <w:t>listen</w:t>
      </w:r>
      <w:r>
        <w:rPr>
          <w:i/>
          <w:iCs/>
        </w:rPr>
        <w:t xml:space="preserve"> i prioritert rekkefølge</w:t>
      </w:r>
      <w:r>
        <w:rPr/>
        <w:t xml:space="preserve"> med angivelse av fullstendig navn, stilling, menighet og alder.</w:t>
      </w:r>
    </w:p>
    <w:p>
      <w:pPr>
        <w:pStyle w:val="TextBodyIndent"/>
        <w:rPr/>
      </w:pPr>
      <w:r>
        <w:rPr/>
        <w:t>Tilsvarende endring i §§ 3-3 og 4-3.</w:t>
      </w:r>
    </w:p>
    <w:p>
      <w:pPr>
        <w:pStyle w:val="Normal"/>
        <w:rPr/>
      </w:pPr>
      <w:r>
        <w:rPr/>
        <w:tab/>
      </w:r>
    </w:p>
    <w:p>
      <w:pPr>
        <w:pStyle w:val="Normal"/>
        <w:rPr/>
      </w:pPr>
      <w:r>
        <w:rPr/>
        <w:tab/>
        <w:t>§ 2-4 første ledd lyde:</w:t>
      </w:r>
    </w:p>
    <w:p>
      <w:pPr>
        <w:pStyle w:val="Normal"/>
        <w:ind w:left="708" w:hanging="0"/>
        <w:rPr/>
      </w:pPr>
      <w:r>
        <w:rPr/>
        <w:t xml:space="preserve">Nominasjonskomiteen sender kandidatlisten med de 20 navnene til valgrådet </w:t>
      </w:r>
      <w:r>
        <w:rPr>
          <w:i/>
          <w:iCs/>
        </w:rPr>
        <w:t>innen 15. mars,</w:t>
      </w:r>
      <w:r>
        <w:rPr/>
        <w:t xml:space="preserve"> sammen med en liste over øvrige opplysninger om kandidatene. Nominasjonskomiteen i de tre nordligste bispedømmene sender samtidig kandidatlisten med forslag til 5 samiske kandidater til valgrådet. </w:t>
      </w:r>
    </w:p>
    <w:p>
      <w:pPr>
        <w:pStyle w:val="Normal"/>
        <w:ind w:left="708" w:hanging="0"/>
        <w:rPr/>
      </w:pPr>
      <w:r>
        <w:rPr/>
        <w:t>Valgrådet sørger for at kandidatlisten</w:t>
      </w:r>
      <w:r>
        <w:rPr>
          <w:i/>
          <w:iCs/>
        </w:rPr>
        <w:t>/stemmeseddelen</w:t>
      </w:r>
      <w:r>
        <w:rPr/>
        <w:t xml:space="preserve"> for leke medlemmer blir mangfoldiggjort på alminnelig hvitt papir og oversendt menighetsrådet, herunder for Oslo bispedømmes del menighetsråd i Døvekirken, innen 1. april sammen med en egen presentasjon av kandidatene, jf. § 2-3 siste ledd, og med angivelse av frist for innsending av stemmesedler (innen </w:t>
      </w:r>
      <w:r>
        <w:rPr>
          <w:i/>
          <w:iCs/>
        </w:rPr>
        <w:t>10. mai</w:t>
      </w:r>
      <w:r>
        <w:rPr/>
        <w:t xml:space="preserve">), jf. § 7-2. </w:t>
      </w:r>
      <w:r>
        <w:rPr>
          <w:i/>
          <w:iCs/>
        </w:rPr>
        <w:t>Kandidatlisten for nordsamiske og lulesamiske representanter oversendes samtidig til  elektorene for de respektive områdene</w:t>
      </w:r>
      <w:r>
        <w:rPr/>
        <w:t xml:space="preserve"> som er oppnevnt av Samisk kirkeråd til å foreta valget av </w:t>
      </w:r>
      <w:r>
        <w:rPr>
          <w:i/>
          <w:iCs/>
        </w:rPr>
        <w:t>de nordsamiske og lulesamiske</w:t>
      </w:r>
      <w:r>
        <w:rPr/>
        <w:t xml:space="preserve"> representantene. </w:t>
      </w:r>
      <w:r>
        <w:rPr>
          <w:i/>
          <w:iCs/>
        </w:rPr>
        <w:t xml:space="preserve">Nærmere regler for valg av de sørsamiske representantene fastsettes av Kirkerådet etter forslag fra Samisk kirkeråd. </w:t>
      </w:r>
      <w:r>
        <w:rPr/>
        <w:t xml:space="preserve"> Tilsvarende endring i §§ 2-4 og 4-4.</w:t>
      </w:r>
    </w:p>
    <w:p>
      <w:pPr>
        <w:pStyle w:val="Normal"/>
        <w:rPr/>
      </w:pPr>
      <w:r>
        <w:rPr/>
      </w:r>
    </w:p>
    <w:p>
      <w:pPr>
        <w:pStyle w:val="Normal"/>
        <w:rPr/>
      </w:pPr>
      <w:r>
        <w:rPr/>
        <w:tab/>
        <w:t>§ 2-5 siste punktum skal lyde:</w:t>
      </w:r>
    </w:p>
    <w:p>
      <w:pPr>
        <w:pStyle w:val="Normal"/>
        <w:rPr/>
      </w:pPr>
      <w:r>
        <w:rPr/>
        <w:tab/>
        <w:t>Hver elektor avgir stemme på to kandidater (på listen).</w:t>
      </w:r>
    </w:p>
    <w:p>
      <w:pPr>
        <w:pStyle w:val="Normal"/>
        <w:rPr/>
      </w:pPr>
      <w:r>
        <w:rPr/>
      </w:r>
    </w:p>
    <w:p>
      <w:pPr>
        <w:pStyle w:val="Normal"/>
        <w:rPr/>
      </w:pPr>
      <w:r>
        <w:rPr/>
        <w:tab/>
        <w:t>§ 2-6 Første ledd skal lyde:</w:t>
      </w:r>
    </w:p>
    <w:p>
      <w:pPr>
        <w:pStyle w:val="Normal"/>
        <w:ind w:left="708" w:hanging="0"/>
        <w:rPr/>
      </w:pPr>
      <w:r>
        <w:rPr/>
        <w:t xml:space="preserve">Stemmesedlene legges i tilsendt konvolutt som lukkes i møtet og sendes sammen med et følgeskriv i omslagskonvolutt direkte til valgrådet innen </w:t>
      </w:r>
      <w:r>
        <w:rPr>
          <w:i/>
          <w:iCs/>
        </w:rPr>
        <w:t>10. mai</w:t>
      </w:r>
      <w:r>
        <w:rPr/>
        <w:t xml:space="preserve">. </w:t>
      </w:r>
    </w:p>
    <w:p>
      <w:pPr>
        <w:pStyle w:val="Normal"/>
        <w:ind w:left="708" w:hanging="0"/>
        <w:rPr/>
      </w:pPr>
      <w:r>
        <w:rPr/>
        <w:t>Tilsvarende endring i §§ 3-6 og 4-6.</w:t>
      </w:r>
    </w:p>
    <w:p>
      <w:pPr>
        <w:pStyle w:val="Normal"/>
        <w:ind w:left="708" w:hanging="0"/>
        <w:rPr/>
      </w:pPr>
      <w:r>
        <w:rPr/>
      </w:r>
    </w:p>
    <w:p>
      <w:pPr>
        <w:pStyle w:val="Normal"/>
        <w:ind w:left="708" w:hanging="0"/>
        <w:rPr/>
      </w:pPr>
      <w:r>
        <w:rPr/>
        <w:t>§ 4-3 annet ledd skal lyde:</w:t>
      </w:r>
    </w:p>
    <w:p>
      <w:pPr>
        <w:pStyle w:val="Normal"/>
        <w:ind w:left="708" w:hanging="0"/>
        <w:rPr/>
      </w:pPr>
      <w:r>
        <w:rPr/>
        <w:t xml:space="preserve">Begge kjønn skal være rimelig representert. Nominasjonskomiteen skal dessuten ta med kandidater fra forskjellige distrikter og tjenestekategorier, og sørge for at listen inneholder </w:t>
      </w:r>
      <w:r>
        <w:rPr>
          <w:i/>
          <w:iCs/>
        </w:rPr>
        <w:t>minst en kandidat</w:t>
      </w:r>
      <w:r>
        <w:rPr/>
        <w:t xml:space="preserve"> som er under 30 år.</w:t>
      </w:r>
    </w:p>
    <w:p>
      <w:pPr>
        <w:pStyle w:val="Normal"/>
        <w:ind w:left="708" w:hanging="0"/>
        <w:rPr/>
      </w:pPr>
      <w:r>
        <w:rPr/>
      </w:r>
    </w:p>
    <w:p>
      <w:pPr>
        <w:pStyle w:val="Normal"/>
        <w:ind w:left="708" w:hanging="0"/>
        <w:rPr/>
      </w:pPr>
      <w:r>
        <w:rPr/>
        <w:t>§ 6-4 skal lyde:</w:t>
      </w:r>
    </w:p>
    <w:p>
      <w:pPr>
        <w:pStyle w:val="Normal"/>
        <w:ind w:left="708" w:hanging="0"/>
        <w:rPr/>
      </w:pPr>
      <w:r>
        <w:rPr/>
        <w:t xml:space="preserve">Klager i anledning av valget og forberedelsen av det kan gis inn av enhver som er stemmeberettiget ved valget og av biskopen. Klagen må være kommet inn til valgrådet innen </w:t>
      </w:r>
      <w:r>
        <w:rPr>
          <w:i/>
          <w:iCs/>
        </w:rPr>
        <w:t>10. juni kl 2400</w:t>
      </w:r>
      <w:r>
        <w:rPr/>
        <w:t xml:space="preserve">. Klagen sendes Kirkerådet som kan påby nytt valgoppgjør eller omvalg. </w:t>
      </w:r>
    </w:p>
    <w:p>
      <w:pPr>
        <w:pStyle w:val="Normal"/>
        <w:ind w:left="708" w:hanging="0"/>
        <w:rPr/>
      </w:pPr>
      <w:r>
        <w:rPr/>
      </w:r>
    </w:p>
    <w:p>
      <w:pPr>
        <w:pStyle w:val="Normal"/>
        <w:ind w:left="708" w:hanging="0"/>
        <w:rPr/>
      </w:pPr>
      <w:r>
        <w:rPr/>
        <w:t>§ 7-2 første ledd:</w:t>
      </w:r>
    </w:p>
    <w:p>
      <w:pPr>
        <w:pStyle w:val="Normal"/>
        <w:ind w:left="708" w:hanging="0"/>
        <w:rPr/>
      </w:pPr>
      <w:r>
        <w:rPr>
          <w:i/>
          <w:iCs/>
        </w:rPr>
        <w:t>Nominasjonskomiteene sender kandidatlistene til valgrådet innen 15. mars</w:t>
      </w:r>
      <w:r>
        <w:rPr/>
        <w:t xml:space="preserve">.Valgrådet sender kandidatlistene direkte til henholdsvis menighetsrådene, prestene og de leke kirkelig tilsatte innen 1. april med beskjed om at stemmesedlene må være innsendt valgrådet innen </w:t>
      </w:r>
      <w:r>
        <w:rPr>
          <w:i/>
          <w:iCs/>
        </w:rPr>
        <w:t>10. mai</w:t>
      </w:r>
      <w:r>
        <w:rPr/>
        <w:t xml:space="preserve">. Kandidatlistene for de samiske representanter sendes </w:t>
      </w:r>
      <w:r>
        <w:rPr>
          <w:i/>
          <w:iCs/>
        </w:rPr>
        <w:t>de respektive samiske elektorer</w:t>
      </w:r>
      <w:r>
        <w:rPr/>
        <w:t xml:space="preserve"> innen de samme tidsfrister.</w:t>
      </w:r>
    </w:p>
    <w:p>
      <w:pPr>
        <w:pStyle w:val="Normal"/>
        <w:ind w:left="708" w:hanging="0"/>
        <w:rPr/>
      </w:pPr>
      <w:r>
        <w:rPr/>
      </w:r>
    </w:p>
    <w:p>
      <w:pPr>
        <w:pStyle w:val="Normal"/>
        <w:ind w:left="708" w:hanging="0"/>
        <w:rPr/>
      </w:pPr>
      <w:r>
        <w:rPr/>
        <w:t>§ 7-3 skal lyde:</w:t>
      </w:r>
    </w:p>
    <w:p>
      <w:pPr>
        <w:pStyle w:val="Normal"/>
        <w:ind w:left="708" w:hanging="0"/>
        <w:rPr/>
      </w:pPr>
      <w:r>
        <w:rPr/>
        <w:t xml:space="preserve">Det nyvalgte bispedømmerådet trer i funksjon </w:t>
      </w:r>
      <w:r>
        <w:rPr>
          <w:i/>
          <w:iCs/>
        </w:rPr>
        <w:t>15. juni</w:t>
      </w:r>
      <w:r>
        <w:rPr/>
        <w:t xml:space="preserve"> i det året valget finner sted.</w:t>
      </w:r>
    </w:p>
    <w:p>
      <w:pPr>
        <w:pStyle w:val="Normal"/>
        <w:ind w:left="708" w:hanging="0"/>
        <w:rPr/>
      </w:pPr>
      <w:r>
        <w:rPr/>
      </w:r>
    </w:p>
    <w:p>
      <w:pPr>
        <w:pStyle w:val="Normal"/>
        <w:ind w:left="708" w:hanging="0"/>
        <w:rPr/>
      </w:pPr>
      <w:r>
        <w:rPr/>
        <w:t>§ 8-2 ny bestemmelse:</w:t>
      </w:r>
    </w:p>
    <w:p>
      <w:pPr>
        <w:pStyle w:val="Brdtekstinnrykk2"/>
        <w:rPr/>
      </w:pPr>
      <w:r>
        <w:rPr/>
        <w:t>Kirkerådet har myndighet til å gjennomføre begrensede forsøk med ulike valgordninger. Kirkerådet setter nærmere vilkår for gjennomføringen av slike forsøk. Ved utforming av forsøk og prøveordninger gis Kirkerådet myndighet til å fravike bestemmelsene her.</w:t>
      </w:r>
    </w:p>
    <w:p>
      <w:pPr>
        <w:pStyle w:val="Brdtekstinnrykk2"/>
        <w:rPr/>
      </w:pPr>
      <w:r>
        <w:rPr/>
      </w:r>
    </w:p>
    <w:p>
      <w:pPr>
        <w:pStyle w:val="Normal"/>
        <w:ind w:left="708" w:hanging="0"/>
        <w:rPr/>
      </w:pPr>
      <w:r>
        <w:rPr/>
        <w:t>§ 8 blir § 8-1.</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rPr/>
      </w:pPr>
      <w:r>
        <w:rPr/>
        <w:t>På bakgrunn av erfaringene med gjennomføringen av bispedømmerådsvalget 2002, ser Kirkemøtet at det er behov for å forbedre informasjonen og veiledningen overfor de som deltar i nominasjons- og valgprosessen.</w:t>
      </w:r>
    </w:p>
    <w:p>
      <w:pPr>
        <w:pStyle w:val="Normal"/>
        <w:ind w:left="360" w:hanging="0"/>
        <w:rPr/>
      </w:pPr>
      <w:r>
        <w:rPr/>
      </w:r>
    </w:p>
    <w:p>
      <w:pPr>
        <w:pStyle w:val="TextBodyIndent"/>
        <w:rPr/>
      </w:pPr>
      <w:r>
        <w:rPr/>
        <w:t>Kirkemøtet ber sekretariatet i kontakt med bispedømmerådene se nærmere på hva som kan gjøres for å skape engasjement og interesse for valget.</w:t>
      </w:r>
    </w:p>
    <w:p>
      <w:pPr>
        <w:pStyle w:val="Normal"/>
        <w:rPr/>
      </w:pPr>
      <w:r>
        <w:rPr/>
      </w:r>
    </w:p>
    <w:p>
      <w:pPr>
        <w:pStyle w:val="Normal"/>
        <w:ind w:left="360" w:hanging="0"/>
        <w:rPr/>
      </w:pPr>
      <w:r>
        <w:rPr/>
      </w:r>
    </w:p>
    <w:p>
      <w:pPr>
        <w:pStyle w:val="Normal"/>
        <w:numPr>
          <w:ilvl w:val="0"/>
          <w:numId w:val="3"/>
        </w:numPr>
        <w:rPr/>
      </w:pPr>
      <w:r>
        <w:rPr/>
        <w:t>Kirkerådet vil be styringsgruppen for det kirkelige reformarbeidet vurdere om det bør utarbeides opplegg med sikte på å gjennomføre begrensede prøveordninger i tilknytning til valget i 2006.</w:t>
      </w:r>
      <w:r>
        <w:br w:type="page"/>
      </w:r>
    </w:p>
    <w:p>
      <w:pPr>
        <w:pStyle w:val="Normal"/>
        <w:autoSpaceDE w:val="false"/>
        <w:ind w:left="2832" w:hanging="2472"/>
        <w:rPr>
          <w:b/>
          <w:b/>
        </w:rPr>
      </w:pPr>
      <w:r>
        <w:rPr>
          <w:b/>
        </w:rPr>
      </w:r>
    </w:p>
    <w:p>
      <w:pPr>
        <w:pStyle w:val="Overskrift16"/>
        <w:rPr/>
      </w:pPr>
      <w:r>
        <w:rPr/>
        <w:t>Saksorientering</w:t>
      </w:r>
    </w:p>
    <w:p>
      <w:pPr>
        <w:pStyle w:val="Overskrift14"/>
        <w:rPr/>
      </w:pPr>
      <w:r>
        <w:rPr/>
        <w:t>Bakgrunn</w:t>
        <w:tab/>
      </w:r>
    </w:p>
    <w:p>
      <w:pPr>
        <w:pStyle w:val="Normal"/>
        <w:rPr/>
      </w:pPr>
      <w:r>
        <w:rPr/>
        <w:t>En omfattende evaluering av regler for valg av bispedømmeråd ble foretatt i 1998, som resulterte i at Kirkemøtet 2000 (sak KM 11/00) vedtok en del endringer i regelverket.</w:t>
      </w:r>
    </w:p>
    <w:p>
      <w:pPr>
        <w:pStyle w:val="Normal"/>
        <w:rPr/>
      </w:pPr>
      <w:r>
        <w:rPr/>
      </w:r>
    </w:p>
    <w:p>
      <w:pPr>
        <w:pStyle w:val="Normal"/>
        <w:rPr/>
      </w:pPr>
      <w:r>
        <w:rPr/>
        <w:t xml:space="preserve">For å få inn erfaringer med disse regelendringene og en evaluering av selve valget, ønsket Kirkerådet også en høring i forbindelse med bispedømmerådsvalget som ble gjennomført våren 2002. </w:t>
      </w:r>
    </w:p>
    <w:p>
      <w:pPr>
        <w:pStyle w:val="Normal"/>
        <w:rPr/>
      </w:pPr>
      <w:r>
        <w:rPr/>
      </w:r>
    </w:p>
    <w:p>
      <w:pPr>
        <w:pStyle w:val="Normal"/>
        <w:rPr/>
      </w:pPr>
      <w:r>
        <w:rPr/>
        <w:t>Kirkerådet sendte et brev til alle bispedømmeråd juni 2002, der en ba om å få inn bispedømmerådenes, valgkomiteenes og nominasjonskomiteenes erfaringer. I brevet ble det bedt om tilbakemeldinger på bl.a. nominasjonsprosessen, tidsfrister, presentasjonen av kandidatene, avstemningen, bruk av elektorer og eventuelt andre uklare bestemmelser.</w:t>
      </w:r>
    </w:p>
    <w:p>
      <w:pPr>
        <w:pStyle w:val="Normal"/>
        <w:rPr/>
      </w:pPr>
      <w:r>
        <w:rPr/>
      </w:r>
    </w:p>
    <w:p>
      <w:pPr>
        <w:pStyle w:val="Normal"/>
        <w:rPr/>
      </w:pPr>
      <w:r>
        <w:rPr/>
        <w:t xml:space="preserve">Det kom inn svar fra alle bispedømmerådene unntatt ett, og også noen rapporter og innspill fra nominasjons- og valgkomiteer og fra prostene, som bispedømmerådet hadde bedt om som bakgrunn for sin evaluering. </w:t>
      </w:r>
    </w:p>
    <w:p>
      <w:pPr>
        <w:pStyle w:val="Normal"/>
        <w:rPr/>
      </w:pPr>
      <w:r>
        <w:rPr/>
      </w:r>
    </w:p>
    <w:p>
      <w:pPr>
        <w:pStyle w:val="Normal"/>
        <w:rPr/>
      </w:pPr>
      <w:r>
        <w:rPr/>
        <w:t>Høsten 2002 avga bispedømmerådene og andre uttalelse til Kirke/stat-utvalgets innstilling, som også berørte valgordningen for valg av bispedømmeråd. Disse tas bare i begrenset grad med her, men vil bli tatt opp i forbindelse med det kirkelige reformarbeid.</w:t>
      </w:r>
    </w:p>
    <w:p>
      <w:pPr>
        <w:pStyle w:val="Normal"/>
        <w:rPr/>
      </w:pPr>
      <w:r>
        <w:rPr/>
      </w:r>
    </w:p>
    <w:p>
      <w:pPr>
        <w:pStyle w:val="Underoverskrift1"/>
        <w:rPr/>
      </w:pPr>
      <w:r>
        <w:rPr/>
        <w:t>Bispedømmerådenes evaluering</w:t>
      </w:r>
    </w:p>
    <w:p>
      <w:pPr>
        <w:pStyle w:val="Normal"/>
        <w:rPr/>
      </w:pPr>
      <w:r>
        <w:rPr/>
        <w:t>Bispedømmerådene er i hovedsak fornøyde med regelverket, ikke minst etter de endringer som Kirkemøtet gjorde i 2000, men har også forslag til endringer i regelverket og forslag til presiseringer i bestemmelsene. Noen påpeker at gjennomføringen fungerte uten problemer og at oppslutningen var tilfredsstillende (Stavanger). Noen påpeker at det gikk greit til tross for knappe tidsfrister, bl.a. Bjørgvin, som også ønsker en forenkling av regelverket siden de enkelte kapitlene innholder mange identiske formuleringer. Noen ønsker mer ferdigprodusert valgmateriell. Enkelte spør om bispedømmerådene har satt av tilstrekkelig med tid og ressurser til planleggingen og gjennomføringen av valget.</w:t>
      </w:r>
    </w:p>
    <w:p>
      <w:pPr>
        <w:pStyle w:val="Normal"/>
        <w:rPr/>
      </w:pPr>
      <w:r>
        <w:rPr/>
      </w:r>
    </w:p>
    <w:p>
      <w:pPr>
        <w:pStyle w:val="Normal"/>
        <w:rPr/>
      </w:pPr>
      <w:r>
        <w:rPr/>
        <w:t>Oslo skriver at ”generelt sett får man inntrykk av at engasjement og interesse omkring bispedømmerådsvalg ikke er stort…Kretsen av involverte er meget liten i forhold til at de valgte skal representere folkekirken både i bispedømmet og på landsplan gjennom Kirkemøtet”.</w:t>
      </w:r>
    </w:p>
    <w:p>
      <w:pPr>
        <w:pStyle w:val="Normal"/>
        <w:rPr/>
      </w:pPr>
      <w:r>
        <w:rPr/>
      </w:r>
    </w:p>
    <w:p>
      <w:pPr>
        <w:pStyle w:val="Normal"/>
        <w:rPr/>
      </w:pPr>
      <w:r>
        <w:rPr/>
        <w:t>Enkelte bispedømmeråd, bl.a. Oslo, ønsker at det blir satt i gang et arbeid med en mer grunnleggende vurdering av reglene med sikte på å endre selve valgordningen, for eksempel ved å innføre direkte valg til bispedømmerådet.</w:t>
      </w:r>
    </w:p>
    <w:p>
      <w:pPr>
        <w:pStyle w:val="Normal"/>
        <w:rPr/>
      </w:pPr>
      <w:r>
        <w:rPr/>
      </w:r>
    </w:p>
    <w:p>
      <w:pPr>
        <w:pStyle w:val="Normal"/>
        <w:rPr/>
      </w:pPr>
      <w:r>
        <w:rPr/>
        <w:t>Nedenfor gjennomgås erfaringene og forslagene til endringer.</w:t>
      </w:r>
    </w:p>
    <w:p>
      <w:pPr>
        <w:pStyle w:val="Normal"/>
        <w:rPr/>
      </w:pPr>
      <w:r>
        <w:rPr/>
      </w:r>
    </w:p>
    <w:p>
      <w:pPr>
        <w:pStyle w:val="Underoverskrift1"/>
        <w:rPr/>
      </w:pPr>
      <w:r>
        <w:rPr/>
        <w:t>a) Presiseringer – tolkninger av regelverket</w:t>
      </w:r>
    </w:p>
    <w:p>
      <w:pPr>
        <w:pStyle w:val="Normal"/>
        <w:rPr/>
      </w:pPr>
      <w:r>
        <w:rPr/>
        <w:t>I løpet av valgperioden mottok Kirkerådet en rekke henvendelser med spørsmål om hvordan regelverket skulle forstås. Man ønsket å forsikre seg om at man ikke gjorde noe galt. Det gjaldt bl.a. spørsmål om valgbarhet for prest, tolkningen av at listen for leke kirkelige tilsatte skal inneholde kandidater som er under 30 år, om varamedlemmer til bispedømmerådet kan velges inn i nominasjonskomiteen, og om kandidatlisten kan brukes som stemmeseddel.</w:t>
      </w:r>
    </w:p>
    <w:p>
      <w:pPr>
        <w:pStyle w:val="Normal"/>
        <w:rPr/>
      </w:pPr>
      <w:r>
        <w:rPr/>
      </w:r>
    </w:p>
    <w:p>
      <w:pPr>
        <w:pStyle w:val="Normal"/>
        <w:rPr/>
      </w:pPr>
      <w:r>
        <w:rPr/>
        <w:t xml:space="preserve">Kirkerådet foretok enkelte presiserende tolkninger av reglene. </w:t>
      </w:r>
    </w:p>
    <w:p>
      <w:pPr>
        <w:pStyle w:val="Normal"/>
        <w:rPr/>
      </w:pPr>
      <w:r>
        <w:rPr/>
        <w:t xml:space="preserve">- Når det gjelder kandidatlisten for leke kirkelig tilsatte, presiserte Kirkerådet at det må antas å innebære at listen skal inneholde to eller flere personer som ikke har fylt 30 år, jf. § 4-3 annet ledd. </w:t>
      </w:r>
    </w:p>
    <w:p>
      <w:pPr>
        <w:pStyle w:val="Normal"/>
        <w:rPr/>
      </w:pPr>
      <w:r>
        <w:rPr/>
        <w:t>- Personer som fyller 30 år i valgåret regnes som ungdomsrepresentanter, jf §§ 2-3 og 4-3.</w:t>
      </w:r>
    </w:p>
    <w:p>
      <w:pPr>
        <w:pStyle w:val="Normal"/>
        <w:rPr/>
      </w:pPr>
      <w:r>
        <w:rPr/>
        <w:t xml:space="preserve">- Når det gjelder om varamedlemmer til bispedømmerådet kan velges inn i nominasjonskomitéen, jf. §§ 2-1, 3-1 og 4-1, har Kirkerådet tolket reglene slik at reglene ikke gjelder for varamedlemmer. Det vil si at varamedlemmer til bispedømmerådet kan være representert – er valgbare – til nominasjonskomitéen. </w:t>
      </w:r>
    </w:p>
    <w:p>
      <w:pPr>
        <w:pStyle w:val="Normal"/>
        <w:rPr/>
      </w:pPr>
      <w:r>
        <w:rPr/>
        <w:t>- Når det gjelder kandidatlister og stemmesedler, er bestemmelsene uklare, jf. §§ 2-4, 2-5 og 7-2. Det skal benyttes stemmesedler, men disse kan være identiske med kandidatlisten. Om en benytter det ene eller andre, vil ikke medføre at stemmeseddelen skal forkastes. Bispedømmerådene ble informert om de presiseringer og tolkninger som Kirkerådet foretok.</w:t>
      </w:r>
    </w:p>
    <w:p>
      <w:pPr>
        <w:pStyle w:val="Underoverskrift1"/>
        <w:rPr/>
      </w:pPr>
      <w:r>
        <w:rPr/>
        <w:t>b) Valg av nominasjonskomité - § 2-1</w:t>
      </w:r>
    </w:p>
    <w:p>
      <w:pPr>
        <w:pStyle w:val="Normal"/>
        <w:rPr/>
      </w:pPr>
      <w:r>
        <w:rPr/>
        <w:t>Agder påpeker at ”nominasjonsprosessen er et undervurdert og underfokusert element i valgordningen. Denne prosessen må være så demokratisk og engasjerende som mulig”.</w:t>
      </w:r>
    </w:p>
    <w:p>
      <w:pPr>
        <w:pStyle w:val="Normal"/>
        <w:rPr/>
      </w:pPr>
      <w:r>
        <w:rPr/>
      </w:r>
    </w:p>
    <w:p>
      <w:pPr>
        <w:pStyle w:val="Normal"/>
        <w:rPr/>
      </w:pPr>
      <w:r>
        <w:rPr/>
        <w:t xml:space="preserve">Flere bispedømmeråd påpeker at det er ulik praksis blant prostene vedrørende innkalling til møter for valg av de tre nominasjonskomiteene. Det påpekes at det bør vurderes om det skal settes en tidsfrist i regelverket for prostens innkalling. </w:t>
      </w:r>
    </w:p>
    <w:p>
      <w:pPr>
        <w:pStyle w:val="Normal"/>
        <w:rPr/>
      </w:pPr>
      <w:r>
        <w:rPr/>
      </w:r>
    </w:p>
    <w:p>
      <w:pPr>
        <w:pStyle w:val="Normal"/>
        <w:rPr/>
      </w:pPr>
      <w:r>
        <w:rPr/>
        <w:t>Andre peker på at valg av nominasjonskomite er en tungvint løsning. Ikke minst er det vanskelig å samle alle fellesrådsansatte i prostiet for å velge nominasjonskomité. Bjørgvin anser også ordningen for tungvint, men peker på nødvendigheten av god planlegging slik at møtene kan kombineres med andre samlinger i prostiet, og dessuten påpeker bispedømmerådet at det er vanskelig å finne gode alternativer.</w:t>
      </w:r>
    </w:p>
    <w:p>
      <w:pPr>
        <w:pStyle w:val="Normal"/>
        <w:rPr/>
      </w:pPr>
      <w:r>
        <w:rPr/>
      </w:r>
    </w:p>
    <w:p>
      <w:pPr>
        <w:pStyle w:val="Normal"/>
        <w:rPr/>
      </w:pPr>
      <w:r>
        <w:rPr/>
        <w:t>Bjørkelangen menighetsråd mener ordningen er tungvint og foreslår at bispedømmerådet oppnevner et valgråd på fem medlemmer som også fungerer som valgkomité. Menighetsrådene sender inn forslag til kandidater på høsten og valgkomitéen sender ut et begrunnet forslag samt de øvrige innkomne forslagene, som menighetsrådene kan stemme på.</w:t>
      </w:r>
    </w:p>
    <w:p>
      <w:pPr>
        <w:pStyle w:val="Normal"/>
        <w:rPr/>
      </w:pPr>
      <w:r>
        <w:rPr/>
      </w:r>
    </w:p>
    <w:p>
      <w:pPr>
        <w:pStyle w:val="Normal"/>
        <w:rPr/>
      </w:pPr>
      <w:r>
        <w:rPr/>
        <w:t>Agder foreslår at ”hele valgprosessen starter med at nominasjonskomiteene oppnevnes. Dette bør skje tidlig på høsten før valgåret. Når oppfordringen om nominasjon av kandidater sendes ut, opplyses også om hvem som er prostiets medlem av nominasjonskomiteen og hvordan denne kan kontaktes i prosessen. Medlemmet i nominasjonskomiteen kan også, eventuelt i samråd med prosten, invitere til møte i prostiet hvor strategi for nominasjonsmøtet diskuteres”.</w:t>
      </w:r>
    </w:p>
    <w:p>
      <w:pPr>
        <w:pStyle w:val="Normal"/>
        <w:rPr/>
      </w:pPr>
      <w:r>
        <w:rPr/>
      </w:r>
    </w:p>
    <w:p>
      <w:pPr>
        <w:pStyle w:val="Normal"/>
        <w:rPr/>
      </w:pPr>
      <w:r>
        <w:rPr/>
        <w:t xml:space="preserve">Et bispedømmeråd stiller spørsmål ved enkelte av </w:t>
      </w:r>
      <w:r>
        <w:rPr>
          <w:u w:val="single"/>
        </w:rPr>
        <w:t>prostenes rolle</w:t>
      </w:r>
      <w:r>
        <w:rPr/>
        <w:t xml:space="preserve"> i møtet. Enkelte menighetsrådsmedlemmer opplevde at prosten forsøkte å påvirke dem om hvem som burde velges inn i nominasjonskomitéen og hvem de burde foreslå som kandidater. Det antydes at prostene bør få en orientering om sin rolle i nominasjonsprosessen og hva det skal informeres om.</w:t>
      </w:r>
    </w:p>
    <w:p>
      <w:pPr>
        <w:pStyle w:val="Normal"/>
        <w:rPr/>
      </w:pPr>
      <w:r>
        <w:rPr/>
      </w:r>
    </w:p>
    <w:p>
      <w:pPr>
        <w:pStyle w:val="Normal"/>
        <w:rPr/>
      </w:pPr>
      <w:r>
        <w:rPr/>
        <w:t xml:space="preserve">Oslo uttaler: ”Vi ser at sider av arbeidet omkring og engasjement i bispedømmerådsvalget er utfordringer – ikke til lov- og regelverk – men til initiativ, nytenkning og informasjonsarbeid fra administrasjon og valgstyrets side”. </w:t>
      </w:r>
    </w:p>
    <w:p>
      <w:pPr>
        <w:pStyle w:val="Underoverskrift2"/>
        <w:rPr/>
      </w:pPr>
      <w:r>
        <w:rPr/>
        <w:t>Kirkerådets merknader</w:t>
      </w:r>
    </w:p>
    <w:p>
      <w:pPr>
        <w:pStyle w:val="Normal"/>
        <w:rPr/>
      </w:pPr>
      <w:r>
        <w:rPr/>
        <w:t xml:space="preserve">Etter Kirkerådets mening er det viktig å få til en bred nominasjonsprosess, der henholdsvis en fra hvert menighetsråd (lederne), prestene og de ansatte velger et medlem fra hvert prosti til de respektive nominasjonskomiteene. Selv om denne prosessen mange steder ikke synes å ha skapt stor deltakelse eller noe stort engasjement, er det viktig å videreføre dette demokratiske opplegget.  Bispedømmerådet bør forsøke å informere bedre om betydningen av å få valgt en bred og best mulig nominasjonskomité. </w:t>
      </w:r>
    </w:p>
    <w:p>
      <w:pPr>
        <w:pStyle w:val="Normal"/>
        <w:rPr/>
      </w:pPr>
      <w:r>
        <w:rPr/>
      </w:r>
    </w:p>
    <w:p>
      <w:pPr>
        <w:pStyle w:val="Normal"/>
        <w:rPr/>
      </w:pPr>
      <w:r>
        <w:rPr/>
        <w:t xml:space="preserve">Prostenes rolle må tydeliggjøres både mht. innkalling, informasjon om reglene og nominasjonskomitéenes arbeid. Bispedømmerådet i samråd med Kirkerådet bør sende et brev til prostene i god tid, </w:t>
      </w:r>
      <w:r>
        <w:rPr>
          <w:u w:val="single"/>
        </w:rPr>
        <w:t>senest innen 1. oktober</w:t>
      </w:r>
      <w:r>
        <w:rPr/>
        <w:t xml:space="preserve">, før innkalling til de møter der en skal velge nominasjonskomitéer for hhv leke medlemmer, prester og lek kirkelig tilsatte, slik at prosten kan finne egnede tidspunkt for disse møtene. På den annen side kan det virke unødig og detaljstyrende at det skal settes opp en frist for dette. På disse møtene bør en avtale nominasjonskomitéenes møtedatoer der en skal sette opp kandidatlistene. Nominasjonskomiteene bør ha avsluttet sitt arbeid og oversendt kandidatlistene og opplysninger om kandidatene til valgrådet </w:t>
      </w:r>
      <w:r>
        <w:rPr>
          <w:u w:val="single"/>
        </w:rPr>
        <w:t>innen 15. mars</w:t>
      </w:r>
      <w:r>
        <w:rPr/>
        <w:t>. Det er i gjeldende regler ikke fastsatt noe tidspunkt for dette i § 2-4 første ledd, tilsvarende §§ 3-4 og 4-4.</w:t>
      </w:r>
    </w:p>
    <w:p>
      <w:pPr>
        <w:pStyle w:val="Underoverskrift1"/>
        <w:rPr/>
      </w:pPr>
      <w:r>
        <w:rPr/>
        <w:t>c) Forslag på kandidater (§ 2-2)</w:t>
      </w:r>
    </w:p>
    <w:p>
      <w:pPr>
        <w:pStyle w:val="Normal"/>
        <w:rPr/>
      </w:pPr>
      <w:r>
        <w:rPr/>
        <w:t>Flere påpeker at det kom inn få forslag på kandidater fra menighetsråd, prester og leke kirkelige tilsatte. Tunsberg uttaler at ”det er forholdsvis mange som ikke foreslår kandidater”.</w:t>
      </w:r>
    </w:p>
    <w:p>
      <w:pPr>
        <w:pStyle w:val="Normal"/>
        <w:rPr/>
      </w:pPr>
      <w:r>
        <w:rPr/>
        <w:t>Mange sendte bare inn navn på kandidater som ikke var forespurt. Andre prostier hadde samarbeidet og foreslått noen kandidater som mange menigheter sto bak, og forslagsstillerne hadde bidratt med personalopplysninger om de enkelte kandidatene. Når det bare kom inn navn, som ikke var forespurt, var det ofte vanskelig for nominasjonskomiteen å finne frem til disse kandidatene. Disse ble derfor ofte forbigått fordi man ikke hadde tid til å finne frem til dem. Flere peker på den korte fristen.</w:t>
      </w:r>
    </w:p>
    <w:p>
      <w:pPr>
        <w:pStyle w:val="Normal"/>
        <w:rPr/>
      </w:pPr>
      <w:r>
        <w:rPr/>
      </w:r>
    </w:p>
    <w:p>
      <w:pPr>
        <w:pStyle w:val="Normal"/>
        <w:rPr/>
      </w:pPr>
      <w:r>
        <w:rPr/>
        <w:t>Svært mange foreslår derfor at det bør være det gamle menighetsrådet evt. i samarbeid med det nye, som bør foreslå kandidater, eller at det gamle rådet bør sende inn forslag som det nye rådet kan vurdere. Tunsberg foreslår at de gamle menighetsrådene foreslår kandidater (de har best kjennskap til kandidater og bispedømmerådets arbeid), og at det nye velger (kan skape engasjement og eierforhold til rådet). De nye menighetsrådene har ofte dårlig bakgrunn for å foreslå kandidater. Agder foreslår at ”det bør fremgå eksplisitt av reglementet at begge råd har anledning til å fremme kandidater… Oppfordring om å fremme kandidater bør stiles til begge menighetsråd og senest innen 15. november”. Borg foreslår å utsette valget ½ år. Enkelte mener det bør vurderes å legge valget midt i menighetsrådsperioden. Enkelte nevner også at ungdomsrådet i bispedømmet bør kunne komme med forslag direkte til nominasjonskomitéen.</w:t>
      </w:r>
    </w:p>
    <w:p>
      <w:pPr>
        <w:pStyle w:val="Normal"/>
        <w:rPr/>
      </w:pPr>
      <w:r>
        <w:rPr/>
      </w:r>
    </w:p>
    <w:p>
      <w:pPr>
        <w:pStyle w:val="Normal"/>
        <w:rPr/>
      </w:pPr>
      <w:r>
        <w:rPr/>
        <w:t>Ikke alle gir informasjon om hvor mange som sendte inn forslag på kandidater. I Tunsberg kom det ”litt flere forslag til kandidater enn det var plasser til på listene, men ingen under 30 år”. I Bjørgvin kom det inn forslag på 61 kandidater til leke medlemmer, 10 prester (prestene hadde samlet seg om felles forslag) og 9 lek kirkelig tilsatte. I Hamar kom det inn forslag på kandidater fra 1/3-del av menighetsrådene.</w:t>
      </w:r>
    </w:p>
    <w:p>
      <w:pPr>
        <w:pStyle w:val="Underoverskrift2"/>
        <w:rPr/>
      </w:pPr>
      <w:r>
        <w:rPr/>
        <w:t>Kirkerådets merknader</w:t>
      </w:r>
    </w:p>
    <w:p>
      <w:pPr>
        <w:pStyle w:val="Normal"/>
        <w:rPr/>
      </w:pPr>
      <w:r>
        <w:rPr/>
        <w:t xml:space="preserve">Kirkerådet går inn for at det gamle menighetsrådet utfordres til å fremme kandidater overfor det nye rådet og at det legges til rette for dette gjennom bred informasjon til begge rådene. Regelverket bør endres i samsvar med dette. Det foreslås følgende nye bestemmelse tatt inn i § 2-2 som nytt annen punktum: </w:t>
      </w:r>
      <w:r>
        <w:rPr>
          <w:u w:val="single"/>
        </w:rPr>
        <w:t>”Tilsvarende oppfordrer bispedømmerådet innen 1. oktober de avgående menighetsråd om å fremme forslag til kandidater overfor det nye rådet</w:t>
      </w:r>
      <w:r>
        <w:rPr/>
        <w:t>.” Kirkerådet mener det også bør legges til rette for at ungdomsrådet eller tilsvarende organ i bispedømmet utfordres til å sende inn forslag til ungdomskandidater.</w:t>
      </w:r>
    </w:p>
    <w:p>
      <w:pPr>
        <w:pStyle w:val="Underoverskrift1"/>
        <w:rPr/>
      </w:pPr>
      <w:r>
        <w:rPr/>
        <w:t>d) Valgordning for valg av samiske representanter - elektorer</w:t>
      </w:r>
    </w:p>
    <w:p>
      <w:pPr>
        <w:pStyle w:val="Normal"/>
        <w:rPr/>
      </w:pPr>
      <w:r>
        <w:rPr/>
        <w:t>Samisk kirkeråd skal oppnevne 15 elektorer til å foreta valget av de samiske representantene, jf. § 2-4 annet ledd.</w:t>
      </w:r>
    </w:p>
    <w:p>
      <w:pPr>
        <w:pStyle w:val="Normal"/>
        <w:rPr/>
      </w:pPr>
      <w:r>
        <w:rPr/>
      </w:r>
    </w:p>
    <w:p>
      <w:pPr>
        <w:pStyle w:val="Normal"/>
        <w:rPr/>
      </w:pPr>
      <w:r>
        <w:rPr/>
        <w:t xml:space="preserve">Nidaros mener det er behov for å endre valgreglene og foreslår at saken tas opp med Samisk kirkeråd. Utvalget for sørsamisk kirkeliv uttaler: ”Elektor-systemet fungerer dårlig. Det er vanskelig å være elektorer for alle tre bispedømmene, da en må velge representanter de ikke har noen kjennskap til. Hvis elektorsystemet skal fortsette må det være nok å være elektor i ett bispedømme”. Utvalget går derfor inn for direkte valg av representanten fra sørsamisk område. </w:t>
      </w:r>
    </w:p>
    <w:p>
      <w:pPr>
        <w:pStyle w:val="Normal"/>
        <w:rPr/>
      </w:pPr>
      <w:r>
        <w:rPr/>
      </w:r>
    </w:p>
    <w:p>
      <w:pPr>
        <w:pStyle w:val="Normal"/>
        <w:rPr/>
      </w:pPr>
      <w:r>
        <w:rPr/>
        <w:t>Det samme påpeker Nord-Hålogaland: ”Ordningen med elektorer er lite tilfredsstillende. Det er for få personer som velger den samiske representanten i bispedømmerådet – 15 stykker. Når ikke alle kunne stemme, blir bildet ikke bedre. Ved forrige valg stemte bare 8 av 15 elektorer. Ordningen er etter vår mening lite brukbar og må vurderes”.</w:t>
      </w:r>
    </w:p>
    <w:p>
      <w:pPr>
        <w:pStyle w:val="Underoverskrift2"/>
        <w:rPr/>
      </w:pPr>
      <w:r>
        <w:rPr/>
        <w:t>Kirkerådets merknader</w:t>
      </w:r>
    </w:p>
    <w:p>
      <w:pPr>
        <w:pStyle w:val="Normal"/>
        <w:rPr/>
      </w:pPr>
      <w:r>
        <w:rPr/>
        <w:t xml:space="preserve">Ordningen med bruk av elektorer ble drøftet av Samisk kirkeråd i forbindelse med utarbeidelsen av regelverket i 1996 (KM 18d/96), og også ved revisjonen i 2000 (KM 11/00), uten at en fant frem til en bedre ordning. </w:t>
      </w:r>
    </w:p>
    <w:p>
      <w:pPr>
        <w:pStyle w:val="Normal"/>
        <w:rPr/>
      </w:pPr>
      <w:r>
        <w:rPr/>
      </w:r>
    </w:p>
    <w:p>
      <w:pPr>
        <w:pStyle w:val="Normal"/>
        <w:rPr/>
      </w:pPr>
      <w:r>
        <w:rPr/>
        <w:t>Saken er på nytt drøftet av Samisk kirkeråd på sitt møte 1.-2. september 2003 på bakgrunn av høringsuttalelsene og etter samtale med en del elektorer. Flere av elektorene fra nordsamisk område og to fra lulesamisk område gir uttrykk for at de ikke har hatt problemer med å stemme på de nominerte kandidatene, men mange ønsker bedre informasjon om kandidatene. Det er særlig nominasjon og valg av sørsamisk representant som er i en utsatt stilling pga at denne befolkningen er liten og spredt over 4 fylker og 3 bispedømmer. Nidaros bispedømmeråd og Utvalg for samisk kirkeliv arbeider derfor med å finne frem til en alternativ ordning for sørsamisk kirkeliv og tar sikte på å etablere på prøvebasis en egen ”sør-samisk menighet” (som en kategorialmenighet). Når det gjelder lulesamisk kirkeliv, arbeider en også med å utvide begrepet noe slik at det kan inkludere flere og at en får elektorer fra litt andre miljøer enn de som i dag er involvert.</w:t>
      </w:r>
    </w:p>
    <w:p>
      <w:pPr>
        <w:pStyle w:val="Normal"/>
        <w:rPr/>
      </w:pPr>
      <w:r>
        <w:rPr/>
      </w:r>
    </w:p>
    <w:p>
      <w:pPr>
        <w:pStyle w:val="Normal"/>
        <w:rPr/>
      </w:pPr>
      <w:r>
        <w:rPr/>
        <w:t>Samisk kirkeråd foreslår på denne bakgrunn at Samisk kirkeråd oppnevner 10 elektorer for  nordsamisk og 10 elektorer for lulesamisk område, og at disse bare stemmer på kandidater fra eget språkområde. Kirkerådet slutter seg til dette. Når det gjelder sørsamisk område, foreslår Samisk kirkeråd i samsvar med uttalelsen fra Nidaros bispedømmeråd, et mer ”direkte” valg. Hvordan dette konkret skal gjøres, er en derfor foreløpig noe usikker på. Dersom et forslag ikke foreligger til Kirkemøtet, foreslås det at Samisk kirkeråd gis myndighet til å fastsette nærmere bestemmelser om valg av sørsamisk representant til bispedømmerådet, evt. at bestemmelse om dette delegeres til Kirkerådet å vedta på bakgrunn av forslag fra Samisk kirkeråd. § 2-4 annet ledd siste punktum endres i samsvar med dette. Dette medfører at også  § 2-5 siste punktum må endres.</w:t>
      </w:r>
    </w:p>
    <w:p>
      <w:pPr>
        <w:pStyle w:val="Underoverskrift1"/>
        <w:rPr/>
      </w:pPr>
      <w:r>
        <w:rPr/>
        <w:t>e) Nominasjonskomiteens arbeid  - kandidatlister</w:t>
      </w:r>
    </w:p>
    <w:p>
      <w:pPr>
        <w:pStyle w:val="Normal"/>
        <w:rPr/>
      </w:pPr>
      <w:r>
        <w:rPr/>
        <w:t>Flere påpeker at nominasjonskomiteene både fikk svært liten tid til sitt arbeid og at det ble gitt lite informasjon om hvilket arbeid de skulle gjøre. Noen peker på at nominasjonskomitéens medlemmer ikke engang visste at de var valgt, før de ble innkalt til møte. Delvis skyldes dette vanskeligheter med å få tak i riktige adresser til de som var oppnevnt, slik at postgangen tok svært lang tid.</w:t>
      </w:r>
    </w:p>
    <w:p>
      <w:pPr>
        <w:pStyle w:val="Normal"/>
        <w:rPr/>
      </w:pPr>
      <w:r>
        <w:rPr/>
      </w:r>
    </w:p>
    <w:p>
      <w:pPr>
        <w:pStyle w:val="Normal"/>
        <w:rPr/>
      </w:pPr>
      <w:r>
        <w:rPr/>
        <w:t xml:space="preserve">At nominasjonskomiteene i enkelte bispedømmer ble oppfordret til kun å ha ett møte fordi det var dyrt å samle dem flere ganger, gjorde arbeidet vanskelig og fikk konsekvenser for resultatet. Dersom det for eksempel ikke var foreslått kandidater under 30 år, var det vanskelig å finne frem til ungdomskandidater i løpet av møtet. Dessuten ble kandidater som det ikke forelå biografiske opplysninger om, lett lagt til side. Mangelfulle forslag i henhold til de kriterier som er satt opp, med hensyn til bl.a. alder, kjønn, geografi osv., jf. § 2-3 annet ledd, vanskeliggjorde arbeidet. Det var også en del usikkerhet om hvorvidt medlemmer av det sittende bispedømmerådet hadde sagt seg villige til å stille til gjenvalg, eller om de som hadde sagt seg villige, var foreslått som kandidater. </w:t>
      </w:r>
    </w:p>
    <w:p>
      <w:pPr>
        <w:pStyle w:val="Normal"/>
        <w:rPr/>
      </w:pPr>
      <w:r>
        <w:rPr/>
      </w:r>
    </w:p>
    <w:p>
      <w:pPr>
        <w:pStyle w:val="Normal"/>
        <w:rPr/>
      </w:pPr>
      <w:r>
        <w:rPr/>
        <w:t xml:space="preserve">Gjennomføringen av møtet synes å foregå svært ulikt, og  det var ofte få rutiner å forholde seg til. Nominasjonskomiteenes arbeid ble fra sekretariatets side tilrettelagt svært ulikt. </w:t>
      </w:r>
    </w:p>
    <w:p>
      <w:pPr>
        <w:pStyle w:val="Normal"/>
        <w:rPr/>
      </w:pPr>
      <w:r>
        <w:rPr/>
      </w:r>
    </w:p>
    <w:p>
      <w:pPr>
        <w:pStyle w:val="Normal"/>
        <w:rPr/>
      </w:pPr>
      <w:r>
        <w:rPr/>
        <w:t>Flere nominasjonskomiteer fant det vanskelig å oppfylle alle de kriterier for oppsett av en kandidatliste som er fastsatt (kjønn, alder/under 30 år, geografi/distrikter), samtidig som de ønsket å nominere de beste kandidatene, få en god spredning mht. kompetanse, bakgrunn/erfaringer og med hensyn til kontinuitet. Det er derfor viktig å få inn mange forslag, slik at kriteriene kan oppfylles.</w:t>
      </w:r>
    </w:p>
    <w:p>
      <w:pPr>
        <w:pStyle w:val="Normal"/>
        <w:rPr/>
      </w:pPr>
      <w:r>
        <w:rPr/>
      </w:r>
    </w:p>
    <w:p>
      <w:pPr>
        <w:pStyle w:val="Normal"/>
        <w:rPr/>
      </w:pPr>
      <w:r>
        <w:rPr/>
        <w:t>Enkelte, bl.a. Hamar, peker på at listene muligens burde settes opp i prioritert rekkefølge og med en viss kontakt med de øvrige nominasjonskomiteene, slik at det lå noe prioritering og koordinering bak kandidatforslagene. En prioritering av listene vil også kunne gjøre nominasjonskomitéenes arbeid mer interessant.</w:t>
      </w:r>
    </w:p>
    <w:p>
      <w:pPr>
        <w:pStyle w:val="Normal"/>
        <w:rPr/>
      </w:pPr>
      <w:r>
        <w:rPr/>
      </w:r>
    </w:p>
    <w:p>
      <w:pPr>
        <w:pStyle w:val="Normal"/>
        <w:rPr/>
      </w:pPr>
      <w:r>
        <w:rPr/>
        <w:t xml:space="preserve">Enkelte påpeker den viktige rollen nominasjonskomiteen har med å sette opp kandidatliste – og at det enkelte steder synes å ha foregått en ”siling” av kandidatene ut fra teologiske spørsmål, kirkesyn, organisasjonstilknytning osv. Listene blir dermed mindre representative enn de kunne ha vært.  </w:t>
      </w:r>
    </w:p>
    <w:p>
      <w:pPr>
        <w:pStyle w:val="Normal"/>
        <w:rPr/>
      </w:pPr>
      <w:r>
        <w:rPr/>
      </w:r>
    </w:p>
    <w:p>
      <w:pPr>
        <w:pStyle w:val="Normal"/>
        <w:rPr/>
      </w:pPr>
      <w:r>
        <w:rPr/>
        <w:t>Noen reagerer på at nominasjonskomiteen ”skal sørge for at listen innholder kandidat</w:t>
      </w:r>
      <w:r>
        <w:rPr>
          <w:u w:val="single"/>
        </w:rPr>
        <w:t>er</w:t>
      </w:r>
      <w:r>
        <w:rPr/>
        <w:t xml:space="preserve"> som er under 30 år”, når dette må forstås dit hen at en skal sette opp en liste på </w:t>
      </w:r>
      <w:r>
        <w:rPr>
          <w:i/>
          <w:iCs/>
        </w:rPr>
        <w:t>fem</w:t>
      </w:r>
      <w:r>
        <w:rPr/>
        <w:t xml:space="preserve"> lek kirkelig tilsatte kandidater og at </w:t>
      </w:r>
      <w:r>
        <w:rPr>
          <w:i/>
          <w:iCs/>
        </w:rPr>
        <w:t>to</w:t>
      </w:r>
      <w:r>
        <w:rPr/>
        <w:t xml:space="preserve"> bør være under 30 år, jf. § 4-3. De peker på at det er forholdsvis få kirkelige tilsatte under 30 år og mener derfor at en slik bestemmelse virker udemokratisk.</w:t>
      </w:r>
    </w:p>
    <w:p>
      <w:pPr>
        <w:pStyle w:val="Underoverskrift2"/>
        <w:rPr/>
      </w:pPr>
      <w:r>
        <w:rPr/>
        <w:t>Kirkerådets merknader</w:t>
      </w:r>
    </w:p>
    <w:p>
      <w:pPr>
        <w:pStyle w:val="Normal"/>
        <w:rPr/>
      </w:pPr>
      <w:r>
        <w:rPr/>
        <w:t>Nominasjonskomiteen har en viktig rolle og betydelig makt. Nominasjonskomiteens ansvar for å sette opp en kandidatliste som ivaretar kriteriene mht. kjønn, alder, geografi, yrke, kontinuitet osv. bør understrekes. Nominasjonskomiteene bør informeres om viktigheten av å få frem bredt sammensatte kandidatlister, slik at valget blir mest mulig reelt. Valget bør foregå under selve valget og ikke ved valg av nominasjonskomiteer eller ved oppsetting av kandidatlister. Videre må komitéene få tid utover det første møtet, slik at de aktuelle kandidater kan spørres og det gis anledning til å innhente biografiske og andre opplysninger om kandidatene. Det bør legges til rette for at nominasjonskomiteene kan ha to møter. Nominasjonskomitéenes arbeid skal være ferdig innen en måned for oversendelse til valgrådet  innen 15. mars, jf. merknader under pkt. b). Dette vil gi valgrådet ca 2 uker på å kontrollere, mangfoldiggjøre og sende ut kandidatlistene.</w:t>
      </w:r>
    </w:p>
    <w:p>
      <w:pPr>
        <w:pStyle w:val="Normal"/>
        <w:rPr/>
      </w:pPr>
      <w:r>
        <w:rPr/>
      </w:r>
    </w:p>
    <w:p>
      <w:pPr>
        <w:pStyle w:val="Normal"/>
        <w:rPr>
          <w:bCs/>
          <w:caps/>
        </w:rPr>
      </w:pPr>
      <w:r>
        <w:rPr/>
        <w:t>Det foreslås at listene settes opp i prioritert rekkefølge. Dette for å sikre de kriterier som skal ivaretas. Det gjelder mht. kjønn, alder, geografi, yrke og kontinuitet.</w:t>
      </w:r>
    </w:p>
    <w:p>
      <w:pPr>
        <w:pStyle w:val="Normal"/>
        <w:rPr>
          <w:bCs/>
          <w:caps/>
        </w:rPr>
      </w:pPr>
      <w:r>
        <w:rPr>
          <w:bCs/>
          <w:caps/>
        </w:rPr>
      </w:r>
    </w:p>
    <w:p>
      <w:pPr>
        <w:pStyle w:val="Normal"/>
        <w:rPr/>
      </w:pPr>
      <w:r>
        <w:rPr/>
        <w:t>Bestemmelsen i § 4-3 bør være tilsvarende som for prester: ”Nominasjonskomiteen skal…om mulig sørge for at listen inneholder kandidater under 30 år”, evt. bør det stå ”og sørge for at listen inneholder kandidat(er) som er under 30 år”. Kirkerådet anbefaler det siste forslaget.</w:t>
      </w:r>
    </w:p>
    <w:p>
      <w:pPr>
        <w:pStyle w:val="Underoverskrift1"/>
        <w:rPr/>
      </w:pPr>
      <w:r>
        <w:rPr/>
        <w:t xml:space="preserve">f) Informasjon til kandidatene og presentasjon av kandidatene </w:t>
      </w:r>
    </w:p>
    <w:p>
      <w:pPr>
        <w:pStyle w:val="Normal"/>
        <w:rPr/>
      </w:pPr>
      <w:r>
        <w:rPr/>
        <w:t>Flere påpeker at personer som ble forespurt om å være kandidater savnet informasjon om bispedømmerådets arbeid. Disse mener det bør utarbeides en informasjonsbrosjyre som kan benyttes til et slikt formål.</w:t>
      </w:r>
    </w:p>
    <w:p>
      <w:pPr>
        <w:pStyle w:val="Normal"/>
        <w:rPr/>
      </w:pPr>
      <w:r>
        <w:rPr/>
        <w:t xml:space="preserve"> </w:t>
      </w:r>
    </w:p>
    <w:p>
      <w:pPr>
        <w:pStyle w:val="Normal"/>
        <w:rPr/>
      </w:pPr>
      <w:r>
        <w:rPr/>
        <w:t>Når det gjelder presentasjon av kandidatene, ble det gjort forskjellig. Noen laget fine trykksaker med bred presentasjon, mens andre steder synes presentasjonen å ha vært mangelfull. Noen mener at en bred presentasjon av kandidatene om mulig bør legges til bispedømmemøtet. Tunsberg mener det bør lages en felles mal som utformes av Kirkerådet.</w:t>
      </w:r>
    </w:p>
    <w:p>
      <w:pPr>
        <w:pStyle w:val="Normal"/>
        <w:rPr/>
      </w:pPr>
      <w:r>
        <w:rPr/>
      </w:r>
    </w:p>
    <w:p>
      <w:pPr>
        <w:pStyle w:val="Normal"/>
        <w:rPr/>
      </w:pPr>
      <w:r>
        <w:rPr/>
        <w:t>Det er også noe uklart om hvem som mottar stemmesedlene og opplysningene om kandidatene. Når det gjelder menighetsrådsmedlemmene, sendes de til menighetsrådet. Når det gjelder prestene, sendes de hver enkelt stemmeberettiget prest. Når det gjelder lek kirkelig tilsatte, sendes de enten til hver enkelt tilsatt eller til kirkevergen for videre distribusjon.</w:t>
      </w:r>
    </w:p>
    <w:p>
      <w:pPr>
        <w:pStyle w:val="Underoverskrift2"/>
        <w:rPr/>
      </w:pPr>
      <w:r>
        <w:rPr/>
        <w:t>Kirkerådets merknader</w:t>
      </w:r>
    </w:p>
    <w:p>
      <w:pPr>
        <w:pStyle w:val="Normal"/>
        <w:rPr/>
      </w:pPr>
      <w:r>
        <w:rPr/>
        <w:t xml:space="preserve">Nominasjonskomiteene og valgrådene bør få tilgang til det presentasjonsmaterialet som ble benyttet ved siste valg, men for øvrig bør det være opp til nominasjonskomiteene i forståelse med valgrådet å finne frem til egnede måter og utforme presentasjonen på og hva denne skal inneholde. Kirkerådet mener likevel det kan være grunn til å understreke at det bør tas med opplysninger om kandidatene ”som vil være av betydning for de som skal avgi stemme”, jf. § 2-3 siste ledd. </w:t>
      </w:r>
    </w:p>
    <w:p>
      <w:pPr>
        <w:pStyle w:val="Normal"/>
        <w:rPr/>
      </w:pPr>
      <w:r>
        <w:rPr/>
      </w:r>
    </w:p>
    <w:p>
      <w:pPr>
        <w:pStyle w:val="Normal"/>
        <w:rPr>
          <w:bCs/>
          <w:caps/>
        </w:rPr>
      </w:pPr>
      <w:r>
        <w:rPr/>
        <w:t>I henhold til reglene § 7-2 skal stemmesedlene m.m. sendes til menighetsrådene, til hver enkelt prest og hver enkelt lek kirkelig tilsatt direkte. Det er valgrådets ansvar å sørge for at dette skjer i samsvar med bestemmelsene.</w:t>
      </w:r>
    </w:p>
    <w:p>
      <w:pPr>
        <w:pStyle w:val="Underoverskrift1"/>
        <w:rPr/>
      </w:pPr>
      <w:r>
        <w:rPr/>
        <w:t>g) Valgsedler, stemmesedler, kandidatlister, følgeskriv, omslagskonvolutt, jf. § 2-4 – 2-6</w:t>
      </w:r>
    </w:p>
    <w:p>
      <w:pPr>
        <w:pStyle w:val="Normal"/>
        <w:rPr/>
      </w:pPr>
      <w:r>
        <w:rPr/>
        <w:t>Flere av bispedømmerådene mener bestemmelsene når det gjelder kandidatlister, stemmesedler, følgeskriv osv., er utydelige og kan misforstås. Det kan lett bli gjort feil, med den følge av stemmesedler blir forkastet.</w:t>
      </w:r>
    </w:p>
    <w:p>
      <w:pPr>
        <w:pStyle w:val="Normal"/>
        <w:rPr/>
      </w:pPr>
      <w:r>
        <w:rPr/>
      </w:r>
    </w:p>
    <w:p>
      <w:pPr>
        <w:pStyle w:val="Normal"/>
        <w:rPr/>
      </w:pPr>
      <w:r>
        <w:rPr/>
        <w:t>Flere foreslår at det bør lages ferdig trykte stemmesedler, ferdig trykte følgesedler som bare er å fylle ut, ferdig adresserte returkonvolutter, ferdig trykte stemmekonvolutter osv. Det er ikke nok å fortelle velgerne hvorledes en skal gjøre det, en må legge det ferdig for dem.</w:t>
      </w:r>
    </w:p>
    <w:p>
      <w:pPr>
        <w:pStyle w:val="Normal"/>
        <w:rPr/>
      </w:pPr>
      <w:r>
        <w:rPr/>
      </w:r>
    </w:p>
    <w:p>
      <w:pPr>
        <w:pStyle w:val="Normal"/>
        <w:rPr/>
      </w:pPr>
      <w:r>
        <w:rPr/>
        <w:t>Det pekes også på at det valgmateriellet som sendes ut må kvalitetssikres. Enkelte steder fikk ikke alle alt valgmateriellet, med den følge at enkelte unnlot å stemme.</w:t>
      </w:r>
    </w:p>
    <w:p>
      <w:pPr>
        <w:pStyle w:val="Normal"/>
        <w:rPr/>
      </w:pPr>
      <w:r>
        <w:rPr/>
      </w:r>
    </w:p>
    <w:p>
      <w:pPr>
        <w:pStyle w:val="Normal"/>
        <w:rPr/>
      </w:pPr>
      <w:r>
        <w:rPr/>
        <w:t>Flere peker på at forholdet mellom kandidatliste og stemmeseddel er uklart, jf. § 2-4 og § 2-5, også i forhold til hvordan man kan stemme på andre kandidater eller stemme blankt. Stavanger foreslår at det utarbeides ens stemmesedler og at en kan krysse av på disse for det antall kandidater som skal velges og at det tydeliggjøres i regelverket at dersom en stemmeseddel inneholder flere navn enn tillatt, skal den forkastes.</w:t>
      </w:r>
    </w:p>
    <w:p>
      <w:pPr>
        <w:pStyle w:val="Underoverskrift2"/>
        <w:rPr/>
      </w:pPr>
      <w:r>
        <w:rPr/>
        <w:t>Kirkerådets merknader</w:t>
      </w:r>
    </w:p>
    <w:p>
      <w:pPr>
        <w:pStyle w:val="Normal"/>
        <w:rPr/>
      </w:pPr>
      <w:r>
        <w:rPr/>
        <w:t>Kirkerådet anbefaler at den tilsendte stemmeseddel, som skal benyttes, jf. § 2-5, får ens utforming og at denne også inneholder nødvendig informasjon til velgerne. § 2-4 annet ledd, jf. tilsvarende §§ 3-4 og 4-4, endres som følge av dette og får følgende tilføyelse:  ”Valgrådet sørger for at kandidatlisten/</w:t>
      </w:r>
      <w:r>
        <w:rPr>
          <w:u w:val="single"/>
        </w:rPr>
        <w:t>stemmeseddelen</w:t>
      </w:r>
      <w:r>
        <w:rPr/>
        <w:t xml:space="preserve"> for leke medlemmer blir mangfoldiggjort.” </w:t>
      </w:r>
    </w:p>
    <w:p>
      <w:pPr>
        <w:pStyle w:val="Normal"/>
        <w:rPr/>
      </w:pPr>
      <w:r>
        <w:rPr/>
      </w:r>
    </w:p>
    <w:p>
      <w:pPr>
        <w:pStyle w:val="Normal"/>
        <w:rPr/>
      </w:pPr>
      <w:r>
        <w:rPr/>
        <w:t>Det foreslås at Kirkerådet utarbeider en mal for det materialet som skal sendes ut (oppsett av stemmeseddel, følgeskriv m.v.)</w:t>
      </w:r>
    </w:p>
    <w:p>
      <w:pPr>
        <w:pStyle w:val="Normal"/>
        <w:rPr/>
      </w:pPr>
      <w:r>
        <w:rPr/>
      </w:r>
    </w:p>
    <w:p>
      <w:pPr>
        <w:pStyle w:val="Normal"/>
        <w:rPr/>
      </w:pPr>
      <w:r>
        <w:rPr/>
        <w:t>Enkelte praktiserer at det kun sendes ut en stemmeseddel og at menighetsrådet selv må kopiere det antall en trenger. Dette er ikke i samsvar med bestemmelsene, og kopiering bør kun skje dersom menighetsrådet har mottatt for få stemmesedler. Dette bør menighetsrådene opplyses om i følgeskrivet, jf § 2-6.</w:t>
      </w:r>
    </w:p>
    <w:p>
      <w:pPr>
        <w:pStyle w:val="Underoverskrift1"/>
        <w:rPr/>
      </w:pPr>
      <w:r>
        <w:rPr/>
        <w:t>h) Selve avstemningen</w:t>
      </w:r>
    </w:p>
    <w:p>
      <w:pPr>
        <w:pStyle w:val="Normal"/>
        <w:rPr/>
      </w:pPr>
      <w:r>
        <w:rPr/>
        <w:t xml:space="preserve">Av høringsmaterialet fremgår det at enkelte menighetsråd ikke har noen drøfting på møtet av kandidatene før avstemningen. </w:t>
      </w:r>
    </w:p>
    <w:p>
      <w:pPr>
        <w:pStyle w:val="Underoverskrift2"/>
        <w:rPr/>
      </w:pPr>
      <w:r>
        <w:rPr/>
        <w:t>Kirkerådets merknader</w:t>
      </w:r>
    </w:p>
    <w:p>
      <w:pPr>
        <w:pStyle w:val="Normal"/>
        <w:rPr/>
      </w:pPr>
      <w:r>
        <w:rPr/>
        <w:t>Dette er en tolkning som ikke kan leses ut av bestemmelsene, jf. § 2-5. Menighetsrådet bør drøfte saken, kandidatenes kvalifikasjoner i forhold til bispedømmerådets oppgaver, distriktshensyn osv., før avstemningen. Medlemmene bør også informeres om at det er anledning til å stemme blankt og til å stemme på andre kandidater enn de nominerte.</w:t>
      </w:r>
    </w:p>
    <w:p>
      <w:pPr>
        <w:pStyle w:val="Underoverskrift1"/>
        <w:rPr/>
      </w:pPr>
      <w:r>
        <w:rPr/>
      </w:r>
    </w:p>
    <w:p>
      <w:pPr>
        <w:pStyle w:val="Underoverskrift1"/>
        <w:rPr/>
      </w:pPr>
      <w:r>
        <w:rPr/>
        <w:t>i) Fristen for å sende inn stemmesedler, jf. § 2-6</w:t>
      </w:r>
    </w:p>
    <w:p>
      <w:pPr>
        <w:pStyle w:val="Normal"/>
        <w:rPr/>
      </w:pPr>
      <w:r>
        <w:rPr/>
        <w:t xml:space="preserve">Stemmesedlene må i henhold til reglene være innkommet innen 1. mai. Noen mener dette er en svært kort frist. Enkelte menighetsråd hadde ikke møte i april, med det resultat at en ikke fikk behandlet saken eller fikk avgitt stemme. </w:t>
      </w:r>
    </w:p>
    <w:p>
      <w:pPr>
        <w:pStyle w:val="Normal"/>
        <w:rPr/>
      </w:pPr>
      <w:r>
        <w:rPr/>
      </w:r>
    </w:p>
    <w:p>
      <w:pPr>
        <w:pStyle w:val="Normal"/>
        <w:rPr/>
      </w:pPr>
      <w:r>
        <w:rPr/>
        <w:t xml:space="preserve">Flere påpeker at det er uheldig å sette fristen til 1. mai, da det ikke går noen post den dagen. Valgrådet i Oslo godkjente ved valget i 2002 at stemmesedler som var poststemplet 2. mai ble godkjent. Andre godkjente stemmesedler som var kommet inn før valgrådet foretok opptelling. Noen godkjente ikke stemmesedler som kom inn etter fristen, dvs. som ikke forelå innen 1. mai. </w:t>
      </w:r>
    </w:p>
    <w:p>
      <w:pPr>
        <w:pStyle w:val="Normal"/>
        <w:rPr/>
      </w:pPr>
      <w:r>
        <w:rPr/>
      </w:r>
    </w:p>
    <w:p>
      <w:pPr>
        <w:pStyle w:val="Normal"/>
        <w:rPr/>
      </w:pPr>
      <w:r>
        <w:rPr/>
        <w:t xml:space="preserve">Hamar påpeker at valget bør utsette noe, f.eks en måned og at evt. fristen for å foreslå kandidater flyttes fra 15. februar til 1. mars. </w:t>
      </w:r>
    </w:p>
    <w:p>
      <w:pPr>
        <w:pStyle w:val="Underoverskrift2"/>
        <w:rPr/>
      </w:pPr>
      <w:r>
        <w:rPr/>
        <w:t>Kirkerådets merknader:</w:t>
      </w:r>
    </w:p>
    <w:p>
      <w:pPr>
        <w:pStyle w:val="Normal"/>
        <w:rPr>
          <w:bCs/>
          <w:caps/>
        </w:rPr>
      </w:pPr>
      <w:r>
        <w:rPr/>
        <w:t xml:space="preserve">Kirkemøtet 2000 drøftet fristen for innsending av stemmesedler og vedtok at denne fortsatt skulle være 1. mai. Kirkerådet vil foreslå, for å ivareta at flest mulig menighetsråd kan få anledning til å avgi stemme, at fristen settes til </w:t>
      </w:r>
      <w:r>
        <w:rPr>
          <w:u w:val="single"/>
        </w:rPr>
        <w:t>innen 10. mai kl 24</w:t>
      </w:r>
      <w:r>
        <w:rPr/>
        <w:t xml:space="preserve">, og at § 2-6 endres i samsvar med dette. Dette medfører at de nye bispedømmerådene må tre i funksjon noe senere, for eksempel 15. juni. </w:t>
      </w:r>
    </w:p>
    <w:p>
      <w:pPr>
        <w:pStyle w:val="Underoverskrift1"/>
        <w:rPr/>
      </w:pPr>
      <w:r>
        <w:rPr/>
        <w:t>j) Stemmeberettigede</w:t>
      </w:r>
    </w:p>
    <w:p>
      <w:pPr>
        <w:pStyle w:val="Normal"/>
        <w:rPr/>
      </w:pPr>
      <w:r>
        <w:rPr/>
        <w:t>Enkelte påpeker at det fortsatt kan være vanskelig å vite hvem som er tilsatt i offentlig kirkelig prestestilling, jf § 5-1.</w:t>
      </w:r>
    </w:p>
    <w:p>
      <w:pPr>
        <w:pStyle w:val="Underoverskrift2"/>
        <w:rPr/>
      </w:pPr>
      <w:r>
        <w:rPr/>
        <w:t>Kirkerådets merknader</w:t>
      </w:r>
    </w:p>
    <w:p>
      <w:pPr>
        <w:pStyle w:val="Normal"/>
        <w:rPr/>
      </w:pPr>
      <w:r>
        <w:rPr/>
        <w:t>Bestemmelsene på dette området synes klare nok. Det må være bispedømmerådets ansvar å ha kjennskap til hvilke prester ”som tjenestegjør i en fast offentlig kirkelig prestestilling” og hvilke institusjonsprester m.v som er tilsatt av offentlig (kirkelig, statlig, fylkeskommunal eller kommunal) myndighet. Dessuten er Kirkerådet gitt myndighet til i tvilstilfeller å avgjøre om en person har stemmerett og er valgbar, jf. § 5-4.</w:t>
      </w:r>
    </w:p>
    <w:p>
      <w:pPr>
        <w:pStyle w:val="Underoverskrift1"/>
        <w:rPr/>
      </w:pPr>
      <w:r>
        <w:rPr/>
        <w:t>k) Valgrådet</w:t>
      </w:r>
    </w:p>
    <w:p>
      <w:pPr>
        <w:pStyle w:val="Normal"/>
        <w:rPr/>
      </w:pPr>
      <w:r>
        <w:rPr/>
        <w:t>Det er få merknader til valgrådets oppgaver. Noen nevner at valgrådet kun hadde ett møte og hvor kun to av fem møtte. Dette var uheldig bl.a. fordi det ikke forelå ungdomskandidater og fordi en ikke fikk drøftet hvordan presentasjonen av kandidatene burde være.</w:t>
      </w:r>
    </w:p>
    <w:p>
      <w:pPr>
        <w:pStyle w:val="Normal"/>
        <w:rPr/>
      </w:pPr>
      <w:r>
        <w:rPr/>
      </w:r>
    </w:p>
    <w:p>
      <w:pPr>
        <w:pStyle w:val="Normal"/>
        <w:rPr/>
      </w:pPr>
      <w:r>
        <w:rPr/>
        <w:t>Ved opptellingen var heller ikke valgrådet fulltallig, og det var ikke mulig å innkalle varamedlem. Dette resulterte i at ansatte på bispedømmekontoret måtte innkalles for å bistå valgrådet.</w:t>
      </w:r>
    </w:p>
    <w:p>
      <w:pPr>
        <w:pStyle w:val="Normal"/>
        <w:rPr/>
      </w:pPr>
      <w:r>
        <w:rPr/>
      </w:r>
    </w:p>
    <w:p>
      <w:pPr>
        <w:pStyle w:val="Normal"/>
        <w:rPr/>
      </w:pPr>
      <w:r>
        <w:rPr/>
        <w:t>Noen påpeker at ved opptellingen bør det være 3 grupper med 4 personer i hver, for å kontrollere stemmesedlene mot følgeskrivet osv.</w:t>
      </w:r>
    </w:p>
    <w:p>
      <w:pPr>
        <w:pStyle w:val="Underoverskrift2"/>
        <w:rPr/>
      </w:pPr>
      <w:r>
        <w:rPr/>
        <w:t>Kirkerådets merknader</w:t>
      </w:r>
    </w:p>
    <w:p>
      <w:pPr>
        <w:pStyle w:val="Normal"/>
        <w:rPr/>
      </w:pPr>
      <w:r>
        <w:rPr/>
        <w:t>Reglene gir ikke entydig bestemmelse om at det skal velges varamedlemmer til valgrådet, jf § 1. Det bør tas med i bestemmelsene at bispedømmerådet skal oppnevne medlemmer og for eksempel to varamedlemmer til valgrådet.</w:t>
      </w:r>
    </w:p>
    <w:p>
      <w:pPr>
        <w:pStyle w:val="Underoverskrift1"/>
        <w:rPr/>
      </w:pPr>
      <w:r>
        <w:rPr/>
        <w:t>l) Valgresultatet</w:t>
      </w:r>
    </w:p>
    <w:p>
      <w:pPr>
        <w:pStyle w:val="Normal"/>
        <w:rPr/>
      </w:pPr>
      <w:r>
        <w:rPr/>
        <w:t>Ikke alle har gitt informasjon om hvor stor valgoppslutningen var for hhv menighetsråd, prester og lek kirkelig tilsatte, eller hvor mange stemmesedler som ble forkastet. Se tabellen nedenfor. Det antydes at den lave valgdeltakelsen blant kirkelig tilsatte kan skyldes at mange har stillinger ned mot minimumsgrensen på 15 timer (Møre). Noen peker på at det bør være en oppgave for kirkevergen å bidra til at de ansatte informeres om valget og avgir stemme. Det var få stemmesedler som ble forkastet.</w:t>
      </w:r>
    </w:p>
    <w:p>
      <w:pPr>
        <w:pStyle w:val="Normal"/>
        <w:rPr/>
      </w:pPr>
      <w:r>
        <w:rPr/>
      </w:r>
    </w:p>
    <w:p>
      <w:pPr>
        <w:pStyle w:val="TextBody"/>
        <w:rPr/>
      </w:pPr>
      <w:r>
        <w:rPr/>
        <w:t>Tab. Oversikt over prosentandel av menighetsrådene, prestene og de leke kirkelig tilsatte som avga stemme, og antall stemmer som ble forkastet</w:t>
      </w:r>
    </w:p>
    <w:tbl>
      <w:tblPr>
        <w:tblW w:w="5756" w:type="dxa"/>
        <w:jc w:val="left"/>
        <w:tblInd w:w="-75" w:type="dxa"/>
        <w:tblLayout w:type="fixed"/>
        <w:tblCellMar>
          <w:top w:w="0" w:type="dxa"/>
          <w:left w:w="70" w:type="dxa"/>
          <w:bottom w:w="0" w:type="dxa"/>
          <w:right w:w="70" w:type="dxa"/>
        </w:tblCellMar>
      </w:tblPr>
      <w:tblGrid>
        <w:gridCol w:w="1151"/>
        <w:gridCol w:w="1151"/>
        <w:gridCol w:w="1151"/>
        <w:gridCol w:w="1151"/>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spedømm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ighetsrå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k kirkekeli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kaste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l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r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ma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nsber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vært la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de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vange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jørgvi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ø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dar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 stemm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ør-Hålog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d-Hålog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 xml:space="preserve">Selv om tallmaterialet er svært begrenset, viser at oppslutningen blant menighetsrådene stort sett var høyere enn hos prestene og at den synes å være forholdsvis lav blant lek kirkelig tilsatte. </w:t>
      </w:r>
    </w:p>
    <w:p>
      <w:pPr>
        <w:pStyle w:val="Normal"/>
        <w:rPr/>
      </w:pPr>
      <w:r>
        <w:rPr/>
      </w:r>
    </w:p>
    <w:p>
      <w:pPr>
        <w:pStyle w:val="Normal"/>
        <w:rPr/>
      </w:pPr>
      <w:r>
        <w:rPr/>
        <w:t>Det var kun 11 stemmesedler fra de 15 elektorene ved valg av samiske representanter.</w:t>
      </w:r>
    </w:p>
    <w:p>
      <w:pPr>
        <w:pStyle w:val="Header"/>
        <w:tabs>
          <w:tab w:val="clear" w:pos="4536"/>
          <w:tab w:val="clear" w:pos="9072"/>
        </w:tabs>
        <w:rPr/>
      </w:pPr>
      <w:r>
        <w:rPr/>
      </w:r>
    </w:p>
    <w:p>
      <w:pPr>
        <w:pStyle w:val="Normal"/>
        <w:rPr/>
      </w:pPr>
      <w:r>
        <w:rPr/>
        <w:t>Enkelte bispedømmer peker på at sammensetningen av rådet har blitt skjevt. For eksempel har Nord-Hålogaland en representant i rådet fra Finnmark og seks fra Troms fylke. Borg nevner at det ble valgt inn få medlemmer fra de nordligste prostiene. Bjørgvin peker på at Bergen by med mange innbyggere kommer dårligere ut enn de omkringliggende distriktene med få innbyggere, men med mange menighetsråd. Det pekes på at folk stemmer på dem som bor i nærheten.</w:t>
      </w:r>
    </w:p>
    <w:p>
      <w:pPr>
        <w:pStyle w:val="Normal"/>
        <w:rPr/>
      </w:pPr>
      <w:r>
        <w:rPr/>
      </w:r>
    </w:p>
    <w:p>
      <w:pPr>
        <w:pStyle w:val="Normal"/>
        <w:rPr/>
      </w:pPr>
      <w:r>
        <w:rPr/>
        <w:t>Andre påpeker at resultatet mht. alder, kjønn og kompetanse også kan bli svært skjev. I Hamar er det seks kvinner og en mann i rådet, mens det er motsatt i Stavanger.</w:t>
      </w:r>
    </w:p>
    <w:p>
      <w:pPr>
        <w:pStyle w:val="Normal"/>
        <w:rPr/>
      </w:pPr>
      <w:r>
        <w:rPr/>
      </w:r>
    </w:p>
    <w:p>
      <w:pPr>
        <w:pStyle w:val="Normal"/>
        <w:rPr/>
      </w:pPr>
      <w:r>
        <w:rPr/>
        <w:t>Hamar synes å ha gitt en ungdomsrepresentant fast møte- og talerett i rådets møter, og vararepresentanten for lek kirkelig tilsatte fast møte-, tale- og forslagsrett i rådets møter.</w:t>
      </w:r>
    </w:p>
    <w:p>
      <w:pPr>
        <w:pStyle w:val="Underoverskrift2"/>
        <w:rPr/>
      </w:pPr>
      <w:r>
        <w:rPr/>
        <w:t>Kirkerådets merknader</w:t>
      </w:r>
    </w:p>
    <w:p>
      <w:pPr>
        <w:pStyle w:val="Normal"/>
        <w:rPr/>
      </w:pPr>
      <w:r>
        <w:rPr/>
        <w:t>Det er uheldig at så få synes å delta i avstemningen, særlig blant prester og ikke minst blant lek kirkelig tilsatte. Her ligger det et forbedringspotensiale.</w:t>
      </w:r>
    </w:p>
    <w:p>
      <w:pPr>
        <w:pStyle w:val="Normal"/>
        <w:rPr/>
      </w:pPr>
      <w:r>
        <w:rPr/>
      </w:r>
    </w:p>
    <w:p>
      <w:pPr>
        <w:pStyle w:val="Normal"/>
        <w:rPr/>
      </w:pPr>
      <w:r>
        <w:rPr/>
        <w:t>Når det gjelder skjevheter i valgresultatet, kan Kirkerådet vanskelig se hvordan slike skjevheter kan forhindres. Det vil ved demokratiske valg være slik at det er velgerne som avgjør hvem som blir medlemmer, dersom en ikke skal innføre en eller flere former for kvoteringer.</w:t>
      </w:r>
    </w:p>
    <w:p>
      <w:pPr>
        <w:pStyle w:val="Normal"/>
        <w:rPr/>
      </w:pPr>
      <w:r>
        <w:rPr/>
      </w:r>
    </w:p>
    <w:p>
      <w:pPr>
        <w:pStyle w:val="Normal"/>
        <w:rPr/>
      </w:pPr>
      <w:r>
        <w:rPr/>
        <w:t xml:space="preserve">Det bør vurderes om det er i samsvar med bestemmelsene at andre medlemmer enn de som er valgt, gis møte-, tale- og evt. forslagsrett, jf. regler om formene for bispedømmerådets virksomhet. I disse reglene er det ikke, i motsetning til tilsvarende regler for Kirkerådet § 4 nr. 5 tatt inn en bestemmelse om at ”rådet kan innkalle andre personer til å delta i forhandlingene, men uten stemmerett”. Selv om det er åpne møter, tilsier ikke det tale- og forslagsrett. Når det gjelder virksomhetsreglene for menighetsråd § 4 nr. 3 heter det i merknadene (Kirkerådets veiledning) til denne bestemmelsen at ”menighetsrådet kan bestemme at 1. og 2. vararepresentant møter fast på møtene…Dersom rådet ønsker en slik ordning er det intet i veien for dette. Vararepresentanten får dog først anledning til å avgi stemme dersom et fast medlem har forfall…” (Håndbok for menighetsråd 2002 –2005 s. 165). </w:t>
      </w:r>
    </w:p>
    <w:p>
      <w:pPr>
        <w:pStyle w:val="Normal"/>
        <w:rPr/>
      </w:pPr>
      <w:r>
        <w:rPr/>
      </w:r>
    </w:p>
    <w:p>
      <w:pPr>
        <w:pStyle w:val="Normal"/>
        <w:rPr/>
      </w:pPr>
      <w:r>
        <w:rPr/>
        <w:t>Kirkerådet anser at bispedømmerådet kan gjøre vedtak om dette i samsvar med reglene om formene for bispedømmerådets virksomhet § 10 nr. 1.</w:t>
      </w:r>
    </w:p>
    <w:p>
      <w:pPr>
        <w:pStyle w:val="Underoverskrift1"/>
        <w:rPr/>
      </w:pPr>
      <w:r>
        <w:rPr/>
        <w:t xml:space="preserve">m) Klagefrist </w:t>
      </w:r>
    </w:p>
    <w:p>
      <w:pPr>
        <w:pStyle w:val="Normal"/>
        <w:rPr/>
      </w:pPr>
      <w:r>
        <w:rPr/>
        <w:t xml:space="preserve">Bestemmelsen i dag lyder: ”Klagen må være kommet inn til valgrådet innen 30 dager etter valget”. Det kan være uklart når valget foregår eller når det er avsluttet. Dette ble delvis aktualisert ved dette valget i forbindelse med at flere nominasjonskomiteer ikke hadde nominert kandidater under 30 år. </w:t>
      </w:r>
    </w:p>
    <w:p>
      <w:pPr>
        <w:pStyle w:val="Normal"/>
        <w:rPr/>
      </w:pPr>
      <w:r>
        <w:rPr/>
      </w:r>
    </w:p>
    <w:p>
      <w:pPr>
        <w:pStyle w:val="Normal"/>
        <w:rPr>
          <w:i/>
          <w:i/>
          <w:iCs/>
        </w:rPr>
      </w:pPr>
      <w:r>
        <w:rPr>
          <w:i/>
          <w:iCs/>
        </w:rPr>
        <w:t>Kirkerådets merknader.</w:t>
      </w:r>
    </w:p>
    <w:p>
      <w:pPr>
        <w:pStyle w:val="Normal"/>
        <w:rPr/>
      </w:pPr>
      <w:r>
        <w:rPr/>
        <w:t xml:space="preserve">Bestemmelsen er uklar. Det nye rådet trer i funksjon 1. juni, jf § 7-3. Det er uheldig at rådet trer sammen før valgrådet og Kirkeådet har behandlet en eventuell klage, jf § 6-4, særlig om Kirkerådet finner å måtte påby nytt valgoppgjør. Kirkerådet vil anbefale at fristen for inngi klage settes til </w:t>
      </w:r>
      <w:r>
        <w:rPr>
          <w:u w:val="single"/>
        </w:rPr>
        <w:t>10. juni</w:t>
      </w:r>
      <w:r>
        <w:rPr/>
        <w:t xml:space="preserve">, da en på det tidspunktet må forutsette at valgrådet har avsluttet sitt arbeid og at valgresultatet foreligger, jf også merknadene til neste pkt. der det foreslås at bispedømmerådet først trer i funksjon 15. juni. Dersom Kirkemøtet går inn for at rådet fortsatt skal tre i funksjon 1. juni, bør klagefristen settes til utgangen av mai måned. </w:t>
      </w:r>
    </w:p>
    <w:p>
      <w:pPr>
        <w:pStyle w:val="Underoverskrift1"/>
        <w:rPr/>
      </w:pPr>
      <w:r>
        <w:rPr/>
        <w:t>n) Valgperioden</w:t>
      </w:r>
    </w:p>
    <w:p>
      <w:pPr>
        <w:pStyle w:val="Normal"/>
        <w:rPr/>
      </w:pPr>
      <w:r>
        <w:rPr/>
        <w:t>Enkelte foreslår at valg av bispedømmeråd bør legges midt i menighetsrådsperioden. Andre foreslår at det utsettes en til to måneder, og andre igjen at menighetsrådet tiltrer umiddelbart etter at det er valgt.</w:t>
      </w:r>
    </w:p>
    <w:p>
      <w:pPr>
        <w:pStyle w:val="Normal"/>
        <w:rPr/>
      </w:pPr>
      <w:r>
        <w:rPr/>
      </w:r>
    </w:p>
    <w:p>
      <w:pPr>
        <w:pStyle w:val="Normal"/>
        <w:rPr/>
      </w:pPr>
      <w:r>
        <w:rPr/>
        <w:t>Oslo foreslår forsøksordninger i enkelte bispedømmer, bl.a. med direkte valg, og at valget legges til samme høst som menighetsrådsvalget og får samme funksjonsperiode.</w:t>
      </w:r>
    </w:p>
    <w:p>
      <w:pPr>
        <w:pStyle w:val="Underoverskrift2"/>
        <w:rPr/>
      </w:pPr>
      <w:r>
        <w:rPr/>
        <w:t>Kirkerådets merknader</w:t>
      </w:r>
    </w:p>
    <w:p>
      <w:pPr>
        <w:pStyle w:val="Normal"/>
        <w:rPr/>
      </w:pPr>
      <w:r>
        <w:rPr/>
        <w:t>Kirkerådet anser ikke at man har tilstrekkelig grunnlag for eller har utredet alternative ordninger med å avholde bispedømmerådsvalget samme dag som menighetsrådsvalget eller å gjennomføre direkte valg til bispedømmerådet, evt. også utvidelse av antall medlemmer av bispedømmerådet, til at en kan igangsette forsøk eller prøveordninger med dette. Dette vil evt. også kreve lovhjemmel. Dette vil også kunne angå spørsmålet om direkte valg til Kirkemøtet, slik flere av høringsinstansene til Kirke/stat-utvalgets innstilling gikk inn for. Nyordning av de kirkelige valg vil imidlertid være en viktig sak for Kirkerådet og styringsgruppen for det kirkelige reformarbeidet å arbeide videre med, jf. orienteringssaken om dette til Kirkemøtet.</w:t>
      </w:r>
    </w:p>
    <w:p>
      <w:pPr>
        <w:pStyle w:val="Normal"/>
        <w:rPr/>
      </w:pPr>
      <w:r>
        <w:rPr/>
      </w:r>
    </w:p>
    <w:p>
      <w:pPr>
        <w:pStyle w:val="Normal"/>
        <w:rPr>
          <w:bCs/>
          <w:caps/>
        </w:rPr>
      </w:pPr>
      <w:r>
        <w:rPr/>
        <w:t xml:space="preserve">Før en eventuelt foretar mer grunnleggende endringer i regelverket, mener Kirkerådet en kun bør foreta mindre og helt nødvendige endringer/revisjoner. For at menighetsrådene skal få bedre tid til å stemme, foreslås at fristen for å avgi stemme settes til 10. mai, med den følge at det nye bispedømmerådet </w:t>
      </w:r>
      <w:r>
        <w:rPr>
          <w:u w:val="single"/>
        </w:rPr>
        <w:t>trer i funksjon 15. juni</w:t>
      </w:r>
      <w:r>
        <w:rPr/>
        <w:t xml:space="preserve"> i stedet for 1 juni, jf. pkt i).</w:t>
      </w:r>
    </w:p>
    <w:p>
      <w:pPr>
        <w:pStyle w:val="Underoverskrift1"/>
        <w:rPr/>
      </w:pPr>
      <w:r>
        <w:rPr/>
        <w:t>o) Dekning av utgifter</w:t>
      </w:r>
    </w:p>
    <w:p>
      <w:pPr>
        <w:pStyle w:val="Normal"/>
        <w:rPr/>
      </w:pPr>
      <w:r>
        <w:rPr/>
        <w:t>Et bispedømmeråd har forholdt seg til at utgifter i forbindelse med de møter som prosten innkaller til i nominasjonsprosessen, jf. §§ 2-1, 3-1 og 4-1, må bæres av menighetene. Noen menigheter velger av den grunn å utebli fra møtet.</w:t>
      </w:r>
    </w:p>
    <w:p>
      <w:pPr>
        <w:pStyle w:val="Normal"/>
        <w:rPr/>
      </w:pPr>
      <w:r>
        <w:rPr/>
      </w:r>
    </w:p>
    <w:p>
      <w:pPr>
        <w:pStyle w:val="Normal"/>
        <w:rPr/>
      </w:pPr>
      <w:r>
        <w:rPr/>
        <w:t>Hamar peker på at det er behov for at nominasjonskomiteen møtes minimum to ganger, og at det må sørges for midler til det.</w:t>
      </w:r>
    </w:p>
    <w:p>
      <w:pPr>
        <w:pStyle w:val="Underoverskrift2"/>
        <w:rPr/>
      </w:pPr>
      <w:r>
        <w:rPr/>
        <w:t>Kirkerådets merkander</w:t>
      </w:r>
    </w:p>
    <w:p>
      <w:pPr>
        <w:pStyle w:val="Normal"/>
        <w:rPr/>
      </w:pPr>
      <w:r>
        <w:rPr/>
        <w:t>I forbindelse med Kirkemøtets behandling av regelverket i 2000, henvendte Kirkeådet seg til departementet om dekning av utgiftene i forbindelse med valget. I brev fra departementet 7. november 2000 forutsettes det at ”bispedømmerådet dekker utgiftene i forbindelse med valg av bispedømmeråd innenfor de budsjettrammer som gjelder til enhver tid”. Bispedømmerådene er orientert om dette, bl.a i brev fra Kirkerådet 7. november 2001.</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Overskrift14"/>
        <w:spacing w:before="48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13/03</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Valg av bispedømmeråd. Forslag til endring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M 13.1/03</w:t>
                          </w:r>
                        </w:p>
                        <w:p>
                          <w:pPr>
                            <w:pStyle w:val="Heading3"/>
                            <w:rPr>
                              <w:b w:val="false"/>
                              <w:b w:val="false"/>
                            </w:rPr>
                          </w:pPr>
                          <w:r>
                            <w:rPr>
                              <w:b w:val="false"/>
                            </w:rPr>
                            <w:t>Saksorientering</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M 13.1/03</w:t>
                    </w:r>
                  </w:p>
                  <w:p>
                    <w:pPr>
                      <w:pStyle w:val="Heading3"/>
                      <w:rPr>
                        <w:b w:val="false"/>
                        <w:b w:val="false"/>
                      </w:rPr>
                    </w:pPr>
                    <w:r>
                      <w:rPr>
                        <w:b w:val="false"/>
                      </w:rPr>
                      <w:t>Saksorientering</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2"/>
      </w:numPr>
    </w:pPr>
    <w:rPr/>
  </w:style>
  <w:style w:type="paragraph" w:styleId="Overskrift14">
    <w:name w:val="Overskrift 14"/>
    <w:basedOn w:val="Normal"/>
    <w:qFormat/>
    <w:pPr>
      <w:spacing w:before="480" w:after="240"/>
    </w:pPr>
    <w:rPr>
      <w:b/>
      <w:bCs/>
      <w:sz w:val="28"/>
    </w:rPr>
  </w:style>
  <w:style w:type="paragraph" w:styleId="Vedtak">
    <w:name w:val="Vedtak"/>
    <w:basedOn w:val="Normal"/>
    <w:qFormat/>
    <w:pPr>
      <w:ind w:left="360" w:hanging="0"/>
    </w:pPr>
    <w:rPr/>
  </w:style>
  <w:style w:type="paragraph" w:styleId="TextBodyIndent">
    <w:name w:val="Body Text Indent"/>
    <w:basedOn w:val="Normal"/>
    <w:pPr>
      <w:ind w:left="708" w:hanging="0"/>
    </w:pPr>
    <w:rPr/>
  </w:style>
  <w:style w:type="paragraph" w:styleId="Brdtekstinnrykk2">
    <w:name w:val="Brødtekstinnrykk 2"/>
    <w:basedOn w:val="Normal"/>
    <w:qFormat/>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verskrift16">
    <w:name w:val="Overskrift 16"/>
    <w:basedOn w:val="Overskrift14"/>
    <w:qFormat/>
    <w:pPr>
      <w:spacing w:before="480" w:after="360"/>
    </w:pPr>
    <w:rPr>
      <w:sz w:val="32"/>
    </w:rPr>
  </w:style>
  <w:style w:type="paragraph" w:styleId="Understreket">
    <w:name w:val="Understreket"/>
    <w:basedOn w:val="Normal"/>
    <w:qFormat/>
    <w:pPr/>
    <w:rPr>
      <w:u w:val="single"/>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Footer">
    <w:name w:val="Foot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57:00Z</dcterms:created>
  <dc:creator>ARM</dc:creator>
  <dc:description/>
  <dc:language>en-US</dc:language>
  <cp:lastModifiedBy>Ovf</cp:lastModifiedBy>
  <cp:lastPrinted>2003-10-03T10:04:00Z</cp:lastPrinted>
  <dcterms:modified xsi:type="dcterms:W3CDTF">2003-10-09T12:57:00Z</dcterms:modified>
  <cp:revision>2</cp:revision>
  <dc:subject/>
  <dc:title>Valg av bispedømmeråd</dc:title>
</cp:coreProperties>
</file>