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40"/>
        <w:rPr/>
      </w:pPr>
      <w:r>
        <w:rPr/>
        <w:t>KM 2.5/03 Kirkerådets evalueringsnemnd - suppleringsvalg</w:t>
      </w:r>
    </w:p>
    <w:p>
      <w:pPr>
        <w:pStyle w:val="Heading3"/>
        <w:rPr/>
      </w:pPr>
      <w:r>
        <w:rPr/>
        <w:t>Kirkemøtets vedtak</w:t>
      </w:r>
    </w:p>
    <w:p>
      <w:pPr>
        <w:pStyle w:val="Vedtak"/>
        <w:rPr/>
      </w:pPr>
      <w:r>
        <w:rPr/>
        <w:t>Kirkemøtet oppnevner Knut Lundby som medlem av evalueringsnemnda, med Terje Hærås som varamedlem. Som varamedlem for Kari Sørheim oppnevnes Else Marie Olasv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stemmeberettigede. Forslaget ble enstemmig vedtat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M 2.6/03 Valg av medlemmer til Det Norske Bibelselskaps representantskap</w:t>
      </w:r>
    </w:p>
    <w:p>
      <w:pPr>
        <w:pStyle w:val="Heading3"/>
        <w:rPr/>
      </w:pPr>
      <w:r>
        <w:rPr/>
        <w:t>Kirkemøtets vedtak</w:t>
      </w:r>
    </w:p>
    <w:p>
      <w:pPr>
        <w:pStyle w:val="Vedtak"/>
        <w:rPr/>
      </w:pPr>
      <w:r>
        <w:rPr/>
        <w:t>Kirkemøtet oppnevner følgende til medlemmer av Det Norske Bibelselskaps representantskap for perioden 2004-2006:</w:t>
        <w:br/>
        <w:br/>
        <w:t>- Kirkerådets leder</w:t>
        <w:br/>
        <w:t>- Kirkerådets direktør</w:t>
        <w:br/>
        <w:t>- Lindy Eidem, 59 år, kateket, Agder (gjenvalg)</w:t>
        <w:br/>
        <w:t>- Terje Johnsen, 52 år, døveprost, Oslo (gjenvalg)</w:t>
        <w:br/>
        <w:t>- Jorun Moe, 57 år, lærer, Sør-Hålogaland (gjenvalg)</w:t>
        <w:br/>
        <w:t>- Inga Marie Nordstrand, 24 år, sykepleier, Nord-Hålogaland, nestleder Samisk kirkeråd   (ny)</w:t>
        <w:br/>
        <w:t>- Ester Walgermo, 51 år, fung. stiftsdirektør, Møre (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stemmeberettigede. Forslaget ble enstemmig vedtat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m 2.7/03 Valg av medlemmer til Kirkens Nødhjelps representantskap</w:t>
      </w:r>
    </w:p>
    <w:p>
      <w:pPr>
        <w:pStyle w:val="Heading3"/>
        <w:rPr/>
      </w:pPr>
      <w:r>
        <w:rPr/>
        <w:t>Kirkemøtets vedtak</w:t>
      </w:r>
    </w:p>
    <w:p>
      <w:pPr>
        <w:pStyle w:val="TextBodyIndent"/>
        <w:rPr/>
      </w:pPr>
      <w:r>
        <w:rPr/>
        <w:t>Kirkemøtet oppnevner følgende medlemmer og personlige varamedlemmer til Representantskapet i Kirkens Nødhjelp for 2004-2007:</w:t>
      </w:r>
    </w:p>
    <w:p>
      <w:pPr>
        <w:pStyle w:val="Normal"/>
        <w:ind w:left="708" w:hanging="0"/>
        <w:rPr/>
      </w:pPr>
      <w:r>
        <w:rPr/>
      </w:r>
    </w:p>
    <w:tbl>
      <w:tblPr>
        <w:tblW w:w="846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le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lig varamedle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issel Hodne Steen (gjenvalg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ne Kjell Raustøl (gjenvalg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Ingrid Vad Nilsen (som MKRs leder) (ny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Ett medlem av MKR (Arne Grønningsæter) (ny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Stig Lægdene (ny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ørre Arnøy (gjenvalg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Berit Wenaas (gjenvalg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Kari Skavoll (gjenvalg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Ronald Urheim (samisk representant) (ny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John Erland Boine (ny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Erlend Rogne (ungdomsrepr. under 25 år) (ny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igrid Sandkjær (n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stemmeberettigede. Forslaget ble enstemmig vedtat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M 2.8/03 Valg av representanter til generalforsamlingen for Sjømannskirken/Norsk kirke i utlandet</w:t>
      </w:r>
    </w:p>
    <w:p>
      <w:pPr>
        <w:pStyle w:val="Heading3"/>
        <w:rPr/>
      </w:pPr>
      <w:r>
        <w:rPr/>
        <w:t>Kirkemøtets vedtak</w:t>
      </w:r>
    </w:p>
    <w:p>
      <w:pPr>
        <w:pStyle w:val="Vedtak"/>
        <w:rPr/>
      </w:pPr>
      <w:r>
        <w:rPr/>
        <w:t>Kirkemøtet oppnevner følgende representanter og vararepresentanter til generalforsamlingen for Sjømannskirken/ Norsk kirke i utlandet for perioden 2004 – 2006:</w:t>
      </w:r>
    </w:p>
    <w:p>
      <w:pPr>
        <w:pStyle w:val="Vedtak"/>
        <w:rPr>
          <w:b/>
          <w:b/>
          <w:bCs/>
        </w:rPr>
      </w:pPr>
      <w:r>
        <w:rPr>
          <w:b/>
          <w:bCs/>
        </w:rPr>
        <w:t>Representant</w:t>
        <w:tab/>
        <w:tab/>
        <w:tab/>
        <w:t>Vararepresentant</w:t>
      </w:r>
    </w:p>
    <w:p>
      <w:pPr>
        <w:pStyle w:val="Vedtak"/>
        <w:rPr/>
      </w:pPr>
      <w:r>
        <w:rPr/>
        <w:t>Sissel Vartdal</w:t>
        <w:tab/>
        <w:tab/>
        <w:tab/>
        <w:t>Mari Husan</w:t>
        <w:br/>
        <w:t>Bjørgvin</w:t>
        <w:tab/>
        <w:tab/>
        <w:tab/>
        <w:tab/>
        <w:t>Møre</w:t>
      </w:r>
    </w:p>
    <w:p>
      <w:pPr>
        <w:pStyle w:val="Vedtak"/>
        <w:rPr/>
      </w:pPr>
      <w:r>
        <w:rPr/>
        <w:t>Dag Landmark</w:t>
        <w:tab/>
        <w:tab/>
        <w:tab/>
        <w:t>Siren Eriksen</w:t>
        <w:br/>
        <w:t>Hamar</w:t>
        <w:tab/>
        <w:tab/>
        <w:tab/>
        <w:tab/>
        <w:t>Tunsberg</w:t>
      </w:r>
    </w:p>
    <w:p>
      <w:pPr>
        <w:pStyle w:val="Vedtak"/>
        <w:rPr/>
      </w:pPr>
      <w:r>
        <w:rPr/>
        <w:t>Trond Gran</w:t>
        <w:tab/>
        <w:tab/>
        <w:tab/>
        <w:t>Håkon Tørring</w:t>
        <w:br/>
        <w:t>Nord-Hålogaland</w:t>
        <w:tab/>
        <w:tab/>
        <w:tab/>
        <w:t>Nidaros</w:t>
      </w:r>
    </w:p>
    <w:p>
      <w:pPr>
        <w:pStyle w:val="Vedtak"/>
        <w:rPr/>
      </w:pPr>
      <w:r>
        <w:rPr/>
        <w:t>Mellomkirkelig råds leder</w:t>
        <w:tab/>
        <w:t>Mellomkirkelig råds generalsekretær</w:t>
      </w:r>
    </w:p>
    <w:p>
      <w:pPr>
        <w:pStyle w:val="Vedtak"/>
        <w:rPr/>
      </w:pPr>
      <w:r>
        <w:rPr/>
        <w:t>Kirkerådets leder</w:t>
        <w:tab/>
        <w:tab/>
        <w:tab/>
        <w:t>Kirkerådets direk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stemmeberettigede. Forslaget ble enstemmig vedta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2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dtak">
    <w:name w:val="Vedtak"/>
    <w:basedOn w:val="Normal"/>
    <w:qFormat/>
    <w:pPr>
      <w:spacing w:before="120" w:after="120"/>
      <w:ind w:left="340" w:hanging="0"/>
    </w:pPr>
    <w:rPr>
      <w:i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Underoverskrift1">
    <w:name w:val="Underoverskrift 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45:00Z</dcterms:created>
  <dc:creator>user</dc:creator>
  <dc:description/>
  <dc:language>en-US</dc:language>
  <cp:lastModifiedBy>user</cp:lastModifiedBy>
  <dcterms:modified xsi:type="dcterms:W3CDTF">2003-11-21T08:49:00Z</dcterms:modified>
  <cp:revision>2</cp:revision>
  <dc:subject/>
  <dc:title>KM 2</dc:title>
</cp:coreProperties>
</file>