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irkelig reformarbeid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atusrapport fra styringsgrupp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/>
        <w:t>Hovedplan for det kirkelig reformarbeidet med organisasjonskart og tidsplan ble behandlet på Kirkerådets møte 4.-5. juni 2003. Kirkerådet fattet følgende vedtak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Kirkerådet mener hovedplanen for det kirkelige reformarbeidet fremstår som et hensiktsmessig rammeverk og at det videre reformarbeidet legges opp i tråd med hovedlinjene i planen.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Kirkerådet oppnevner Ådne Berge som leder for styringsgruppen. På bakgrunn av Kirkerådets drøftinger gis Arbeidsutvalget fullmakt til å oppnevne resten av styringsgruppen, etter at Bispemøtet og KA har foretatt sine oppnevninger. Styringsgruppen oppnevnes for en periode fram til 31. desember 2006. </w:t>
      </w:r>
    </w:p>
    <w:p>
      <w:pPr>
        <w:pStyle w:val="Normal"/>
        <w:rPr/>
      </w:pPr>
      <w:r>
        <w:rPr/>
        <w:t>Kirkerådets arbeidsutvalg oppnevnte de resterende medlemmer på sitt møte 24. juni. Styringsgruppen har følgende medlemmer: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Ådne Berge, Sandnes, medlem av Kirkerådet, leder i styringsgruppen</w:t>
      </w:r>
    </w:p>
    <w:p>
      <w:pPr>
        <w:pStyle w:val="Normal"/>
        <w:numPr>
          <w:ilvl w:val="0"/>
          <w:numId w:val="2"/>
        </w:numPr>
        <w:rPr/>
      </w:pPr>
      <w:r>
        <w:rPr/>
        <w:t>Tina Strømdal Wik, Trondheim, nesteleder i Kirkerådet, nestleder i styringsgruppen</w:t>
      </w:r>
    </w:p>
    <w:p>
      <w:pPr>
        <w:pStyle w:val="Normal"/>
        <w:numPr>
          <w:ilvl w:val="0"/>
          <w:numId w:val="2"/>
        </w:numPr>
        <w:rPr/>
      </w:pPr>
      <w:r>
        <w:rPr/>
        <w:t>Benita Christensen, Drammen, nestleder i styret i KA</w:t>
      </w:r>
    </w:p>
    <w:p>
      <w:pPr>
        <w:pStyle w:val="Normal"/>
        <w:numPr>
          <w:ilvl w:val="0"/>
          <w:numId w:val="2"/>
        </w:numPr>
        <w:rPr/>
      </w:pPr>
      <w:r>
        <w:rPr/>
        <w:t>Betty Haga, Sandnes, viseadministrerende direktør i KA</w:t>
      </w:r>
    </w:p>
    <w:p>
      <w:pPr>
        <w:pStyle w:val="Normal"/>
        <w:numPr>
          <w:ilvl w:val="0"/>
          <w:numId w:val="2"/>
        </w:numPr>
        <w:rPr/>
      </w:pPr>
      <w:r>
        <w:rPr/>
        <w:t>Ole D. Hagesæther, Bergen, biskop i Bjørgvin</w:t>
      </w:r>
    </w:p>
    <w:p>
      <w:pPr>
        <w:pStyle w:val="Normal"/>
        <w:numPr>
          <w:ilvl w:val="0"/>
          <w:numId w:val="2"/>
        </w:numPr>
        <w:rPr/>
      </w:pPr>
      <w:r>
        <w:rPr/>
        <w:t>Jan Olav Aarflot, Vesterøy, generalsekretær i Presteforeningen</w:t>
      </w:r>
    </w:p>
    <w:p>
      <w:pPr>
        <w:pStyle w:val="Normal"/>
        <w:numPr>
          <w:ilvl w:val="0"/>
          <w:numId w:val="2"/>
        </w:numPr>
        <w:rPr/>
      </w:pPr>
      <w:r>
        <w:rPr/>
        <w:t>Siv. S. Birkeland, Hamar, stiftsdirektør i Hamar</w:t>
      </w:r>
    </w:p>
    <w:p>
      <w:pPr>
        <w:pStyle w:val="Normal"/>
        <w:numPr>
          <w:ilvl w:val="0"/>
          <w:numId w:val="2"/>
        </w:numPr>
        <w:rPr/>
      </w:pPr>
      <w:r>
        <w:rPr/>
        <w:t>Jan Stavrum, Fauske, kirkeverge i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ingsgruppen har hatt to møter, 22. august og 23.- 24. september 2003 og har berammet to møter til i høst, 31. oktober og 10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har et budsjett for 2003 på ca 1.1 mill. kroner, derav 600 000 fra OV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jektleder vil bli tilsatt i begynnelsen av oktober 2003. Ådne Berge er frikjøpt i en brøkstilling for å utføre noe arbeid for styringsgruppen. Torbjørn Backer Hjorthaug og Per Tanggaard har fungert som sekretærer og deltatt på møtene m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ingsgruppen har hatt innledende drøftinger av hovedplanens ulike temaer: kirkeforståelse, helhetlig kirkelig økonomi, kirkelig organisering, samordnet arbeidsgiveransvar og valgordninger. Gruppen har videre drøftet organiseringen av arbeidet, aktuelle forsøks- og utviklingsprosjekter, forholdet til og dialogen med den offentlige Stat/kirke-kommisjonen og kommunikasjon med målgruppene og media. Gruppen er opptatt av et godt samarbeid med ulike aktører som arbeider med og har interesser i saksområdene som omfattes av hovedplanen, og legge til rette for gode relasjoner til disse og finne frem til gode strategier for endringsprosesser i 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å anta at hovedplanen må justeres underveis i forhold til samfunnmessige og offentlige premisser. Styringsgruppen arbeider imidlertid med utgangspunkt i den vedtatte tid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pdatert statusrapport vil bli gitt på Kirkemøtet av styringsgruppens le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0.200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40"/>
      </w:rPr>
      <w:t>KM 5.2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19:00Z</dcterms:created>
  <dc:creator>ARM</dc:creator>
  <dc:description/>
  <dc:language>en-US</dc:language>
  <cp:lastModifiedBy>Ovf</cp:lastModifiedBy>
  <dcterms:modified xsi:type="dcterms:W3CDTF">2003-10-09T13:19:00Z</dcterms:modified>
  <cp:revision>2</cp:revision>
  <dc:subject/>
  <dc:title>Kirkelig reformarbeid</dc:title>
</cp:coreProperties>
</file>