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r>
      <w:r>
        <w:rPr>
          <w:sz w:val="40"/>
        </w:rPr>
        <w:t>KM 5.3/03</w:t>
      </w:r>
    </w:p>
    <w:p>
      <w:pPr>
        <w:pStyle w:val="Heading1"/>
        <w:rPr>
          <w:sz w:val="40"/>
        </w:rPr>
      </w:pPr>
      <w:r>
        <w:rPr>
          <w:sz w:val="40"/>
        </w:rPr>
      </w:r>
    </w:p>
    <w:p>
      <w:pPr>
        <w:pStyle w:val="Heading1"/>
        <w:rPr>
          <w:rFonts w:eastAsia="Arial Unicode MS"/>
        </w:rPr>
      </w:pPr>
      <w:r>
        <w:rPr/>
        <w:t>Rapport om arbeidet med ”Trosopplæring i en ny tid”</w:t>
      </w:r>
    </w:p>
    <w:p>
      <w:pPr>
        <w:pStyle w:val="Normal"/>
        <w:keepNext w:val="true"/>
        <w:rPr>
          <w:rFonts w:eastAsia="Arial Unicode MS"/>
        </w:rPr>
      </w:pPr>
      <w:r>
        <w:rPr>
          <w:rFonts w:eastAsia="Arial Unicode MS"/>
        </w:rPr>
      </w:r>
    </w:p>
    <w:p>
      <w:pPr>
        <w:pStyle w:val="Normal"/>
        <w:keepNext w:val="true"/>
        <w:rPr/>
      </w:pPr>
      <w:r>
        <w:rPr>
          <w:b/>
          <w:bCs/>
        </w:rPr>
        <w:t xml:space="preserve">Kirkemøtet 2001 behandlet i sak KM 12/01 NOU 2000:26 </w:t>
      </w:r>
      <w:r>
        <w:rPr>
          <w:b/>
          <w:bCs/>
          <w:i/>
          <w:iCs/>
        </w:rPr>
        <w:t>”…til et åpent liv i tro og tillit”. Dåpsopplæring i Den norske kirke.</w:t>
      </w:r>
      <w:r>
        <w:rPr>
          <w:b/>
          <w:bCs/>
        </w:rPr>
        <w:t xml:space="preserve"> Behandlingen i Kirkemøtet dannet sluttpunktet for den kirkelige delen av høringsprosessen omkring utredningen som var blitt overlevert Kirke</w:t>
        <w:noBreakHyphen/>
        <w:t xml:space="preserve">, utdannings- og forskningsdepartementet (statsråd Trond Giske) høsten 2000. </w:t>
      </w:r>
    </w:p>
    <w:p>
      <w:pPr>
        <w:pStyle w:val="Normal"/>
        <w:keepNext w:val="true"/>
        <w:rPr>
          <w:b/>
          <w:b/>
          <w:bCs/>
        </w:rPr>
      </w:pPr>
      <w:r>
        <w:rPr>
          <w:b/>
          <w:bCs/>
        </w:rPr>
      </w:r>
    </w:p>
    <w:p>
      <w:pPr>
        <w:pStyle w:val="Normal"/>
        <w:keepNext w:val="true"/>
        <w:rPr>
          <w:b/>
          <w:b/>
          <w:bCs/>
        </w:rPr>
      </w:pPr>
      <w:r>
        <w:rPr>
          <w:b/>
          <w:bCs/>
        </w:rPr>
        <w:t>Nedenfor redegjøres det i korte trekk for framdriften av arbeidet etter høsten 2001 i politiske organer og i sentralkirkelige organer, samt for de nærmest forestående planer for videre arbeid.</w:t>
      </w:r>
    </w:p>
    <w:p>
      <w:pPr>
        <w:pStyle w:val="Normal"/>
        <w:rPr/>
      </w:pPr>
      <w:r>
        <w:rPr/>
      </w:r>
    </w:p>
    <w:p>
      <w:pPr>
        <w:pStyle w:val="Normal"/>
        <w:rPr>
          <w:b/>
          <w:b/>
          <w:bCs/>
        </w:rPr>
      </w:pPr>
      <w:r>
        <w:rPr>
          <w:b/>
          <w:bCs/>
        </w:rPr>
        <w:t xml:space="preserve">2002 </w:t>
      </w:r>
    </w:p>
    <w:p>
      <w:pPr>
        <w:pStyle w:val="Normal"/>
        <w:rPr/>
      </w:pPr>
      <w:r>
        <w:rPr/>
        <w:t xml:space="preserve">Det ble i 2002 arbeidet i Kultur- og kirkedepartementet (regjeringen Bondevik II, statsråd Valgerd S. Haugland) med en stortingsmelding om kirkens dåpsopplæring. Meldingen som har tittelen St.meld. nr. 7 (2002-2003) </w:t>
      </w:r>
      <w:r>
        <w:rPr>
          <w:i/>
          <w:iCs/>
        </w:rPr>
        <w:t>Trusopplæring i ei ny tid. Om reform av dåpsopplæringa i Den norske kyrkja,</w:t>
      </w:r>
      <w:r>
        <w:rPr/>
        <w:t xml:space="preserve"> var klar i oktober 2002. </w:t>
      </w:r>
    </w:p>
    <w:p>
      <w:pPr>
        <w:pStyle w:val="Normal"/>
        <w:rPr/>
      </w:pPr>
      <w:r>
        <w:rPr/>
      </w:r>
    </w:p>
    <w:p>
      <w:pPr>
        <w:pStyle w:val="TextBodyIndent"/>
        <w:rPr/>
      </w:pPr>
      <w:r>
        <w:rPr/>
        <w:t xml:space="preserve">Stortingsmeldingen går inn for en reform som innebærer en styrking av kirkens dåpsopplæring og som har alle døpte i alderen 0-18 år, i alle landets menigheter, som målgruppe. Meldingen foreslår en forsøks- og utviklingsperiode over fem år og en økonomisk opptrapping til 250 mill. kroner årlig over en 5-10-årsperiode. Reformen utfordrer kirken til nyorientering og utvikling blant annet mht. kommunikasjon, pedagogikk, rekruttering og faggruppesamarbeid. </w:t>
      </w:r>
    </w:p>
    <w:p>
      <w:pPr>
        <w:pStyle w:val="Normal"/>
        <w:rPr/>
      </w:pPr>
      <w:r>
        <w:rPr/>
      </w:r>
    </w:p>
    <w:p>
      <w:pPr>
        <w:pStyle w:val="Normal"/>
        <w:rPr/>
      </w:pPr>
      <w:r>
        <w:rPr/>
        <w:t xml:space="preserve">I 2002 ble det ført drøftinger på ledelsesnivå mellom Kirkerådet og KIFO (Stiftelsen Kirkeforskning), IKO (Institutt for Kristen Oppseding) og KA (Kirkens Arbeidsgiverorganisasjon) med fokus på strategi og organisering. </w:t>
      </w:r>
    </w:p>
    <w:p>
      <w:pPr>
        <w:pStyle w:val="Normal"/>
        <w:rPr/>
      </w:pPr>
      <w:r>
        <w:rPr/>
      </w:r>
    </w:p>
    <w:p>
      <w:pPr>
        <w:pStyle w:val="Normal"/>
        <w:rPr>
          <w:b/>
          <w:b/>
          <w:bCs/>
        </w:rPr>
      </w:pPr>
      <w:r>
        <w:rPr>
          <w:b/>
          <w:bCs/>
        </w:rPr>
        <w:t>2003</w:t>
      </w:r>
    </w:p>
    <w:p>
      <w:pPr>
        <w:pStyle w:val="Normal"/>
        <w:rPr/>
      </w:pPr>
      <w:r>
        <w:rPr/>
        <w:t xml:space="preserve">I Statsbudsjettet for 2003 var kr 5 mill. øremerket for styrking av dåpsopplæringen i kirken, i form av forsøks- og utviklingstiltak og tilskudd til stillinger. Det ble opprettet seks nye, faste  stillinger (4 kateketstillinger, herunder stilling for døve, og 2 integreringskonsulenter). Det ble også gitt støtte til forsøks- og utviklingstiltak av ulike slag: ungdomssatsing (Agder), brukerundersøkelse (Bjørgvin), leirsatsing/kirke-skole (Hamar), rekruttering (Sør-Hålogaland), samisk dåpsopplæring, teologisk og pedagogisk utviklingsarbeid og kartlegging, foruten midler til oppstart av prosjektet. </w:t>
      </w:r>
    </w:p>
    <w:p>
      <w:pPr>
        <w:pStyle w:val="Normal"/>
        <w:rPr/>
      </w:pPr>
      <w:r>
        <w:rPr/>
      </w:r>
    </w:p>
    <w:p>
      <w:pPr>
        <w:pStyle w:val="Normal"/>
        <w:rPr/>
      </w:pPr>
      <w:r>
        <w:rPr/>
        <w:t xml:space="preserve">Stortingsmeldingen tillegger Kirkerådet det overordnede ansvaret for arbeidet med reformen i Den norske kirke. Den skisserer bl.a. at det skal opprettes en styringsgruppe og et sentralt prosjektsekretariat. Våren 2003 ble meldingen behandlet i Kirkerådets møter både i mars og juni. I Stortinget ble meldingen behandlet og vedtatt 27. mai 2003, etter en utsettelse fra planlagt behandling primo mars. </w:t>
      </w:r>
    </w:p>
    <w:p>
      <w:pPr>
        <w:pStyle w:val="Normal"/>
        <w:ind w:left="708" w:hanging="0"/>
        <w:rPr/>
      </w:pPr>
      <w:r>
        <w:rPr/>
      </w:r>
    </w:p>
    <w:p>
      <w:pPr>
        <w:pStyle w:val="TextBodyIndent"/>
        <w:rPr/>
      </w:pPr>
      <w:r>
        <w:rPr/>
        <w:t>Stortingets behandling støtter meldingen i de fleste henseender, men nyanserer den på enkelte områder, særlig mht. organisering av prosjekts forsøks- og utviklingsfase. Det ble også vedtatt at trosopplæring ikke skal gjennomføres i åpningstiden for skolefritidsordningen.</w:t>
      </w:r>
    </w:p>
    <w:p>
      <w:pPr>
        <w:pStyle w:val="Normal"/>
        <w:rPr/>
      </w:pPr>
      <w:r>
        <w:rPr/>
      </w:r>
    </w:p>
    <w:p>
      <w:pPr>
        <w:pStyle w:val="Normal"/>
        <w:rPr/>
      </w:pPr>
      <w:r>
        <w:rPr/>
        <w:t>I Kirkerådets møte 4.-5. juni ble det oppnevnt en styringsgruppe for arbeidet med reformen i Den norske kirke. Styringsgruppen har tre møter høsten 2003 (8.9, 10.11, 8.12).</w:t>
      </w:r>
    </w:p>
    <w:p>
      <w:pPr>
        <w:pStyle w:val="TextBodyIndent"/>
        <w:rPr/>
      </w:pPr>
      <w:r>
        <w:rPr/>
      </w:r>
    </w:p>
    <w:p>
      <w:pPr>
        <w:pStyle w:val="TextBodyIndent"/>
        <w:rPr/>
      </w:pPr>
      <w:r>
        <w:rPr/>
        <w:t>Gruppen har disse medlemmene: Helga H. Byfuglien (leder), Oddbjørn Evenshaug (nestleder), Trond S. Dokka, Anne M. Gaup Eira, Marianne B. Gammelsæter, Harald Gundersen, Sunniva Gylver, Johanne G. Mikalsen, Rolf Steffensen og Jon Veflingstad.</w:t>
      </w:r>
    </w:p>
    <w:p>
      <w:pPr>
        <w:pStyle w:val="Normal"/>
        <w:rPr/>
      </w:pPr>
      <w:r>
        <w:rPr/>
      </w:r>
    </w:p>
    <w:p>
      <w:pPr>
        <w:pStyle w:val="Normal"/>
        <w:rPr/>
      </w:pPr>
      <w:r>
        <w:rPr/>
        <w:t xml:space="preserve">I stillingen som prosjektleder er Paul Erik Wirgenes ansatt fra 22.9.03 (heltid fra 1.11.03). I høst har sekretariatet i tillegg 1½ stilling til rådighet. Sekretariatet planlegges å ha ca. fem stillinger våren 2004. </w:t>
      </w:r>
    </w:p>
    <w:p>
      <w:pPr>
        <w:pStyle w:val="Normal"/>
        <w:rPr/>
      </w:pPr>
      <w:r>
        <w:rPr/>
      </w:r>
    </w:p>
    <w:p>
      <w:pPr>
        <w:pStyle w:val="Normal"/>
        <w:rPr/>
      </w:pPr>
      <w:r>
        <w:rPr/>
        <w:t xml:space="preserve">Prosjektledelsen arbeider i startfasen med planer for organisering, forsøk, informasjonstiltak, nettverksbygging, bemanning m.m.  Det legges vekt på dialog med ulike samarbeidsparter, på grunnlagstenkning og strukturelle grep. Prosjektet er et erfaringsbasert prosjekt hvor forsøksvirksomhet og metodeutvikling primært skal skje i lokalmenigheten. Utvelgelse av prosjektmenigheter er derfor en av hovedutfordringene i prosjektets startfase. Stortinget har lagt vekt på at prosjektet skal omfattes av en kontinuerlig forskningsbasert evaluering. Det planlegges derfor en omfattende kartlegging av status for dåpsopplæringen i Den norske kirke. Denne vil danne basis for prosjektets nåsituasjonsbeskrivelse. </w:t>
      </w:r>
    </w:p>
    <w:p>
      <w:pPr>
        <w:pStyle w:val="Normal"/>
        <w:rPr/>
      </w:pPr>
      <w:r>
        <w:rPr/>
      </w:r>
    </w:p>
    <w:p>
      <w:pPr>
        <w:pStyle w:val="Normal"/>
        <w:rPr/>
      </w:pPr>
      <w:r>
        <w:rPr/>
        <w:t xml:space="preserve">Det er for 2004 lagt inn 30 mill. kr i statsbudsjettet til reformen av kirkens dåpsopplæring. Dette er som første steg i opptrappingsplanen i henhold til stortingets vedtak. Det meste av midlene skal kanaliseres til lokalt nivå, bl.a. til stillinger, kompetansebygging og informasjonstilt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KM 5.3/0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Rapport om arbeidet med ”Trosopplær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9:00Z</dcterms:created>
  <dc:creator>ARM</dc:creator>
  <dc:description/>
  <dc:language>en-US</dc:language>
  <cp:lastModifiedBy>Ovf</cp:lastModifiedBy>
  <dcterms:modified xsi:type="dcterms:W3CDTF">2003-10-22T07:29:00Z</dcterms:modified>
  <cp:revision>2</cp:revision>
  <dc:subject/>
  <dc:title/>
</cp:coreProperties>
</file>