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Generalforsamlingane til Konferansen av europeiske kyrkjer (KEK) og Det lutherske verdsforbundet (LVF). Rapportar og utfordringar.</w:t>
      </w:r>
    </w:p>
    <w:p>
      <w:pPr>
        <w:pStyle w:val="Overskrift14"/>
        <w:rPr/>
      </w:pPr>
      <w:r>
        <w:rPr/>
        <w:t>Samandrag</w:t>
      </w:r>
    </w:p>
    <w:p>
      <w:pPr>
        <w:pStyle w:val="Normal"/>
        <w:rPr>
          <w:lang w:val="nn-NO"/>
        </w:rPr>
      </w:pPr>
      <w:r>
        <w:rPr>
          <w:lang w:val="nn-NO"/>
        </w:rPr>
        <w:t xml:space="preserve">Kyrkjemøtet får i år lagt fram for seg rapportar frå to generalforsamlingar. KM har oppnemnd representantar til begge. Det er frå generalforsamlingane i to av dei store internasjonale organisasjonane Den norske kyrkja er medlem i: Konferansen av europeiske kyrkjer (KEK) og Det lutherske verdsforbundet (LVF). </w:t>
      </w:r>
    </w:p>
    <w:p>
      <w:pPr>
        <w:pStyle w:val="Normal"/>
        <w:rPr>
          <w:lang w:val="nn-NO"/>
        </w:rPr>
      </w:pPr>
      <w:r>
        <w:rPr>
          <w:lang w:val="nn-NO"/>
        </w:rPr>
      </w:r>
    </w:p>
    <w:p>
      <w:pPr>
        <w:pStyle w:val="Normal"/>
        <w:rPr>
          <w:lang w:val="nn-NO"/>
        </w:rPr>
      </w:pPr>
      <w:r>
        <w:rPr>
          <w:lang w:val="nn-NO"/>
        </w:rPr>
        <w:t>Den norske kyrkja er ikkje berre kyrkje i Noreg. Ho er også kyrkje i Europa og i verda. Gjennom desse nemnde organisasjonane og Kyrkjenes Verdsråd tek Den norske kyrkja del i eit omfattande internasjonalt, økumenisk kyrkjeliv. Når vår kyrkje får delta ved slike møte med breitt samansette delegasjonar kvart sjette eller sjuande år, får vi eit unikt møte med internasjonalt kyrkjeliv. Det vert skapt direkte, opne møte mellom menneske i ulike posisjonar, aldrar og med ulik bakgrunn, som saman representerer kyrkjene sine. Her vert ein kjende med kva som rører seg hjå andre. Vi får presentere noko av det vi står for. Ein får drøfta kva som no er viktige spørsmål, og kva som skal vere våre felles mål i tida som kjem. Ein får del i kvarandre sitt liv, ein vert informert, inspirert og utfordra på same tid.  Det bind nye band og det frigjer til teneste der vi er.</w:t>
      </w:r>
    </w:p>
    <w:p>
      <w:pPr>
        <w:pStyle w:val="Normal"/>
        <w:rPr>
          <w:lang w:val="nn-NO"/>
        </w:rPr>
      </w:pPr>
      <w:r>
        <w:rPr>
          <w:lang w:val="nn-NO"/>
        </w:rPr>
      </w:r>
    </w:p>
    <w:p>
      <w:pPr>
        <w:pStyle w:val="Normal"/>
        <w:rPr>
          <w:lang w:val="nn-NO"/>
        </w:rPr>
      </w:pPr>
      <w:r>
        <w:rPr>
          <w:lang w:val="nn-NO"/>
        </w:rPr>
        <w:t xml:space="preserve">LVF er eit verdsvidt forpliktande kyrkjefellesskap basert på felles vedkjenning, med ein fellesskap om Ord og sakrament, og med ei omfattande gjensidig forplikting til samarbeid mellom kyrkjene. KEK er ein brei, økumenisk kyrkjekonferanse for 127 europeiske kyrkjer av dei fleste konfesjonar, bortsett frå den romersk-katolske kyrkja. Den er ikkje bygd på ei felles konfesjonell vedkjenning og er ikkje eitt i samlinga om nattverden. Men ein søkjer på ulikt vis å finne gode og forpliktande samarbeidsmønster og teikn på einskap. </w:t>
      </w:r>
    </w:p>
    <w:p>
      <w:pPr>
        <w:pStyle w:val="Normal"/>
        <w:rPr>
          <w:lang w:val="nn-NO"/>
        </w:rPr>
      </w:pPr>
      <w:r>
        <w:rPr>
          <w:lang w:val="nn-NO"/>
        </w:rPr>
      </w:r>
    </w:p>
    <w:p>
      <w:pPr>
        <w:pStyle w:val="Normal"/>
        <w:rPr>
          <w:lang w:val="nn-NO"/>
        </w:rPr>
      </w:pPr>
      <w:r>
        <w:rPr>
          <w:lang w:val="nn-NO"/>
        </w:rPr>
        <w:t xml:space="preserve">I år var det spesielt ved at begge generalforsamlingane fann stad same år, og at dei hadde nesten identisk tema. </w:t>
      </w:r>
    </w:p>
    <w:p>
      <w:pPr>
        <w:pStyle w:val="Normal"/>
        <w:rPr>
          <w:lang w:val="nn-NO"/>
        </w:rPr>
      </w:pPr>
      <w:r>
        <w:rPr>
          <w:lang w:val="nn-NO"/>
        </w:rPr>
      </w:r>
    </w:p>
    <w:p>
      <w:pPr>
        <w:pStyle w:val="Normal"/>
        <w:rPr>
          <w:lang w:val="nn-NO"/>
        </w:rPr>
      </w:pPr>
      <w:r>
        <w:rPr>
          <w:lang w:val="nn-NO"/>
        </w:rPr>
        <w:t xml:space="preserve">Ordet ”healing” vart på begge generalforsamlingane ein tolkningsnøkkel for evangeliet. Å heile og gje lækjedom er Jesu Kristi gjerning, som det heiter i temaet for KEK: ”Jesus Christ heals and reconciles.” Dette er difor også ein tolkningnøkkel til kyrkja si oppgåve i denne verda, i Kristi etterfylging. Det er ein nøkkel som opnar dører til nye oppgåver og nye utfordringar. Men det er også ein nøkkel som opnar store perspektiv over det kyrkjelydane i Den norske kyrkja gjer frå dag til dag, frå sundag til sundag, i helg og høgtid. </w:t>
      </w:r>
    </w:p>
    <w:p>
      <w:pPr>
        <w:pStyle w:val="Normal"/>
        <w:rPr>
          <w:lang w:val="nn-NO"/>
        </w:rPr>
      </w:pPr>
      <w:r>
        <w:rPr>
          <w:lang w:val="nn-NO"/>
        </w:rPr>
      </w:r>
    </w:p>
    <w:p>
      <w:pPr>
        <w:pStyle w:val="Normal"/>
        <w:rPr>
          <w:lang w:val="nn-NO"/>
        </w:rPr>
      </w:pPr>
      <w:r>
        <w:rPr>
          <w:lang w:val="nn-NO"/>
        </w:rPr>
        <w:t>Når Kyrkjemøtet er samla for å reflektere over kva det vil seie at Den norske kyrkja skal vere ”ei tenande kyrkje”, er det eit godt høve til å spørje korleis vi lokalt, nasjonalt, i Europa og globalt kan vere ein del av eit kyrkjefellesskap som heilar og forsonar. Å heile og lækje kan vere ei overskrift over arbeidet med trusopplæringa, i liturgien, i det økumenisk arbeidet, i det diakonale arbeid, i forkynninga, i misjonsarbeidet, i kampen for fred og rettferd, i arbeidet for vern om skaparverket, i dialog og samarbeid med andre menneske med ei anna tru. For å vitne om Guds frelse. For å vise at det er meir enn nedbrytande krefter i denne verda. For å vise den enkelte sitt verd, slik ein er skapt av Gud. For å vise at det er von for menneska og heile skaparverket.</w:t>
      </w:r>
    </w:p>
    <w:p>
      <w:pPr>
        <w:pStyle w:val="Normal"/>
        <w:rPr>
          <w:lang w:val="nn-NO"/>
        </w:rPr>
      </w:pPr>
      <w:r>
        <w:rPr>
          <w:lang w:val="nn-NO"/>
        </w:rPr>
      </w:r>
    </w:p>
    <w:p>
      <w:pPr>
        <w:pStyle w:val="Normal"/>
        <w:rPr>
          <w:lang w:val="nn-NO"/>
        </w:rPr>
      </w:pPr>
      <w:r>
        <w:rPr>
          <w:lang w:val="nn-NO"/>
        </w:rPr>
        <w:t xml:space="preserve">Det er andre linjer til saker på dette Kyrkjemøtet, som kan konkretisere kva dette kan innebere. Det gjeld kampen mot den globale hivepidemien. Trugselen denne katastrofen representerer, er ein mørk skugge over mange sitt liv. Også kyrkja har hiv/aids. I Noreg er det nærast eit tabu å tale om kven som har aids. </w:t>
      </w:r>
    </w:p>
    <w:p>
      <w:pPr>
        <w:pStyle w:val="Normal"/>
        <w:rPr>
          <w:lang w:val="nn-NO"/>
        </w:rPr>
      </w:pPr>
      <w:r>
        <w:rPr>
          <w:lang w:val="nn-NO"/>
        </w:rPr>
      </w:r>
    </w:p>
    <w:p>
      <w:pPr>
        <w:pStyle w:val="Normal"/>
        <w:rPr>
          <w:lang w:val="nn-NO"/>
        </w:rPr>
      </w:pPr>
      <w:r>
        <w:rPr>
          <w:lang w:val="nn-NO"/>
        </w:rPr>
        <w:t xml:space="preserve">Vidare er det eit kall til kyrkja å delta i kampen for å heile miljøet. Det kjem til uttrykk i den såkalla ”Geirangerdeklarasjonen” frå sommarens miljøseilas. </w:t>
      </w:r>
    </w:p>
    <w:p>
      <w:pPr>
        <w:pStyle w:val="Normal"/>
        <w:rPr>
          <w:lang w:val="nn-NO"/>
        </w:rPr>
      </w:pPr>
      <w:r>
        <w:rPr>
          <w:lang w:val="nn-NO"/>
        </w:rPr>
      </w:r>
    </w:p>
    <w:p>
      <w:pPr>
        <w:pStyle w:val="Normal"/>
        <w:rPr>
          <w:lang w:val="nn-NO"/>
        </w:rPr>
      </w:pPr>
      <w:r>
        <w:rPr>
          <w:lang w:val="nn-NO"/>
        </w:rPr>
        <w:t>I saka om utkastet til ny Finnmarkslov er det ei utfordring til Kyrkjemøtet å ta stilling til kva rettar samane som urfolk skal ha i Noreg. Det vert m.a. eit spørsmål om korleis ein skal følgje opp KM-vedtaket frå 1997 om oppgjer med urett som er gjort mot samane. Samstundes er det spørsmål korleis det kan skapast forsoning mellom ulike grupper i Noreg.</w:t>
      </w:r>
    </w:p>
    <w:p>
      <w:pPr>
        <w:pStyle w:val="Normal"/>
        <w:rPr>
          <w:lang w:val="nn-NO"/>
        </w:rPr>
      </w:pPr>
      <w:r>
        <w:rPr>
          <w:lang w:val="nn-NO"/>
        </w:rPr>
      </w:r>
    </w:p>
    <w:p>
      <w:pPr>
        <w:pStyle w:val="Normal"/>
        <w:rPr>
          <w:lang w:val="nn-NO"/>
        </w:rPr>
      </w:pPr>
      <w:r>
        <w:rPr>
          <w:lang w:val="nn-NO"/>
        </w:rPr>
        <w:t>Rapportane frå generalforsamlingane (med vedlegg) er viktige grunnlag for drøftinga på Kyrkjemøtet. Vidare er det i dette saksdokumentet lagt vekk på tre hovudtema frå rapportane: Healing, Den norske kyrkja i Europa og ein luthersk kyrkjefellesskap.</w:t>
      </w:r>
    </w:p>
    <w:p>
      <w:pPr>
        <w:pStyle w:val="Normal"/>
        <w:rPr>
          <w:lang w:val="nn-NO"/>
        </w:rPr>
      </w:pPr>
      <w:r>
        <w:rPr>
          <w:lang w:val="nn-NO"/>
        </w:rPr>
      </w:r>
    </w:p>
    <w:p>
      <w:pPr>
        <w:pStyle w:val="Normal"/>
        <w:rPr>
          <w:lang w:val="nn-NO"/>
        </w:rPr>
      </w:pPr>
      <w:r>
        <w:rPr>
          <w:lang w:val="nn-NO"/>
        </w:rPr>
        <w:t xml:space="preserve">Som eit apropos er det også lagt ved eit foredrag av Edvard Hoem som vart halde på eit seminar i Bergen i november 2002. Seminaret avslutta studieprosjektet: ”Guds menighet - jordens største under”, eit studie av korleis internasjonalt og økumenisk arbeid føregår i norske kyrkjelydar. </w:t>
      </w:r>
    </w:p>
    <w:p>
      <w:pPr>
        <w:pStyle w:val="Heading2"/>
        <w:rPr>
          <w:lang w:val="nn-NO"/>
        </w:rPr>
      </w:pPr>
      <w:r>
        <w:rPr>
          <w:lang w:val="nn-NO"/>
        </w:rPr>
      </w:r>
    </w:p>
    <w:p>
      <w:pPr>
        <w:pStyle w:val="Normal"/>
        <w:rPr>
          <w:lang w:val="nn-NO"/>
        </w:rPr>
      </w:pPr>
      <w:r>
        <w:rPr>
          <w:lang w:val="nn-NO"/>
        </w:rPr>
      </w:r>
    </w:p>
    <w:p>
      <w:pPr>
        <w:pStyle w:val="Overskrift14"/>
        <w:rPr/>
      </w:pPr>
      <w:r>
        <w:rPr/>
        <w:t>Framlegg til vedtak</w:t>
      </w:r>
    </w:p>
    <w:p>
      <w:pPr>
        <w:pStyle w:val="Underoverskrift1"/>
        <w:spacing w:before="0" w:after="0"/>
        <w:rPr>
          <w:bCs/>
          <w:lang w:val="nn-NO"/>
        </w:rPr>
      </w:pPr>
      <w:r>
        <w:rPr>
          <w:bCs/>
          <w:lang w:val="nn-NO"/>
        </w:rPr>
        <w:t>I tråd med vedtaka i MKR og KR vert fylgjande forslag til vedtak lagt fram for KM:</w:t>
      </w:r>
    </w:p>
    <w:p>
      <w:pPr>
        <w:pStyle w:val="Normal"/>
        <w:rPr>
          <w:bCs/>
          <w:lang w:val="nn-NO"/>
        </w:rPr>
      </w:pPr>
      <w:r>
        <w:rPr>
          <w:bCs/>
          <w:lang w:val="nn-NO"/>
        </w:rPr>
      </w:r>
    </w:p>
    <w:p>
      <w:pPr>
        <w:pStyle w:val="Normal"/>
        <w:numPr>
          <w:ilvl w:val="0"/>
          <w:numId w:val="2"/>
        </w:numPr>
        <w:rPr>
          <w:lang w:val="nn-NO"/>
        </w:rPr>
      </w:pPr>
      <w:r>
        <w:rPr>
          <w:lang w:val="nn-NO"/>
        </w:rPr>
        <w:t>Kyrkjemøtet takkar for rapportane frå generalforsamlingane i Det lutherske verdsforbundet (LVF) og Konferansen av europeiske kyrkjer (KEK). Desse møta og rapportane syner verdien av å delta i eit internasjonalt, økumenisk fellesskap av kyrkjer. Dei som har delteke på vegne av Den norske kyrkja, har gjort ein viktig innsats for å formidle synspunkt og ta mot impulsar til vårt kyrkjeliv. Ein særleg takk til dei som har hatt verv i sentrale organ i KEK og LVF på vegne av Den norske kyrkja i den siste perioden: Finn Wagle og Berit Lånke (KEK), Sigrun Møgedal, Inger Johanne Wremer og Kjell Nordstokke (LVF).</w:t>
      </w:r>
    </w:p>
    <w:p>
      <w:pPr>
        <w:pStyle w:val="Normal"/>
        <w:ind w:left="360" w:hanging="0"/>
        <w:rPr>
          <w:lang w:val="nn-NO"/>
        </w:rPr>
      </w:pPr>
      <w:r>
        <w:rPr>
          <w:lang w:val="nn-NO"/>
        </w:rPr>
      </w:r>
    </w:p>
    <w:p>
      <w:pPr>
        <w:pStyle w:val="Normal"/>
        <w:numPr>
          <w:ilvl w:val="0"/>
          <w:numId w:val="2"/>
        </w:numPr>
        <w:rPr>
          <w:lang w:val="nn-NO"/>
        </w:rPr>
      </w:pPr>
      <w:r>
        <w:rPr>
          <w:lang w:val="nn-NO"/>
        </w:rPr>
        <w:t>Kyrkjemøtet takkar alle som har lagt ned ein stor innsats for at det vart vellukka å vere vertskap for KEKs generalforsamling i Trondheim. Det gjeld både tilsette, samarbeidspartnarar og friviljuge, særleg lokalt i Trondheim. Dei ekstraordinære løyvingane over statsbudsjettet gjorde det mogeleg for KEK å skipe til denne samlinga. Kyrkjemøtet vil også uttrykkje takk til KEK for at vi fekk vere vertskap for dette møtet.</w:t>
      </w:r>
    </w:p>
    <w:p>
      <w:pPr>
        <w:pStyle w:val="Normal"/>
        <w:numPr>
          <w:ilvl w:val="0"/>
          <w:numId w:val="2"/>
        </w:numPr>
        <w:rPr>
          <w:lang w:val="nn-NO"/>
        </w:rPr>
      </w:pPr>
      <w:r>
        <w:rPr>
          <w:lang w:val="nn-NO"/>
        </w:rPr>
        <w:t xml:space="preserve">Kyrkjemøtet vil leggje vekt på at Den norske kyrkja deltek aktivt i KEK sitt vidare arbeid. Det gjeld å ytre menneskelege og økonomiske ressursar, og å delta i utviklinga av KEK som eit felles instrument for kyrkjene i Europa. Det bør leggjast særleg vekt på å delta i arbeid med aktuelle sosialetiske spørsmål og teologiske utfordringar i dagens Europa. Forpliktingane i Charta Oecumenica må fylgjast opp for å gje synlege teikn på einskap og samarbeid. </w:t>
      </w:r>
    </w:p>
    <w:p>
      <w:pPr>
        <w:pStyle w:val="Normal"/>
        <w:ind w:left="360" w:hanging="0"/>
        <w:rPr>
          <w:lang w:val="nn-NO"/>
        </w:rPr>
      </w:pPr>
      <w:r>
        <w:rPr>
          <w:lang w:val="nn-NO"/>
        </w:rPr>
      </w:r>
    </w:p>
    <w:p>
      <w:pPr>
        <w:pStyle w:val="Normal"/>
        <w:numPr>
          <w:ilvl w:val="0"/>
          <w:numId w:val="2"/>
        </w:numPr>
        <w:rPr>
          <w:lang w:val="nn-NO"/>
        </w:rPr>
      </w:pPr>
      <w:r>
        <w:rPr>
          <w:lang w:val="nn-NO"/>
        </w:rPr>
        <w:t xml:space="preserve">Kyrkjemøtet er glad for namneendringa i LVF til ”The Lutheran World Federation. A communion of Churches”. Den understrekar at dette er ein forpliktande kyrkjefellesskap. Den norske kyrkja eg glad for å få tilhøyre eit slikt fellesskap, og for dei mange kontaktane med lutherske kyrkjer verda over, også gjennom samarbeid med Kirkens Nødhjelp og misjonsorganisasjonane. LVF er eit kyrkjefellesskap som er ein del av den vidare økumeniske rørsla. </w:t>
      </w:r>
    </w:p>
    <w:p>
      <w:pPr>
        <w:pStyle w:val="Normal"/>
        <w:rPr>
          <w:lang w:val="nn-NO"/>
        </w:rPr>
      </w:pPr>
      <w:r>
        <w:rPr>
          <w:lang w:val="nn-NO"/>
        </w:rPr>
      </w:r>
    </w:p>
    <w:p>
      <w:pPr>
        <w:pStyle w:val="Normal"/>
        <w:numPr>
          <w:ilvl w:val="0"/>
          <w:numId w:val="2"/>
        </w:numPr>
        <w:rPr>
          <w:lang w:val="nn-NO"/>
        </w:rPr>
      </w:pPr>
      <w:r>
        <w:rPr>
          <w:lang w:val="nn-NO"/>
        </w:rPr>
        <w:t xml:space="preserve">Temaet ”healing” har stor verdi som tolkningsnøkkel til å forstå korleis Den norske kyrkja kan vere ei tenande kyrkje lokalt, nasjonalt og internasjonalt. Det inspirerer og vekkjer ettertanke, det gjer det diakonale oppdraget manfaldig og konkret, og det opnar perspektiv på kva som treng å verte heila og lækt. Den norske kyrkja må ha dette perspektivet med i sitt vidare arbeid med overordna målsetjingar og prioriteringar. </w:t>
      </w:r>
    </w:p>
    <w:p>
      <w:pPr>
        <w:pStyle w:val="Normal"/>
        <w:rPr>
          <w:lang w:val="nn-NO"/>
        </w:rPr>
      </w:pPr>
      <w:r>
        <w:rPr>
          <w:lang w:val="nn-NO"/>
        </w:rPr>
      </w:r>
    </w:p>
    <w:p>
      <w:pPr>
        <w:pStyle w:val="Normal"/>
        <w:numPr>
          <w:ilvl w:val="0"/>
          <w:numId w:val="2"/>
        </w:numPr>
        <w:rPr>
          <w:lang w:val="nn-NO"/>
        </w:rPr>
      </w:pPr>
      <w:r>
        <w:rPr>
          <w:lang w:val="nn-NO"/>
        </w:rPr>
        <w:t xml:space="preserve">Kyrkjemøtet oppfordrar dei sentralkyrkjelege råda til å leggje til rette for eit aktivt arbeid med Europaspørsmål i Den norske kyrkja, særleg i tilknyting til den aktuelle debatten om verdigrunnlaget for EU. </w:t>
      </w:r>
    </w:p>
    <w:p>
      <w:pPr>
        <w:pStyle w:val="Normal"/>
        <w:rPr>
          <w:lang w:val="nn-NO"/>
        </w:rPr>
      </w:pPr>
      <w:r>
        <w:rPr>
          <w:lang w:val="nn-NO"/>
        </w:rPr>
      </w:r>
    </w:p>
    <w:p>
      <w:pPr>
        <w:pStyle w:val="Normal"/>
        <w:numPr>
          <w:ilvl w:val="0"/>
          <w:numId w:val="2"/>
        </w:numPr>
        <w:rPr>
          <w:lang w:val="nn-NO"/>
        </w:rPr>
      </w:pPr>
      <w:r>
        <w:rPr>
          <w:lang w:val="nn-NO"/>
        </w:rPr>
        <w:t xml:space="preserve">Kyrkjemøtet bed om at det vert lagt vekt på korleis arbeidet i dei økumeniske organisasjonane kan fremje kristen einskap og samling om eit felles nattverdbord. Det er eit djupt sår i kyrkja, og det er til skade for vårt vitnemål at vi ikkje kan samlast om Herrens bord. </w:t>
      </w:r>
    </w:p>
    <w:p>
      <w:pPr>
        <w:pStyle w:val="Normal"/>
        <w:rPr>
          <w:lang w:val="nn-NO"/>
        </w:rPr>
      </w:pPr>
      <w:r>
        <w:rPr>
          <w:lang w:val="nn-NO"/>
        </w:rPr>
      </w:r>
    </w:p>
    <w:p>
      <w:pPr>
        <w:pStyle w:val="Normalnummerert"/>
        <w:numPr>
          <w:ilvl w:val="0"/>
          <w:numId w:val="2"/>
        </w:numPr>
        <w:rPr>
          <w:lang w:val="nn-NO"/>
        </w:rPr>
      </w:pPr>
      <w:r>
        <w:rPr>
          <w:lang w:val="nn-NO"/>
        </w:rPr>
        <w:t>Kyrkjemøtet vil understreke at eit internasjonalt, økumenisk samarbeid er avgjerande for arbeidet med viktige utfordringar i miljøspørsmål, i kampen mot hiv/aids og i arbeidet for fred og rettferd, t.d. urfolk sine rettar. Arbeidet med slike spørsmål må skje i nær kontakt med dei økumeniske organisasjonane Den norske kyrkja er medlem av.</w:t>
      </w:r>
    </w:p>
    <w:p>
      <w:pPr>
        <w:pStyle w:val="Normal"/>
        <w:rPr>
          <w:lang w:val="nn-NO"/>
        </w:rPr>
      </w:pPr>
      <w:r>
        <w:rPr>
          <w:lang w:val="nn-NO"/>
        </w:rPr>
      </w:r>
      <w:r>
        <w:br w:type="page"/>
      </w:r>
    </w:p>
    <w:p>
      <w:pPr>
        <w:pStyle w:val="Overskrift16"/>
        <w:rPr>
          <w:lang w:val="nn-NO"/>
        </w:rPr>
      </w:pPr>
      <w:r>
        <w:rPr>
          <w:lang w:val="nn-NO"/>
        </w:rPr>
        <w:t>Saksorientering</w:t>
      </w:r>
    </w:p>
    <w:p>
      <w:pPr>
        <w:pStyle w:val="Overskrift14"/>
        <w:rPr>
          <w:lang w:val="nn-NO"/>
        </w:rPr>
      </w:pPr>
      <w:r>
        <w:rPr>
          <w:lang w:val="nn-NO"/>
        </w:rPr>
        <w:t>1. Healing</w:t>
      </w:r>
    </w:p>
    <w:p>
      <w:pPr>
        <w:pStyle w:val="Normal"/>
        <w:rPr>
          <w:lang w:val="nn-NO"/>
        </w:rPr>
      </w:pPr>
      <w:r>
        <w:rPr>
          <w:lang w:val="nn-NO"/>
        </w:rPr>
        <w:t>Ordet ”healing” er fellesnemnaren i den engelske formuleringa av temaet for dei to generalforsamlingane. (Ordet kjem òg att i Kyrkjenes Verdsråd sin store misjonskonferanse i Athen i 2005: ”Come Holy Spirit – heal and reconcile: Called in Christ to be healing and reconciling communities”.)</w:t>
      </w:r>
    </w:p>
    <w:p>
      <w:pPr>
        <w:pStyle w:val="Normal"/>
        <w:rPr>
          <w:lang w:val="nn-NO"/>
        </w:rPr>
      </w:pPr>
      <w:r>
        <w:rPr>
          <w:lang w:val="nn-NO"/>
        </w:rPr>
      </w:r>
    </w:p>
    <w:p>
      <w:pPr>
        <w:pStyle w:val="Normal"/>
        <w:rPr>
          <w:lang w:val="nn-NO"/>
        </w:rPr>
      </w:pPr>
      <w:r>
        <w:rPr>
          <w:lang w:val="nn-NO"/>
        </w:rPr>
        <w:t>Det er viktig at alle desse organisasjonane er fleirspråklege. Den engelske språkforma skal ikkje råde aleine. Av LVF vart Den norske kyrkja oppmoda til å finne ei offisiell norsk omsetjing av temaet ”For the healing of the world”. Resultatet, ”For å lege verdens sår” vart aldri innarbeidd i den norske førebuinga. Eit alternativ, ”Til lækjedom for verda” vart nytta av og til, men ingen av dei norske omsetjingane har heilt makta å gripe den breidda som det engelske og tyske ordet ”healing/Heilung” rommar. Desse orda er knytt både til lækjedom i kroppsleg forstand, men òg til åndeleg helse så vel som til relasjonar til andre. Orda gjev dessutan assosiasjonar til ord som ”heilskap” og ”å gjere heil”.</w:t>
      </w:r>
    </w:p>
    <w:p>
      <w:pPr>
        <w:pStyle w:val="Normal"/>
        <w:rPr>
          <w:lang w:val="nn-NO"/>
        </w:rPr>
      </w:pPr>
      <w:r>
        <w:rPr>
          <w:lang w:val="nn-NO"/>
        </w:rPr>
      </w:r>
    </w:p>
    <w:p>
      <w:pPr>
        <w:pStyle w:val="Normal"/>
        <w:rPr>
          <w:lang w:val="nn-NO"/>
        </w:rPr>
      </w:pPr>
      <w:r>
        <w:rPr>
          <w:lang w:val="nn-NO"/>
        </w:rPr>
        <w:t>I Noreg vert ordet ”healing” i den engelske forma hovudsakeleg nytta innafor alternativrørsla og i samband med nyreligiøse røynsler. Det kan vere ein tanke at om ordet ”healing” i Noreg vert nytta utanfor kyrkja om lækjedom innanfor ei heilskapeleg rame, så er det god grunn til at kyrkja òg kan prøve ut dette ordet. Likevel vil ordet ”lækjedom” verte mest nytta i dette dokumentet.</w:t>
      </w:r>
    </w:p>
    <w:p>
      <w:pPr>
        <w:pStyle w:val="Normal"/>
        <w:rPr>
          <w:lang w:val="nn-NO"/>
        </w:rPr>
      </w:pPr>
      <w:r>
        <w:rPr>
          <w:lang w:val="nn-NO"/>
        </w:rPr>
      </w:r>
    </w:p>
    <w:p>
      <w:pPr>
        <w:pStyle w:val="Normal"/>
        <w:rPr>
          <w:lang w:val="nn-NO"/>
        </w:rPr>
      </w:pPr>
      <w:r>
        <w:rPr>
          <w:lang w:val="nn-NO"/>
        </w:rPr>
        <w:t>Det er ingen grunn til å gjere sjølve ordet ”healing” til ein stor del av samtalen i Den norske kyrkja, men det vil vere nyttig om det kjem andre forslag til ein sakssvarande ordbruk.</w:t>
      </w:r>
    </w:p>
    <w:p>
      <w:pPr>
        <w:pStyle w:val="Underoverskrift1"/>
        <w:rPr>
          <w:lang w:val="nn-NO"/>
        </w:rPr>
      </w:pPr>
      <w:r>
        <w:rPr>
          <w:lang w:val="nn-NO"/>
        </w:rPr>
        <w:t>1.1 ”Healing” i kyrkjene</w:t>
      </w:r>
    </w:p>
    <w:p>
      <w:pPr>
        <w:pStyle w:val="Normal"/>
        <w:rPr>
          <w:lang w:val="nn-NO"/>
        </w:rPr>
      </w:pPr>
      <w:r>
        <w:rPr>
          <w:lang w:val="nn-NO"/>
        </w:rPr>
        <w:t>”</w:t>
      </w:r>
      <w:r>
        <w:rPr>
          <w:lang w:val="nn-NO"/>
        </w:rPr>
        <w:t>Å verte heil” er ein av nøklane til å forstå bruken av ordet ”healing” i dei to generalforsamlingane. Dette kjem til uttrykk i studiedokumenta som var lagt fram for dei to generalforsamlingane. Mennesket høyrer til i ei verd som er skapt av Gud. Som skapt har mennesket uendeleg verdi. Skapinga er ei; det åndelege og det kroppslege, mennesket og natur høyrer saman. Denne heilskapen vart øydelagd av synda, som er opprøret mot Guds vilje for denne einskapen. Synda set menneska opp mot Gud, mot naturen og mot kvarandre. Difor treng vi lækjedom for å kome nærare det som er Gud sin vilje for oss.</w:t>
      </w:r>
    </w:p>
    <w:p>
      <w:pPr>
        <w:pStyle w:val="Normal"/>
        <w:rPr>
          <w:lang w:val="nn-NO"/>
        </w:rPr>
      </w:pPr>
      <w:r>
        <w:rPr>
          <w:lang w:val="nn-NO"/>
        </w:rPr>
      </w:r>
    </w:p>
    <w:p>
      <w:pPr>
        <w:pStyle w:val="Normal"/>
        <w:rPr>
          <w:lang w:val="nn-NO"/>
        </w:rPr>
      </w:pPr>
      <w:r>
        <w:rPr>
          <w:lang w:val="nn-NO"/>
        </w:rPr>
        <w:t xml:space="preserve">Kyrkjene ser at lækjedom i denne meininga kjem frå Kristus. Evangelia fortel om korleis ein stor del av Jesu gjerning var å bringe lækjedom til folk. Ofte vart dette sett som mirakuløse hendingar, men evangelia fortel alltid om korleis mirakla var ein del av ei gjenoppretting av brotne relasjonar. Jesus kom òg med lækjedom når han talte til folket og gjennom den måten han møtte dei utstøtte i samfunnet. </w:t>
      </w:r>
    </w:p>
    <w:p>
      <w:pPr>
        <w:pStyle w:val="Normal"/>
        <w:rPr>
          <w:lang w:val="nn-NO"/>
        </w:rPr>
      </w:pPr>
      <w:r>
        <w:rPr>
          <w:lang w:val="nn-NO"/>
        </w:rPr>
      </w:r>
    </w:p>
    <w:p>
      <w:pPr>
        <w:pStyle w:val="Normal"/>
        <w:rPr/>
      </w:pPr>
      <w:r>
        <w:rPr>
          <w:lang w:val="nn-NO"/>
        </w:rPr>
        <w:t xml:space="preserve">Jesu lækjande gjerning førte han sjølv inn i lidinga som enda på krossen. Han vart ein ”såra lækjar”, ja til og med ”den krossfeste lækjaren”. Når kyrkjene vitnar om Guds lækjedom i dag, kjem denne lækjedomen frå Jesu død på krossen. Han kjem til oss i det som er lite, fattigsleg og sårbart. Difor er bodskapen om lækjedom ikkje ein </w:t>
      </w:r>
      <w:r>
        <w:rPr>
          <w:i/>
          <w:iCs/>
          <w:lang w:val="nn-NO"/>
        </w:rPr>
        <w:t>theologia gloriæ</w:t>
      </w:r>
      <w:r>
        <w:rPr>
          <w:lang w:val="nn-NO"/>
        </w:rPr>
        <w:t xml:space="preserve"> – ein herlegdomsteologi – men ein </w:t>
      </w:r>
      <w:r>
        <w:rPr>
          <w:i/>
          <w:iCs/>
          <w:lang w:val="nn-NO"/>
        </w:rPr>
        <w:t>theologia crucis –</w:t>
      </w:r>
      <w:r>
        <w:rPr>
          <w:lang w:val="nn-NO"/>
        </w:rPr>
        <w:t xml:space="preserve"> ein krossteologi. Kyrkja skal ikkje vinne ære ved den lækjedom som Kristus gjev. Ho skal vere ei tenande kyrkje.</w:t>
      </w:r>
    </w:p>
    <w:p>
      <w:pPr>
        <w:pStyle w:val="Normal"/>
        <w:rPr>
          <w:lang w:val="nn-NO"/>
        </w:rPr>
      </w:pPr>
      <w:r>
        <w:rPr>
          <w:lang w:val="nn-NO"/>
        </w:rPr>
      </w:r>
    </w:p>
    <w:p>
      <w:pPr>
        <w:pStyle w:val="Normal"/>
        <w:rPr>
          <w:lang w:val="nn-NO"/>
        </w:rPr>
      </w:pPr>
      <w:r>
        <w:rPr>
          <w:lang w:val="nn-NO"/>
        </w:rPr>
        <w:t>Over heile verda er kyrkjene aktive innafor helsestellet. Ofte yter dei helsetenester til dei fattigaste og dei som ikkje har andre alternativ. Meir og meir driv kyrkjene òg påverkingsarbeid for å sikre at offentlege helsetenester vert opne for alle. Menneske treng lækjedom som individ, både kroppsleg, mentalt og åndeleg. Kyrkja skal hjelpe til så det kroppen treng ikkje vert ansett som mindre viktig enn det mentale og åndelege. Samstundes held kyrkja fram at sjukdom ikkje er straff for synd, men tvert om er imot Guds vilje.</w:t>
      </w:r>
    </w:p>
    <w:p>
      <w:pPr>
        <w:pStyle w:val="Normal"/>
        <w:rPr>
          <w:lang w:val="nn-NO"/>
        </w:rPr>
      </w:pPr>
      <w:r>
        <w:rPr>
          <w:lang w:val="nn-NO"/>
        </w:rPr>
      </w:r>
    </w:p>
    <w:p>
      <w:pPr>
        <w:pStyle w:val="Normal"/>
        <w:rPr>
          <w:lang w:val="nn-NO"/>
        </w:rPr>
      </w:pPr>
      <w:r>
        <w:rPr>
          <w:lang w:val="nn-NO"/>
        </w:rPr>
        <w:t xml:space="preserve">Også resten av skaparverket treng lækjedom. Når menneske utnyttar naturen meir enn han toler, vert heilskapen broten. </w:t>
      </w:r>
    </w:p>
    <w:p>
      <w:pPr>
        <w:pStyle w:val="Normal"/>
        <w:rPr>
          <w:lang w:val="nn-NO"/>
        </w:rPr>
      </w:pPr>
      <w:r>
        <w:rPr>
          <w:lang w:val="nn-NO"/>
        </w:rPr>
      </w:r>
    </w:p>
    <w:p>
      <w:pPr>
        <w:pStyle w:val="Normal"/>
        <w:rPr>
          <w:lang w:val="nn-NO"/>
        </w:rPr>
      </w:pPr>
      <w:r>
        <w:rPr>
          <w:lang w:val="nn-NO"/>
        </w:rPr>
        <w:t>Kanskje dreier lækjedom seg aller mest om relasjonar mellom menneske. Vi har sett opp murar av mange slag mellom oss som skil oss frå kvarandre: Landegrenser og kyrkjesamfunn, etnisitet, funksjonshemming, kjønn og alder er berre nokre av dei tinga som held menneske borte frå kvarandre. Sentrale kristne omgrep som tilgjeving og forsoning kan sjåast som måtar å bringe lækjedom inn i vanskelege relasjonar, sjølv om det kan vere særs vanskelege prosessar som ligg til grunn før ein kan nå eit slikt mål.</w:t>
      </w:r>
    </w:p>
    <w:p>
      <w:pPr>
        <w:pStyle w:val="Normal"/>
        <w:rPr>
          <w:lang w:val="nn-NO"/>
        </w:rPr>
      </w:pPr>
      <w:r>
        <w:rPr>
          <w:lang w:val="nn-NO"/>
        </w:rPr>
      </w:r>
    </w:p>
    <w:p>
      <w:pPr>
        <w:pStyle w:val="Normal"/>
        <w:rPr>
          <w:lang w:val="nn-NO"/>
        </w:rPr>
      </w:pPr>
      <w:r>
        <w:rPr>
          <w:lang w:val="nn-NO"/>
        </w:rPr>
        <w:t>Ein føresetnad for at det skal verte lækjedom og forsoning, er at urett vert påpeika med sitt rette namn.</w:t>
      </w:r>
    </w:p>
    <w:p>
      <w:pPr>
        <w:pStyle w:val="Normal"/>
        <w:rPr>
          <w:lang w:val="nn-NO"/>
        </w:rPr>
      </w:pPr>
      <w:r>
        <w:rPr>
          <w:lang w:val="nn-NO"/>
        </w:rPr>
      </w:r>
    </w:p>
    <w:p>
      <w:pPr>
        <w:pStyle w:val="Normal"/>
        <w:rPr>
          <w:lang w:val="nn-NO"/>
        </w:rPr>
      </w:pPr>
      <w:r>
        <w:rPr>
          <w:lang w:val="nn-NO"/>
        </w:rPr>
        <w:t>Det kan vere nyttig å skilje mellom lækjedom og det å verte kurert, eller mellom ”healing” og ”cure” på engelsk. Somme tider kan det vere lite å gjere for å kurere ein sjukdom, men den som er råka kan likevel oppleve lækjedom i ein vidare forstand når ho får kraft til å leve med situasjonen som han er. Slik vert det tydeleg korleis lækjedom ofte handlar om relasjonar.</w:t>
      </w:r>
    </w:p>
    <w:p>
      <w:pPr>
        <w:pStyle w:val="Normal"/>
        <w:rPr>
          <w:lang w:val="nn-NO"/>
        </w:rPr>
      </w:pPr>
      <w:r>
        <w:rPr>
          <w:lang w:val="nn-NO"/>
        </w:rPr>
      </w:r>
    </w:p>
    <w:p>
      <w:pPr>
        <w:pStyle w:val="Normal"/>
        <w:rPr>
          <w:lang w:val="nn-NO"/>
        </w:rPr>
      </w:pPr>
      <w:r>
        <w:rPr>
          <w:lang w:val="nn-NO"/>
        </w:rPr>
        <w:t xml:space="preserve">For å forstå dette siste er det særleg nyttig å lære av andre kulturar, slik dei internasjonale kyrkjefellesskapa legg til rette for. Korleis ein forstår lækjedom vil alltid henge saman med verdisystemet i samfunnet. I kulturar som legg meir vekt på fellesskapet og som samstundes er mindre opptatt av å dyrke den perfekte kroppen enn det vi i vår kultur er, kan det vere tydelegare at lækjedom ofte skjer i relasjonane mellom folk. Somme tider liknar slike kulturar på dette viset meir på den verda der Jesus gjorde si gjerning.  </w:t>
      </w:r>
    </w:p>
    <w:p>
      <w:pPr>
        <w:pStyle w:val="Normal"/>
        <w:rPr>
          <w:lang w:val="nn-NO"/>
        </w:rPr>
      </w:pPr>
      <w:r>
        <w:rPr>
          <w:lang w:val="nn-NO"/>
        </w:rPr>
      </w:r>
    </w:p>
    <w:p>
      <w:pPr>
        <w:pStyle w:val="Normal"/>
        <w:rPr>
          <w:lang w:val="nn-NO"/>
        </w:rPr>
      </w:pPr>
      <w:r>
        <w:rPr>
          <w:lang w:val="nn-NO"/>
        </w:rPr>
        <w:t>Som verda omkring seg, treng kyrkja òg omvending og lækjedom. Kyrkja har ingen grunn til å bere fram bodskapen om lækjedom på eit triumferande vis. Men overtydinga om at det er Kristus som er opphavet til denne bodskapen, gjev òg frimod. Sidan Kristus var ein såra og krossfest lækjar, kan kyrkja òg med sine sår og manglar bringe fram bodet om Kristi lækjedom.</w:t>
      </w:r>
    </w:p>
    <w:p>
      <w:pPr>
        <w:pStyle w:val="Underoverskrift1"/>
        <w:rPr>
          <w:lang w:val="nn-NO"/>
        </w:rPr>
      </w:pPr>
      <w:r>
        <w:rPr>
          <w:lang w:val="nn-NO"/>
        </w:rPr>
        <w:t>1.2 Healing som nøkkel</w:t>
      </w:r>
    </w:p>
    <w:p>
      <w:pPr>
        <w:pStyle w:val="Normal"/>
        <w:rPr>
          <w:lang w:val="nn-NO"/>
        </w:rPr>
      </w:pPr>
      <w:r>
        <w:rPr>
          <w:lang w:val="nn-NO"/>
        </w:rPr>
        <w:t xml:space="preserve">Det er den forståing av lækjedom som er gjeve her som danna grunnlaget for arbeidet i dei to generalforsamlingane. Som dei to rapportane seier: Erfaringa både i Trondheim og i Winnipeg var at healing vart ein nøkkel – somme har nytta omgrepet ”ein hermeneutisk nøkkel” eller ”ein fortolkingsnøkkel” – til å opne opp for nye innsikter i kyrkja sitt arbeid. </w:t>
      </w:r>
    </w:p>
    <w:p>
      <w:pPr>
        <w:pStyle w:val="Normal"/>
        <w:rPr>
          <w:lang w:val="nn-NO"/>
        </w:rPr>
      </w:pPr>
      <w:r>
        <w:rPr>
          <w:lang w:val="nn-NO"/>
        </w:rPr>
      </w:r>
    </w:p>
    <w:p>
      <w:pPr>
        <w:pStyle w:val="Normal"/>
        <w:rPr>
          <w:lang w:val="nn-NO"/>
        </w:rPr>
      </w:pPr>
      <w:r>
        <w:rPr>
          <w:lang w:val="nn-NO"/>
        </w:rPr>
        <w:t>På både generalforsamlingane dominerte tema som har vore diskuterte i den økumeniske rørsla tidligare. Slik må det vere, for utfordringane i verda vert sjeldan borte i løpet av dei seks åra frå den eine generalforsamlinga til den neste, og kyrkjene tek opp saker frå verda omkring seg. Men med ”healing” som overskrift vart dessa sakene sett inn i ei ny samanhang, og dei vart sett frå ein ny vinkel. Dermed er det ikkje sagt at lækjedom treng å erstatte andre gode perspektiv. Men dei som deltok i Trondheim og Winnipeg var overtydde om at dette perspektivet ikkje bør gløymast med det same. Om vi forstår kyrkja sitt oppdrag i verda (kyrkja sin misjon) som det å bringe lækjedom, gjev det rom for å forstå ulike oppgåver som til dømes teologisk einskapsarbeid, evangelisering, diakoni, arbeid for fred og forsoning og arbeid for miljø og menneskerettar som ulike måtar å bringe heilskap til einskildmenneske, til kyrkja og til verda.</w:t>
      </w:r>
    </w:p>
    <w:p>
      <w:pPr>
        <w:pStyle w:val="Normal"/>
        <w:rPr>
          <w:lang w:val="nn-NO"/>
        </w:rPr>
      </w:pPr>
      <w:r>
        <w:rPr>
          <w:lang w:val="nn-NO"/>
        </w:rPr>
      </w:r>
    </w:p>
    <w:p>
      <w:pPr>
        <w:pStyle w:val="Normal"/>
        <w:rPr>
          <w:lang w:val="nn-NO"/>
        </w:rPr>
      </w:pPr>
      <w:r>
        <w:rPr>
          <w:lang w:val="nn-NO"/>
        </w:rPr>
        <w:t>Eitt døme kan takast med her: Både i KEK og i LVF sto urfolksspørsmål på dagsorden. I begge generalforsamlingane vart desse spørsmåla løfta fram på ein måte som sikta mot heilskap: Rett til land og vatn - så vel som konkrete overgrep i nær fortid - vart sett saman med dei åndelege ressursane urfolk rår over. Dei må sleppe til i kyrkjene med sine eigne uttrykk for Gudserfaring. Slik freista ein i det minste å sjå fleire sider av livet saman utan å stykke opp livet i ulike sektorar utan indre samanheng.</w:t>
      </w:r>
    </w:p>
    <w:p>
      <w:pPr>
        <w:pStyle w:val="Underoverskrift1"/>
        <w:rPr>
          <w:lang w:val="nn-NO"/>
        </w:rPr>
      </w:pPr>
      <w:r>
        <w:rPr>
          <w:lang w:val="nn-NO"/>
        </w:rPr>
        <w:t xml:space="preserve">1.3 Oppfølging </w:t>
      </w:r>
    </w:p>
    <w:p>
      <w:pPr>
        <w:pStyle w:val="Normal"/>
        <w:rPr>
          <w:lang w:val="nn-NO"/>
        </w:rPr>
      </w:pPr>
      <w:r>
        <w:rPr>
          <w:lang w:val="nn-NO"/>
        </w:rPr>
        <w:t xml:space="preserve">Når Den norske kyrkja no skal følgje opp lækjedom-perspektivet frå Trondheim og Winnipeg kan dette skje langs to ulike spor: </w:t>
      </w:r>
    </w:p>
    <w:p>
      <w:pPr>
        <w:pStyle w:val="Normal"/>
        <w:numPr>
          <w:ilvl w:val="0"/>
          <w:numId w:val="4"/>
        </w:numPr>
        <w:tabs>
          <w:tab w:val="clear" w:pos="708"/>
          <w:tab w:val="left" w:pos="360" w:leader="none"/>
        </w:tabs>
        <w:ind w:left="360" w:hanging="360"/>
        <w:rPr>
          <w:lang w:val="nn-NO"/>
        </w:rPr>
      </w:pPr>
      <w:r>
        <w:rPr>
          <w:lang w:val="nn-NO"/>
        </w:rPr>
        <w:t xml:space="preserve">Ved å følgje opp særskilte saker som vart løfta fram under denne synsvinkelen, og </w:t>
      </w:r>
    </w:p>
    <w:p>
      <w:pPr>
        <w:pStyle w:val="TextBodyIndent"/>
        <w:rPr/>
      </w:pPr>
      <w:r>
        <w:rPr/>
        <w:t xml:space="preserve">2) </w:t>
        <w:tab/>
        <w:t>Ved å nytte innsiktene som denne synsvinkelen gjev for å forstå samfunnet rundt oss og korleis vår kyrkje skal tene der.</w:t>
      </w:r>
    </w:p>
    <w:p>
      <w:pPr>
        <w:pStyle w:val="Normal"/>
        <w:rPr>
          <w:lang w:val="nn-NO"/>
        </w:rPr>
      </w:pPr>
      <w:r>
        <w:rPr>
          <w:lang w:val="nn-NO"/>
        </w:rPr>
      </w:r>
    </w:p>
    <w:p>
      <w:pPr>
        <w:pStyle w:val="Normal"/>
        <w:rPr>
          <w:lang w:val="nn-NO"/>
        </w:rPr>
      </w:pPr>
      <w:r>
        <w:rPr>
          <w:lang w:val="nn-NO"/>
        </w:rPr>
        <w:t xml:space="preserve">Gjennom arbeidet med Finnmarkslova, Geirangerdeklarasjonen og saka om hiv/aids tek  Kyrkjemøtet opp nokre av dei sentrale sakene frå dei økumeniske organisasjonane: Urfolksspørsmål, miljøsaker og aidsepidemien. </w:t>
      </w:r>
    </w:p>
    <w:p>
      <w:pPr>
        <w:pStyle w:val="Normal"/>
        <w:rPr>
          <w:lang w:val="nn-NO"/>
        </w:rPr>
      </w:pPr>
      <w:r>
        <w:rPr>
          <w:lang w:val="nn-NO"/>
        </w:rPr>
      </w:r>
    </w:p>
    <w:p>
      <w:pPr>
        <w:pStyle w:val="Normal"/>
        <w:rPr>
          <w:lang w:val="nn-NO"/>
        </w:rPr>
      </w:pPr>
      <w:r>
        <w:rPr>
          <w:lang w:val="nn-NO"/>
        </w:rPr>
        <w:t xml:space="preserve">Ein kan òg spørje om ikkje ”lækjedom”, slik det er forstått her, kan gi fornya meining til det arbeidet kyrkja alt driv frå dag til dag. Det diakonale arbeidet i sine mange former har klart eit lækjande siktemål. Det same gjeld engasjement for miljø og rettferd. I sjelesorga sitt rom er målet òg å bringe heilskap og forsoning til menneske som kan vere såra på ulike måtar. </w:t>
      </w:r>
    </w:p>
    <w:p>
      <w:pPr>
        <w:pStyle w:val="Normal"/>
        <w:rPr>
          <w:lang w:val="nn-NO"/>
        </w:rPr>
      </w:pPr>
      <w:r>
        <w:rPr>
          <w:lang w:val="nn-NO"/>
        </w:rPr>
      </w:r>
    </w:p>
    <w:p>
      <w:pPr>
        <w:pStyle w:val="Normal"/>
        <w:rPr>
          <w:lang w:val="nn-NO"/>
        </w:rPr>
      </w:pPr>
      <w:r>
        <w:rPr>
          <w:lang w:val="nn-NO"/>
        </w:rPr>
        <w:t>I forkynninga og ved bruken av sakramenta forvaltar kyrkja nådemiddel som formidlar den treeinige Guds heilande gjerning. Når menneske søker til kyrkjene i glede, men endå meir i sorg og krise, og når det er ei lengt etter fornying i gudstenestelivet, er det òg eit teikn på at folk ynskjer å forstå liva sine i ein heilskapeleg samanheng, og at mange enno ser at kyrkja kan vere staden der slik heilskap/healing/lækjedom er å finne.</w:t>
      </w:r>
    </w:p>
    <w:p>
      <w:pPr>
        <w:pStyle w:val="Normal"/>
        <w:rPr>
          <w:lang w:val="nn-NO"/>
        </w:rPr>
      </w:pPr>
      <w:r>
        <w:rPr>
          <w:lang w:val="nn-NO"/>
        </w:rPr>
      </w:r>
    </w:p>
    <w:p>
      <w:pPr>
        <w:pStyle w:val="Normal"/>
        <w:rPr>
          <w:lang w:val="nn-NO"/>
        </w:rPr>
      </w:pPr>
      <w:r>
        <w:rPr>
          <w:lang w:val="nn-NO"/>
        </w:rPr>
        <w:t>Vi kan òg nytte ”lækjedom” som eit analyseverktøy når vi skal forstå verda omkring oss. Kyrkja skal spørje seg: Kva for andre stader enn der vi er i dag er det at menneske særleg lengtar etter heilskap, og kva kan kyrkja gjere for å bringe lækjedom dit?</w:t>
      </w:r>
    </w:p>
    <w:p>
      <w:pPr>
        <w:pStyle w:val="Overskrift14"/>
        <w:rPr>
          <w:lang w:val="nn-NO"/>
        </w:rPr>
      </w:pPr>
      <w:r>
        <w:rPr>
          <w:lang w:val="nn-NO"/>
        </w:rPr>
        <w:t>2. Den norske kyrkja - ei kyrkje i Europa</w:t>
      </w:r>
    </w:p>
    <w:p>
      <w:pPr>
        <w:pStyle w:val="TextBody"/>
        <w:rPr/>
      </w:pPr>
      <w:r>
        <w:rPr/>
        <w:t xml:space="preserve">Det vart sterkt understreka på Kyrkjemøtet 2002 at Den norske kyrkja er ei kyrkje i Europa, og at ein vil ta det på alvor. I år er </w:t>
      </w:r>
      <w:r>
        <w:rPr>
          <w:b/>
          <w:bCs/>
        </w:rPr>
        <w:t>det</w:t>
      </w:r>
      <w:r>
        <w:rPr/>
        <w:t xml:space="preserve"> gjort gjennom eit aktivt vertskap for og deltaking i KEK si generalforsamling. Den gav nye kontaktar og perspektiv, nye føresetnader for å forstå og reflektere over kva det inneber å delta i eit europeisk kyrkjefellesskap. Men denne generalforsamlinga gav også ein del klåre signal om kva Den norske kyrkja bør ta tak i vidare, kva vi ikkje har arbeidd mykje med. Det kjem tydeleg fram i deler av rapporten frå KEK si generalforsamling.</w:t>
      </w:r>
    </w:p>
    <w:p>
      <w:pPr>
        <w:pStyle w:val="Underoverskrift1"/>
        <w:rPr>
          <w:lang w:val="nn-NO"/>
        </w:rPr>
      </w:pPr>
      <w:r>
        <w:rPr>
          <w:lang w:val="nn-NO"/>
        </w:rPr>
        <w:t>2.1 Verdidebatt</w:t>
      </w:r>
    </w:p>
    <w:p>
      <w:pPr>
        <w:pStyle w:val="Normal"/>
        <w:rPr/>
      </w:pPr>
      <w:r>
        <w:rPr>
          <w:lang w:val="nn-NO"/>
        </w:rPr>
        <w:t xml:space="preserve">Det føregår ein aktiv debatt om </w:t>
      </w:r>
      <w:r>
        <w:rPr>
          <w:i/>
          <w:lang w:val="nn-NO"/>
        </w:rPr>
        <w:t>verdispørsmål</w:t>
      </w:r>
      <w:r>
        <w:rPr>
          <w:lang w:val="nn-NO"/>
        </w:rPr>
        <w:t xml:space="preserve"> i Europa i dag. Det gjeld utforminga av ei grunnlov for EU. Kyrkjene har engasjert seg sterkt, særleg på to punkt: Kva vert sagt om religion som berar av grunnverdiar i Europa? Og: Kva rolle skal religiøse og andre trussamfunn ha? Det er minst to grunnar til at vi i Noreg bør ta mykje meir del i desse debattane. For det fyrste vil det som skjer i eit EU med 25 medlemsland leggje tunge føringar på kva som skjer i heile Europa i slike spørsmål. For det andre vert det her lagt vilkår som vil leggje premissar for dei landa som no er medlemer og dei som kjem eller kan kome til å bli det.  </w:t>
      </w:r>
    </w:p>
    <w:p>
      <w:pPr>
        <w:pStyle w:val="Normal"/>
        <w:rPr>
          <w:lang w:val="nn-NO"/>
        </w:rPr>
      </w:pPr>
      <w:r>
        <w:rPr>
          <w:lang w:val="nn-NO"/>
        </w:rPr>
      </w:r>
    </w:p>
    <w:p>
      <w:pPr>
        <w:pStyle w:val="Normal"/>
        <w:rPr>
          <w:lang w:val="nn-NO"/>
        </w:rPr>
      </w:pPr>
      <w:r>
        <w:rPr>
          <w:lang w:val="nn-NO"/>
        </w:rPr>
        <w:t>Her er det ulike innfallsvinklar frå kyrkjene si side. Nokre vil leggje stor vekt på at kyrkjene si rolle i Europa må stadfestast. Dels for å verne om ein kristen kultur. Dels for at Europa skal ha eit kristent verdigrunnlag (særleg den katolske kyrkja og ortodokse kyrkjer).  Andre kyrkjer vil leggje mest vekt på at ein må ha eit pluralistisk samfunn som ikkje diskriminerer noko trussamfunn eller religiøs retning, og at det er felles verdiar nedfelte i menneskerettar som må kome til uttrykk i grunnlova. Begge grupper vil at kyrkjene skal vere nemnde som viktige bidragsytarar til ein felles europeisk arv, men ikkje eksklusivt. Her er ein tydelegvis inne i ein debatt som har mange parallellar til den norske debatten om statens verdigrunnlag. Det er eit tema det statlege kyrkje/stat-utvalet har på sin dagsorden.</w:t>
      </w:r>
    </w:p>
    <w:p>
      <w:pPr>
        <w:pStyle w:val="Normal"/>
        <w:rPr>
          <w:lang w:val="nn-NO"/>
        </w:rPr>
      </w:pPr>
      <w:r>
        <w:rPr>
          <w:lang w:val="nn-NO"/>
        </w:rPr>
      </w:r>
    </w:p>
    <w:p>
      <w:pPr>
        <w:pStyle w:val="Normal"/>
        <w:rPr>
          <w:lang w:val="nn-NO"/>
        </w:rPr>
      </w:pPr>
      <w:r>
        <w:rPr>
          <w:lang w:val="nn-NO"/>
        </w:rPr>
        <w:t xml:space="preserve">Det er ikkje berre grunnlovsdiskusjonar som er verdispørsmål. Dei går langt utover det som gjeld lovparagrafar og andre liknande symbolberarar. Det er mange tunge og viktige verdispørsmål som reiser seg når ein arbeider med menneskerettar i Europa, innvandrings- og flyktningespørsmål, dialog mellom religionar og livssyn m.m.. Det er også svært viktige etiske verdispørsmål som er knytt til økonomisk politikk og tryggleikspolitikk, samt politikk som gjeld miljø, forvaltning av naturressursar, busetnad og distriktspolitikk og Europa sin plass i verdspolitikken. </w:t>
      </w:r>
    </w:p>
    <w:p>
      <w:pPr>
        <w:pStyle w:val="Normal"/>
        <w:rPr>
          <w:lang w:val="nn-NO"/>
        </w:rPr>
      </w:pPr>
      <w:r>
        <w:rPr>
          <w:lang w:val="nn-NO"/>
        </w:rPr>
      </w:r>
    </w:p>
    <w:p>
      <w:pPr>
        <w:pStyle w:val="Normal"/>
        <w:rPr>
          <w:lang w:val="nn-NO"/>
        </w:rPr>
      </w:pPr>
      <w:r>
        <w:rPr>
          <w:lang w:val="nn-NO"/>
        </w:rPr>
        <w:t xml:space="preserve">Det er påfallande lite debatt her til lands om desse heilt sentrale verdispørsmåla for Europa i dag. Det kan skuldast at slike spørsmål i stor grad vert oppfatta som noko som gjeld medlemskap i EU eller ikkje, og vert dermed utsett til politikarane er klare til å føre ein debatt om medlemsskapet. Men dette er like fullt verdispørsmål som gjeld Noreg som europeisk land uavhengig av kva ein måtte meine om medlemskap. </w:t>
      </w:r>
    </w:p>
    <w:p>
      <w:pPr>
        <w:pStyle w:val="Underoverskrift1"/>
        <w:rPr>
          <w:lang w:val="nn-NO"/>
        </w:rPr>
      </w:pPr>
      <w:r>
        <w:rPr>
          <w:lang w:val="nn-NO"/>
        </w:rPr>
        <w:t>2.2 Integrasjon</w:t>
      </w:r>
    </w:p>
    <w:p>
      <w:pPr>
        <w:pStyle w:val="Normal"/>
        <w:rPr>
          <w:lang w:val="nn-NO"/>
        </w:rPr>
      </w:pPr>
      <w:r>
        <w:rPr>
          <w:lang w:val="nn-NO"/>
        </w:rPr>
        <w:t xml:space="preserve">Europa held på med ei dramatisk endring i og med at så mange nye land vert integrerte i EU. Dette kan ein ikkje sjå bort frå når ein vil prøve å delta i eit europeisk kyrkjefellesskap. For det fyrste vil svært mange kyrkjer vere i land som er medlemer av EU. For det andre vil det vere viktig å underbyggje kvifor ein ynskjer samarbeid på tvers av dei grenser EU måtte ha til ei kvar tid. Det er eit viktig og vanskeleg spørsmål om kva land som kan reknast som ”europeiske”, t.d. om Tyrkia høyrer med. </w:t>
      </w:r>
    </w:p>
    <w:p>
      <w:pPr>
        <w:pStyle w:val="Normal"/>
        <w:rPr>
          <w:lang w:val="nn-NO"/>
        </w:rPr>
      </w:pPr>
      <w:r>
        <w:rPr>
          <w:lang w:val="nn-NO"/>
        </w:rPr>
      </w:r>
    </w:p>
    <w:p>
      <w:pPr>
        <w:pStyle w:val="Normal"/>
        <w:rPr>
          <w:lang w:val="nn-NO"/>
        </w:rPr>
      </w:pPr>
      <w:r>
        <w:rPr>
          <w:lang w:val="nn-NO"/>
        </w:rPr>
        <w:t>Mange av dei verdispørsmåla som er nemnde ovanfor, har lokale og globale dimensjonar på same tid. Dei går ut over dei nasjonale rammene Den norske kyrkja har. Til vanleg tek vi opp slike spørsmål overfor norske styresmakter. Mange av dei spørsmåla som her er nemnde vert i stor grad handsama innan EU-systemet, sjølv om dei på mange vis gjeld alle europeiske land.</w:t>
      </w:r>
    </w:p>
    <w:p>
      <w:pPr>
        <w:pStyle w:val="Underoverskrift1"/>
        <w:rPr>
          <w:lang w:val="nn-NO"/>
        </w:rPr>
      </w:pPr>
      <w:r>
        <w:rPr>
          <w:lang w:val="nn-NO"/>
        </w:rPr>
        <w:t>2.3 Europa i ei globalisert verd</w:t>
      </w:r>
    </w:p>
    <w:p>
      <w:pPr>
        <w:pStyle w:val="Normal"/>
        <w:rPr>
          <w:lang w:val="nn-NO"/>
        </w:rPr>
      </w:pPr>
      <w:r>
        <w:rPr>
          <w:lang w:val="nn-NO"/>
        </w:rPr>
        <w:t>Globalisering er ikkje berre eit spørsmål om ”de mange muligheter”, som Regjeringa si globaliseringsmelding legg vekt på. Globaliseringa gjev store opningar, men berre for ein del. Dei positive verknadane av globaliseringa er ujamnt fordelt i verda, og er svært avhengige av kor vidt ein kan delta i den store verdshandelen på like premissar. I eit europeisk perspektiv gjeld det å utjamne skilnader internt i Europa. Men det gjeld også korleis ein kan arbeide i Europa for ei større rettferdig fordeling i eit globalt perspektiv. Dette vart lagt tungt innover dei som var til stades på KEK si generalforsamling. Dette er ei oppgåve for kyrkjene i Europa å ta tak i saman i ei tid der det er  tendens til å finne ut korleis ein kan sikre seg sjølv i ei global verd, med ulike stengsler og murar..</w:t>
      </w:r>
    </w:p>
    <w:p>
      <w:pPr>
        <w:pStyle w:val="Normal"/>
        <w:rPr>
          <w:lang w:val="nn-NO"/>
        </w:rPr>
      </w:pPr>
      <w:r>
        <w:rPr>
          <w:lang w:val="nn-NO"/>
        </w:rPr>
      </w:r>
    </w:p>
    <w:p>
      <w:pPr>
        <w:pStyle w:val="Normal"/>
        <w:rPr>
          <w:lang w:val="nn-NO"/>
        </w:rPr>
      </w:pPr>
      <w:r>
        <w:rPr>
          <w:lang w:val="nn-NO"/>
        </w:rPr>
        <w:t>Ikkje minst Irak-krisa syner at eit europeisk samarbeid som alternativ til den amerikanske tendensen til å fare fram åleine. Gjennom fellesskapet av europeiske kyrkjer har vi vore med på å setje dagsordenen for slike spørsmål, og det vil vere vesentleg å delta vidare i dette samarbeidet. Det gjeld også samarbeid om miljøspørsmål, immigrasjon og flyktningespørsmål m.v. Det er gode grunnar til å arbeide med dei etiske samfunnsspørsmåla vi er opptekne av i ein europeisk samanheng, utan å gjere dei til eksklusive europeiske spørsmål.</w:t>
      </w:r>
    </w:p>
    <w:p>
      <w:pPr>
        <w:pStyle w:val="Overskrift14"/>
        <w:rPr>
          <w:lang w:val="nn-NO"/>
        </w:rPr>
      </w:pPr>
      <w:r>
        <w:rPr>
          <w:lang w:val="nn-NO"/>
        </w:rPr>
        <w:t>3. Ein luthersk kyrkjefellesskap</w:t>
      </w:r>
    </w:p>
    <w:p>
      <w:pPr>
        <w:pStyle w:val="Underoverskrift1"/>
        <w:rPr>
          <w:lang w:val="nn-NO"/>
        </w:rPr>
      </w:pPr>
      <w:r>
        <w:rPr>
          <w:lang w:val="nn-NO"/>
        </w:rPr>
        <w:t xml:space="preserve">3.1 Nytt namn </w:t>
      </w:r>
    </w:p>
    <w:p>
      <w:pPr>
        <w:pStyle w:val="Normal"/>
        <w:keepNext w:val="true"/>
        <w:keepLines/>
        <w:rPr/>
      </w:pPr>
      <w:r>
        <w:rPr>
          <w:lang w:val="nn-NO"/>
        </w:rPr>
        <w:t xml:space="preserve">Kva inneber det for Den norske kyrkja at ho er med i Det lutherske verdsforbundet? Den norske kyrkja har i lang tid støtta forståinga av LVF som ein kyrkjefellesskap eller </w:t>
      </w:r>
      <w:r>
        <w:rPr>
          <w:i/>
          <w:iCs/>
          <w:lang w:val="nn-NO"/>
        </w:rPr>
        <w:t>communio</w:t>
      </w:r>
      <w:r>
        <w:rPr>
          <w:lang w:val="nn-NO"/>
        </w:rPr>
        <w:t xml:space="preserve"> som det heter i vedtaka frå generalforsamlinga i Curitiba, Brasil, 1990. </w:t>
      </w:r>
    </w:p>
    <w:p>
      <w:pPr>
        <w:pStyle w:val="Normal"/>
        <w:keepNext w:val="true"/>
        <w:keepLines/>
        <w:rPr>
          <w:lang w:val="nn-NO"/>
        </w:rPr>
      </w:pPr>
      <w:r>
        <w:rPr>
          <w:lang w:val="nn-NO"/>
        </w:rPr>
      </w:r>
    </w:p>
    <w:p>
      <w:pPr>
        <w:pStyle w:val="Normal"/>
        <w:keepNext w:val="true"/>
        <w:keepLines/>
        <w:rPr>
          <w:lang w:val="nn-NO"/>
        </w:rPr>
      </w:pPr>
      <w:r>
        <w:rPr>
          <w:lang w:val="nn-NO"/>
        </w:rPr>
        <w:t xml:space="preserve">For nokre år sidan sa vi oss samde med dei andre folkekyrkjene i Norden om at prinsippet for internasjonalt kyrkjesamarbeid skulle vere at det som vi kan gjere i lag på tvers av kyrkjefamiliane bør vi gjere økumenisk (gjerne gjennom Kyrkjenes Verdsråd (KV) eller Konferansen av europeiske kyrkjer). Berre det som ikkje kan gjerast der, bør vere LVF sitt arbeidsfelt. </w:t>
      </w:r>
    </w:p>
    <w:p>
      <w:pPr>
        <w:pStyle w:val="Normal"/>
        <w:rPr>
          <w:lang w:val="nn-NO"/>
        </w:rPr>
      </w:pPr>
      <w:r>
        <w:rPr>
          <w:lang w:val="nn-NO"/>
        </w:rPr>
      </w:r>
    </w:p>
    <w:p>
      <w:pPr>
        <w:pStyle w:val="Normal"/>
        <w:rPr>
          <w:lang w:val="nn-NO"/>
        </w:rPr>
      </w:pPr>
      <w:r>
        <w:rPr>
          <w:lang w:val="nn-NO"/>
        </w:rPr>
        <w:t xml:space="preserve">Likevel er LVF i ei særstilling blant kyrkjefamiliane. Ingen andre av dei har eit så stort internasjonalt sekretariat, om vi ser bort frå Den katolske kyrkja. Det er særleg den store avdelinga for internasjonalt hjelpearbeid, ”Department for World Service” som gjer LVF stort. Med god grunn har somme tatt initiativ til ei ny gjennomtenking av dei økumeniske kyrkjestrukturane. Dette er ikkje tida for å ta opp desse utfordringane i full breidde, men etter ei generalforsamling er det grunn til å oppsummere kva vi positivt ynskjer med å delta i LVF. I KV talar ein no om ”the reconfiguration of the ecumenical movement” – ”ei omstrukturering av den økumeniske rørsla”. I dette ligg det blant anna å sjå på korleis forholdet mellom LVF og KV skal vere. Fordi ein må samordne ressursane er det ikkje gitt at strukturane på lang sikt vil vere slik dei er i dag. På den andre sida må vi rekne med at omstrukturering vil krevje tid og kan koste smerte og usemje mellom involverte partar, kyrkjer og andre organisasjonar. Forpliktande kyrkjefellesskap, så som LVF, vil vere viktige også i framtida til den økumeniske rørsla. </w:t>
      </w:r>
    </w:p>
    <w:p>
      <w:pPr>
        <w:pStyle w:val="Normal"/>
        <w:rPr>
          <w:lang w:val="nn-NO"/>
        </w:rPr>
      </w:pPr>
      <w:r>
        <w:rPr>
          <w:lang w:val="nn-NO"/>
        </w:rPr>
      </w:r>
    </w:p>
    <w:p>
      <w:pPr>
        <w:pStyle w:val="Normal"/>
        <w:rPr>
          <w:lang w:val="nn-NO"/>
        </w:rPr>
      </w:pPr>
      <w:r>
        <w:rPr>
          <w:lang w:val="nn-NO"/>
        </w:rPr>
        <w:t>For dei lutherske kyrkjene har det vorte stadig klårare at vi ikkje kan forstå LVF berre som ein organisasjon. Eit kyrkjefellesskap må vere eit meir forpliktande forhold enn eit vanleg medlemsskap i ein organisasjon. Omgrepet ”koinonia” – gresk for ”fellesskap” – har vore nytta ein del i økumenisk samanheng, særleg i KV. I LVF har ordet ”communio” – latin for det same – vore meir brukt. Somme foreslo i 2002 å endre namnet til LVF til ”The Lutheran Communion”. Det vant ikkje fram, men generalforsamlinga valde å gjere ei mindre, men likevel viktig, namneendring. LVF heiter no på engelsk ”Lutheran World Federation. A communion of churches”.</w:t>
      </w:r>
    </w:p>
    <w:p>
      <w:pPr>
        <w:pStyle w:val="Normal"/>
        <w:rPr>
          <w:lang w:val="nn-NO"/>
        </w:rPr>
      </w:pPr>
      <w:r>
        <w:rPr>
          <w:lang w:val="nn-NO"/>
        </w:rPr>
      </w:r>
    </w:p>
    <w:p>
      <w:pPr>
        <w:pStyle w:val="Normal"/>
        <w:rPr>
          <w:lang w:val="nn-NO"/>
        </w:rPr>
      </w:pPr>
      <w:r>
        <w:rPr>
          <w:lang w:val="nn-NO"/>
        </w:rPr>
        <w:t xml:space="preserve">Det nye namnet strekar under det tette bandet som er og skal vere mellom dei lutherske kyrkjene. Gjennom deltakinga i LVF er Den norske kyrkja i alter- og preikestolfellesskap med dei 135 andre medlemskyrkjene. </w:t>
      </w:r>
    </w:p>
    <w:p>
      <w:pPr>
        <w:pStyle w:val="Normal"/>
        <w:rPr>
          <w:lang w:val="nn-NO"/>
        </w:rPr>
      </w:pPr>
      <w:r>
        <w:rPr>
          <w:lang w:val="nn-NO"/>
        </w:rPr>
      </w:r>
    </w:p>
    <w:p>
      <w:pPr>
        <w:pStyle w:val="Normal"/>
        <w:rPr>
          <w:lang w:val="nn-NO"/>
        </w:rPr>
      </w:pPr>
      <w:r>
        <w:rPr>
          <w:lang w:val="nn-NO"/>
        </w:rPr>
        <w:t xml:space="preserve">Dette fellesskapet var det naturlege rammeverket då Den norske kyrkja i Winnipeg underskreiv samarbeidsavtalen med den lutherske kyrkja i Brasil. Denne kyrkja hadde i lang tid hatt relasjonar til vår kyrkje, blant anna ved avtaler med ulike institusjonar i norsk kyrkjeliv, men særleg gjennom kontakten til Det Norske Misjonsselskap. Når no kyrkjene møtest gjennom sine offisielle strukturar i LVF, vaks det fram eit ynskje om at dette mangfaldige samarbeidet òg skulle vere forankra i den offisielle strukturen i vår kyrkje. Avtalen viser såleis til det fellesskapet som vi allereie deler i LVF for deretter å gje eit rameverk som andre tosidige avtaler (til dømes institusjon til institusjon) skal sjåast innafor. </w:t>
      </w:r>
    </w:p>
    <w:p>
      <w:pPr>
        <w:pStyle w:val="Normal"/>
        <w:rPr>
          <w:lang w:val="nn-NO"/>
        </w:rPr>
      </w:pPr>
      <w:r>
        <w:rPr>
          <w:lang w:val="nn-NO"/>
        </w:rPr>
      </w:r>
    </w:p>
    <w:p>
      <w:pPr>
        <w:pStyle w:val="Normal"/>
        <w:rPr/>
      </w:pPr>
      <w:r>
        <w:rPr>
          <w:lang w:val="nn-NO"/>
        </w:rPr>
        <w:t xml:space="preserve">I Winnipeg fekk vi stadfesta kor viktig det er for mange kyrkjer i sør også å ha kontakt med den offisielle strukturen i vår kyrkje. Det kan verte aktuelt å gjere liknande avtaler med andre lutherske kyrkjer i framtida. Samstundes må vi understreke at vi har eit kyrkjefellesskap med </w:t>
      </w:r>
      <w:r>
        <w:rPr>
          <w:i/>
          <w:iCs/>
          <w:lang w:val="nn-NO"/>
        </w:rPr>
        <w:t>alle</w:t>
      </w:r>
      <w:r>
        <w:rPr>
          <w:lang w:val="nn-NO"/>
        </w:rPr>
        <w:t xml:space="preserve"> medlemmene i LVF.</w:t>
      </w:r>
    </w:p>
    <w:p>
      <w:pPr>
        <w:pStyle w:val="Header"/>
        <w:tabs>
          <w:tab w:val="clear" w:pos="4536"/>
          <w:tab w:val="clear" w:pos="9072"/>
        </w:tabs>
        <w:rPr>
          <w:lang w:val="nn-NO"/>
        </w:rPr>
      </w:pPr>
      <w:r>
        <w:rPr>
          <w:lang w:val="nn-NO"/>
        </w:rPr>
      </w:r>
    </w:p>
    <w:p>
      <w:pPr>
        <w:pStyle w:val="Normal"/>
        <w:rPr>
          <w:lang w:val="nn-NO"/>
        </w:rPr>
      </w:pPr>
      <w:r>
        <w:rPr>
          <w:lang w:val="nn-NO"/>
        </w:rPr>
        <w:t xml:space="preserve">I den siste perioden representerte Sigrun Møgedal og Inger Johanne Wremer etter tur Den norske kyrkja i LVF sitt råd der dei hadde det viktige vervet som økonomiansvarleg (”treasurer”). Dei har begge to halde fram med stor styrke at ”communio” har ei økonomisk side som utfordrar ei rik kyrkje som vår. Familiar deler dei ressursane dei rår over. LVF har vore ein kanal for fordeling av nokre ressursar frå dei kyrkjene som har pengar til dei som har mindre. Ikkje minst gjennom Kyrkjas Nødhjelp og nokre av misjonsorganisasjonane yter vi bidrag til lutherske kyrkjer med mindre økonomiske ressursar enn det vi har. Likevel vert det òg med rette stadig peika på at Den norske kyrkja ikkje betaler ei så stor medlemsavgift som ho skulle, rekna ut frå medlemstal og bruttonasjonalprodukt i Noreg. </w:t>
      </w:r>
    </w:p>
    <w:p>
      <w:pPr>
        <w:pStyle w:val="Underoverskrift1"/>
        <w:rPr>
          <w:lang w:val="nn-NO"/>
        </w:rPr>
      </w:pPr>
      <w:r>
        <w:rPr>
          <w:lang w:val="nn-NO"/>
        </w:rPr>
        <w:t>3.2 Nattverdfellesskap</w:t>
      </w:r>
    </w:p>
    <w:p>
      <w:pPr>
        <w:pStyle w:val="Normal"/>
        <w:rPr>
          <w:lang w:val="nn-NO"/>
        </w:rPr>
      </w:pPr>
      <w:r>
        <w:rPr>
          <w:lang w:val="nn-NO"/>
        </w:rPr>
        <w:t xml:space="preserve">I begge dei to generalforsamlingane vart vi minna om at nattverdspørsmålet framleis er den største økumeniske utfordringa. I Trondheim feira ikkje dei ortodokse og dei protestantiske kyrkjene nattverd saman, men det gjorde inntrykk på mange då den armenske kyrkja opna opp sitt nattverdbord for alle deltakarane. </w:t>
      </w:r>
    </w:p>
    <w:p>
      <w:pPr>
        <w:pStyle w:val="Normal"/>
        <w:rPr>
          <w:lang w:val="nn-NO"/>
        </w:rPr>
      </w:pPr>
      <w:r>
        <w:rPr>
          <w:lang w:val="nn-NO"/>
        </w:rPr>
      </w:r>
    </w:p>
    <w:p>
      <w:pPr>
        <w:pStyle w:val="Normal"/>
        <w:rPr>
          <w:lang w:val="nn-NO"/>
        </w:rPr>
      </w:pPr>
      <w:r>
        <w:rPr>
          <w:lang w:val="nn-NO"/>
        </w:rPr>
        <w:t xml:space="preserve">I Winnipeg var kardinal Walter Kasper frå Einskapsrådet i Vatikanet innom temaet då han oppmoda dei lutherske kyrkjene til å halde fram med arbeidet for større forståing med den katolske kyrkja om dei spørsmåla som skil oss. Han peika på reformasjonsjubileet i 2017 som eit viktig år i denne samanhengen. Skal noko skje, må vi ta dei første skritta no. </w:t>
      </w:r>
    </w:p>
    <w:p>
      <w:pPr>
        <w:pStyle w:val="Normal"/>
        <w:rPr>
          <w:lang w:val="nn-NO"/>
        </w:rPr>
      </w:pPr>
      <w:r>
        <w:rPr>
          <w:lang w:val="nn-NO"/>
        </w:rPr>
      </w:r>
    </w:p>
    <w:p>
      <w:pPr>
        <w:pStyle w:val="Normal"/>
        <w:rPr>
          <w:lang w:val="nn-NO"/>
        </w:rPr>
      </w:pPr>
      <w:r>
        <w:rPr>
          <w:lang w:val="nn-NO"/>
        </w:rPr>
        <w:t xml:space="preserve">Nattverdfellesskap er og har vore eit viktig mål for LVF sitt arbeid. Dei økumeniske samtalane LVF har drive har lagt grunnlag for det arbeidet som har ført oss inn i fullt alter- og preikestolfellesskap med Metodistkyrkja i Noreg og med dei anglikanske kyrkjene i Porvoo-fellesskapet. I forholdet til til dømes ortodokse kyrkjer og Den romersk katolske kyrkja står det framleis att å finne eit felles grunnlag for nattverdfellesskap. Det teologiske arbeidet for einskap er eit viktig døme på det arbeidet som må gjerast av LVF. Dei lutherske kyrkjene deler ei historie, teologisk språk og metode. Det høyrer til LVF sine oppgåver å leggje til rette for at dette vert studert og utvikla vidare slik at det òg kan gje meining i møte med andre kyrkjetradisjonar. I einskapsarbeidet kan det ikkje nytte at kvar einskild kyrkje talar for seg. Her treng vi nokon som kan tale på vegne av det verdsvide lutherske fellesskapet.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9/03</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Generalforsamlingane til LVF og KEK….</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YRKJA</w:t>
                          </w:r>
                        </w:p>
                        <w:p>
                          <w:pPr>
                            <w:pStyle w:val="Normal"/>
                            <w:rPr>
                              <w:rFonts w:ascii="Garamond" w:hAnsi="Garamond" w:cs="Garamond"/>
                              <w:b/>
                              <w:b/>
                              <w:w w:val="75"/>
                              <w:sz w:val="26"/>
                            </w:rPr>
                          </w:pPr>
                          <w:r>
                            <w:rPr>
                              <w:rFonts w:cs="Garamond" w:ascii="Garamond" w:hAnsi="Garamond"/>
                              <w:b/>
                              <w:w w:val="75"/>
                              <w:sz w:val="26"/>
                            </w:rPr>
                            <w:t>Kyrkj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YRKJA</w:t>
                    </w:r>
                  </w:p>
                  <w:p>
                    <w:pPr>
                      <w:pStyle w:val="Normal"/>
                      <w:rPr>
                        <w:rFonts w:ascii="Garamond" w:hAnsi="Garamond" w:cs="Garamond"/>
                        <w:b/>
                        <w:b/>
                        <w:w w:val="75"/>
                        <w:sz w:val="26"/>
                      </w:rPr>
                    </w:pPr>
                    <w:r>
                      <w:rPr>
                        <w:rFonts w:cs="Garamond" w:ascii="Garamond" w:hAnsi="Garamond"/>
                        <w:b/>
                        <w:w w:val="75"/>
                        <w:sz w:val="26"/>
                      </w:rPr>
                      <w:t>Kyrkj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M 9.1/03</w:t>
                          </w:r>
                        </w:p>
                        <w:p>
                          <w:pPr>
                            <w:pStyle w:val="Heading3"/>
                            <w:rPr>
                              <w:b w:val="false"/>
                              <w:b w:val="false"/>
                            </w:rPr>
                          </w:pPr>
                          <w:r>
                            <w:rPr>
                              <w:b w:val="false"/>
                            </w:rPr>
                            <w:t>Saksorientering</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M 9.1/03</w:t>
                    </w:r>
                  </w:p>
                  <w:p>
                    <w:pPr>
                      <w:pStyle w:val="Heading3"/>
                      <w:rPr>
                        <w:b w:val="false"/>
                        <w:b w:val="false"/>
                      </w:rPr>
                    </w:pPr>
                    <w:r>
                      <w:rPr>
                        <w:b w:val="false"/>
                      </w:rPr>
                      <w:t>Saksorientering</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Overskrift14">
    <w:name w:val="Overskrift 14"/>
    <w:basedOn w:val="Normal"/>
    <w:qFormat/>
    <w:pPr>
      <w:spacing w:before="480" w:after="240"/>
    </w:pPr>
    <w:rPr>
      <w:b/>
      <w:bCs/>
      <w:sz w:val="28"/>
    </w:rPr>
  </w:style>
  <w:style w:type="paragraph" w:styleId="Underoverskrift1">
    <w:name w:val="Underoverskrift 1"/>
    <w:basedOn w:val="Normal"/>
    <w:qFormat/>
    <w:pPr>
      <w:spacing w:before="240" w:after="240"/>
    </w:pPr>
    <w:rPr>
      <w:b/>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TextBodyIndent">
    <w:name w:val="Body Text Indent"/>
    <w:basedOn w:val="Normal"/>
    <w:pPr>
      <w:ind w:left="345" w:hanging="345"/>
    </w:pPr>
    <w:rPr>
      <w:lang w:val="nn-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12:00Z</dcterms:created>
  <dc:creator>ARM</dc:creator>
  <dc:description/>
  <dc:language>en-US</dc:language>
  <cp:lastModifiedBy>Ovf</cp:lastModifiedBy>
  <cp:lastPrinted>2003-10-13T16:38:00Z</cp:lastPrinted>
  <dcterms:modified xsi:type="dcterms:W3CDTF">2003-10-22T08:12:00Z</dcterms:modified>
  <cp:revision>2</cp:revision>
  <dc:subject/>
  <dc:title>Generalforsamlingane til Konferansen av europeiske kyrkjer (KEK) og Det lutherske verdsforbundet (LVF)</dc:title>
</cp:coreProperties>
</file>