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bottom w:val="single" w:sz="4" w:space="0" w:color="000000"/>
            </w:tcBorders>
          </w:tcPr>
          <w:p>
            <w:pPr>
              <w:pStyle w:val="Normal"/>
              <w:spacing w:before="0" w:after="360"/>
              <w:rPr>
                <w:b/>
                <w:b/>
                <w:sz w:val="32"/>
              </w:rPr>
            </w:pPr>
            <w:r>
              <w:rPr>
                <w:b/>
                <w:sz w:val="32"/>
              </w:rPr>
              <w:t>Forbruk og rettferd – Evaluering og oppfølging</w:t>
            </w:r>
          </w:p>
        </w:tc>
        <w:tc>
          <w:tcPr>
            <w:tcW w:w="2621" w:type="dxa"/>
            <w:tcBorders>
              <w:bottom w:val="single" w:sz="4" w:space="0" w:color="000000"/>
            </w:tcBorders>
          </w:tcPr>
          <w:p>
            <w:pPr>
              <w:pStyle w:val="Normal"/>
              <w:spacing w:before="0" w:after="360"/>
              <w:jc w:val="right"/>
              <w:rPr>
                <w:b/>
                <w:b/>
                <w:sz w:val="40"/>
              </w:rPr>
            </w:pPr>
            <w:r>
              <w:rPr>
                <w:b/>
                <w:sz w:val="40"/>
              </w:rPr>
              <w:t>KM 11.1/01</w:t>
            </w:r>
          </w:p>
        </w:tc>
      </w:tr>
    </w:tbl>
    <w:p>
      <w:pPr>
        <w:pStyle w:val="Normal"/>
        <w:rPr/>
      </w:pPr>
      <w:r>
        <w:rPr/>
      </w:r>
    </w:p>
    <w:p>
      <w:pPr>
        <w:pStyle w:val="Normal"/>
        <w:rPr/>
      </w:pPr>
      <w:r>
        <w:rPr/>
      </w:r>
    </w:p>
    <w:p>
      <w:pPr>
        <w:pStyle w:val="Header"/>
        <w:tabs>
          <w:tab w:val="clear" w:pos="4536"/>
          <w:tab w:val="clear" w:pos="9072"/>
        </w:tabs>
        <w:rPr/>
      </w:pPr>
      <w:r>
        <w:rPr/>
      </w:r>
    </w:p>
    <w:p>
      <w:pPr>
        <w:pStyle w:val="Heading1"/>
        <w:rPr/>
      </w:pPr>
      <w:r>
        <w:rPr/>
        <w:t>Bakgrunn</w:t>
      </w:r>
    </w:p>
    <w:p>
      <w:pPr>
        <w:pStyle w:val="Normal"/>
        <w:rPr/>
      </w:pPr>
      <w:r>
        <w:rPr/>
      </w:r>
    </w:p>
    <w:p>
      <w:pPr>
        <w:pStyle w:val="Normal"/>
        <w:rPr/>
      </w:pPr>
      <w:r>
        <w:rPr/>
        <w:t xml:space="preserve">Miljø- og fordelingsspørsmål har stått på den kirkelige dagsordenen over lengre tid. </w:t>
      </w:r>
    </w:p>
    <w:p>
      <w:pPr>
        <w:pStyle w:val="Normal"/>
        <w:rPr/>
      </w:pPr>
      <w:r>
        <w:rPr/>
        <w:t xml:space="preserve">Kirkenes Verdensråd programfestet arbeidet med ”Justice, peace and integrity of Creation” i 1983 i Vancouver. </w:t>
      </w:r>
    </w:p>
    <w:p>
      <w:pPr>
        <w:pStyle w:val="Normal"/>
        <w:rPr/>
      </w:pPr>
      <w:r>
        <w:rPr/>
        <w:t>I Den norske kirke er uttalelsen om “Vern om livet” fra Kirkemøtet 1989 av de sentrale</w:t>
      </w:r>
      <w:r>
        <w:rPr>
          <w:i/>
        </w:rPr>
        <w:t>: “Vi må som samfunn handle ut fra den forutsetning at ekspertenes  dystreste spådommer om tidspunkt for det økologiske sammenbrudd kan vise seg riktig. Hvis vi velger mindre radikale løsninger, løper vi en livsfarlig risiko.”</w:t>
      </w:r>
    </w:p>
    <w:p>
      <w:pPr>
        <w:pStyle w:val="Normal"/>
        <w:rPr/>
      </w:pPr>
      <w:r>
        <w:rPr/>
        <w:t>I 1992 ble utredningen “Forbrukersamfunnet som etisk utfordring</w:t>
      </w:r>
      <w:r>
        <w:rPr>
          <w:i/>
        </w:rPr>
        <w:t>”</w:t>
      </w:r>
      <w:r>
        <w:rPr/>
        <w:t xml:space="preserve"> lagt fram for Bispemøtet.</w:t>
      </w:r>
    </w:p>
    <w:p>
      <w:pPr>
        <w:pStyle w:val="Normal"/>
        <w:rPr/>
      </w:pPr>
      <w:r>
        <w:rPr/>
        <w:t>Bispemøtet vedtok en lengre uttalelse om emnet. Vårt forbruksnivå ble her problematisert både utfra hensynet til rettferdig fordeling, ressurssituasjonen på jorden, menneskesyn og livskvalitet. Både utredningen og uttalelsen vakte oppsikt i såvel kirke, som det politiske miljø og i arbeidslivet.</w:t>
      </w:r>
    </w:p>
    <w:p>
      <w:pPr>
        <w:pStyle w:val="Normal"/>
        <w:rPr/>
      </w:pPr>
      <w:r>
        <w:rPr/>
        <w:t>Fra kirkelig side ble forskjellige initiativ tatt for å følge opp anliggendet i utredningen og bispeuttalelsen. I</w:t>
      </w:r>
      <w:r>
        <w:rPr>
          <w:i/>
        </w:rPr>
        <w:t xml:space="preserve"> </w:t>
      </w:r>
      <w:r>
        <w:rPr/>
        <w:t>1994 ble saken tatt opp på Kirkemøtet, der det var et sterkt ønske om at emnet fortsatt måtte stå på den kirkelige dagsorden. Kirkemøtet ba derfor de sentralkirkelige råd om å arbeide videre med saken fram mot Kirkemøtet 1996.</w:t>
      </w:r>
    </w:p>
    <w:p>
      <w:pPr>
        <w:pStyle w:val="Normal"/>
        <w:rPr>
          <w:b/>
          <w:b/>
          <w:sz w:val="28"/>
        </w:rPr>
      </w:pPr>
      <w:r>
        <w:rPr>
          <w:b/>
          <w:sz w:val="28"/>
        </w:rPr>
      </w:r>
    </w:p>
    <w:p>
      <w:pPr>
        <w:pStyle w:val="Normal"/>
        <w:rPr/>
      </w:pPr>
      <w:r>
        <w:rPr/>
        <w:t xml:space="preserve">Kirkemøtet 1996 behandlet saken under betegnelsen “Forbruk og rettferd” og formulerte resultatet som en liturgisk hilsen i brevform: </w:t>
      </w:r>
      <w:r>
        <w:rPr>
          <w:i/>
        </w:rPr>
        <w:t>Kirkemøtet hilser alle mennesker og råd i Den norske kirke og alle mennesker av god vilje!</w:t>
      </w:r>
    </w:p>
    <w:p>
      <w:pPr>
        <w:pStyle w:val="Normal"/>
        <w:rPr>
          <w:sz w:val="28"/>
        </w:rPr>
      </w:pPr>
      <w:r>
        <w:rPr/>
        <w:t>Videre fattet man følgende vedtak:</w:t>
      </w:r>
    </w:p>
    <w:p>
      <w:pPr>
        <w:pStyle w:val="Normal"/>
        <w:rPr>
          <w:sz w:val="28"/>
        </w:rPr>
      </w:pPr>
      <w:r>
        <w:rPr>
          <w:sz w:val="28"/>
        </w:rPr>
      </w:r>
    </w:p>
    <w:p>
      <w:pPr>
        <w:pStyle w:val="Normal"/>
        <w:rPr>
          <w:i/>
          <w:i/>
        </w:rPr>
      </w:pPr>
      <w:r>
        <w:rPr>
          <w:i/>
        </w:rPr>
        <w:t>1. Kirkemøtet ønsker at vedlagte brev blir sendt ut til alle menigheter i Den norske kirke med oppfordring til å bruke dette på tjenlige måter.</w:t>
      </w:r>
    </w:p>
    <w:p>
      <w:pPr>
        <w:pStyle w:val="Normal"/>
        <w:rPr>
          <w:i/>
          <w:i/>
        </w:rPr>
      </w:pPr>
      <w:r>
        <w:rPr>
          <w:i/>
        </w:rPr>
      </w:r>
    </w:p>
    <w:p>
      <w:pPr>
        <w:pStyle w:val="Normal"/>
        <w:rPr>
          <w:i/>
          <w:i/>
        </w:rPr>
      </w:pPr>
      <w:r>
        <w:rPr>
          <w:i/>
        </w:rPr>
        <w:t>2. Kirkemøtet ber Kirkerådet utarbeide et gudstjenesteforslag, bygd på elementer fra dette brevet, og sende det ut som opptakt til pilegrimsåret 1997.</w:t>
      </w:r>
    </w:p>
    <w:p>
      <w:pPr>
        <w:pStyle w:val="Normal"/>
        <w:rPr>
          <w:i/>
          <w:i/>
        </w:rPr>
      </w:pPr>
      <w:r>
        <w:rPr>
          <w:i/>
        </w:rPr>
      </w:r>
    </w:p>
    <w:p>
      <w:pPr>
        <w:pStyle w:val="Normal"/>
        <w:rPr>
          <w:i/>
          <w:i/>
        </w:rPr>
      </w:pPr>
      <w:r>
        <w:rPr>
          <w:i/>
        </w:rPr>
        <w:t>3. Kirkemøtet vil oppfordre Kirkerådet til å gjøre dette brevet kjent for kristne organisasjoner, naturvernorganisasjoner, politiske grupperinger og andre aktuelle samarbeidspartnere.</w:t>
      </w:r>
    </w:p>
    <w:p>
      <w:pPr>
        <w:pStyle w:val="Normal"/>
        <w:rPr>
          <w:i/>
          <w:i/>
        </w:rPr>
      </w:pPr>
      <w:r>
        <w:rPr>
          <w:i/>
        </w:rPr>
      </w:r>
    </w:p>
    <w:p>
      <w:pPr>
        <w:pStyle w:val="Normal"/>
        <w:rPr>
          <w:i/>
          <w:i/>
        </w:rPr>
      </w:pPr>
      <w:r>
        <w:rPr>
          <w:i/>
        </w:rPr>
        <w:t>4. Kirkemøtet ber de sentralkirkelige råd, men også bispedømmerådene og menighetsrådene, å følge opp de utfordringene som er beskrevet i brevet. Klare målsettinger må utformes for virksomheten i forhold til de nevnte utfordringer, med regelmessige rapporteringer for å vurdere fremdriften.</w:t>
      </w:r>
    </w:p>
    <w:p>
      <w:pPr>
        <w:pStyle w:val="Normal"/>
        <w:rPr>
          <w:i/>
          <w:i/>
        </w:rPr>
      </w:pPr>
      <w:r>
        <w:rPr>
          <w:i/>
        </w:rPr>
      </w:r>
    </w:p>
    <w:p>
      <w:pPr>
        <w:pStyle w:val="TextBody"/>
        <w:rPr/>
      </w:pPr>
      <w:r>
        <w:rPr/>
        <w:t>Det siste vedtaket innebærer at man med jevne mellomrom må gjøre opp status for sakens utvikling. Derfor ble det laget en midtveis-rapport til Kirkemøtet 1998. Denne var formelt et vedlegg til årsmelding fra de sentralkirkelige råd for 1997, og derfor ble det ikke fattet vedtak i saken. Brevet til menighetene fra Kirkemøtet 1996 sier bl.a. ”Fram mot 2000 års-markeringen av Jesu fødsel vil Den norske kirke søke å vekke en oppbrudds-, handlings- og håpsdimensjon:…”</w:t>
      </w:r>
    </w:p>
    <w:p>
      <w:pPr>
        <w:pStyle w:val="Normal"/>
        <w:rPr/>
      </w:pPr>
      <w:r>
        <w:rPr/>
        <w:t>Dette tidsperspektivet tilsier at Kirkemøtet 2001 får seg forelagt denne saken på nytt.</w:t>
      </w:r>
    </w:p>
    <w:p>
      <w:pPr>
        <w:pStyle w:val="Normal"/>
        <w:numPr>
          <w:ilvl w:val="0"/>
          <w:numId w:val="8"/>
        </w:numPr>
        <w:rPr/>
      </w:pPr>
      <w:r>
        <w:rPr/>
        <w:t xml:space="preserve">for å avlegge regnskap i hvilken grad Dnk har klart å nå den målsettingen som ble formulert og enstemmig vedtatt i 1996, og </w:t>
      </w:r>
    </w:p>
    <w:p>
      <w:pPr>
        <w:pStyle w:val="Normal"/>
        <w:numPr>
          <w:ilvl w:val="0"/>
          <w:numId w:val="8"/>
        </w:numPr>
        <w:rPr/>
      </w:pPr>
      <w:r>
        <w:rPr/>
        <w:t>for å angi hvordan sakens anliggende skal føres videre i fremtiden.</w:t>
      </w:r>
    </w:p>
    <w:p>
      <w:pPr>
        <w:pStyle w:val="Header"/>
        <w:tabs>
          <w:tab w:val="clear" w:pos="4536"/>
          <w:tab w:val="clear" w:pos="9072"/>
        </w:tabs>
        <w:rPr/>
      </w:pPr>
      <w:r>
        <w:rPr/>
      </w:r>
    </w:p>
    <w:p>
      <w:pPr>
        <w:pStyle w:val="TextBody"/>
        <w:rPr>
          <w:lang w:val="en-US"/>
        </w:rPr>
      </w:pPr>
      <w:r>
        <w:fldChar w:fldCharType="begin">
          <w:ffData>
            <w:name w:val="Teks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Heading1"/>
        <w:rPr/>
      </w:pPr>
      <w:r>
        <w:rPr/>
        <w:t>Saksorientering</w:t>
      </w:r>
    </w:p>
    <w:p>
      <w:pPr>
        <w:pStyle w:val="Normal"/>
        <w:numPr>
          <w:ilvl w:val="0"/>
          <w:numId w:val="5"/>
        </w:numPr>
        <w:rPr>
          <w:b/>
          <w:b/>
        </w:rPr>
      </w:pPr>
      <w:r>
        <w:rPr>
          <w:b/>
        </w:rPr>
        <w:t>Sammendrag av erfaringer i perioden 1996-2001</w:t>
      </w:r>
    </w:p>
    <w:p>
      <w:pPr>
        <w:pStyle w:val="Normal"/>
        <w:rPr>
          <w:b/>
          <w:b/>
        </w:rPr>
      </w:pPr>
      <w:r>
        <w:rPr>
          <w:b/>
        </w:rPr>
      </w:r>
    </w:p>
    <w:p>
      <w:pPr>
        <w:pStyle w:val="Normal"/>
        <w:rPr/>
      </w:pPr>
      <w:r>
        <w:rPr/>
        <w:t>Kirkemøtet 1996 ble av mange i etterkant betegnet som et ”vekkelsesmøte”. Både innhold og form i vedtaket og brevet til menighetene understreker sakens alvor. Den inneholder erkjennelsen av å være  en del av en på mange måter syk forbrukerkultur, og konfronterer den enkelte, menighetene og hele kirken med Bibelens klare oppfordring om å være ”lys” og ”salt” i verden, en motkultur som vekker en oppbrudds-, handlings- og håpsdimensjon i samfunnet.</w:t>
      </w:r>
    </w:p>
    <w:p>
      <w:pPr>
        <w:pStyle w:val="Normal"/>
        <w:rPr/>
      </w:pPr>
      <w:r>
        <w:rPr/>
      </w:r>
    </w:p>
    <w:p>
      <w:pPr>
        <w:pStyle w:val="Normal"/>
        <w:rPr/>
      </w:pPr>
      <w:r>
        <w:rPr/>
        <w:t>Kirkemøtet understreket at utfordringen gjelder hele kirken, og oppfølgingen må skje av alle, både individuelt og i fellesskap, både av ansatte og frivillige, og både lokalt, regionalt og sentralt.</w:t>
      </w:r>
    </w:p>
    <w:p>
      <w:pPr>
        <w:pStyle w:val="Normal"/>
        <w:rPr>
          <w:i/>
          <w:i/>
        </w:rPr>
      </w:pPr>
      <w:r>
        <w:rPr/>
        <w:t>Det ble nedsatt en arbeidsgruppe i de sentralkirkelige råd  som utarbeidet en fremdriftsplan (juni 1997) og en handlingsplan for perioden 1998-2000 (des. 1997).</w:t>
      </w:r>
    </w:p>
    <w:p>
      <w:pPr>
        <w:pStyle w:val="Normal"/>
        <w:rPr>
          <w:i/>
          <w:i/>
        </w:rPr>
      </w:pPr>
      <w:r>
        <w:rPr>
          <w:i/>
        </w:rPr>
      </w:r>
    </w:p>
    <w:p>
      <w:pPr>
        <w:pStyle w:val="Normal"/>
        <w:rPr/>
      </w:pPr>
      <w:r>
        <w:rPr/>
        <w:t xml:space="preserve">Et brev med utkast til ovennevnte fremdriftsplan ble sendt til alle bispedømmene juni 1997. </w:t>
      </w:r>
    </w:p>
    <w:p>
      <w:pPr>
        <w:pStyle w:val="Normal"/>
        <w:rPr>
          <w:i/>
          <w:i/>
        </w:rPr>
      </w:pPr>
      <w:r>
        <w:rPr/>
        <w:t>I september 97 ble det avholdt en felles planleggingsdag for representanter for</w:t>
      </w:r>
    </w:p>
    <w:p>
      <w:pPr>
        <w:pStyle w:val="Normal"/>
        <w:rPr/>
      </w:pPr>
      <w:r>
        <w:rPr/>
        <w:t>Bispedømmerådene, Norges kristne råd, Kirkens Nødhjelp og de sentralkirkelige råd der det ble utvekslet ideer og planer. Hvert bispedømme har oppnevnt en kontaktperson for “Forbruk og rettferd”. Disse står i  forbindelse med prosjektgruppen i sekretariatat. Lignende fagdager har vært avholdt en gang pr. år i Kirkens Hus.</w:t>
      </w:r>
    </w:p>
    <w:p>
      <w:pPr>
        <w:pStyle w:val="Normal"/>
        <w:rPr/>
      </w:pPr>
      <w:r>
        <w:rPr/>
      </w:r>
    </w:p>
    <w:p>
      <w:pPr>
        <w:pStyle w:val="Normal"/>
        <w:rPr/>
      </w:pPr>
      <w:r>
        <w:rPr/>
        <w:t>Både til Kirkemøtet 1998 og nå til Kirkemøtet 2001 ble det laget rapporter som beskriver det arbeidet som er gjort sentralt, regionalt og -i den grad man kjenner til det- også lokalt.</w:t>
      </w:r>
    </w:p>
    <w:p>
      <w:pPr>
        <w:pStyle w:val="Normal"/>
        <w:rPr/>
      </w:pPr>
      <w:r>
        <w:rPr/>
        <w:t xml:space="preserve">Den første rapporten dekker tidsrommet til sommeren 1998, den andre tiden fra 1998 til sommeren 2001. </w:t>
      </w:r>
    </w:p>
    <w:p>
      <w:pPr>
        <w:pStyle w:val="Normal"/>
        <w:rPr/>
      </w:pPr>
      <w:r>
        <w:rPr/>
      </w:r>
    </w:p>
    <w:p>
      <w:pPr>
        <w:pStyle w:val="Normal"/>
        <w:numPr>
          <w:ilvl w:val="0"/>
          <w:numId w:val="2"/>
        </w:numPr>
        <w:rPr>
          <w:i/>
          <w:i/>
        </w:rPr>
      </w:pPr>
      <w:r>
        <w:rPr/>
        <w:t xml:space="preserve">Vedtakspunktene 1-3 fra Kirkemøtet 1996 ble fulgt opp umiddelbart. Både brevet og et gudstjenesteforslag ble sendt ut til alle menigheter innen våren 1997. Brevet blir også sendt til mange ulike organisasjoner, enkeltpersoner og samarbeidsfora. </w:t>
      </w:r>
    </w:p>
    <w:p>
      <w:pPr>
        <w:pStyle w:val="Normal"/>
        <w:numPr>
          <w:ilvl w:val="0"/>
          <w:numId w:val="2"/>
        </w:numPr>
        <w:rPr/>
      </w:pPr>
      <w:r>
        <w:rPr/>
        <w:t>Vedtakspunkt 4 omhandler konkretisering, planlegging, oppfølging og rapportering.</w:t>
      </w:r>
    </w:p>
    <w:p>
      <w:pPr>
        <w:pStyle w:val="Normal"/>
        <w:rPr/>
      </w:pPr>
      <w:r>
        <w:rPr/>
      </w:r>
    </w:p>
    <w:p>
      <w:pPr>
        <w:pStyle w:val="Normal"/>
        <w:numPr>
          <w:ilvl w:val="0"/>
          <w:numId w:val="7"/>
        </w:numPr>
        <w:rPr/>
      </w:pPr>
      <w:r>
        <w:rPr>
          <w:u w:val="single"/>
        </w:rPr>
        <w:t>Konkretisering og planlegging</w:t>
      </w:r>
      <w:r>
        <w:rPr/>
        <w:t xml:space="preserve">: </w:t>
      </w:r>
    </w:p>
    <w:p>
      <w:pPr>
        <w:pStyle w:val="Normal"/>
        <w:rPr/>
      </w:pPr>
      <w:r>
        <w:rPr/>
        <w:t>I de sentralkirkelige råd ble det laget en fremdrifts- og handlingsplan i samarbeid med bispedømmene i løpet av 1997. Handlingsplanen inneholder delmål for alle punkter under de 3x3 klokkeslagene. Den foretatte konkretiseringen har vist seg å være en god måte å arbeide frem mot de nevnte mål.</w:t>
      </w:r>
    </w:p>
    <w:p>
      <w:pPr>
        <w:pStyle w:val="TextBodyIndent"/>
        <w:rPr>
          <w:b w:val="false"/>
          <w:b w:val="false"/>
        </w:rPr>
      </w:pPr>
      <w:r>
        <w:rPr>
          <w:b w:val="false"/>
        </w:rPr>
        <w:t xml:space="preserve">Også noen bispedømmer oppgir at det ble laget regionale handlingsplaner, og noen få menigheter har gjort det samme på lokalt nivå. </w:t>
      </w:r>
    </w:p>
    <w:p>
      <w:pPr>
        <w:pStyle w:val="TextBodyIndent"/>
        <w:rPr>
          <w:b w:val="false"/>
          <w:b w:val="false"/>
        </w:rPr>
      </w:pPr>
      <w:r>
        <w:rPr>
          <w:b w:val="false"/>
        </w:rPr>
      </w:r>
    </w:p>
    <w:p>
      <w:pPr>
        <w:pStyle w:val="Normal"/>
        <w:numPr>
          <w:ilvl w:val="0"/>
          <w:numId w:val="7"/>
        </w:numPr>
        <w:rPr/>
      </w:pPr>
      <w:r>
        <w:rPr>
          <w:u w:val="single"/>
        </w:rPr>
        <w:t>Oppfølging i de sentralkirkelige råd</w:t>
      </w:r>
      <w:r>
        <w:rPr/>
        <w:t xml:space="preserve">: </w:t>
      </w:r>
    </w:p>
    <w:p>
      <w:pPr>
        <w:pStyle w:val="Normal"/>
        <w:rPr/>
      </w:pPr>
      <w:r>
        <w:rPr/>
        <w:t>Nærmest alle delmål er det jobbet med i den sentralkirkelige handlingsplanen, og noen har utviklet seg til egne prosjekter, stort sett i samarbeid med andre aktører i og utenfor kirken (nettverksjobbing).  Dette gjelder bl.a. Stiftelsen Max Havelaar, Prosjekt vedr. kirkeoppvarming, Gjeldsslette-aksjonen m.m.  Dette  har i hele perioden krevd mye engasjement og tid, men har også ført til at mange andre organisasjoner opplever kirken som en pålitelig og engasjert samarbeidspartner. Men, i hvilken grad har dette ”oppbruddet” gjennomsyret hele organisasjonen i Dnk sentralt og regionalt? Mye tyder på at ansvaret automatisk blir plassert hos enkeltpersoner</w:t>
      </w:r>
      <w:r>
        <w:rPr>
          <w:i/>
        </w:rPr>
        <w:t>.</w:t>
      </w:r>
      <w:r>
        <w:rPr/>
        <w:t xml:space="preserve">  </w:t>
      </w:r>
    </w:p>
    <w:p>
      <w:pPr>
        <w:pStyle w:val="Normal"/>
        <w:rPr/>
      </w:pPr>
      <w:r>
        <w:rPr/>
      </w:r>
    </w:p>
    <w:p>
      <w:pPr>
        <w:pStyle w:val="Normal"/>
        <w:numPr>
          <w:ilvl w:val="0"/>
          <w:numId w:val="7"/>
        </w:numPr>
        <w:rPr>
          <w:u w:val="single"/>
        </w:rPr>
      </w:pPr>
      <w:r>
        <w:rPr>
          <w:u w:val="single"/>
        </w:rPr>
        <w:t>Oppfølgingen i bispedømmene og menighetene:</w:t>
      </w:r>
    </w:p>
    <w:p>
      <w:pPr>
        <w:pStyle w:val="TextBody"/>
        <w:rPr/>
      </w:pPr>
      <w:r>
        <w:rPr/>
        <w:t xml:space="preserve">Oppfølging i bispedømmene og menighetene har vært svært forskjellig, avhengig av ressurser, lokale forhold, men ikke minst ”ildsjeler” som føler et personlig engasjement/ forpliktelse for oppfølgingen og fremdriften. Oftest har diakonirådgiverne stått sentralt. Omorganiseringen ved bispedømmekontorene synes flere steder å ha ført til at dette feltet faller utenfor.  </w:t>
      </w:r>
    </w:p>
    <w:p>
      <w:pPr>
        <w:pStyle w:val="Normal"/>
        <w:rPr/>
      </w:pPr>
      <w:r>
        <w:rPr/>
      </w:r>
    </w:p>
    <w:p>
      <w:pPr>
        <w:pStyle w:val="Normal"/>
        <w:rPr/>
      </w:pPr>
      <w:r>
        <w:rPr/>
        <w:t xml:space="preserve">Det er dessverre bare et lite mindretall av menigheter som har tatt grundig tak i denne saken. Nesten utelukkende har dette skjedd fordi en eller flere ildsjeler har engasjert seg i dette. Det kan være både prest, diakon, kateket, daglig leder/ kirkeverge eller frivillige. Der hvor det har skjedd noe, har disse oftest fått handlingsrom og støtte fra menighetsråd/ fellesråd og stab. Men en del steder opplevde disse også direkte motstand (”dette hører ikke til våre egentlige oppgaver”). </w:t>
      </w:r>
    </w:p>
    <w:p>
      <w:pPr>
        <w:pStyle w:val="Normal"/>
        <w:rPr>
          <w:u w:val="single"/>
        </w:rPr>
      </w:pPr>
      <w:r>
        <w:rPr>
          <w:u w:val="single"/>
        </w:rPr>
      </w:r>
    </w:p>
    <w:p>
      <w:pPr>
        <w:pStyle w:val="Normal"/>
        <w:numPr>
          <w:ilvl w:val="0"/>
          <w:numId w:val="7"/>
        </w:numPr>
        <w:rPr/>
      </w:pPr>
      <w:r>
        <w:rPr>
          <w:u w:val="single"/>
        </w:rPr>
        <w:t>Rapportering:</w:t>
      </w:r>
      <w:r>
        <w:rPr/>
        <w:t xml:space="preserve"> </w:t>
      </w:r>
    </w:p>
    <w:p>
      <w:pPr>
        <w:pStyle w:val="Normal"/>
        <w:rPr/>
      </w:pPr>
      <w:r>
        <w:rPr/>
        <w:t>Det er ikke rapportert tilbakemeldingsrutiner fra menighetene til bispedømmene i dette arbeidet. Mellom bispedømmene og de sentralkirkelige råd har utvekslingen og rapporteringen stort sett skjedd i forbindelse med en årlig fagdag til dette tema. Fra de sentralkirkelige råd er dette oppsummert i rapportene til Kirkemøtet 1998 og 2001.</w:t>
      </w:r>
    </w:p>
    <w:p>
      <w:pPr>
        <w:pStyle w:val="Normal"/>
        <w:rPr>
          <w:u w:val="single"/>
        </w:rPr>
      </w:pPr>
      <w:r>
        <w:rPr>
          <w:u w:val="single"/>
        </w:rPr>
      </w:r>
    </w:p>
    <w:p>
      <w:pPr>
        <w:pStyle w:val="TextBody"/>
        <w:rPr/>
      </w:pPr>
      <w:r>
        <w:rPr/>
        <w:t>Rapportene og tilbakemedlingene fra menigheter, bispedømmene og de sentralkirkelige råd indikerer at man kan se  spor av oppbrudd, handling og håp i alle organisasjonsledd, men at dette på langt nær har preget holdning og handling til de fleste aktive i kirken.</w:t>
      </w:r>
    </w:p>
    <w:p>
      <w:pPr>
        <w:pStyle w:val="TextBody"/>
        <w:rPr/>
      </w:pPr>
      <w:r>
        <w:rPr/>
        <w:t>Tendensen for i hvilken grad dette tema er levende lokalt og regionalt synes heller å være negativ. Er det andre ting som bestemmer dagsorden og prioriteringene? Har dette perspektivet funnet en naturlig plass i strategi- og arbeidsplaner, for ikke å snakke om budsjettmessige prioriteringer?</w:t>
      </w:r>
    </w:p>
    <w:p>
      <w:pPr>
        <w:pStyle w:val="Normal"/>
        <w:rPr/>
      </w:pPr>
      <w:r>
        <w:rPr/>
        <w:t>Nyere forskningsresultater (KIFO-rapport som skal legges frem for Kirkemøtet 2001) gir likevel håp om at kirken kan være en av drivkreftene i en motkultur. Men det er mye som tyder på at en forandring av holdninger og handlinger, individuelt og kollektivt foregår langsomt og vil ta lang ti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Tanker til videre oppfølging</w:t>
      </w:r>
    </w:p>
    <w:p>
      <w:pPr>
        <w:pStyle w:val="Normal"/>
        <w:rPr>
          <w:b/>
          <w:b/>
        </w:rPr>
      </w:pPr>
      <w:r>
        <w:rPr>
          <w:b/>
        </w:rPr>
      </w:r>
    </w:p>
    <w:p>
      <w:pPr>
        <w:pStyle w:val="Brdtekst3"/>
        <w:rPr/>
      </w:pPr>
      <w:r>
        <w:rPr/>
        <w:t xml:space="preserve">Rapporten til Kirkemøtet 1998 sluttet med et kapittel om tanker og planer for videreføring. Her sies det bl.a.: </w:t>
      </w:r>
      <w:r>
        <w:rPr>
          <w:i/>
        </w:rPr>
        <w:t>”Så langt er vi bare kommet et stykke på vei. Det viktigste har kanskje vært den gryende samtalen som har vært ført innover i menighetene etter at KMs brev ble kjent.”</w:t>
      </w:r>
      <w:r>
        <w:rPr/>
        <w:t xml:space="preserve"> Noe senere heter det </w:t>
      </w:r>
      <w:r>
        <w:rPr>
          <w:i/>
        </w:rPr>
        <w:t>”Den offentlige samtalen med representanter for kirken og politikere, næringslivsledere, kultur- og samfunnsinstitusjoner har det så langt vært mindre av. Dette er en side ved kirkens oppdrag som bør få mer oppmerksomhet i tiden som kommer.”</w:t>
      </w:r>
    </w:p>
    <w:p>
      <w:pPr>
        <w:pStyle w:val="Normal"/>
        <w:rPr/>
      </w:pPr>
      <w:r>
        <w:rPr/>
      </w:r>
    </w:p>
    <w:p>
      <w:pPr>
        <w:pStyle w:val="TextBody"/>
        <w:rPr/>
      </w:pPr>
      <w:r>
        <w:rPr/>
        <w:t xml:space="preserve">Tre år senere ser bildet noe annerledes ut: Med noen få unntak, synes den gryende samtalen i menighetene de fleste steder å drukne i alle andre saker som påkaller  oppmerksomhet. Samfunnstrenden går fortiden ikke i retning av mer oppmerksomhet for tema knyttet til forbruk og rettferd. Miljøvern og internasjonal solidaritet er i liten grad et viktig tema i høstens valgkamp, og meningsmålinger viser en generell nedgang i engasjement for slike spørsmål i befolkningen. Samtidig er det interessant å merke at kontakten med næringslivet har økt, både gjennom etisk handel (Sak KM 13/2000) og som følge av interesse for kirkens etiske råd knyttet til spørsmål om miljø og menneskerettigheter. Etter bispedømmenes rapporter å dømme synes også de fleste menighetene å følge denne trenden. Men nyere forskningsdata, som KIFO analyserer i KIFO-rapporten, kan tyde på at det likevel er å spore en gryende motkultur blant de kirkeaktive. </w:t>
      </w:r>
    </w:p>
    <w:p>
      <w:pPr>
        <w:pStyle w:val="Normal"/>
        <w:rPr/>
      </w:pPr>
      <w:r>
        <w:rPr/>
      </w:r>
    </w:p>
    <w:p>
      <w:pPr>
        <w:pStyle w:val="Normal"/>
        <w:rPr/>
      </w:pPr>
      <w:r>
        <w:rPr/>
        <w:t xml:space="preserve">Kommentarene og innspill til videre arbeid med ”Forbruk og Rettferd” fra sentrale personer, nemnder og organisasjoner innenfor og utenfor Den norske kirke (KM dokument 11.4) tilsier at dette området ansees som svært viktig. Kirkens engasjement har vært lagt merke til og er etterspurt i samfunnet. Dette engasjementet må videreføres og intensiveres på alle nivåer i Den norske kirke. </w:t>
      </w:r>
    </w:p>
    <w:p>
      <w:pPr>
        <w:pStyle w:val="Normal"/>
        <w:rPr/>
      </w:pPr>
      <w:r>
        <w:rPr/>
        <w:t xml:space="preserve">Det er viktig i tiden fremover å tydeliggjøre at kirken både har ulike nivåer, ulike aktører og ulike roller. Ut i fra dette må det også brukes ulike metoder i arbeidet: Biskopene engasjerer seg bl.a. regionalt og gir autoritet til ulike kampanjer, samt driver teologisk refleksjon i allianse med andre (seminarer, høringer, osv.). Fagnemndene og fagkonsulentene tar opp faglige aktuelle spørsmål og arbeider i faglige nettverk og løpende debatt. De sentralkirkelige råd deltar i nasjonale og internasjonale nettverk og økumenisk arbeid. De ansatte i de lokale menighetene følger dette opp i sine arbeidsoppgaver, og lekfolk deltar som kristne i sine ulike sammenhenger med etisk baserte holdninger og handlinger. Dette mangfoldet må stimuleres og gjerne koordineres noe. </w:t>
      </w:r>
    </w:p>
    <w:p>
      <w:pPr>
        <w:pStyle w:val="Normal"/>
        <w:rPr/>
      </w:pPr>
      <w:r>
        <w:rPr/>
        <w:t>Det synes bl.a.  tydelig at i tiden fremover må flertallet av menighetene lokalt utfordres og utrustes til engasjement i større grad enn hittil. Her bør de nye menighetsråd og fellesråd være sentrale aktører. Prester og alle andre ansatte på lokalt nivå må utfordres til å være tydelige i ord og egen handling, og i veiledning og tilrettelegging for frivillig engasjement. Her er det potensiale for mange nye frivillige medarbeidere, som bør utfordres og gis muligheter for konkret engasjement. Samtidig må sentrale organer ha muligheter for å tilrettelegge og betjene dette engasjementet.</w:t>
      </w:r>
    </w:p>
    <w:p>
      <w:pPr>
        <w:pStyle w:val="Normal"/>
        <w:rPr/>
      </w:pPr>
      <w:r>
        <w:rPr/>
      </w:r>
    </w:p>
    <w:p>
      <w:pPr>
        <w:pStyle w:val="Heading7"/>
        <w:rPr/>
      </w:pPr>
      <w:r>
        <w:rPr/>
        <w:t>Det konkrete engasjement må videreføres og bygges ut:</w:t>
      </w:r>
    </w:p>
    <w:p>
      <w:pPr>
        <w:pStyle w:val="Brdtekst3"/>
        <w:rPr/>
      </w:pPr>
      <w:r>
        <w:rPr/>
        <w:t>Kirken trenger ikke å si noe nytt. Utfordringene er de samme, og de er ikke blitt mindre. Men det som er sagt må understrekes på nytt.</w:t>
      </w:r>
    </w:p>
    <w:p>
      <w:pPr>
        <w:pStyle w:val="Normal"/>
        <w:rPr/>
      </w:pPr>
      <w:r>
        <w:rPr/>
        <w:t xml:space="preserve">Det som er gjort i tiden fra 1996 til i dag kan bare være  en start. Arbeidet med disse utfordringene vil være en langsom og tidkrevende prosess, som krever en kontinuerlig innsats av mange personer i mange år. Samtidig vil kirkens ressurser i tiden som kommer neppe øke vesentlig. Kirkens sentrale ledd og forgrunnsfigurer, særlig biskopene, må fortsatt vise en tydelig profil, både innad i bispedømmerådet, overfor menighetene, og utad overfor det øvrige samfunn. Her kan det være oppmuntrende at Ungdommens kirkemøte 2001 påpekte i en resolusjon at de ønsket seg en samfunnsengasjert kirke som taler tydelig også i konkrete  og aktuelle saker. </w:t>
      </w:r>
    </w:p>
    <w:p>
      <w:pPr>
        <w:pStyle w:val="Normal"/>
        <w:rPr/>
      </w:pPr>
      <w:r>
        <w:rPr/>
      </w:r>
    </w:p>
    <w:p>
      <w:pPr>
        <w:pStyle w:val="Normal"/>
        <w:rPr>
          <w:u w:val="single"/>
        </w:rPr>
      </w:pPr>
      <w:r>
        <w:rPr>
          <w:u w:val="single"/>
        </w:rPr>
        <w:t>Samarbeid med andre samfunnsaktører :</w:t>
      </w:r>
    </w:p>
    <w:p>
      <w:pPr>
        <w:pStyle w:val="Normal"/>
        <w:rPr/>
      </w:pPr>
      <w:r>
        <w:rPr/>
        <w:t>Samarbeid med andre samfunnsaktører må fortsette og videreutvikles. Kirken blir etterspurt i samfunnsdebatten. Dette synes å være tydeligere nå enn i 1998. Dette viser bl.a. uttalelser fra Norges Naturvernforbund og fra Miljøheimevernet. Også det internasjonale engasjementet, bl. a. arbeidet med gjeldsslette, ansees som viktig og må fastholdes ( se bl.a. kommentar fra Sigrun Møgedal). Utfordringen fra 1996 ble også gitt videre til andre kirker gjennom økumeniske organisasjoner som for eksempel  Norges kristne råd. Det kan virke som om temaet til nå i liten grad er tatt opp av medlemskirkene. I begynnelsen av dette året har derimot flere kirker signalisert at de vil knytte seg til kristent nettverk for miljø og rettferd. Også dette kan tyde på at prosesser tar forholdsvis lang tid og trenger kontinuerlig oppfølging.</w:t>
      </w:r>
    </w:p>
    <w:p>
      <w:pPr>
        <w:pStyle w:val="Normal"/>
        <w:rPr/>
      </w:pPr>
      <w:r>
        <w:rPr/>
      </w:r>
    </w:p>
    <w:p>
      <w:pPr>
        <w:pStyle w:val="Normal"/>
        <w:rPr>
          <w:u w:val="single"/>
        </w:rPr>
      </w:pPr>
      <w:r>
        <w:rPr>
          <w:u w:val="single"/>
        </w:rPr>
        <w:t>Støtte til ildsjelene og organisering av samarbeid / Nettverk for miljø og rettferd:</w:t>
      </w:r>
    </w:p>
    <w:p>
      <w:pPr>
        <w:pStyle w:val="Normal"/>
        <w:rPr/>
      </w:pPr>
      <w:r>
        <w:rPr/>
        <w:t xml:space="preserve">Der det har skjedd noe lokalt, skjedde det nesten utelukkende pga. ildsjeler som var tent for saken. Disse personene må letes fram, oppmuntres og gis støtte av ansatte og menighetsråd lokalt. </w:t>
      </w:r>
    </w:p>
    <w:p>
      <w:pPr>
        <w:pStyle w:val="Normal"/>
        <w:rPr/>
      </w:pPr>
      <w:r>
        <w:rPr/>
      </w:r>
    </w:p>
    <w:p>
      <w:pPr>
        <w:pStyle w:val="Normal"/>
        <w:rPr/>
      </w:pPr>
      <w:r>
        <w:rPr/>
        <w:t>”</w:t>
      </w:r>
      <w:r>
        <w:rPr/>
        <w:t>Kristent nettverk for miljø og rettferd” og deres internett-sider har vist seg å være et redskap til å knytte disse ildsjelene opp mot hverandre. Nettverket bør gis gode livsvilkår og nødvendige ressurser. Arbeidet må på sikt ikke være avhengig av at enkeltpersoner bruker svært mye av sin fritid på dette. Det er svært viktig at nettverket gjøres kjent og at alle menigheter finner kontaktpersoner for dette arbeidet.</w:t>
      </w:r>
    </w:p>
    <w:p>
      <w:pPr>
        <w:pStyle w:val="Normal"/>
        <w:rPr/>
      </w:pPr>
      <w:r>
        <w:rPr/>
        <w:t>Kirkens Nødhjelp /Changemaker og Kirkens U-landsinformasjon er viktige bidragsytere i dette arbeidet, og menighetene bør oppmuntres til å gjøre aktivt bruk av materialet som utarbeides fra disse.</w:t>
      </w:r>
    </w:p>
    <w:p>
      <w:pPr>
        <w:pStyle w:val="Normal"/>
        <w:rPr/>
      </w:pPr>
      <w:r>
        <w:rPr/>
      </w:r>
    </w:p>
    <w:p>
      <w:pPr>
        <w:pStyle w:val="Normal"/>
        <w:rPr>
          <w:u w:val="single"/>
        </w:rPr>
      </w:pPr>
      <w:r>
        <w:rPr>
          <w:u w:val="single"/>
        </w:rPr>
        <w:t>Lokal planlegging og målrettet arbeid:</w:t>
      </w:r>
    </w:p>
    <w:p>
      <w:pPr>
        <w:pStyle w:val="TextBody"/>
        <w:rPr/>
      </w:pPr>
      <w:r>
        <w:rPr/>
        <w:t xml:space="preserve">De fleste steder mangler menighetene en systematisk gjennomtenkning av dette feltet og en plan for sitt arbeid. Uklar selvforståelse som menighet og menighetens oppgaver, mangel på ansatte og frivillige medarbeidere og en uklar og komplisert organisasjonsstruktur gjør det mange steder vanskelig å være konkret. </w:t>
      </w:r>
    </w:p>
    <w:p>
      <w:pPr>
        <w:pStyle w:val="Normal"/>
        <w:rPr/>
      </w:pPr>
      <w:r>
        <w:rPr/>
        <w:t>Det er viktig at så mange menigheter som mulig tar opp til drøfting hvor de selv står i forhold til disse spørsmål (gjør opp status) og at man evt setter en planprosess i gang. Drøftingene bør omfatte så mange menighetslemmer og grupper som mulig og en planprosess må forankres både i stab og ansvarlige råd. I det øyeblikket man lager en handlingsplan, bør planen og oppfølgingen av den synliggjøres på samme måter som andre planer i menigheten: i årsmeldingen, på årsmøtet, i menighetsbladet, osv. Dette arbeidet bør også tas med i innrapporteringen til den årlige kirkelige årsstatistikk.</w:t>
      </w:r>
    </w:p>
    <w:p>
      <w:pPr>
        <w:pStyle w:val="Normal"/>
        <w:rPr/>
      </w:pPr>
      <w:r>
        <w:rPr/>
      </w:r>
    </w:p>
    <w:p>
      <w:pPr>
        <w:pStyle w:val="Normal"/>
        <w:rPr/>
      </w:pPr>
      <w:r>
        <w:rPr/>
        <w:t xml:space="preserve">Gjennom arbeidet med prosjektet ”Kirke og miljø 2000” er det utarbeidet en modell for helhetstenkning av menighetens virksomhet (se eget dokument). Tanken var å utvikle og vurdere  en modell for miljøsertifisering av norske menigheter, etter en tilsvarende modell som er vedtatt og i bruk i den svenske kirken. I Sverige har dette arbeidet tjent som modell for hvordan man kan  arbeide målrettet og systematisk i menighetene, også på andre arbeidsfelt. </w:t>
      </w:r>
    </w:p>
    <w:p>
      <w:pPr>
        <w:pStyle w:val="Normal"/>
        <w:rPr/>
      </w:pPr>
      <w:r>
        <w:rPr/>
        <w:t xml:space="preserve">I dette prosjektet, som ble støttet av Miljøverndepartementet, ble det utarbeidet ”sjekklister” for alle sektorer (kontordrift, møter transport, m.m.) som er tilgjengelig på våre nettsider. </w:t>
      </w:r>
    </w:p>
    <w:p>
      <w:pPr>
        <w:pStyle w:val="Normal"/>
        <w:rPr/>
      </w:pPr>
      <w:r>
        <w:rPr/>
        <w:t>I samarbeid med Miljøheimevernet er det også laget studiemateriell for smågrupper, bibelgrupper osv. til refleksjon og samtale rundt et personlig engasjement i hverdagen som enkeltperson, familie og menighet. Samtidig blir det lansert en artikkelsamling med bidrag til teologisk tenkning og praktisk menighetsarbeid i samarbeid mellom Verbum og Kirkerådet.</w:t>
      </w:r>
    </w:p>
    <w:p>
      <w:pPr>
        <w:pStyle w:val="Normal"/>
        <w:rPr/>
      </w:pPr>
      <w:r>
        <w:rPr/>
      </w:r>
    </w:p>
    <w:p>
      <w:pPr>
        <w:pStyle w:val="Normal"/>
        <w:rPr/>
      </w:pPr>
      <w:r>
        <w:rPr/>
        <w:t xml:space="preserve">I en vanlig sertifiserings-prosess er kontroll av det som gjøres gjennom en uavhengig instans viktig. De ansvarlige for prosjektet ”Kirke og miljø 2000” vurderte det på det nåværende tidspunkt som lite hensiktsmessig å etablere et eget kontrollorgan som skal verifisere hva menighetene gjør og har gjort. I motsetning til næringslivet hvor en verifisert og standardisert miljøsertifisering gir konkurransefordeler, er det ikke så lett å se hva ”gulroten” for et sertifikat kan være for en menighet. Det viktigste for engasjerte menigheter er vel ”å bli sett”, og å få anerkjennelse og oppmuntring for sitt engasjement. På nettsidene kunne man etablere en liste over menigheter som arbeider med disse spørsmål som viser hvilket nivå de befinner seg på. Et brev fra  bispedømmekontoret som ikke er standardbrev kunne for eksempel vise at man har sett engasjementet og på denne måten vise en reell anerkjennelse. Disse spørsmål bør også kontinuerlig drøftes i forbindelse med visitaser. </w:t>
      </w:r>
    </w:p>
    <w:p>
      <w:pPr>
        <w:pStyle w:val="TextBody"/>
        <w:rPr/>
      </w:pPr>
      <w:r>
        <w:rPr/>
        <w:t>Det hadde vært verdifullt og viktig å utvikle muligheter for gjensidig kontakt og veiledning mellom menigheter og hjelp og støtte fra bispedømmeråds- og nasjonalt nivå. Til dette bør det videreutvikles egne sider for miljøsertifisering på nettstedet ”kirken.no/miljo” med materiell, råd og kontaktmuligheter.</w:t>
      </w:r>
    </w:p>
    <w:p>
      <w:pPr>
        <w:pStyle w:val="TextBody"/>
        <w:rPr/>
      </w:pPr>
      <w:r>
        <w:rPr/>
      </w:r>
    </w:p>
    <w:p>
      <w:pPr>
        <w:pStyle w:val="TextBody"/>
        <w:rPr>
          <w:u w:val="single"/>
        </w:rPr>
      </w:pPr>
      <w:r>
        <w:rPr>
          <w:u w:val="single"/>
        </w:rPr>
        <w:t>Veiledning / Materiell / Støtte</w:t>
      </w:r>
    </w:p>
    <w:p>
      <w:pPr>
        <w:pStyle w:val="TextBody"/>
        <w:rPr/>
      </w:pPr>
      <w:r>
        <w:rPr/>
        <w:t>For å sikre en oppfølging av menigheten fra sentralt og regionalt hold er det viktig at det finnes strukturer og organer som kan ivareta denne rollen. Kristent nettverk for miljø og rettferd og nettverkets internett-sider kan egne seg meget godt til å ivareta disse funksjonene. Men for å kunne gjøre dette arbeidet, er det nødvendig at kirken sentralt kan stille midler til disposisjon. Dette må ikke uteglemmes i arbeidet med mål- og strategidokumenter, vurdering av satsingsområder i forhold til OVF-avkasting, eller andre føringer for økonomi og bemanning. Muligens bør nettverket også få en formell status.</w:t>
      </w:r>
    </w:p>
    <w:p>
      <w:pPr>
        <w:pStyle w:val="Normal"/>
        <w:rPr/>
      </w:pPr>
      <w:r>
        <w:rPr/>
      </w:r>
    </w:p>
    <w:p>
      <w:pPr>
        <w:pStyle w:val="TextBody"/>
        <w:rPr/>
      </w:pPr>
      <w:r>
        <w:rPr/>
        <w:t>Arbeidsredskapene er i større grad enn tidligere på plass. Nå kreves fornyet engasjement og utholdenhet.</w:t>
      </w:r>
    </w:p>
    <w:p>
      <w:pPr>
        <w:pStyle w:val="Normal"/>
        <w:rPr>
          <w:b/>
          <w:b/>
          <w:sz w:val="28"/>
        </w:rPr>
      </w:pPr>
      <w:r>
        <w:rPr>
          <w:b/>
          <w:sz w:val="28"/>
        </w:rPr>
      </w:r>
    </w:p>
    <w:p>
      <w:pPr>
        <w:pStyle w:val="TextBodyIndent"/>
        <w:rPr>
          <w:b w:val="false"/>
          <w:b w:val="false"/>
          <w:sz w:val="28"/>
        </w:rPr>
      </w:pPr>
      <w:r>
        <w:rPr>
          <w:b w:val="false"/>
          <w:sz w:val="28"/>
        </w:rPr>
      </w:r>
    </w:p>
    <w:p>
      <w:pPr>
        <w:pStyle w:val="TextBodyIndent"/>
        <w:rPr/>
      </w:pPr>
      <w:r>
        <w:rPr/>
        <w:t>3. Behandling av saken i Samisk kirkeråd, Mellomkirkelig råd og Kirkerådet i september 2001</w:t>
      </w:r>
    </w:p>
    <w:p>
      <w:pPr>
        <w:pStyle w:val="Normal"/>
        <w:rPr>
          <w:b/>
          <w:b/>
          <w:sz w:val="28"/>
        </w:rPr>
      </w:pPr>
      <w:r>
        <w:rPr>
          <w:b/>
          <w:sz w:val="28"/>
        </w:rPr>
      </w:r>
    </w:p>
    <w:p>
      <w:pPr>
        <w:pStyle w:val="Normal"/>
        <w:rPr/>
      </w:pPr>
      <w:r>
        <w:rPr/>
        <w:t>Saken ble behandlet både i møte i Samisk kirkeråd, Mellomkirkelig råd og Kirkerådet.</w:t>
      </w:r>
    </w:p>
    <w:p>
      <w:pPr>
        <w:pStyle w:val="Normal"/>
        <w:rPr/>
      </w:pPr>
      <w:r>
        <w:rPr/>
        <w:t>Samisk kirkeråd gir sin tilslutning til Kirkerådets forslag til Kirkemøte - vedtak. I samtalen ble det understreket at denne saken må holdes levende i bevisstheten, og at arbeidet med holdningsskaping og adferdsendring krever utholdenhet. Man rettet kritikken innover i det samiske samfunnet, og påpekte at den samiske kulturen i seg selv egentlig er det beste vern mot den utpregede forbrukermentaliteten, men at den raske samfunnsutviklingen har bidratt til at viktige samiske verdier mange steder ikke lenger er fremtredende i hverdagslivet.</w:t>
      </w:r>
    </w:p>
    <w:p>
      <w:pPr>
        <w:pStyle w:val="Normal"/>
        <w:rPr/>
      </w:pPr>
      <w:r>
        <w:rPr/>
        <w:t xml:space="preserve">Samisk kirkeråd savnet i rapporten over det arbeidet som har vært utført i perioden noe om hjelpearbeidet i NordvestRussland. Dette engasjement med distribusjon av mat til hjelpetrengende, bl.a. i Arkangelsk-regionen, har i stor grad vært med på å bevisstgjøre enkeltmennesker og menigheter om spørsmål knyttet til ”forbruk og rettferd” selv om dette arbeidet ikke skjedde under denne overskriften.  </w:t>
      </w:r>
    </w:p>
    <w:p>
      <w:pPr>
        <w:pStyle w:val="Normal"/>
        <w:rPr/>
      </w:pPr>
      <w:r>
        <w:rPr/>
      </w:r>
    </w:p>
    <w:p>
      <w:pPr>
        <w:pStyle w:val="Normal"/>
        <w:rPr/>
      </w:pPr>
      <w:r>
        <w:rPr/>
        <w:t>Mellomkirkelig råd ønsket også å understreke sakens viktighet, men vedtok å forandre forslag til Kirkemøte-vedtaket:</w:t>
      </w:r>
    </w:p>
    <w:p>
      <w:pPr>
        <w:pStyle w:val="Normal"/>
        <w:rPr/>
      </w:pPr>
      <w:r>
        <w:rPr/>
      </w:r>
    </w:p>
    <w:p>
      <w:pPr>
        <w:pStyle w:val="Normal"/>
        <w:rPr>
          <w:i/>
          <w:i/>
        </w:rPr>
      </w:pPr>
      <w:r>
        <w:rPr>
          <w:i/>
        </w:rPr>
        <w:t>For den globale kirke er ”Forbruk og rettferd” et anliggende som handler om liv og død. Det kan ikke sikres gjennom handlingsplaner og sjekklister, men må komme til uttrykk i forkynnelse, gudstjenester, samtalegrupper, husfellesskap og hverdagsvalg. Dypest sett er måten vi forholder oss til disse spørsmål på, med på å synliggjøre om vi tjener Gud eller mammon.</w:t>
      </w:r>
    </w:p>
    <w:p>
      <w:pPr>
        <w:pStyle w:val="Normal"/>
        <w:rPr>
          <w:i/>
          <w:i/>
        </w:rPr>
      </w:pPr>
      <w:r>
        <w:rPr>
          <w:i/>
        </w:rPr>
      </w:r>
    </w:p>
    <w:p>
      <w:pPr>
        <w:pStyle w:val="Normal"/>
        <w:rPr/>
      </w:pPr>
      <w:r>
        <w:rPr>
          <w:i/>
        </w:rPr>
        <w:t>Kirkemøtet vil derfor fornye kallet til alle mennesker av god vilje til oppbrudd fra forbrukersamfunnet. Så lenge vi tier og unngår å handle ansvarlig er vi med på å opprettholde en ordning i verdenssamfunnet som fremmer urettferdighet og forhindrer at Skaperverket er noe fremtidige generasjoner kan nyte godt av på samme måte som oss. Mennesker i andre deler av verden lider urett fordi vi tiltar oss større ressurser enn det vi har rett på. Vårt forbruk stjeler livsmuligheter fra våre barn og barnebarn. Fokus på økonomiske spørsmål i den rike</w:t>
      </w:r>
      <w:r>
        <w:rPr/>
        <w:t xml:space="preserve"> </w:t>
      </w:r>
      <w:r>
        <w:rPr>
          <w:i/>
        </w:rPr>
        <w:t>del av verden gjør at spørsmål om rettferdighet og bærekraftig utvikling kommer i skyggen. Vi er fanget i et system vi ikke ser noen enkel utvei fra og erkjenner at det ikke er lett å finne former for handling som fører til at vi får et mer rettferdig og bærekraftig samfunn. Men vi må forsøke, og derfor kaller vi påny til oppbrudd preget av engasjement, oppfinnsomhet, håp og trass.</w:t>
      </w:r>
    </w:p>
    <w:p>
      <w:pPr>
        <w:pStyle w:val="Normal"/>
        <w:rPr>
          <w:i/>
          <w:i/>
        </w:rPr>
      </w:pPr>
      <w:r>
        <w:rPr>
          <w:i/>
        </w:rPr>
        <w:t>Kirkemøtet vil i tillegg</w:t>
      </w:r>
    </w:p>
    <w:p>
      <w:pPr>
        <w:pStyle w:val="Normal"/>
        <w:numPr>
          <w:ilvl w:val="0"/>
          <w:numId w:val="9"/>
        </w:numPr>
        <w:tabs>
          <w:tab w:val="clear" w:pos="708"/>
          <w:tab w:val="left" w:pos="405" w:leader="none"/>
        </w:tabs>
        <w:ind w:left="405" w:hanging="360"/>
        <w:rPr>
          <w:i/>
          <w:i/>
        </w:rPr>
      </w:pPr>
      <w:r>
        <w:rPr>
          <w:i/>
        </w:rPr>
        <w:t xml:space="preserve">takke alle enkeltpersoner, menigheter, organisasjoner og bevegelser, bispedømmerådene og de sentralkirkelige råd for alt arbeidet som er gjort på dette feltet. </w:t>
      </w:r>
    </w:p>
    <w:p>
      <w:pPr>
        <w:pStyle w:val="Normal"/>
        <w:numPr>
          <w:ilvl w:val="0"/>
          <w:numId w:val="9"/>
        </w:numPr>
        <w:tabs>
          <w:tab w:val="clear" w:pos="708"/>
          <w:tab w:val="left" w:pos="405" w:leader="none"/>
        </w:tabs>
        <w:ind w:left="405" w:hanging="360"/>
        <w:rPr>
          <w:i/>
          <w:i/>
        </w:rPr>
      </w:pPr>
      <w:r>
        <w:rPr>
          <w:i/>
        </w:rPr>
        <w:t>gi anerkjennelse til alle ærlige forsøk på oppbrudd fra forbrukersamfunnet. Kirkemøtet gleder seg særlig over det samarbeidet med alle ”mennesker og organisasjoner av god vilje” som har blitt etablert.</w:t>
      </w:r>
    </w:p>
    <w:p>
      <w:pPr>
        <w:pStyle w:val="Normal"/>
        <w:numPr>
          <w:ilvl w:val="0"/>
          <w:numId w:val="4"/>
        </w:numPr>
        <w:rPr>
          <w:i/>
          <w:i/>
        </w:rPr>
      </w:pPr>
      <w:r>
        <w:rPr>
          <w:i/>
        </w:rPr>
        <w:t xml:space="preserve">bekrefte nødvendigheten av å videreføre og intensivere Den norske kirkes arbeid på dette feltet. Alle de konkrete utfordringene fra 1996 krever fortsatt kirkens oppmerksomhet og engasjement.  </w:t>
      </w:r>
    </w:p>
    <w:p>
      <w:pPr>
        <w:pStyle w:val="Normal"/>
        <w:numPr>
          <w:ilvl w:val="0"/>
          <w:numId w:val="3"/>
        </w:numPr>
        <w:rPr>
          <w:i/>
          <w:i/>
        </w:rPr>
      </w:pPr>
      <w:r>
        <w:rPr>
          <w:i/>
        </w:rPr>
        <w:t>oppfordre alle ansvarlige i lokalmenighetene til å samarbeide om disse utfordringene på alle områder av menighetens virksomhet. Det bør letes aktivt etter frivillige med nådegave og engasjement på dette feltet.</w:t>
      </w:r>
    </w:p>
    <w:p>
      <w:pPr>
        <w:pStyle w:val="Footer"/>
        <w:tabs>
          <w:tab w:val="clear" w:pos="4536"/>
          <w:tab w:val="clear" w:pos="9072"/>
        </w:tabs>
        <w:rPr>
          <w:i/>
          <w:i/>
        </w:rPr>
      </w:pPr>
      <w:r>
        <w:rPr>
          <w:i/>
        </w:rPr>
      </w:r>
    </w:p>
    <w:p>
      <w:pPr>
        <w:pStyle w:val="TextBody"/>
        <w:rPr/>
      </w:pPr>
      <w:r>
        <w:rPr/>
        <w:t>Kirkerådet understreket også i sin behandling betydningen av å fortsette dette arbeidet. Det ble påpekt at dette er veldig omfattende og må sees i et langsiktig perspektiv. Et konkret eksempel for anliggende som må følges opp i det videre arbeidet med dette tema er tilgang til AIDS-medisiner i fattige land. Kirkerådet fastholder i sin behandling det opprinnelige forslag til vedtak som følger nedenfor.</w:t>
      </w:r>
    </w:p>
    <w:p>
      <w:pPr>
        <w:pStyle w:val="TextBody"/>
        <w:rPr>
          <w:lang w:val="en-US"/>
        </w:rPr>
      </w:pPr>
      <w:r>
        <w:fldChar w:fldCharType="begin">
          <w:ffData>
            <w:name w:val="Teks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Heading1"/>
        <w:rPr/>
      </w:pPr>
      <w:r>
        <w:rPr/>
        <w:t>KIRKERÅDETS ANBEFALING:</w:t>
      </w:r>
    </w:p>
    <w:p>
      <w:pPr>
        <w:pStyle w:val="Normal"/>
        <w:spacing w:before="0" w:after="120"/>
        <w:rPr/>
      </w:pPr>
      <w:r>
        <w:rPr>
          <w:b/>
          <w:i/>
        </w:rPr>
        <w:t>Kirkerådet anbefaler Kirkemøtet å gjøre følgende vedtak:</w:t>
      </w:r>
    </w:p>
    <w:p>
      <w:pPr>
        <w:pStyle w:val="Normal"/>
        <w:numPr>
          <w:ilvl w:val="0"/>
          <w:numId w:val="6"/>
        </w:numPr>
        <w:rPr/>
      </w:pPr>
      <w:r>
        <w:rPr/>
        <w:t>Kirkemøtet tar rapporten om arbeidet som er gjort under tittel ”Forbruk og Rettferd” siden 1996 til orientering . Kirkemøtet takker alle enkeltpersoner, menigheter, organisasjoner og bevegelser, bispedømmerådene og de sentralkirkelige råd for alt arbeidet som er gjort på dette feltet. Kirkemøtet gleder seg særlig over det samarbeidet med alle ”mennesker og organisasjoner av god vilje” som er blitt etablert.</w:t>
      </w:r>
    </w:p>
    <w:p>
      <w:pPr>
        <w:pStyle w:val="Normal"/>
        <w:numPr>
          <w:ilvl w:val="0"/>
          <w:numId w:val="6"/>
        </w:numPr>
        <w:rPr/>
      </w:pPr>
      <w:r>
        <w:rPr/>
        <w:t xml:space="preserve">Kirkemøtet erkjenner  nødvendigheten av å videreføre og intensivere Den norske kirkes arbeid på dette feltet. De konkrete utfordringene fra 1996 krever fortsatt kirkens oppmerksomhet og engasjement.  </w:t>
      </w:r>
    </w:p>
    <w:p>
      <w:pPr>
        <w:pStyle w:val="Normal"/>
        <w:numPr>
          <w:ilvl w:val="0"/>
          <w:numId w:val="6"/>
        </w:numPr>
        <w:rPr/>
      </w:pPr>
      <w:r>
        <w:rPr/>
        <w:t>Kirkemøtet oppfordrer alle ansvarlige i lokalmenighetene til å samarbeide om disse utfordringene på alle områder av menighetens virksomhet. Det bør letes aktivt etter frivillige med nådegave og engasjement på dette feltet.</w:t>
      </w:r>
    </w:p>
    <w:p>
      <w:pPr>
        <w:pStyle w:val="Normal"/>
        <w:numPr>
          <w:ilvl w:val="0"/>
          <w:numId w:val="6"/>
        </w:numPr>
        <w:rPr/>
      </w:pPr>
      <w:r>
        <w:rPr/>
        <w:t>Kirkemøtet oppfordrer Kirkerådet, bispedømmerådene og Kirkens Arbeidsgiverorganisasjon til å integrere disse tema i fremtidig materiell, kursing og veiledning av menighetsråd og fellesråd. Det er særlig viktig å erkjenne bispedømmenes nøkkelrolle mellom sentrale og lokale ledd i kirkens arbeid. Bispedømmerådene oppfordres til å danne regionale arbeidsgrupper etter modellen fra Bjørgvin for å sikre kontinuitet og fremgang i dette arbeidet.</w:t>
      </w:r>
    </w:p>
    <w:p>
      <w:pPr>
        <w:pStyle w:val="Normal"/>
        <w:numPr>
          <w:ilvl w:val="0"/>
          <w:numId w:val="6"/>
        </w:numPr>
        <w:rPr/>
      </w:pPr>
      <w:r>
        <w:rPr/>
        <w:t>Kirkemøtet oppmuntrer biskopene til å videreføre og fornye sitt engasjement fra 1992, både som representanter regionalt og nasjonalt i konkrete politiske spørsmål og oppfordrer at dette tema er en naturlig del av bispevisitasene.</w:t>
      </w:r>
    </w:p>
    <w:p>
      <w:pPr>
        <w:pStyle w:val="Normal"/>
        <w:numPr>
          <w:ilvl w:val="0"/>
          <w:numId w:val="6"/>
        </w:numPr>
        <w:rPr/>
      </w:pPr>
      <w:r>
        <w:rPr/>
        <w:t>Kirkemøtet anmoder utdanningsinstitusjonene med ansvar for kirkelige stillinger å integrere disse spørsmål i sin utdanning og videreutdanning.</w:t>
      </w:r>
    </w:p>
    <w:p>
      <w:pPr>
        <w:pStyle w:val="Normal"/>
        <w:numPr>
          <w:ilvl w:val="0"/>
          <w:numId w:val="6"/>
        </w:numPr>
        <w:rPr/>
      </w:pPr>
      <w:r>
        <w:rPr/>
        <w:t>Kirkemøtet   ber Kirkerådet om å tilrettelegge for nødvendig økonomi og bemanning for oppfølging av dette sakskomplekset, særlig med henblikk på Kristent nettverk for miljø og rettferd og nettverkets internettsider.  Kirkemøtet ber Kirkerådet å vurdere dette tema som del av menighetens årlige rapporteringen til kirkelig årsstatistikk.</w:t>
      </w:r>
    </w:p>
    <w:p>
      <w:pPr>
        <w:pStyle w:val="Normal"/>
        <w:numPr>
          <w:ilvl w:val="0"/>
          <w:numId w:val="6"/>
        </w:numPr>
        <w:rPr/>
      </w:pPr>
      <w:r>
        <w:rPr/>
        <w:t xml:space="preserve">Kirkemøtet ser med glede det internasjonale samarbeid om disse utfordringene, særlig i rammen av KVs program ”Justice, peace and integrity of creation” og European Christian Environmental Network. Kirkemøtet ber de sentralkirkelige råd å videreføre deltakelsen i internasjonalt og økumenisk samarbeid. Arbeidet med Tiåret mot vold: Bygg freden bør sees i sammenheng med dette. </w:t>
      </w:r>
    </w:p>
    <w:p>
      <w:pPr>
        <w:pStyle w:val="Heading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120" w:after="120"/>
      <w:outlineLvl w:val="0"/>
    </w:pPr>
    <w:rPr>
      <w:b/>
      <w:kern w:val="2"/>
      <w:sz w:val="28"/>
      <w:lang w:eastAsia="nb-NO"/>
    </w:rPr>
  </w:style>
  <w:style w:type="paragraph" w:styleId="Heading2">
    <w:name w:val="Heading 2"/>
    <w:basedOn w:val="Normal"/>
    <w:next w:val="Normal"/>
    <w:qFormat/>
    <w:pPr>
      <w:keepNext w:val="true"/>
      <w:numPr>
        <w:ilvl w:val="1"/>
        <w:numId w:val="1"/>
      </w:numPr>
      <w:spacing w:before="120" w:after="240"/>
      <w:outlineLvl w:val="1"/>
    </w:pPr>
    <w:rPr>
      <w:b/>
      <w:sz w:val="24"/>
      <w:lang w:eastAsia="nb-NO"/>
    </w:rPr>
  </w:style>
  <w:style w:type="paragraph" w:styleId="Heading7">
    <w:name w:val="Heading 7"/>
    <w:basedOn w:val="Normal"/>
    <w:next w:val="Normal"/>
    <w:qFormat/>
    <w:pPr>
      <w:keepNext w:val="true"/>
      <w:numPr>
        <w:ilvl w:val="6"/>
        <w:numId w:val="1"/>
      </w:numPr>
      <w:outlineLvl w:val="6"/>
    </w:pPr>
    <w:rPr>
      <w:sz w:val="24"/>
      <w:u w:val="single"/>
      <w:lang w:eastAsia="nb-N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eastAsia="nb-NO"/>
    </w:rPr>
  </w:style>
  <w:style w:type="paragraph" w:styleId="Footer">
    <w:name w:val="Footer"/>
    <w:basedOn w:val="Normal"/>
    <w:pPr>
      <w:tabs>
        <w:tab w:val="clear" w:pos="708"/>
        <w:tab w:val="center" w:pos="4536" w:leader="none"/>
        <w:tab w:val="right" w:pos="9072" w:leader="none"/>
      </w:tabs>
    </w:pPr>
    <w:rPr>
      <w:lang w:eastAsia="nb-NO"/>
    </w:rPr>
  </w:style>
  <w:style w:type="paragraph" w:styleId="TextBodyIndent">
    <w:name w:val="Body Text Indent"/>
    <w:basedOn w:val="Normal"/>
    <w:pPr/>
    <w:rPr>
      <w:b/>
      <w:sz w:val="24"/>
      <w:lang w:eastAsia="nb-NO"/>
    </w:rPr>
  </w:style>
  <w:style w:type="paragraph" w:styleId="Brdtekst3">
    <w:name w:val="Brødtekst 3"/>
    <w:basedOn w:val="Normal"/>
    <w:qFormat/>
    <w:pPr/>
    <w:rPr>
      <w:sz w:val="24"/>
      <w:lang w:eastAsia="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0:42:00Z</dcterms:created>
  <dc:creator>OVF</dc:creator>
  <dc:description/>
  <dc:language>en-US</dc:language>
  <cp:lastModifiedBy>OVF</cp:lastModifiedBy>
  <dcterms:modified xsi:type="dcterms:W3CDTF">2001-09-27T10:43:00Z</dcterms:modified>
  <cp:revision>1</cp:revision>
  <dc:subject/>
  <dc:title>Forbruk og rettferd – Evaluering og oppfølging</dc:title>
</cp:coreProperties>
</file>