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ØRINGSUTTALELSER NOU 2000: 26 – DEL I</w:t>
      </w:r>
    </w:p>
    <w:p>
      <w:pPr>
        <w:pStyle w:val="Header"/>
        <w:tabs>
          <w:tab w:val="clear" w:pos="4536"/>
          <w:tab w:val="clear" w:pos="9072"/>
        </w:tabs>
        <w:rPr>
          <w:sz w:val="32"/>
        </w:rPr>
      </w:pPr>
      <w:r>
        <w:rPr>
          <w:sz w:val="32"/>
        </w:rPr>
      </w:r>
    </w:p>
    <w:tbl>
      <w:tblPr>
        <w:tblW w:w="15877" w:type="dxa"/>
        <w:jc w:val="left"/>
        <w:tblInd w:w="-147" w:type="dxa"/>
        <w:tblLayout w:type="fixed"/>
        <w:tblCellMar>
          <w:top w:w="0" w:type="dxa"/>
          <w:left w:w="70" w:type="dxa"/>
          <w:bottom w:w="0" w:type="dxa"/>
          <w:right w:w="70" w:type="dxa"/>
        </w:tblCellMar>
      </w:tblPr>
      <w:tblGrid>
        <w:gridCol w:w="1574"/>
        <w:gridCol w:w="2860"/>
        <w:gridCol w:w="2861"/>
        <w:gridCol w:w="3053"/>
        <w:gridCol w:w="1701"/>
        <w:gridCol w:w="3828"/>
      </w:tblGrid>
      <w:tr>
        <w:trPr>
          <w:tblHeader w:val="true"/>
          <w:trHeight w:val="723" w:hRule="atLeast"/>
        </w:trPr>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nstans</w:t>
            </w:r>
          </w:p>
        </w:tc>
        <w:tc>
          <w:tcPr>
            <w:tcW w:w="2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Generelt</w:t>
            </w:r>
          </w:p>
        </w:tc>
        <w:tc>
          <w:tcPr>
            <w:tcW w:w="2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rPr>
              <w:t>Visjonen</w:t>
            </w:r>
          </w:p>
        </w:tc>
        <w:tc>
          <w:tcPr>
            <w:tcW w:w="3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ovregulering;</w:t>
            </w:r>
          </w:p>
          <w:p>
            <w:pPr>
              <w:pStyle w:val="Normal"/>
              <w:rPr>
                <w:sz w:val="16"/>
              </w:rPr>
            </w:pPr>
            <w:r>
              <w:rPr>
                <w:b/>
                <w:sz w:val="16"/>
              </w:rPr>
              <w:t>alle døpte, like muligheter, rett og plik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rPr>
              <w:t>Nødvendig omfang</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odellen, foreslåtte tiltak</w:t>
            </w:r>
          </w:p>
          <w:p>
            <w:pPr>
              <w:pStyle w:val="Heading2"/>
              <w:jc w:val="center"/>
              <w:rPr/>
            </w:pPr>
            <w:r>
              <w:rPr/>
              <w:t>Kirkeskole, IT, jun.konf., mynd.fase</w:t>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color w:val="808080"/>
              </w:rPr>
            </w:pPr>
            <w:r>
              <w:rPr>
                <w:color w:val="808080"/>
              </w:rPr>
              <w:t>Kirkelige organer / organisasjon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K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i all hovedsak utv. mht. kirkens behov og utfordringer. Kirkelig ansvar og plikt må følges opp av økonomiske midler. Støtter lov om minimumsstandard. Støtter at økonomiske midler (øremerket) tilføres direkte fra Staten til kirkelige organe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totalformidling. Viktig også: opplæring i lys av evangeli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Lovfesting klart nødvendig mht. like muligheter og minimumsstandard. Støtter endringsforslag kap. 8. Men: behov for mer utredning mht. grupper med behov for tilpasset opplæring.</w:t>
            </w:r>
          </w:p>
          <w:p>
            <w:pPr>
              <w:pStyle w:val="Normal"/>
              <w:rPr/>
            </w:pPr>
            <w:r>
              <w:rPr>
                <w:sz w:val="16"/>
              </w:rPr>
              <w:t>Rett/plikt: Støtter utv. mht. foreldres plikt og menighetens forpliktelse på å gi tilbud. Faddere bør trekkes mer inn i opplæringen.</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r forslag om forsøk. Ikke i skolens tid.</w:t>
            </w:r>
          </w:p>
          <w:p>
            <w:pPr>
              <w:pStyle w:val="Normal"/>
              <w:rPr/>
            </w:pPr>
            <w:r>
              <w:rPr>
                <w:sz w:val="16"/>
              </w:rPr>
              <w:t>Jun.konf.: Støtter markering, men annerledes enn ordinær konf. Usikre på begrepet.</w:t>
            </w:r>
          </w:p>
          <w:p>
            <w:pPr>
              <w:pStyle w:val="Normal"/>
              <w:rPr>
                <w:sz w:val="16"/>
              </w:rPr>
            </w:pPr>
            <w:r>
              <w:rPr>
                <w:sz w:val="16"/>
              </w:rPr>
              <w:t>10-13: Mer undervisning. Avslutte med ”teenagefest”.</w:t>
            </w:r>
          </w:p>
          <w:p>
            <w:pPr>
              <w:pStyle w:val="Normal"/>
              <w:rPr>
                <w:sz w:val="16"/>
              </w:rPr>
            </w:pPr>
            <w:r>
              <w:rPr>
                <w:sz w:val="16"/>
              </w:rPr>
              <w:t>Mynd.fase: Støttes, også markering.</w:t>
            </w:r>
          </w:p>
          <w:p>
            <w:pPr>
              <w:pStyle w:val="Normal"/>
              <w:rPr/>
            </w:pPr>
            <w:r>
              <w:rPr>
                <w:sz w:val="16"/>
              </w:rPr>
              <w:t>IT: Positive muligheter for kontakt. Et tillegg til det menneskelige. Forutsetter kvalitet. Må ikke ressursmessig fortrenge andre tiltak.</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dremisjonsforbundet</w:t>
            </w:r>
            <w:r>
              <w:rPr>
                <w:rStyle w:val="EndnoteCharacters"/>
                <w:rStyle w:val="EndnoteAnchor"/>
              </w:rPr>
              <w:endnoteReference w:id="2"/>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Utredningen inneholder mye godt. Men svak forankring i dåpsbefalingen. Mangler drøfting av Gr.loven §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ynn dåpsteologi som skyldes en bevisst motivasjon i utredn.: å bevare folkekirken.. Etterlyser Dnk som konfesjonelt bundet kirk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Viktig at økonomien følgjer barnet; ikkje folkekyrkjelege undervisningsprogram. Foreldrene: bør forpliktes. En lov bør anse underv. i bedehus/org. som gyldig d.opplæring.</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fanget for li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kirkeskole, jun.konf. og IT.</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BB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freds med funksjonshemmedes plass i utredningen. Men det mangler presisering av de ulike gruppene f.hemmed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ges KFUK-KF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tt visjon. Men ikke samsvar mellom visjon og de kunnskapsbaserte tiltaken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Lovregulering nødvendig i forhold til ressurser og prioritering av dåpsoppl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eptisk til utvalgets nye rite-forslag. Satse på det som finnes.</w:t>
            </w:r>
          </w:p>
          <w:p>
            <w:pPr>
              <w:pStyle w:val="Normal"/>
              <w:rPr/>
            </w:pPr>
            <w:r>
              <w:rPr>
                <w:sz w:val="16"/>
              </w:rPr>
              <w:t>Kirkeskole: Støtter tiltaket. Vanskelig å få lærere? Navnet uheldig.</w:t>
            </w:r>
          </w:p>
          <w:p>
            <w:pPr>
              <w:pStyle w:val="Normal"/>
              <w:rPr>
                <w:sz w:val="16"/>
              </w:rPr>
            </w:pPr>
            <w:r>
              <w:rPr>
                <w:sz w:val="16"/>
              </w:rPr>
              <w:t>Jun.konf.: viktig aldersgruppe. Like gjerne opp til 11 å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ges KFUM-Speider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Lovfesting forutsetter økonomi / ressur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 absolutt minimum.</w:t>
            </w:r>
          </w:p>
          <w:p>
            <w:pPr>
              <w:pStyle w:val="Normal"/>
              <w:rPr/>
            </w:pPr>
            <w:r>
              <w:rPr>
                <w:sz w:val="16"/>
              </w:rPr>
              <w:t>Frykter kunnskapsretting ved for lite tid.</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irkeskole: endre navnet. Ikke skole/kunnskap. Vektlegge opplevelser og erfaringer. </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IFO </w:t>
            </w:r>
            <w:r>
              <w:rPr>
                <w:rStyle w:val="EndnoteCharacters"/>
                <w:rStyle w:val="EndnoteAnchor"/>
              </w:rPr>
              <w:endnoteReference w:id="3"/>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En oppgave for Dnk som favner videre enn formidling av (kristen) kunnska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ldre kan ikke forpliktes før kirken er i stand til å gi tilbudet. Viktigere: kirkens plikt til å gi de døpte det de har rett til.</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siøst tilta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Hensiktsmessig for kirken at hovedvekten i dåpsopplæringen legges på innholdselementer kirken selv anser som viktig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Dåpsoppl. i dag må vektlegge kirkens verdensvide karakter og et generelt globalt perspektiv.</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mht. lovregulering. Det lovpålagte blir lettere prioritert. Stimulere frivillighet. </w:t>
            </w:r>
          </w:p>
          <w:p>
            <w:pPr>
              <w:pStyle w:val="Normal"/>
              <w:rPr>
                <w:sz w:val="16"/>
              </w:rPr>
            </w:pPr>
            <w:r>
              <w:rPr>
                <w:sz w:val="16"/>
              </w:rPr>
              <w:t>Rett/plikt: Støt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Ressursavhengig. Savner prioritering av satsingsfase ved ev. lavere økonom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gjøres fleksibelt. Annet ord.</w:t>
            </w:r>
          </w:p>
          <w:p>
            <w:pPr>
              <w:pStyle w:val="Normal"/>
              <w:rPr/>
            </w:pPr>
            <w:r>
              <w:rPr>
                <w:sz w:val="16"/>
              </w:rPr>
              <w:t>IT: positivt for geografisk radius. Ikke erstatte mennesker.</w:t>
            </w:r>
          </w:p>
          <w:p>
            <w:pPr>
              <w:pStyle w:val="Normal"/>
              <w:rPr>
                <w:sz w:val="16"/>
              </w:rPr>
            </w:pPr>
            <w:r>
              <w:rPr>
                <w:sz w:val="16"/>
              </w:rPr>
              <w:t>Jun.konf.: bygge på pågående forsøk.</w:t>
            </w:r>
          </w:p>
          <w:p>
            <w:pPr>
              <w:pStyle w:val="Normal"/>
              <w:rPr>
                <w:sz w:val="16"/>
              </w:rPr>
            </w:pPr>
            <w:r>
              <w:rPr>
                <w:sz w:val="16"/>
              </w:rPr>
              <w:t>Mynd.fase: Støttes. Konfirmantoppføl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PF</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hovedkonklusjonene i innstillingen, slutter seg til analyser og anbefalinger. Kirkelig ansvar for d.oppl. må følges av økonomiske ressurse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Naturlig at kirkens dåpsopplæring lovreguleres. Må gis økonomisk støtte ihht. Lov om trud.samf. til alle trossamfunns opplæring av barn/u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Rs rusmiddelut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hovedsak.</w:t>
            </w:r>
          </w:p>
          <w:p>
            <w:pPr>
              <w:pStyle w:val="Normal"/>
              <w:rPr>
                <w:sz w:val="16"/>
              </w:rPr>
            </w:pPr>
            <w:r>
              <w:rPr>
                <w:sz w:val="16"/>
              </w:rPr>
              <w:t>Etterlyser refleksjon over satsingsnivået på d.o. siden lovendringen i 196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livskompetanse som mål for d.oppl. Kirken et sted for krisehjelp også for yngre barn, ikke bare ung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takene støttes. Foreldres forståelse av Dnk og deres oppfølging av barnets opplæring – en positiv utfordring for kirken.</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Liturgisk Sent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i hovedsak. Forankre livstolkningen i ritualer, gudstjenester, høytider. Menigh. et læringsfellesskap, gudstj. i sentrum, omfatter hele familien.</w:t>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tfordringer til målet om å nå alle døpte: motivere barn og foreldre; tilstrekkelig ressurser.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vnt gudstjenesteliv viktigere enn høydepunkter.</w:t>
            </w:r>
          </w:p>
          <w:p>
            <w:pPr>
              <w:pStyle w:val="Normal"/>
              <w:rPr>
                <w:sz w:val="16"/>
              </w:rPr>
            </w:pPr>
            <w:r>
              <w:rPr>
                <w:sz w:val="16"/>
              </w:rPr>
              <w:t>Dåpsskole 6 år m/førstegangsnattverd: støttes.</w:t>
            </w:r>
          </w:p>
          <w:p>
            <w:pPr>
              <w:pStyle w:val="Normal"/>
              <w:rPr>
                <w:sz w:val="16"/>
              </w:rPr>
            </w:pPr>
            <w:r>
              <w:rPr>
                <w:sz w:val="16"/>
              </w:rPr>
              <w:t>Jun.konf.: I tvil. Uheldig betegnelse. Heller ministranter?</w:t>
            </w:r>
          </w:p>
          <w:p>
            <w:pPr>
              <w:pStyle w:val="Normal"/>
              <w:rPr>
                <w:sz w:val="16"/>
              </w:rPr>
            </w:pPr>
            <w:r>
              <w:rPr>
                <w:sz w:val="16"/>
              </w:rPr>
              <w:t>Mynd.fase: Ikke markering. Videreutvikle Ung mess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diakoni</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freds med at utredningen legger vekt på lik rett til d.o., uavhengig av bakgrunn m.v. Støtter lovfesting og behovet for ressur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Omfanget må bestemmes av innholde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undervis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 hovedsak utvalgets anbefaling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Kontakt med hjemmet og foreldrene viktig.</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Bredde må være målet. Ikke lovfesting uten tilførsel av økonom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Støtter også forslag til ny § 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modellen. </w:t>
            </w:r>
          </w:p>
          <w:p>
            <w:pPr>
              <w:pStyle w:val="Normal"/>
              <w:rPr/>
            </w:pPr>
            <w:r>
              <w:rPr>
                <w:sz w:val="16"/>
              </w:rPr>
              <w:t>IT: styrker kontakt til hjemmet, egnet for de med særskilte behov. Men et supplement.</w:t>
            </w:r>
          </w:p>
          <w:p>
            <w:pPr>
              <w:pStyle w:val="Normal"/>
              <w:rPr>
                <w:sz w:val="16"/>
              </w:rPr>
            </w:pPr>
            <w:r>
              <w:rPr>
                <w:sz w:val="16"/>
              </w:rPr>
              <w:t>Gudstjenesten som læringssted burde vært mer fremme i alle fasen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ungd.sp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t absolutt minimum. Er 20 t etter konfirmasjonen for lit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rarbeid inn også i de senere fasene.</w:t>
            </w:r>
          </w:p>
          <w:p>
            <w:pPr>
              <w:pStyle w:val="Normal"/>
              <w:rPr/>
            </w:pPr>
            <w:r>
              <w:rPr>
                <w:sz w:val="16"/>
              </w:rPr>
              <w:t>Mynd.fase: målet må tydeliggjøres. Skeptisk til marker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KR </w:t>
            </w:r>
            <w:r>
              <w:rPr>
                <w:rStyle w:val="EndnoteCharacters"/>
                <w:rStyle w:val="EndnoteAnchor"/>
              </w:rPr>
              <w:endnoteReference w:id="4"/>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RL-faget forutsetter identitet gjennom trosopplæring. Støtter utvalgets forutsetning om lik støtte til alle trossamfunn mht slik opplæring.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Rett/plikt: Tilbudet må samsvare med internasjonale konvensjoner vedr. foreldrerett. Økonomi: øremerkes barnet, forholdsmessig, behov for mer til små trossamfu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KS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i all hovedsak. Behov for betydelig med nye ressurse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v. har på en god måte tilrettelagt et helhetlig dåpssy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modellen som samvirke mlm. kirken og friv. org.</w:t>
            </w:r>
          </w:p>
          <w:p>
            <w:pPr>
              <w:pStyle w:val="Normal"/>
              <w:rPr>
                <w:sz w:val="16"/>
              </w:rPr>
            </w:pPr>
            <w:r>
              <w:rPr>
                <w:sz w:val="16"/>
              </w:rPr>
              <w:t>Ungdom: initiere nytt ungd.arbeid i rammen av org. Kvalitet viktig. Deltakels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M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den anbefalte modellen.</w:t>
            </w:r>
          </w:p>
          <w:p>
            <w:pPr>
              <w:pStyle w:val="Normal"/>
              <w:rPr>
                <w:sz w:val="16"/>
              </w:rPr>
            </w:pPr>
            <w:r>
              <w:rPr>
                <w:sz w:val="16"/>
              </w:rPr>
              <w:t>Savner fokus på internasjonalt fellesska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Men dåps-/misjonsbefalingen burde vært mer vektlagt som utgangspunkt. Savner et 4.3.4 om internasjonalt fellesska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pPr>
            <w:r>
              <w:rPr>
                <w:sz w:val="16"/>
              </w:rPr>
              <w:t>Lokal tilpasning innenfor gitte kvalitetsram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skole: Tvilende til førstegangsnattverd. Ekskluderende? Overordnet: gi barna en naturlig plass i menigh.</w:t>
            </w:r>
          </w:p>
          <w:p>
            <w:pPr>
              <w:pStyle w:val="Normal"/>
              <w:rPr>
                <w:sz w:val="16"/>
              </w:rPr>
            </w:pPr>
            <w:r>
              <w:rPr>
                <w:sz w:val="16"/>
              </w:rPr>
              <w:t>IT: Støttes. Veldig viktig, jfr. internasjonal kontakt.</w:t>
            </w:r>
          </w:p>
          <w:p>
            <w:pPr>
              <w:pStyle w:val="Normal"/>
              <w:rPr>
                <w:sz w:val="16"/>
              </w:rPr>
            </w:pPr>
            <w:r>
              <w:rPr>
                <w:sz w:val="16"/>
              </w:rPr>
              <w:t>Jun.konf.: Støttes.</w:t>
            </w:r>
          </w:p>
          <w:p>
            <w:pPr>
              <w:pStyle w:val="Normal"/>
              <w:rPr>
                <w:sz w:val="16"/>
              </w:rPr>
            </w:pPr>
            <w:r>
              <w:rPr>
                <w:sz w:val="16"/>
              </w:rPr>
              <w:t>Mynd.fase / unge: Internasjonal utveksling og kontakt.</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SSF</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i hovedsak innstillingen m/anbefalinger. Forutsetter styrket økonomi både til Dnk og det frivillige org.arbeide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Bruke org. som entreprenører. Forutsetter økonomi. Funksjonshemmede: viktig med kurs for medarbeidere.</w:t>
            </w:r>
          </w:p>
          <w:p>
            <w:pPr>
              <w:pStyle w:val="Normal"/>
              <w:rPr>
                <w:sz w:val="16"/>
              </w:rPr>
            </w:pPr>
            <w:r>
              <w:rPr>
                <w:sz w:val="16"/>
              </w:rPr>
              <w:t xml:space="preserve">Rett/plikt: Støtter utv. mht. foreldreret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315 t et absolutt minim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Interessant. Ulempe at det fordrer ledere m/lønn.</w:t>
            </w:r>
          </w:p>
          <w:p>
            <w:pPr>
              <w:pStyle w:val="Normal"/>
              <w:rPr>
                <w:sz w:val="16"/>
              </w:rPr>
            </w:pPr>
            <w:r>
              <w:rPr>
                <w:sz w:val="16"/>
              </w:rPr>
              <w:t>IT: Støttes. Bevilge midler  og overlate til org.</w:t>
            </w:r>
          </w:p>
          <w:p>
            <w:pPr>
              <w:pStyle w:val="Normal"/>
              <w:rPr>
                <w:sz w:val="16"/>
              </w:rPr>
            </w:pPr>
            <w:r>
              <w:rPr>
                <w:sz w:val="16"/>
              </w:rPr>
              <w:t>Jun.konf.: Interessant. Legge til 11 år. Bevilge midler og bruke or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amemisjon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Den kirkelige profil i utvalgets beskrivelse for uklar. Mer enn livskompetanse. Leve som Jesu disipl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vregulering må ta utg.pkt i Grunnloven §2, understreke klarere den ev.-luth. tro.</w:t>
            </w:r>
          </w:p>
          <w:p>
            <w:pPr>
              <w:pStyle w:val="Normal"/>
              <w:rPr>
                <w:sz w:val="16"/>
              </w:rPr>
            </w:pPr>
            <w:r>
              <w:rPr>
                <w:sz w:val="16"/>
              </w:rPr>
              <w:t>Samisk må tilgodeses med midler, materiell og medarbeid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kirkeskole, IT-satsing, jun.konf.</w:t>
            </w:r>
          </w:p>
          <w:p>
            <w:pPr>
              <w:pStyle w:val="Normal"/>
              <w:rPr/>
            </w:pPr>
            <w:r>
              <w:rPr>
                <w:sz w:val="16"/>
              </w:rPr>
              <w:t>Mynd.fase: Hybelboerne en utfordring for typiske skolested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Samisk kirkeråd </w:t>
            </w:r>
            <w:r>
              <w:rPr>
                <w:rStyle w:val="EndnoteCharacters"/>
                <w:rStyle w:val="EndnoteAnchor"/>
              </w:rPr>
              <w:endnoteReference w:id="5"/>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aten Norge er opprettet på territoriet til to folk: samer og nordmenn. Tofolksperspektivet betyr at opplæring for samiske barn integreres i arb. for en lovfestet dåpsopplæring.</w:t>
            </w:r>
          </w:p>
          <w:p>
            <w:pPr>
              <w:pStyle w:val="Normal"/>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at d.oppl. skal gi livskompetan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hovedprinsippet om at alle døpte skal ha opplæring. Utredningen reflekterer ikke over økonomiske og personellmessige konsekvenser av tofolksperspektiv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M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 utredn. nok høyde for temaet misjon / hvordan nå barn og unge i vår tid?</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Er modellen dynamisk nok? Nyttiggjøre seg erfaringer fra nyere satsing mht. misjon i menighetene, bl.a. samarbeid om stilling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Ung Kirkesang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hovedintensjonen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rett til d.oppl. for alle døpte. Kirken må settes i stand til å gjennomføre d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Kordeltakelse over noen år overstiger det foreslåtte timetallet. Kor kan justeres til et totaltilbud som dekker d.o.plan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Kor: viktig arbeidsform. Læringsplass, vekst, sosial møteplass, menighetsbygg., gudstj.styrkende, rekrutteringssted m/ledertrening.</w:t>
            </w:r>
          </w:p>
        </w:tc>
      </w:tr>
      <w:tr>
        <w:trPr>
          <w:trHeight w:val="277" w:hRule="atLeast"/>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Bispedømmeråd</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sl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Det viktigste dokument for vår kirke siden 1945. Ingen annen kirkelig virksomhet er i så sterkt behov av en radikal styrking av ressurser og økonomi som kirkens trosundervisning av barn og ung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En god og presis bestemmelse av kirkens und.oppgave. ”(kristen) trosundervisning” ev. bedre enn ”dåpsopplæring”. Legge større vekt på kontakt med foreldrene, uavhengig av familiemønst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n må tilføres mer spes.ped. kompetanse. Stedegen opplæring. Nødvendig forutsetning for å videreføre folkekirken at trosunderv. styrkes. Støtter breddeperspektivet. Forutsetning: økonomi og stillinger. Uten tilførsler kan det ikke lovfestes noen rett til d.oppl. i Dnk.</w:t>
            </w:r>
          </w:p>
          <w:p>
            <w:pPr>
              <w:pStyle w:val="Normal"/>
              <w:rPr>
                <w:sz w:val="16"/>
              </w:rPr>
            </w:pPr>
            <w:r>
              <w:rPr>
                <w:sz w:val="16"/>
              </w:rPr>
              <w:t>Støtter utv. mht. rett og pli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skolen 6-10 år viktig forutsetning for at trosund. kan få bredde. Støtter timetallet forutsatt at kirkeskolen realiser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og myndighetsfase er tyngdepunkter.</w:t>
            </w:r>
          </w:p>
          <w:p>
            <w:pPr>
              <w:pStyle w:val="Normal"/>
              <w:rPr>
                <w:sz w:val="16"/>
              </w:rPr>
            </w:pPr>
            <w:r>
              <w:rPr>
                <w:sz w:val="16"/>
              </w:rPr>
              <w:t>Kirkeskole: i trossamfunnets regi, i skolens ”samfunns-tid”. Heller ”kirkelærer” enn ”dåpslærer”. La dåpsskole for 6-åringer inngå i kirkeskolen. Barn som ministranter.</w:t>
            </w:r>
          </w:p>
          <w:p>
            <w:pPr>
              <w:pStyle w:val="Normal"/>
              <w:rPr>
                <w:sz w:val="16"/>
              </w:rPr>
            </w:pPr>
            <w:r>
              <w:rPr>
                <w:sz w:val="16"/>
              </w:rPr>
              <w:t>IT: Nasjonalt, kirkelig IT-senter, begrenset stab.</w:t>
            </w:r>
          </w:p>
          <w:p>
            <w:pPr>
              <w:pStyle w:val="Normal"/>
              <w:rPr>
                <w:sz w:val="16"/>
              </w:rPr>
            </w:pPr>
            <w:r>
              <w:rPr>
                <w:sz w:val="16"/>
              </w:rPr>
              <w:t>Jun.konf.: Skeptisk til ordet. Støtter heller ikke tiltaket. Bør inngå i kirkeskolen.</w:t>
            </w:r>
          </w:p>
          <w:p>
            <w:pPr>
              <w:pStyle w:val="Normal"/>
              <w:rPr>
                <w:sz w:val="16"/>
              </w:rPr>
            </w:pPr>
            <w:r>
              <w:rPr>
                <w:sz w:val="16"/>
              </w:rPr>
              <w:t>Mynd.fase: Støttes. Bør feires. Må være smh. mlm. konf. og et ev. myndighetsritual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or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siøst. Friske utfordringer, spenstige visjoner. Bdr. vil sterkt understreke det overordnede synspkt. at dåp og opplæring hører sammen. Menighetene i Dnk klarer ikke ... å følge opp denne intensjon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sz w:val="16"/>
              </w:rPr>
            </w:pPr>
            <w:r>
              <w:rPr>
                <w:sz w:val="16"/>
              </w:rPr>
              <w:t>Dåpsoppl. må bli en totalformidling.</w:t>
            </w:r>
          </w:p>
          <w:p>
            <w:pPr>
              <w:pStyle w:val="Normal"/>
              <w:rPr>
                <w:sz w:val="16"/>
              </w:rPr>
            </w:pPr>
            <w:r>
              <w:rPr>
                <w:sz w:val="16"/>
              </w:rPr>
              <w:t>Beskrivelsen av noen av rammefaktorene kan synes vel optimistis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utsetning at d.oppl. lovfestes. Tilbudene må være spesielt gode. Lovfesting blir kvalitetssikring. Har utv. tatt nok høyde for ressursbehovet mht. </w:t>
            </w:r>
            <w:r>
              <w:rPr>
                <w:i/>
                <w:sz w:val="16"/>
              </w:rPr>
              <w:t>alle barn</w:t>
            </w:r>
            <w:r>
              <w:rPr>
                <w:sz w:val="16"/>
              </w:rPr>
              <w:t>? Undervisning i barnas nærmiljø. Støtter utv. mht. rett og pli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315 t virker realistisk. Kvalitet på planer og opplegg. Variasjon for å kommunisere med den enkel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nyhetene”.</w:t>
            </w:r>
          </w:p>
          <w:p>
            <w:pPr>
              <w:pStyle w:val="Normal"/>
              <w:rPr/>
            </w:pPr>
            <w:r>
              <w:rPr>
                <w:sz w:val="16"/>
              </w:rPr>
              <w:t>Kirkeskole: Utfordring å tilpasse til skolen. Konsekvenser for det frivillige arbeid for aldersgruppen?</w:t>
            </w:r>
          </w:p>
          <w:p>
            <w:pPr>
              <w:pStyle w:val="Normal"/>
              <w:rPr>
                <w:sz w:val="16"/>
              </w:rPr>
            </w:pPr>
            <w:r>
              <w:rPr>
                <w:sz w:val="16"/>
              </w:rPr>
              <w:t>IT: Støttes. Et supplement. Kommunikasjon mellom barn-foreldre og menighet.</w:t>
            </w:r>
          </w:p>
          <w:p>
            <w:pPr>
              <w:pStyle w:val="Normal"/>
              <w:rPr>
                <w:sz w:val="16"/>
              </w:rPr>
            </w:pPr>
            <w:r>
              <w:rPr>
                <w:sz w:val="16"/>
              </w:rPr>
              <w:t>Jun.konf: Stiller spørsmålstegn ved navnet.</w:t>
            </w:r>
          </w:p>
          <w:p>
            <w:pPr>
              <w:pStyle w:val="Normal"/>
              <w:rPr>
                <w:sz w:val="16"/>
              </w:rPr>
            </w:pPr>
            <w:r>
              <w:rPr>
                <w:sz w:val="16"/>
              </w:rPr>
              <w:t>Mynd.fase: Spennende. De unge fortsatt underveis.</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ama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En meget grundig utredning. Hamar bdr støtter utvalgets konklusjoner og anbefalingen om en lovfestet rett til dåpsopplæring for alle døpt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Savner noe om liv/død, karakterbygging, at barna må lære å tilg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lovfesting. Foreldrenes plikt: ”lettere” enn den lovbestem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lått timetall passe for noen faser, litt lite for and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rkeskole: Støttes. Store ressurser her bra. </w:t>
            </w:r>
          </w:p>
          <w:p>
            <w:pPr>
              <w:pStyle w:val="Normal"/>
              <w:rPr>
                <w:sz w:val="16"/>
              </w:rPr>
            </w:pPr>
            <w:r>
              <w:rPr>
                <w:sz w:val="16"/>
              </w:rPr>
              <w:t>IT: Støttes. Ikke fortrenge det sosiale.</w:t>
            </w:r>
          </w:p>
          <w:p>
            <w:pPr>
              <w:pStyle w:val="Normal"/>
              <w:rPr>
                <w:sz w:val="16"/>
              </w:rPr>
            </w:pPr>
            <w:r>
              <w:rPr>
                <w:sz w:val="16"/>
              </w:rPr>
              <w:t xml:space="preserve">Jun.konf: Uheldig ord. Støtter tiltaket/markeringen. </w:t>
            </w:r>
          </w:p>
          <w:p>
            <w:pPr>
              <w:pStyle w:val="Normal"/>
              <w:rPr>
                <w:sz w:val="16"/>
              </w:rPr>
            </w:pPr>
            <w:r>
              <w:rPr>
                <w:sz w:val="16"/>
              </w:rPr>
              <w:t>Mynd.fase: Støttes. Kritisk alder. Men hvordan sikre bred oppslutn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unsber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slik satsing på dåpsopplæringen vil gagne både kirken og folke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åpsopplæringen som livskompetanse: utfordrende og dynamisk</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t virker for lite i forhold til plan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rkeskole: Begrepet uheldig. Noe annet enn skole. </w:t>
            </w:r>
          </w:p>
          <w:p>
            <w:pPr>
              <w:pStyle w:val="Normal"/>
              <w:rPr>
                <w:sz w:val="16"/>
              </w:rPr>
            </w:pPr>
            <w:r>
              <w:rPr>
                <w:sz w:val="16"/>
              </w:rPr>
              <w:t>IT: Forutsette at dåpsopplæring er personlige relasjoner.</w:t>
            </w:r>
          </w:p>
          <w:p>
            <w:pPr>
              <w:pStyle w:val="Normal"/>
              <w:rPr/>
            </w:pPr>
            <w:r>
              <w:rPr>
                <w:sz w:val="16"/>
              </w:rPr>
              <w:t>Jun.konf.: Støtter opplegget. Uheldig ord. ”ministrant”? Mynd.fase: Spennende. Men ikke heldig med ny overgangsri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gd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det store og hele enig i innstillingen. Påtvingende nødvendig for kirken som folkekirke. ABR håper myndighetene forstår alvoret i kirkens situasjon. Positivt for samfunnet, forebyggen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Dåpsoppl. angår hele liv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Det  må satses mye på kontakt med alle hj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Omfanget rimelig. Betinger ressurs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viktig overfor både foreldre og barn. Kvalitet viktig. Huske fellesskapsdimensjonen.</w:t>
            </w:r>
          </w:p>
          <w:p>
            <w:pPr>
              <w:pStyle w:val="Normal"/>
              <w:rPr/>
            </w:pPr>
            <w:r>
              <w:rPr>
                <w:sz w:val="16"/>
              </w:rPr>
              <w:t xml:space="preserve">Kirkeskole: Ses sammen med jun.konf. (uheldig ord). Må </w:t>
            </w:r>
            <w:r>
              <w:rPr>
                <w:i/>
                <w:sz w:val="16"/>
              </w:rPr>
              <w:t>ikke</w:t>
            </w:r>
            <w:r>
              <w:rPr>
                <w:sz w:val="16"/>
              </w:rPr>
              <w:t xml:space="preserve"> knyttes organisatorisk til skolen. Dagtid bra mht. integrering funksjonshemmede. </w:t>
            </w:r>
          </w:p>
          <w:p>
            <w:pPr>
              <w:pStyle w:val="Normal"/>
              <w:rPr>
                <w:sz w:val="16"/>
              </w:rPr>
            </w:pPr>
            <w:r>
              <w:rPr>
                <w:sz w:val="16"/>
              </w:rPr>
              <w:t>10-15 år: Se perioden under ett.</w:t>
            </w:r>
          </w:p>
          <w:p>
            <w:pPr>
              <w:pStyle w:val="Normal"/>
              <w:rPr>
                <w:sz w:val="16"/>
              </w:rPr>
            </w:pPr>
            <w:r>
              <w:rPr>
                <w:sz w:val="16"/>
              </w:rPr>
              <w:t>Mynd.fase: lederutvikl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avang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Deler i hovedsak utvalgets vurderinger. Ønsker en utvidet og spennende dåpsopplæring velkomm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kker det kirkens d.oppl. skal gi. Det kristne menneskesyn angår hele livet, på alle 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Fastsette retten i KL §36. Kirkens dåpsopplæring: for alle døpte uansett livssituasjon. Kirken må ha ressurser til et fullverdig tilbud. Foreldrene: moralsk, ikke juridisk plikt. Kirken: plikt og ansvar. Må tilføres økonomi og stilling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Klokt å bygge ut eksisterende fas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 I kirkens lokaler.</w:t>
            </w:r>
          </w:p>
          <w:p>
            <w:pPr>
              <w:pStyle w:val="Normal"/>
              <w:rPr>
                <w:sz w:val="16"/>
              </w:rPr>
            </w:pPr>
            <w:r>
              <w:rPr>
                <w:sz w:val="16"/>
              </w:rPr>
              <w:t>IT: Støttes. Også som hjelp til foreldre.</w:t>
            </w:r>
          </w:p>
          <w:p>
            <w:pPr>
              <w:pStyle w:val="Normal"/>
              <w:rPr>
                <w:sz w:val="16"/>
              </w:rPr>
            </w:pPr>
            <w:r>
              <w:rPr>
                <w:sz w:val="16"/>
              </w:rPr>
              <w:t>Jun.konf.: Støttes; siste semester småskolen.</w:t>
            </w:r>
          </w:p>
          <w:p>
            <w:pPr>
              <w:pStyle w:val="Normal"/>
              <w:rPr>
                <w:sz w:val="16"/>
              </w:rPr>
            </w:pPr>
            <w:r>
              <w:rPr>
                <w:sz w:val="16"/>
              </w:rPr>
              <w:t>Mynd.fase: absolutt behov for å sette inn flere krefter til å møte de unge i årene etter konfirmasjonen. Diakonalt rettet sats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jørgvi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Utredningen vitner om visjoner, vilje og innsikt. Har funnet balansepunktet mellom visjoner og virkelighet. En slik revitalisering og gjenreisning ... blir avgjørende for Dnks fremtid. Kirken har ikke noe valg hvis den skal forbli kirke, ikke minst folkets kirk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Visjonene må ha rot i menighetenes hverdag. Utredningen og den anbefalte modellen krever at det er politisk vilje til å prioritere ressurser. Visjonen er krevende fordi den har som mål å være motkultur i vår ti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Krever ressurser lokalt. Ulik bosetting - lokal tilpasning viktig. Utg.pkt: den døpte og familien. Utfordringer: informasjon, kommunikasjon, motivasjon overfor foreldre og barn. Tilrår at foreldrenes ansvar tydeliggjøres. Støtter lovf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helhetsmodellen. De 315 t relevant politisk, men uavhengig av dette vil kirken ha et behov for undervisning av et slikt omfa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 Dåpsbarnet/dåpssamtalen viktig.</w:t>
            </w:r>
          </w:p>
          <w:p>
            <w:pPr>
              <w:pStyle w:val="Normal"/>
              <w:rPr>
                <w:sz w:val="16"/>
              </w:rPr>
            </w:pPr>
            <w:r>
              <w:rPr>
                <w:sz w:val="16"/>
              </w:rPr>
              <w:t>Kirkeskole: Må ses i sammenheng med 10-13, drøfte om noe av vektleggingen (ant. timer) kan flyttes.</w:t>
            </w:r>
          </w:p>
          <w:p>
            <w:pPr>
              <w:pStyle w:val="Normal"/>
              <w:rPr>
                <w:sz w:val="16"/>
              </w:rPr>
            </w:pPr>
            <w:r>
              <w:rPr>
                <w:sz w:val="16"/>
              </w:rPr>
              <w:t>Jun.konf.: positive til forsøk. Skeptisk til navnet.</w:t>
            </w:r>
          </w:p>
          <w:p>
            <w:pPr>
              <w:pStyle w:val="Normal"/>
              <w:rPr>
                <w:sz w:val="16"/>
              </w:rPr>
            </w:pPr>
            <w:r>
              <w:rPr>
                <w:sz w:val="16"/>
              </w:rPr>
              <w:t>IT: Supplement. Særlig for tilrettelagt und. Underskudd på voksen nærhet. ”Edruelighet” mht. ressursbruk.</w:t>
            </w:r>
          </w:p>
          <w:p>
            <w:pPr>
              <w:pStyle w:val="Normal"/>
              <w:rPr>
                <w:sz w:val="16"/>
              </w:rPr>
            </w:pPr>
            <w:r>
              <w:rPr>
                <w:sz w:val="16"/>
              </w:rPr>
              <w:t>Mynd.fase: Støttes. Utprøve myndighetsmarkerin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ør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Dåp og opplæring høyrer uløyseleg saman. Kyrkja si grunnleggnande oppgåve og forplikting. Fleirtalet av døypte i Dnk får ikkje ei forsvarleg dåpsopplæring.</w:t>
            </w:r>
          </w:p>
          <w:p>
            <w:pPr>
              <w:pStyle w:val="Normal"/>
              <w:rPr>
                <w:sz w:val="16"/>
              </w:rPr>
            </w:pPr>
            <w:r>
              <w:rPr>
                <w:sz w:val="16"/>
              </w:rPr>
              <w:t>Tilslutning til dei synspunkta og tiltaka som kjem fram i utgreiing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ar forståinga av dåpsopplæring som ”livshjelp og troshjelp”. Det kan formulerast tydelegare at hovudmålet er ”for at han/ho må verta verande hjå Krist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tanken om eit felles ”minstemål” som gjeld alle døypte. Tilrettelegging for dei med særlege behov. Konf.tida er lovfesta. Logisk at alle fasene vert lovfesta.</w:t>
            </w:r>
          </w:p>
          <w:p>
            <w:pPr>
              <w:pStyle w:val="Normal"/>
              <w:rPr/>
            </w:pPr>
            <w:r>
              <w:rPr>
                <w:sz w:val="16"/>
              </w:rPr>
              <w:t>Barnet: rett til å få. Kyrkjelyd, foreldre, fadrar: forplikting til å gi. Støttar at foreldra har moralsk plikt. Vurdere intensjonsav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God grunngjeving for val av timetal. Rom for drøfting av den endelege fastsetjinga av timetal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ar konklusjonen m.o.t. ”helhetsmodellen” og økonomiske rammar.</w:t>
            </w:r>
          </w:p>
          <w:p>
            <w:pPr>
              <w:pStyle w:val="Normal"/>
              <w:rPr>
                <w:sz w:val="16"/>
              </w:rPr>
            </w:pPr>
            <w:r>
              <w:rPr>
                <w:sz w:val="16"/>
              </w:rPr>
              <w:t>Kirkeskole: På dagtid: positive sider. Foreslår ein del av dei 120 timane overførte til neste fase.</w:t>
            </w:r>
          </w:p>
          <w:p>
            <w:pPr>
              <w:pStyle w:val="Normal"/>
              <w:rPr>
                <w:sz w:val="16"/>
              </w:rPr>
            </w:pPr>
            <w:r>
              <w:rPr>
                <w:sz w:val="16"/>
              </w:rPr>
              <w:t>Jun.konf. 10-13: Styrkje denne aldersgruppa. 11-årsfasen som no. Nytta eit anna ord enn ”konfirmasjon”.</w:t>
            </w:r>
          </w:p>
          <w:p>
            <w:pPr>
              <w:pStyle w:val="Normal"/>
              <w:rPr>
                <w:sz w:val="16"/>
              </w:rPr>
            </w:pPr>
            <w:r>
              <w:rPr>
                <w:sz w:val="16"/>
              </w:rPr>
              <w:t>Mynd.fase: eit godt grep. Skeptiske til ei markering.</w:t>
            </w:r>
          </w:p>
          <w:p>
            <w:pPr>
              <w:pStyle w:val="Normal"/>
              <w:rPr>
                <w:sz w:val="16"/>
              </w:rPr>
            </w:pPr>
            <w:r>
              <w:rPr>
                <w:sz w:val="16"/>
              </w:rPr>
              <w:t>IT: Usikre. Ressurskrevjand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idar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det overordnede at dåp og d.oppl. hører sammen, behovet for opplæringstilbud til alle døpte og utvalgets anbefaling om ”...lovfestet rett ... forutsatt ... nødvendige økonomiske ressurs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Viktig oppgave for kirken: gi et realistisk syn på livet. Forkynnelse og undervisn. må skape gjenkjennelse; et positivt selvbild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Undervisningen samordnes med skolens tid for å nå alle. Ev. hele dager. Må koste lite for deltakerne og ikke presse familiens tid. Støtter lovfesting forutsatt ressurser. Støtter utvalget om foreldrenes rett/plikt. Forventninger til hjemmet må være tydelige, bl.a. i Dåpssamtalen. Tilrettelegging for funksjonshemmede ikke godt nok ivaretatt.</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rken mistet mer enn det som kreves. 315 t ikke for my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alitetssikring viktig.</w:t>
            </w:r>
          </w:p>
          <w:p>
            <w:pPr>
              <w:pStyle w:val="Normal"/>
              <w:rPr>
                <w:sz w:val="16"/>
              </w:rPr>
            </w:pPr>
            <w:r>
              <w:rPr>
                <w:sz w:val="16"/>
              </w:rPr>
              <w:t>Kirkeskole: Støttes. Til 11 år?</w:t>
            </w:r>
          </w:p>
          <w:p>
            <w:pPr>
              <w:pStyle w:val="Normal"/>
              <w:rPr>
                <w:sz w:val="16"/>
              </w:rPr>
            </w:pPr>
            <w:r>
              <w:rPr>
                <w:sz w:val="16"/>
              </w:rPr>
              <w:t xml:space="preserve">IT: Et viktig supplement. </w:t>
            </w:r>
          </w:p>
          <w:p>
            <w:pPr>
              <w:pStyle w:val="Normal"/>
              <w:rPr>
                <w:sz w:val="16"/>
              </w:rPr>
            </w:pPr>
            <w:r>
              <w:rPr>
                <w:sz w:val="16"/>
              </w:rPr>
              <w:t>Jun.konf.: Ordet kommenteres. Kostnadskrevende tiltak. Basert på samarbeid med org. Får org. tilført ressurser?</w:t>
            </w:r>
          </w:p>
          <w:p>
            <w:pPr>
              <w:pStyle w:val="Normal"/>
              <w:rPr>
                <w:sz w:val="16"/>
              </w:rPr>
            </w:pPr>
            <w:r>
              <w:rPr>
                <w:sz w:val="16"/>
              </w:rPr>
              <w:t>Mynd.fase: må arbeides videre med. Heller ”disippeltrening” enn ledertren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ør-Hålogalan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Deler i all hovedsak utvalgets vurderinger, støtter helhetsmodellen. Støtter lovfestet rett til dåpsopplæring. Uten løfte om tilførte ressurser, kan ikke bispedømmerådet anbefale lovfest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algets beskrivelse av dåpsoppl. som mye mer enn kognitiv kunnskapsoverføring. Totalformidling og livskompetanse angir at dåpsoppl. angår hele livet. Forbindelse undervisning – diakon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alget. </w:t>
            </w:r>
            <w:r>
              <w:rPr>
                <w:i/>
                <w:sz w:val="16"/>
              </w:rPr>
              <w:t>Rett</w:t>
            </w:r>
            <w:r>
              <w:rPr>
                <w:sz w:val="16"/>
              </w:rPr>
              <w:t xml:space="preserve"> til opplæring. Økte ressurser påkrevd. Være nærmiljøkirke, ha rom for lokale tilpasninger. Økonomi til materiell på samiske språ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rkeskole: Støttes. </w:t>
            </w:r>
          </w:p>
          <w:p>
            <w:pPr>
              <w:pStyle w:val="Normal"/>
              <w:rPr>
                <w:sz w:val="16"/>
              </w:rPr>
            </w:pPr>
            <w:r>
              <w:rPr>
                <w:sz w:val="16"/>
              </w:rPr>
              <w:t>IT: noe reservert. Vil kreve store ressurser. Hjelp ved spesielle behov og til kontakt med hjemmet.</w:t>
            </w:r>
          </w:p>
          <w:p>
            <w:pPr>
              <w:pStyle w:val="Normal"/>
              <w:rPr>
                <w:sz w:val="16"/>
              </w:rPr>
            </w:pPr>
            <w:r>
              <w:rPr>
                <w:sz w:val="16"/>
              </w:rPr>
              <w:t>Jun.konf.: Støtter tiltaket. Betegnelsen ikke god.</w:t>
            </w:r>
          </w:p>
          <w:p>
            <w:pPr>
              <w:pStyle w:val="Normal"/>
              <w:rPr>
                <w:sz w:val="16"/>
              </w:rPr>
            </w:pPr>
            <w:r>
              <w:rPr>
                <w:sz w:val="16"/>
              </w:rPr>
              <w:t>Mynd.fase: Støttes. Avgjørende alder. Satse regionalt.</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d-Hålogalan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Grundig og omfattende utredning. Dåpsopplæringen må tilpasses den lokale menighet. Ulikheter å ivareta: Geografi, klima, kultur, språk, kirkelige bevegelser / tradisjoner, økonomi og bemanning, lokalt tilpasset materiell, tilpasset opplæring for funksjonshemme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Er det realistisk med en identisk orienteringsramme overalt i Dnk? Heller knytte dåpsopplæring tettere til det lokale? Kristen erfaringskontekst i Nord-N. mer preget av hjem/skole enn av kirkens ritualer. Dåpsoppl. avhengig av læstadianernes samtyk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Avgjørende at dåpsopplæringen blir lovhjemlet, slik at alle døpte får lik mulighet for opplæring, uavhengig av ytre rammer. Likt tilbud krever ressurser. Sikre ressurser til tilpasset opplæring. Ungdom som døpes i forbindelse med konfirmasjon, skal ha rett til opplæring – dette må utred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t helt nødvendig. Kvalitet viktig. Klokt å konsentrere rundt noen aldersbolk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arbeidede tiltak et godt grunnlag for utvidelse.</w:t>
            </w:r>
          </w:p>
          <w:p>
            <w:pPr>
              <w:pStyle w:val="Normal"/>
              <w:rPr/>
            </w:pPr>
            <w:r>
              <w:rPr>
                <w:sz w:val="16"/>
              </w:rPr>
              <w:t>Kirkeskole: Må kunne bruke skolens lokaler. Undervisning i bolker / helgesamlinger.</w:t>
            </w:r>
          </w:p>
          <w:p>
            <w:pPr>
              <w:pStyle w:val="Normal"/>
              <w:rPr>
                <w:sz w:val="16"/>
              </w:rPr>
            </w:pPr>
            <w:r>
              <w:rPr>
                <w:sz w:val="16"/>
              </w:rPr>
              <w:t xml:space="preserve">IT: spennende og nødvendig. </w:t>
            </w:r>
          </w:p>
          <w:p>
            <w:pPr>
              <w:pStyle w:val="Normal"/>
              <w:rPr>
                <w:sz w:val="16"/>
              </w:rPr>
            </w:pPr>
            <w:r>
              <w:rPr>
                <w:sz w:val="16"/>
              </w:rPr>
              <w:t>Jun.konf.: Utredningen kort mht. dette.</w:t>
            </w:r>
          </w:p>
          <w:p>
            <w:pPr>
              <w:pStyle w:val="Normal"/>
              <w:rPr/>
            </w:pPr>
            <w:r>
              <w:rPr>
                <w:sz w:val="16"/>
              </w:rPr>
              <w:t>Mynd.fase: Kirkelig nærvær – karriere i kirken / engasjement.</w:t>
            </w:r>
          </w:p>
          <w:p>
            <w:pPr>
              <w:pStyle w:val="Normal"/>
              <w:rPr>
                <w:sz w:val="16"/>
              </w:rPr>
            </w:pPr>
            <w:r>
              <w:rPr>
                <w:sz w:val="16"/>
              </w:rPr>
            </w:r>
          </w:p>
          <w:p>
            <w:pPr>
              <w:pStyle w:val="Normal"/>
              <w:rPr>
                <w:sz w:val="16"/>
              </w:rPr>
            </w:pPr>
            <w:r>
              <w:rPr>
                <w:sz w:val="16"/>
              </w:rPr>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Menighetsråd og fellesråd</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øvekirk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Utvalget har ikke tatt nok hensyn til at funksjonshemmede er en sammensatt gruppe. De ulike gruppene har ulike behov.</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hov for ekstra økonomi-/personalressurser for å sikre døve et tilsvarende tilbu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Behov for landsdekkende leir for døve m/fam. inntil to ganger i året. Bør dekkes av off. midler. For øvrig kontinuerlig tilrettelagt tilbud. Materiell på eget språk.</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rasjok </w:t>
            </w:r>
            <w:r>
              <w:rPr>
                <w:rStyle w:val="EndnoteCharacters"/>
                <w:rStyle w:val="EndnoteAnchor"/>
              </w:rPr>
              <w:endnoteReference w:id="6"/>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lovfesting. Ressurser til menighetene, også til særlige behov. Samisk kirkeliv en sidestilt og selvfølgelig del av Dnk.</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utokei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vregulering er uinteressant uten økonomi og nye stillinger.</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Økning fra dagens nivå forutsetter ressurs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utsatt ressursøknin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rsanger</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drøftingen av livskompetan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l lovregulering frita foreldrene for ans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n bare gjennomføres med flere medarbeide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ana og Nesseb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algets beskrivel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Å nå alle døpte forutsetter stillinger og økonomi til menighetene. Dåpsopplæring på samisk må ivaretas - materiell, lærere. Rett/plikt: støttes.</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t et minim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dåpssamtaler ikke mulig med dagens bemanning.</w:t>
            </w:r>
          </w:p>
          <w:p>
            <w:pPr>
              <w:pStyle w:val="Normal"/>
              <w:rPr>
                <w:sz w:val="16"/>
              </w:rPr>
            </w:pPr>
            <w:r>
              <w:rPr>
                <w:sz w:val="16"/>
              </w:rPr>
              <w:t>Kirkeskole: støttes. Helst bolker à 3-4 t.</w:t>
            </w:r>
          </w:p>
          <w:p>
            <w:pPr>
              <w:pStyle w:val="Normal"/>
              <w:rPr>
                <w:sz w:val="16"/>
              </w:rPr>
            </w:pPr>
            <w:r>
              <w:rPr>
                <w:sz w:val="16"/>
              </w:rPr>
              <w:t>IT og jun. konf.: støttes.</w:t>
            </w:r>
          </w:p>
          <w:p>
            <w:pPr>
              <w:pStyle w:val="Normal"/>
              <w:rPr>
                <w:sz w:val="16"/>
              </w:rPr>
            </w:pPr>
            <w:r>
              <w:rPr>
                <w:sz w:val="16"/>
              </w:rPr>
              <w:t>Mynd.fase: støttes. Men krevende. Ungdom reiser bort.</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 xml:space="preserve">Asker </w:t>
            </w:r>
            <w:r>
              <w:rPr>
                <w:rStyle w:val="EndnoteCharacters"/>
                <w:rStyle w:val="EndnoteAnchor"/>
              </w:rPr>
              <w:endnoteReference w:id="7"/>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aslum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e viktig. Savner dåpsopplæringens hovedmål: disippelskap, å oppdra til tr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ål: nå alle. Full oppslutning urealistisk. Finne grep for å nå målet til tross for ulike rammefaktorer. Frykter nedgang i oppslutning ved mer forpliktende opplegg. Støtter satsing overfor funksjonshemmede. Støtter lovfesting av barnets ret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modellen langt på vei.</w:t>
            </w:r>
          </w:p>
          <w:p>
            <w:pPr>
              <w:pStyle w:val="Normal"/>
              <w:rPr>
                <w:sz w:val="16"/>
              </w:rPr>
            </w:pPr>
            <w:r>
              <w:rPr>
                <w:sz w:val="16"/>
              </w:rPr>
              <w:t>Kirkeskole: mye positivt. Men div. praktiske problemer omkring skole/SFO/dagtid.</w:t>
            </w:r>
          </w:p>
          <w:p>
            <w:pPr>
              <w:pStyle w:val="Normal"/>
              <w:rPr/>
            </w:pPr>
            <w:r>
              <w:rPr>
                <w:sz w:val="16"/>
              </w:rPr>
              <w:t>Jun.konf: Uheldig ord. Savner tilstrekkelig innholdsbeskrivelse. Også diakoni. Leirarbeid ressurskrevende. Tilføre økonomi til organisasjonene.</w:t>
            </w:r>
          </w:p>
          <w:p>
            <w:pPr>
              <w:pStyle w:val="Normal"/>
              <w:rPr>
                <w:sz w:val="16"/>
              </w:rPr>
            </w:pPr>
            <w:r>
              <w:rPr>
                <w:sz w:val="16"/>
              </w:rPr>
              <w:t>13-15: Uheldig med diakoni i denne alderen.</w:t>
            </w:r>
          </w:p>
          <w:p>
            <w:pPr>
              <w:pStyle w:val="Normal"/>
              <w:rPr>
                <w:sz w:val="16"/>
              </w:rPr>
            </w:pPr>
            <w:r>
              <w:rPr>
                <w:sz w:val="16"/>
              </w:rPr>
              <w:t>Mynd.fase: Ikke markering. Støtter fasen.</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arku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d og bred beskrivelse av kirken i møte med liv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forslag til lovregulering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Uoversiktlig/uoppnåelig selv med bemanningsøkn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god idé, men for omfattende timetall.</w:t>
            </w:r>
          </w:p>
          <w:p>
            <w:pPr>
              <w:pStyle w:val="Normal"/>
              <w:rPr>
                <w:sz w:val="16"/>
              </w:rPr>
            </w:pPr>
            <w:r>
              <w:rPr>
                <w:sz w:val="16"/>
              </w:rPr>
              <w:t>IT: støttes. Gjennomførbart og fremtidsrettet.</w:t>
            </w:r>
          </w:p>
          <w:p>
            <w:pPr>
              <w:pStyle w:val="Normal"/>
              <w:rPr>
                <w:sz w:val="16"/>
              </w:rPr>
            </w:pPr>
            <w:r>
              <w:rPr>
                <w:sz w:val="16"/>
              </w:rPr>
              <w:t>Jun.konf.: Historieløs bruk av ordet.</w:t>
            </w:r>
          </w:p>
          <w:p>
            <w:pPr>
              <w:pStyle w:val="Normal"/>
              <w:rPr>
                <w:sz w:val="16"/>
              </w:rPr>
            </w:pPr>
            <w:r>
              <w:rPr>
                <w:sz w:val="16"/>
              </w:rPr>
              <w:t>Mynd.fase: Støttes hvis løs rammeplan med individuell tilpasn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slo</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algets beskrivel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avner en prinsipiell drøfting av lovfesting som virkemiddel. Stiller spørsmål ved forholdet forpliktelse – finansiering, mellom MR, FR og bispedømme/stat. Fellesrådets rolle i dåpsopplæringen er uk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utsatt åpning for fleksibilitet og lokal tilpasning av oppleg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lemetsru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en visjonen er utydelig mht. trosdimensjonen, s. 46.</w:t>
            </w:r>
          </w:p>
        </w:tc>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t>Likhet fordrer ressurser til å sikre ressurssvake menigheter. Støtter lovfesting av rett til dåpsopplæring.</w:t>
            </w:r>
          </w:p>
          <w:p>
            <w:pPr>
              <w:pStyle w:val="Normal"/>
              <w:rPr>
                <w:sz w:val="16"/>
              </w:rPr>
            </w:pPr>
            <w:r>
              <w:rPr>
                <w:sz w:val="16"/>
              </w:rPr>
              <w:t>Utredningens pkt. 6,7: menighetens ansvar kan  tydeliggjøres be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 Bruke SFO-tiden.</w:t>
            </w:r>
          </w:p>
          <w:p>
            <w:pPr>
              <w:pStyle w:val="Normal"/>
              <w:rPr>
                <w:sz w:val="16"/>
              </w:rPr>
            </w:pPr>
            <w:r>
              <w:rPr>
                <w:sz w:val="16"/>
              </w:rPr>
              <w:t>IT: Økonomi? Fører til privatisering av troen?</w:t>
            </w:r>
          </w:p>
          <w:p>
            <w:pPr>
              <w:pStyle w:val="Normal"/>
              <w:rPr>
                <w:sz w:val="16"/>
              </w:rPr>
            </w:pPr>
            <w:r>
              <w:rPr>
                <w:sz w:val="16"/>
              </w:rPr>
              <w:t>Jun.konf.: Spennende. Ikke bruke ordet jun.konf. Heller Juniorklubben?</w:t>
            </w:r>
          </w:p>
          <w:p>
            <w:pPr>
              <w:pStyle w:val="Normal"/>
              <w:rPr>
                <w:sz w:val="16"/>
              </w:rPr>
            </w:pPr>
            <w:r>
              <w:rPr>
                <w:sz w:val="16"/>
              </w:rPr>
              <w:t>Mynd.fase: Vektlegge nære fellesskap.</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Østenstad</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algets helhetsforståelse av dåpsopplæring. Svært positiv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Behov for økonomisk styrking i menigheten til: a) leir o.a. kostbare tiltak. Pris kan utestenge noen. b) integrering av barn/unge med spesielle behov. Større utfordring enn utvalget uttrykker.</w:t>
            </w:r>
          </w:p>
          <w:p>
            <w:pPr>
              <w:pStyle w:val="Normal"/>
              <w:rPr>
                <w:sz w:val="16"/>
              </w:rPr>
            </w:pPr>
            <w:r>
              <w:rPr>
                <w:sz w:val="16"/>
              </w:rPr>
              <w:t>Støtter lovfestet rett til dåpsoppplæring, men ikke lovregulering av tiltak/planer. Kirkelig selvstyre mht. dåpsopplæring i menigheten er vikt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Altfor stort. Ikke tilstrekkelig realisme i planene. Legge nivået der foreldre/barn selv vil velge å delta. Satse mer på det kontinuerlige arbeid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skole: Skeptisk til dagtid. Utelukker frivillige. Ikke fortrenge eksisterende arbeid, men ev. supplere det. Betviler at skolepreget undervisning er rett for denne fasen.</w:t>
            </w:r>
          </w:p>
          <w:p>
            <w:pPr>
              <w:pStyle w:val="Normal"/>
              <w:rPr>
                <w:sz w:val="16"/>
              </w:rPr>
            </w:pPr>
            <w:r>
              <w:rPr>
                <w:sz w:val="16"/>
              </w:rPr>
              <w:t>10-13 år: Legge nye tiltak til denne alderen. Heller legge fakta og kunnskap til denne fasen?</w:t>
            </w:r>
          </w:p>
          <w:p>
            <w:pPr>
              <w:pStyle w:val="Normal"/>
              <w:rPr>
                <w:sz w:val="16"/>
              </w:rPr>
            </w:pPr>
            <w:r>
              <w:rPr>
                <w:sz w:val="16"/>
              </w:rPr>
              <w:t>Jun.konf.: Heller i alder 10-13. Skeptisk til navnet.</w:t>
            </w:r>
          </w:p>
          <w:p>
            <w:pPr>
              <w:pStyle w:val="Normal"/>
              <w:rPr>
                <w:sz w:val="16"/>
              </w:rPr>
            </w:pPr>
            <w:r>
              <w:rPr>
                <w:sz w:val="16"/>
              </w:rPr>
              <w:t>IT: Støttes.</w:t>
            </w:r>
          </w:p>
          <w:p>
            <w:pPr>
              <w:pStyle w:val="Normal"/>
              <w:rPr>
                <w:sz w:val="16"/>
              </w:rPr>
            </w:pPr>
            <w:r>
              <w:rPr>
                <w:sz w:val="16"/>
              </w:rPr>
              <w:t>Mynd.fase: Ønsker ikke rituale! Knyttes til kontinuerlig ungdomsarbeid.</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jøvik</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kkende, men ev. for omfattende for den jevne famili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deliggjøre kirkens plikt. Foreldrenes plikt ivaretatt i Gudstjenesteboka.</w:t>
            </w:r>
          </w:p>
          <w:p>
            <w:pPr>
              <w:pStyle w:val="Normal"/>
              <w:rPr>
                <w:sz w:val="16"/>
              </w:rPr>
            </w:pPr>
            <w:r>
              <w:rPr>
                <w:sz w:val="16"/>
              </w:rPr>
              <w:t xml:space="preserve">Det må ikke koste noe for deltaker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w:t>
            </w:r>
          </w:p>
          <w:p>
            <w:pPr>
              <w:pStyle w:val="Normal"/>
              <w:rPr>
                <w:sz w:val="16"/>
              </w:rPr>
            </w:pPr>
            <w:r>
              <w:rPr>
                <w:sz w:val="16"/>
              </w:rPr>
              <w:t>IT: Støttes. Så mye som mulig!</w:t>
            </w:r>
          </w:p>
          <w:p>
            <w:pPr>
              <w:pStyle w:val="Normal"/>
              <w:rPr>
                <w:sz w:val="16"/>
              </w:rPr>
            </w:pPr>
            <w:r>
              <w:rPr>
                <w:sz w:val="16"/>
              </w:rPr>
              <w:t>Jun.konf.: Kun gudstj. m/utdeling av NT. Ikke ”konf.”.</w:t>
            </w:r>
          </w:p>
          <w:p>
            <w:pPr>
              <w:pStyle w:val="Normal"/>
              <w:rPr>
                <w:sz w:val="16"/>
              </w:rPr>
            </w:pPr>
            <w:r>
              <w:rPr>
                <w:sz w:val="16"/>
              </w:rPr>
              <w:t>Mynd.fase: Støttes som tiltak. Ikke markerin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Tynset </w:t>
            </w:r>
            <w:r>
              <w:rPr>
                <w:rStyle w:val="EndnoteCharacters"/>
                <w:rStyle w:val="EndnoteAnchor"/>
                <w:sz w:val="16"/>
              </w:rPr>
              <w:endnoteReference w:id="8"/>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avanger Domkirk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jennomtenkt og grundig utredn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avner en tydeligere prioritering; kunnskap og erfaring bør vektlegges. Livstolkning og identitet en konsekvens av kunnskap og møte med enkeltmenneskers tr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døpte en lite homogen gruppe. Å gi alle lik mulighet vil kreve helt andre ressurser. </w:t>
            </w:r>
          </w:p>
          <w:p>
            <w:pPr>
              <w:pStyle w:val="Normal"/>
              <w:rPr>
                <w:sz w:val="16"/>
              </w:rPr>
            </w:pPr>
            <w:r>
              <w:rPr>
                <w:sz w:val="16"/>
              </w:rPr>
              <w:t>Støtter utv. mht. rett og pli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utsatt styrket bemanning og økonomi.</w:t>
            </w:r>
          </w:p>
          <w:p>
            <w:pPr>
              <w:pStyle w:val="Normal"/>
              <w:rPr/>
            </w:pPr>
            <w:r>
              <w:rPr>
                <w:sz w:val="16"/>
              </w:rPr>
              <w:t>Behov for 20 t voksenundervisn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 Egentlig ikke noe nytt.</w:t>
            </w:r>
          </w:p>
          <w:p>
            <w:pPr>
              <w:pStyle w:val="Normal"/>
              <w:rPr/>
            </w:pPr>
            <w:r>
              <w:rPr>
                <w:sz w:val="16"/>
              </w:rPr>
              <w:t>IT: lite konkret. IT et virkemiddel, ikke mål. Men nødvendig å ta i bruk.</w:t>
            </w:r>
          </w:p>
          <w:p>
            <w:pPr>
              <w:pStyle w:val="Normal"/>
              <w:rPr/>
            </w:pPr>
            <w:r>
              <w:rPr>
                <w:sz w:val="16"/>
              </w:rPr>
              <w:t>Finner særlig Jun.konf. og mynd.fase interessant og utfordrend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ysvæ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hovedtankene i utredning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n må forplikte seg på en dåpsopplæring for alle. En rett for alle døpte. Bevisstgjøre de voksne. Nå alle / tilføre ressurser / bevare folkekirken. Støtter tilrettelegging for funksjonshemme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w:t>
            </w:r>
          </w:p>
          <w:p>
            <w:pPr>
              <w:pStyle w:val="Normal"/>
              <w:rPr>
                <w:sz w:val="16"/>
              </w:rPr>
            </w:pPr>
            <w:r>
              <w:rPr>
                <w:sz w:val="16"/>
              </w:rPr>
              <w:t>Tror 315 t er mulig å få t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modellen. </w:t>
            </w:r>
          </w:p>
          <w:p>
            <w:pPr>
              <w:pStyle w:val="Normal"/>
              <w:rPr>
                <w:sz w:val="16"/>
              </w:rPr>
            </w:pPr>
            <w:r>
              <w:rPr>
                <w:sz w:val="16"/>
              </w:rPr>
              <w:t xml:space="preserve">Jun.konf.: Unngå navnet. </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u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 hovedsak utv.</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Noe ambisiøs. Skolens rolle noe negativt vinkl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utsetter helt andre ressurser enn i dag mht. økonomi og personell.</w:t>
            </w:r>
          </w:p>
          <w:p>
            <w:pPr>
              <w:pStyle w:val="Normal"/>
              <w:rPr>
                <w:sz w:val="16"/>
              </w:rPr>
            </w:pPr>
            <w:r>
              <w:rPr>
                <w:sz w:val="16"/>
              </w:rPr>
              <w:t>Rett/plikt: støt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gge enda mer på eksisterende arbeid.</w:t>
            </w:r>
          </w:p>
          <w:p>
            <w:pPr>
              <w:pStyle w:val="Normal"/>
              <w:rPr>
                <w:sz w:val="16"/>
              </w:rPr>
            </w:pPr>
            <w:r>
              <w:rPr>
                <w:sz w:val="16"/>
              </w:rPr>
              <w:t>Tiltakene støttes. Men er fasen 6-10 (kirkeskole) noe optimistisk?</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ristiansun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helheten.</w:t>
            </w:r>
          </w:p>
          <w:p>
            <w:pPr>
              <w:pStyle w:val="Normal"/>
              <w:rPr>
                <w:sz w:val="16"/>
              </w:rPr>
            </w:pPr>
            <w:r>
              <w:rPr>
                <w:sz w:val="16"/>
              </w:rPr>
              <w:t>Det må følge med økonomiske midler utover stillingsressurs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forbeholdent ”...lovfestet rett ... alle døpte skal få reell mulighet...” samt styrket økonomi/ressurser. Savner mer om adekvate virkemidler for å nå alle. Legge føringer på menighet og representanter for den døpte som forplikter.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Kvantifisering vanskelig. Se sammen med kvalitet. Ha kontakt med hjemmet minst 1 gang pr. å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 Undervisning i bolker à ½ dag.</w:t>
            </w:r>
          </w:p>
          <w:p>
            <w:pPr>
              <w:pStyle w:val="Normal"/>
              <w:rPr>
                <w:sz w:val="16"/>
              </w:rPr>
            </w:pPr>
            <w:r>
              <w:rPr>
                <w:sz w:val="16"/>
              </w:rPr>
              <w:t>IT: Støttes.</w:t>
            </w:r>
          </w:p>
          <w:p>
            <w:pPr>
              <w:pStyle w:val="Normal"/>
              <w:rPr>
                <w:sz w:val="16"/>
              </w:rPr>
            </w:pPr>
            <w:r>
              <w:rPr>
                <w:sz w:val="16"/>
              </w:rPr>
              <w:t>Jun.konf.: Støttes.</w:t>
            </w:r>
          </w:p>
          <w:p>
            <w:pPr>
              <w:pStyle w:val="Normal"/>
              <w:rPr>
                <w:sz w:val="16"/>
              </w:rPr>
            </w:pPr>
            <w:r>
              <w:rPr>
                <w:sz w:val="16"/>
              </w:rPr>
              <w:t>Mynd.fase: Støttes. Vikti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aum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 hovedsak utv.</w:t>
            </w:r>
          </w:p>
          <w:p>
            <w:pPr>
              <w:pStyle w:val="Normal"/>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ldrene har rett til opplæring for barna. Men ikke juridisk plikt.</w:t>
            </w:r>
          </w:p>
          <w:p>
            <w:pPr>
              <w:pStyle w:val="Normal"/>
              <w:rPr>
                <w:sz w:val="16"/>
              </w:rPr>
            </w:pPr>
            <w:r>
              <w:rPr>
                <w:sz w:val="16"/>
              </w:rPr>
              <w:t>Store forskjeller mellom bosteder og familier vanskeliggjør like muligheter. Økonomi: staten må belas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siøst, nært det urealistisk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Jun.konf.: anfekter ordet.</w:t>
            </w:r>
          </w:p>
          <w:p>
            <w:pPr>
              <w:pStyle w:val="Normal"/>
              <w:rPr>
                <w:sz w:val="16"/>
              </w:rPr>
            </w:pPr>
            <w:r>
              <w:rPr>
                <w:sz w:val="16"/>
              </w:rPr>
              <w:t>Mynd.fase: Vanskelig å gjennomføre en del steder fordi ungdommen flytter ut.</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kkylv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i all hovedsak utvalgets anbefalinge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ktig å realisere de gode intensjonene i ”Erfaring og liv” (s. 4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Lovendring helt klart nødvendig, samt nye ressurser. Støtter utv. mht. at ”rett” kun blir ”plikt” for menigheten forutsatt nye ressur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utsetter nye ressurs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 Samarbeid med skolene.</w:t>
            </w:r>
          </w:p>
          <w:p>
            <w:pPr>
              <w:pStyle w:val="Normal"/>
              <w:rPr>
                <w:sz w:val="16"/>
              </w:rPr>
            </w:pPr>
            <w:r>
              <w:rPr>
                <w:sz w:val="16"/>
              </w:rPr>
              <w:t>IT: Skeptisk. Heller være ”alternative” mht. dette?</w:t>
            </w:r>
          </w:p>
          <w:p>
            <w:pPr>
              <w:pStyle w:val="Normal"/>
              <w:rPr>
                <w:sz w:val="16"/>
              </w:rPr>
            </w:pPr>
            <w:r>
              <w:rPr>
                <w:sz w:val="16"/>
              </w:rPr>
              <w:t>Jun.konf.: Støttes. Usikre på navnet.</w:t>
            </w:r>
          </w:p>
          <w:p>
            <w:pPr>
              <w:pStyle w:val="Normal"/>
              <w:rPr>
                <w:sz w:val="16"/>
              </w:rPr>
            </w:pPr>
            <w:r>
              <w:rPr>
                <w:sz w:val="16"/>
              </w:rPr>
              <w:t>Mynd.fase: Støttes.</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lstahau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ntensjonen. Krever betydelig økonomisk løf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r. 4.4.1. Men økonomi må gjennomtenkes. </w:t>
            </w:r>
          </w:p>
          <w:p>
            <w:pPr>
              <w:pStyle w:val="Normal"/>
              <w:rPr>
                <w:sz w:val="16"/>
              </w:rPr>
            </w:pPr>
            <w:r>
              <w:rPr>
                <w:sz w:val="16"/>
              </w:rPr>
              <w:t xml:space="preserve">Støtter lovendring. Fremhever 6.4.4. ”... uten økonomi og stillinger ... umulig.” </w:t>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s. Bra med tanke på barna. Stort løft. Krever også administrasj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skole: Støttes. Dagtid bra. Fordel med lovregulering i forhold til avtaler med skolen.</w:t>
            </w:r>
          </w:p>
          <w:p>
            <w:pPr>
              <w:pStyle w:val="Normal"/>
              <w:rPr>
                <w:sz w:val="16"/>
              </w:rPr>
            </w:pPr>
            <w:r>
              <w:rPr>
                <w:sz w:val="16"/>
              </w:rPr>
              <w:t>IT, Jun.konf., Mynd.fase: Støttes.</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allang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p>
            <w:pPr>
              <w:pStyle w:val="Normal"/>
              <w:rPr>
                <w:sz w:val="16"/>
              </w:rPr>
            </w:pPr>
            <w:r>
              <w:rPr>
                <w:sz w:val="16"/>
              </w:rPr>
              <w:t>Ny dåpsopplæring helt nødvendi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ktig for at kristen kultur og etikk skal bevares i samfunn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lovfesting forutsatt økonomi. Bosted må ikke bli et hinder. Rett/plikt: Kirken må også tilby de voksne dåpsoppl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tiltakene i modellen.</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Bodø domkirk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Nøktern og grundig utredning... inspirasjon til videre utvikling. Presiserer behovet for ressurser (økonomi/personell) dersom planene skal realiseres.</w:t>
            </w:r>
          </w:p>
          <w:p>
            <w:pPr>
              <w:pStyle w:val="Normal"/>
              <w:rPr>
                <w:sz w:val="16"/>
              </w:rPr>
            </w:pPr>
            <w:r>
              <w:rPr>
                <w:sz w:val="16"/>
              </w:rPr>
            </w:r>
          </w:p>
          <w:p>
            <w:pPr>
              <w:pStyle w:val="Normal"/>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visjonen og hovedmålsettingen (4.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Lovfestet rett: virkemiddel for en reell mulighet for alle døpte. Støtter at KL §36 regulerer alle døptes rett til opplæring. Støtter også opplæring for voksn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den helhetlige modellen.</w:t>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skole: Støttes.</w:t>
            </w:r>
          </w:p>
          <w:p>
            <w:pPr>
              <w:pStyle w:val="Normal"/>
              <w:rPr>
                <w:sz w:val="16"/>
              </w:rPr>
            </w:pPr>
            <w:r>
              <w:rPr>
                <w:sz w:val="16"/>
              </w:rPr>
              <w:t>IT: usikre. Kan utprøves. Ikke hindre fellesskap.</w:t>
            </w:r>
          </w:p>
          <w:p>
            <w:pPr>
              <w:pStyle w:val="Normal"/>
              <w:rPr>
                <w:sz w:val="16"/>
              </w:rPr>
            </w:pPr>
            <w:r>
              <w:rPr>
                <w:sz w:val="16"/>
              </w:rPr>
              <w:t>Jun.konf.: Fint med egen markering. Skeptisk til navnet.</w:t>
            </w:r>
          </w:p>
          <w:p>
            <w:pPr>
              <w:pStyle w:val="Normal"/>
              <w:rPr>
                <w:sz w:val="16"/>
              </w:rPr>
            </w:pPr>
            <w:r>
              <w:rPr>
                <w:sz w:val="16"/>
              </w:rPr>
              <w:t>Mynd.fase: Støttes. Mer enn gjerne!</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an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vregulering kan være avgjørende. Støtter utv. mht. foreldrenes plikt.</w:t>
            </w:r>
          </w:p>
          <w:p>
            <w:pPr>
              <w:pStyle w:val="Normal"/>
              <w:rPr/>
            </w:pPr>
            <w:r>
              <w:rPr>
                <w:sz w:val="16"/>
              </w:rPr>
              <w:t xml:space="preserve">Støtter at alle skal nås og gis likeverdig tilbud. Tilsv. til funksjonshemmede, særskilte behov. Samsvarende tilbud et overordnet ansvar. Videreføre lokale tradisjoner.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Nødvendig å fornye formidlingen av dåpsopplæringen. Støtter satsing 0-18 år, herunder nevnt kirkeskole, 4-årsfasen, kristen sang/musikk-tradisjon, IT, myndighetsfasen m/lederutv. og gudstj.</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stvågø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alget. Fellesrådets interesser konstruktivt ivaretatt.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lig finansiering en betingel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Arbeidslivsorganisasjon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iakonforbunde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Utvalgets jur., adm. og økon. anbefalinger må vurderes sammen med øvrige pågående kirkelige utredninger (opptrapping, børs/katedral, kirke/stat, embete)</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6"/>
              </w:rPr>
              <w:t>Støttes. Spennende bredde, utfordrer til helhetlig tenkning. Viktig fokus diakonalt sett. Diakoni inn i hele dåpsopplæringsløpet. Heller dåps</w:t>
            </w:r>
            <w:r>
              <w:rPr>
                <w:i/>
                <w:sz w:val="16"/>
              </w:rPr>
              <w:t>oppfølging</w:t>
            </w:r>
            <w:r>
              <w:rPr>
                <w:sz w:val="16"/>
              </w:rPr>
              <w:t xml:space="preserve"> enn dåpsopplæring?</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budet må gis nivå og omfang som gjør det mulig for bredden å delta. For kvalitet for alle: organiseres ut fra større enheter enn lokalt MR/FR; spes. for funksjonshemmede.</w:t>
            </w:r>
          </w:p>
          <w:p>
            <w:pPr>
              <w:pStyle w:val="Normal"/>
              <w:rPr/>
            </w:pPr>
            <w:r>
              <w:rPr>
                <w:sz w:val="16"/>
              </w:rPr>
              <w:t>Rett/plikt: Støttes. Åndelig utvikling et samfunnsansvar. Staten må sikre nødv. ressurser.</w:t>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konf.: Støtter tiltaket. Usikker på markeringen. Ikke bruke navnet.</w:t>
            </w:r>
          </w:p>
          <w:p>
            <w:pPr>
              <w:pStyle w:val="Normal"/>
              <w:rPr/>
            </w:pPr>
            <w:r>
              <w:rPr>
                <w:sz w:val="16"/>
              </w:rPr>
              <w:t>Mynd.fase: Støttes. Viktig mht. ledertrening og rekrutter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 </w:t>
            </w:r>
            <w:r>
              <w:rPr>
                <w:rStyle w:val="EndnoteCharacters"/>
                <w:rStyle w:val="EndnoteAnchor"/>
              </w:rPr>
              <w:endnoteReference w:id="9"/>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r i all hovedsak utvalgets intensjoner og anbefalinge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ht. konkretiseringer og reguleringsbehov. Nødvendig for å sikre undervisningen offentlig karakter, samt økonomi. Støtter utvidelse av §36 vedr. MRs undervisningsansvar.</w:t>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utsatt at KM vedtar modellen som retningsgivende pla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teketforening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Utredn. viktig og nødvendig for Dnk og folkekirkens fremtid.</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Ressurser + motivasjon av bredden av medlemmer avgjør folkekirkens fremtid.</w:t>
            </w:r>
          </w:p>
          <w:p>
            <w:pPr>
              <w:pStyle w:val="Normal"/>
              <w:rPr>
                <w:sz w:val="16"/>
              </w:rPr>
            </w:pPr>
            <w:r>
              <w:rPr>
                <w:sz w:val="16"/>
              </w:rPr>
              <w:t>Rett/plikt: støtter u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sz w:val="16"/>
              </w:rPr>
            </w:pPr>
            <w:r>
              <w:rPr>
                <w:sz w:val="16"/>
              </w:rPr>
              <w:t>Fordrer ressurser.</w:t>
            </w:r>
          </w:p>
          <w:p>
            <w:pPr>
              <w:pStyle w:val="Normal"/>
              <w:rPr>
                <w:sz w:val="16"/>
              </w:rPr>
            </w:pPr>
            <w:r>
              <w:rPr>
                <w:sz w:val="16"/>
              </w:rPr>
              <w:t>Prøvemenigheter ledd i opptrapping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åp/foreldre: Støttes. Foreldrekatekumenat en viktig utfordring.</w:t>
            </w:r>
          </w:p>
          <w:p>
            <w:pPr>
              <w:pStyle w:val="Normal"/>
              <w:rPr>
                <w:sz w:val="16"/>
              </w:rPr>
            </w:pPr>
            <w:r>
              <w:rPr>
                <w:sz w:val="16"/>
              </w:rPr>
              <w:t>Kirkeskole: Støttes. Gjennomføre forsøk.</w:t>
            </w:r>
          </w:p>
          <w:p>
            <w:pPr>
              <w:pStyle w:val="Normal"/>
              <w:rPr>
                <w:sz w:val="16"/>
              </w:rPr>
            </w:pPr>
            <w:r>
              <w:rPr>
                <w:sz w:val="16"/>
              </w:rPr>
              <w:t>IT: Støttes. Kompetanseheving for ansatte.</w:t>
            </w:r>
          </w:p>
          <w:p>
            <w:pPr>
              <w:pStyle w:val="Normal"/>
              <w:rPr/>
            </w:pPr>
            <w:r>
              <w:rPr>
                <w:sz w:val="16"/>
              </w:rPr>
              <w:t>Jun.konf.: Støttes. Ikke benytte navnet. Fase der identitetsstyrking er viktig.</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irkeansat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 hovedsak utv.</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lik livshjelp kan gi flere positive ringvirkninger enn utv. gir uttrykk fo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å følges opp gjennom statlige midler – stillinger og materiell.</w:t>
            </w:r>
          </w:p>
          <w:p>
            <w:pPr>
              <w:pStyle w:val="Normal"/>
              <w:rPr>
                <w:sz w:val="16"/>
              </w:rPr>
            </w:pPr>
            <w:r>
              <w:rPr>
                <w:sz w:val="16"/>
              </w:rPr>
              <w:t xml:space="preserve">Fremhever at det er foreldrenes krav overfor kirken. Kirken kan ikke kreve deltakel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at det bygges på eksisterende arbeid.</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usikernes fellesor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p>
            <w:pPr>
              <w:pStyle w:val="Normal"/>
              <w:rPr>
                <w:sz w:val="16"/>
              </w:rPr>
            </w:pPr>
            <w:r>
              <w:rPr>
                <w:sz w:val="16"/>
              </w:rPr>
              <w:t>Stor utfordring: oppnå tillit hos foreldre til at kirken kan gi barna opplæring i kristen tro (kompetanse hos medarb., kvalitet, relevant livstolkn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Fremhever kirken som kulturforvalter / -formidler. Kunstopplevelse i dåpsopplæringen som motkultu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Lovfesting vil gi styrket bevissthet omkring folkekirken. Forutsetter politisk gjennomslag for finansiering.</w:t>
            </w:r>
          </w:p>
          <w:p>
            <w:pPr>
              <w:pStyle w:val="Normal"/>
              <w:rPr/>
            </w:pPr>
            <w:r>
              <w:rPr>
                <w:sz w:val="16"/>
              </w:rPr>
              <w:t>Foreldres plikt: støtter utv. Foreldres oppfølging en utfordring for kirken.</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Også kvalitet, ikke bare kvantit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skole: støttes. Ev. prioritere denne i en oppbyggingsfase.</w:t>
            </w:r>
          </w:p>
          <w:p>
            <w:pPr>
              <w:pStyle w:val="Normal"/>
              <w:rPr>
                <w:sz w:val="16"/>
              </w:rPr>
            </w:pPr>
            <w:r>
              <w:rPr>
                <w:sz w:val="16"/>
              </w:rPr>
              <w:t>IT: Støttes.</w:t>
            </w:r>
          </w:p>
          <w:p>
            <w:pPr>
              <w:pStyle w:val="Normal"/>
              <w:rPr>
                <w:sz w:val="16"/>
              </w:rPr>
            </w:pPr>
            <w:r>
              <w:rPr>
                <w:sz w:val="16"/>
              </w:rPr>
              <w:t>Jun.konf.: Støtter tiltaket. Ikke bruke begrepet.</w:t>
            </w:r>
          </w:p>
          <w:p>
            <w:pPr>
              <w:pStyle w:val="Normal"/>
              <w:rPr>
                <w:sz w:val="16"/>
              </w:rPr>
            </w:pPr>
            <w:r>
              <w:rPr>
                <w:sz w:val="16"/>
              </w:rPr>
              <w:t>Mynd.fase: Støttes.</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Presteforeningen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Dnk’s fremtid vil avhenge av om den makter å tilby og inspirere til en dåpsopplæring for de døpte som har det rette innhold og omfang. Ikke all opplæring virker nødvendigvis til det gode, men det må finnes en reell mulighet for alle døpte til å delta i en adekvat dåpsopplær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Livskompetanse en av kristentroens mulige breddevirkninger. Må forankres i det basale kristne trosinnhold. En diakonal utfordring på skapelsens plan m/forbindelse til andre sider ved den kristne tro. Utv. legger vel mye inn i begrepet ”religiøst liv”.  Utredningen mangler en beskrivelse av den gode formidler.</w:t>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lovfestet rett til dåpsopplæring. Må utvilsomt utløse betydelig økonomi. Foreldrenes plikt godt nok forankret. Utv. reflekterer lite over den folkekirkelige dåpspraksis. Tviler på at de vekslende forhold geografisk og kirkelig er tillagt nok vek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Det må uansett investeres betydelig. Er 315 t realistisk (foreldreoppslutning, rekruttering ans.)? Foreslår tiltak som kanskje halverer time- og still.behov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grunntrekkene i modellen. Må ha rom for lokal variasjon ut fra en basispakke.  Basisforslag: </w:t>
            </w:r>
          </w:p>
          <w:p>
            <w:pPr>
              <w:pStyle w:val="Normal"/>
              <w:rPr/>
            </w:pPr>
            <w:r>
              <w:rPr>
                <w:sz w:val="16"/>
              </w:rPr>
              <w:t>Dåpssamtale(r) m/foreldregrupper, 4-årsopplegg, kirkeskole m/jun.konf., konfirmasjon. Utvidet satsing på gudstjenester.</w:t>
            </w:r>
          </w:p>
          <w:p>
            <w:pPr>
              <w:pStyle w:val="Normal"/>
              <w:rPr>
                <w:sz w:val="16"/>
              </w:rPr>
            </w:pPr>
            <w:r>
              <w:rPr>
                <w:sz w:val="16"/>
              </w:rPr>
              <w:t>I tillegg: nasjonal IT-satsing, friv./kontin. tilbud, økt voksenopplæring.</w:t>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Utdanningssted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ronning Mauds Minn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ntensjonen om å gi døpte barn lovfestet rett til dåpsopplæring som ved konfirmasjon. Forutsetning: økonomiske midle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Det ambisiøse støttes. Stiller spørsmål ved visjonens distanse til samtidens kultur. Kristentro som motkultur burde vært sterkere framme. Ev. løsrivelse fra staten burde også vært berørt i kapitl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algets vurderinger. Vesentlig aspekt: hvor mye ressurser man vil satse på kirkens arbeid. Ved uendrede ressurser: lite i visjonen som kan gjennomføres.</w:t>
            </w:r>
          </w:p>
          <w:p>
            <w:pPr>
              <w:pStyle w:val="Normal"/>
              <w:rPr/>
            </w:pPr>
            <w:r>
              <w:rPr>
                <w:sz w:val="16"/>
              </w:rPr>
              <w:t>Rett/plikt: barnas rett = foreldres plikt. Potensiell konflikt når foreldres rett dominerer.</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den anbefalte modellen. </w:t>
            </w:r>
          </w:p>
          <w:p>
            <w:pPr>
              <w:pStyle w:val="Normal"/>
              <w:rPr>
                <w:sz w:val="16"/>
              </w:rPr>
            </w:pPr>
            <w:r>
              <w:rPr>
                <w:sz w:val="16"/>
              </w:rPr>
              <w:t>315 t mye i forhold til dagens niv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høydepunktene”, starte opptrappingen med dette.</w:t>
            </w:r>
          </w:p>
          <w:p>
            <w:pPr>
              <w:pStyle w:val="Normal"/>
              <w:rPr>
                <w:sz w:val="16"/>
              </w:rPr>
            </w:pPr>
            <w:r>
              <w:rPr>
                <w:sz w:val="16"/>
              </w:rPr>
              <w:t>Kirkeskole: God idé, men gjennomførbar? Ressurser? Foreldres motivasjon? Begrepet ”menighet” her: uklart.</w:t>
            </w:r>
          </w:p>
          <w:p>
            <w:pPr>
              <w:pStyle w:val="Normal"/>
              <w:rPr>
                <w:sz w:val="16"/>
              </w:rPr>
            </w:pPr>
            <w:r>
              <w:rPr>
                <w:sz w:val="16"/>
              </w:rPr>
              <w:t>IT: Støttes. Forbehold: fam.økonomi m.m.</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iBergen </w:t>
            </w:r>
            <w:r>
              <w:rPr>
                <w:rStyle w:val="EndnoteCharacters"/>
                <w:rStyle w:val="EndnoteAnchor"/>
              </w:rPr>
              <w:endnoteReference w:id="10"/>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iVestfold </w:t>
            </w:r>
            <w:r>
              <w:rPr>
                <w:rStyle w:val="EndnoteCharacters"/>
                <w:rStyle w:val="EndnoteAnchor"/>
              </w:rPr>
              <w:endnoteReference w:id="11"/>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øgskolen for diakoni og sykeplei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Utredningen er en drøm med for lite realisme. Lite i samsvar med virkeligheten. Det aller meste avhenger av økonom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En dåpsopplæring som vil favne alle livets sider, kan lett gå på bekostning av kunnskapsformidling.</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Lovendringer vil bidra til likhet fra sted til sted. Hjem: kan bli store forskjeller. Vilkår for funksjonshemmede: burde vært tydeligere.</w:t>
            </w:r>
          </w:p>
          <w:p>
            <w:pPr>
              <w:pStyle w:val="Normal"/>
              <w:rPr>
                <w:sz w:val="16"/>
              </w:rPr>
            </w:pPr>
            <w:r>
              <w:rPr>
                <w:sz w:val="16"/>
              </w:rPr>
              <w:t>Rett/plikt: støttes.</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Tiltak på alle alderstrinn viktig. Det skal være realistisk for alle døpte å del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n virke ressurskrevende.</w:t>
            </w:r>
          </w:p>
          <w:p>
            <w:pPr>
              <w:pStyle w:val="Normal"/>
              <w:rPr>
                <w:sz w:val="16"/>
              </w:rPr>
            </w:pPr>
            <w:r>
              <w:rPr>
                <w:sz w:val="16"/>
              </w:rPr>
              <w:t>Kirkeskole: Ressurskrevende. Bra mht. læring. Helst hele dager. Samarbeide med det kontinuerlige arbeidet.</w:t>
            </w:r>
          </w:p>
          <w:p>
            <w:pPr>
              <w:pStyle w:val="Normal"/>
              <w:rPr>
                <w:sz w:val="16"/>
              </w:rPr>
            </w:pPr>
            <w:r>
              <w:rPr>
                <w:sz w:val="16"/>
              </w:rPr>
              <w:t>IT + jun.konf.: Støttes.</w:t>
            </w:r>
          </w:p>
          <w:p>
            <w:pPr>
              <w:pStyle w:val="Normal"/>
              <w:rPr>
                <w:sz w:val="16"/>
              </w:rPr>
            </w:pPr>
            <w:r>
              <w:rPr>
                <w:sz w:val="16"/>
              </w:rPr>
              <w:t>Mynd.fase: Skeptisk til marker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øgskulen i Vold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I hovudsak samde med komiteen i tilrådingan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ar utvalet. Opplæring meir enn kunnskap. Saknar tilknyting til Plan for d.oppl. Utgreiinga lite klar med omsyn til kyrkja sitt tilhøve til dåpsforeldr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utv., inkl. f.hemma sine behov. ”Like muligheter”: behov/ressursar ikkje dei same alle stader. Rett/plikt: Er dåpssamtalen eit spel? Høve til klårgjering av innhald og plikter. Tilbod om kurs for dei vaks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t nok dersom borna får opplæring heime. Viss ikkje: for li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yrkjeskule: Støttar.</w:t>
            </w:r>
          </w:p>
          <w:p>
            <w:pPr>
              <w:pStyle w:val="Normal"/>
              <w:rPr>
                <w:sz w:val="16"/>
              </w:rPr>
            </w:pPr>
            <w:r>
              <w:rPr>
                <w:sz w:val="16"/>
              </w:rPr>
              <w:t>IT: for ressurskrevjande lokalt.</w:t>
            </w:r>
          </w:p>
          <w:p>
            <w:pPr>
              <w:pStyle w:val="Normal"/>
              <w:rPr>
                <w:sz w:val="16"/>
              </w:rPr>
            </w:pPr>
            <w:r>
              <w:rPr>
                <w:sz w:val="16"/>
              </w:rPr>
              <w:t>Jun.konf.: god idé. Unngå ordet ”konf.”</w:t>
            </w:r>
          </w:p>
          <w:p>
            <w:pPr>
              <w:pStyle w:val="Normal"/>
              <w:rPr>
                <w:sz w:val="16"/>
              </w:rPr>
            </w:pPr>
            <w:r>
              <w:rPr>
                <w:sz w:val="16"/>
              </w:rPr>
              <w:t>Mynd.fase: nytta eksisterande arbeid i org. regi</w:t>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U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ht. rett/plikt. Finansiering v/stat og fellesråd, i motsetning til Kirkeloven, virker tjenlig. Flere, attraktive stillinger til bystrøk skaper problemer for rekruttering til utkantstrøk og gir svekket dåpsopplæring og ulikhet. Lokal tilpasning er bedre enn en gjennomsnittlig norm.</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enighetssøsterhjemmets Høgskol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ir en begrenset uttalels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Også de med særskilte behov må gis en forsvarlig dåpsopplæring. Stille store faglige krav. Kostnadskrevende.</w:t>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F</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forslaget om lovfestet dåpsoppl. m/modell. Forutsetter statlig økonomi til all trosopplæring. Sikre a) Dnk som trossamfunn og folkekirke og b) forankring/identitet + integrering i et flerkulturelt samfun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Behov for å sikre en standard for opplæringen + finansiering, gjennom lov. Lovfeste og tydeliggjøre ansvar/-fordeling mellom embete og rå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w:t>
            </w:r>
          </w:p>
          <w:p>
            <w:pPr>
              <w:pStyle w:val="Normal"/>
              <w:rPr>
                <w:sz w:val="16"/>
              </w:rPr>
            </w:pPr>
            <w:r>
              <w:rPr>
                <w:sz w:val="16"/>
              </w:rPr>
              <w:t xml:space="preserve">315 t er minimum. </w:t>
            </w:r>
          </w:p>
          <w:p>
            <w:pPr>
              <w:pStyle w:val="Normal"/>
              <w:rPr/>
            </w:pPr>
            <w:r>
              <w:rPr>
                <w:sz w:val="16"/>
              </w:rPr>
              <w:t>Viktigere med ”Hvor mye skal positivt til for å gi en forsvarlig dåpsoppl.?” som utg.pkt., enn utvalgets fokus på nedgang.</w:t>
            </w:r>
          </w:p>
          <w:p>
            <w:pPr>
              <w:pStyle w:val="Normal"/>
              <w:rPr>
                <w:sz w:val="16"/>
              </w:rPr>
            </w:pPr>
            <w:r>
              <w:rPr>
                <w:sz w:val="16"/>
              </w:rPr>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dåpssamtaler og foreldrekatekumenat.</w:t>
            </w:r>
          </w:p>
          <w:p>
            <w:pPr>
              <w:pStyle w:val="Normal"/>
              <w:rPr>
                <w:sz w:val="16"/>
              </w:rPr>
            </w:pPr>
            <w:r>
              <w:rPr>
                <w:sz w:val="16"/>
              </w:rPr>
              <w:t>Kirkeskole: gjøre forsøk. Mest mulig i kirkens lokaler. Noe annet enn skole.</w:t>
            </w:r>
          </w:p>
          <w:p>
            <w:pPr>
              <w:pStyle w:val="Normal"/>
              <w:rPr>
                <w:sz w:val="16"/>
              </w:rPr>
            </w:pPr>
            <w:r>
              <w:rPr>
                <w:sz w:val="16"/>
              </w:rPr>
              <w:t>Jun.konf.: Styrke det kontinuerlige tilbudet.</w:t>
            </w:r>
          </w:p>
          <w:p>
            <w:pPr>
              <w:pStyle w:val="Normal"/>
              <w:rPr>
                <w:sz w:val="16"/>
              </w:rPr>
            </w:pPr>
            <w:r>
              <w:rPr>
                <w:sz w:val="16"/>
              </w:rPr>
              <w:t>IT: nyttig supplement. Kompetansebehov.</w:t>
            </w:r>
          </w:p>
          <w:p>
            <w:pPr>
              <w:pStyle w:val="Normal"/>
              <w:rPr/>
            </w:pPr>
            <w:r>
              <w:rPr>
                <w:sz w:val="16"/>
              </w:rPr>
              <w:t>Mynd.fase: Markeringen en bekjennelseshandling. Diakonal tilnærm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isjonshøgskole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Vurderer utredningen som realistisk. Lovregulering: et skritt i retning av å sikre alle døpte samme muligheter til å delta i dåpsopplæring. Må også prioriteres i menighetene. Støtter utvalget mht. foreldrenes plikt. Men presisere for foreldrene at opplæring er nødvendig. Minstestandard konstruktivt.</w:t>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tallet sakssvarende og nødvendi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Positivt.</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LA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lad for vekten på at alle døpte og de som ønsker dåp skal ha rett til dåpsopplæring. </w:t>
            </w:r>
          </w:p>
          <w:p>
            <w:pPr>
              <w:pStyle w:val="Normal"/>
              <w:rPr>
                <w:sz w:val="16"/>
              </w:rPr>
            </w:pPr>
            <w:r>
              <w:rPr>
                <w:sz w:val="16"/>
              </w:rPr>
              <w:t>Funksjonshemmede: benytte av erfaringer og ressurser mht. spes.ped. fra bl.a. skolen.</w:t>
            </w:r>
          </w:p>
          <w:p>
            <w:pPr>
              <w:pStyle w:val="Normal"/>
              <w:rPr/>
            </w:pPr>
            <w:r>
              <w:rPr>
                <w:sz w:val="16"/>
              </w:rPr>
              <w:t>Lokal tilpasning: Bruke tradisjoner / ressurser som finnes.</w:t>
            </w:r>
          </w:p>
          <w:p>
            <w:pPr>
              <w:pStyle w:val="Normal"/>
              <w:rPr/>
            </w:pPr>
            <w:r>
              <w:rPr>
                <w:sz w:val="16"/>
              </w:rPr>
              <w:t>Påpeker feilsitat i kap. 6.4.2 s. 69 ”plikt til grunnskoleopplæring”, ”rett til ei offentleg...”. En må kunne velge alternativ opplæring, som i skolen. Nasjonal standard ikke realiserbart uten sikkerhet for ressur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Legge seg på eller over dette nivå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algets forslag om å satse spesielt på opplæring i småskolealderen. </w:t>
            </w:r>
          </w:p>
          <w:p>
            <w:pPr>
              <w:pStyle w:val="Normal"/>
              <w:rPr/>
            </w:pPr>
            <w:r>
              <w:rPr>
                <w:sz w:val="16"/>
              </w:rPr>
              <w:t xml:space="preserve">Kirkeskole: Støtter forsøk mht. ulik utforming. Utnytte lokale ressurser. Må være opplæring på kirkens premisser, som vil trenge kirken eller andre lokaler som er preget av kristendommen som læringsmiljø. </w:t>
            </w:r>
          </w:p>
          <w:p>
            <w:pPr>
              <w:pStyle w:val="Normal"/>
              <w:rPr>
                <w:sz w:val="16"/>
              </w:rPr>
            </w:pPr>
            <w:r>
              <w:rPr>
                <w:sz w:val="16"/>
              </w:rPr>
              <w:t xml:space="preserve">IT: Støttes. Egner seg for nasjonal innsats. </w:t>
            </w:r>
          </w:p>
          <w:p>
            <w:pPr>
              <w:pStyle w:val="Normal"/>
              <w:rPr/>
            </w:pPr>
            <w:r>
              <w:rPr>
                <w:sz w:val="16"/>
              </w:rPr>
              <w:t>Jun.konf.: Støtter en avsluttende markering på småskolealderen. Usikre på navnet.</w:t>
            </w:r>
          </w:p>
          <w:p>
            <w:pPr>
              <w:pStyle w:val="Normal"/>
              <w:rPr>
                <w:sz w:val="16"/>
              </w:rPr>
            </w:pPr>
            <w:r>
              <w:rPr>
                <w:sz w:val="16"/>
              </w:rPr>
              <w:t>Mynd.fase: Støttes. Samarbeide med frivillige kristne organisasjon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F</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Mye positivt og godt. Men utilstrekkelig som teologisk grunnlag. Lite problemorienter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avner bred drøfting av mulighetene for å nå alle. Problemer: i grisgrendte strøk; timetallet for lavt for funksjonshemmede.</w:t>
            </w:r>
          </w:p>
          <w:p>
            <w:pPr>
              <w:pStyle w:val="Normal"/>
              <w:rPr/>
            </w:pPr>
            <w:r>
              <w:rPr>
                <w:sz w:val="16"/>
              </w:rPr>
              <w:t>Støtter utv. mht. plikt for foreldre. Mottakers rett er tilbyders plikt juridisk. Ressursavhengig. Lovvedtak utløser ikke automatisk midl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Ingen reell behovsanalyse. Fokus på hvor stor innsats i stedet for hva folk har behov for. 315 t vilkårli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skisse, verdifull som sådan. Rommer ideer å arbeide videre med.</w:t>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Andre organisasjon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asj. gruppe for funksjonshemmed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Positivt at funksjonshemmede er en naturlig del av innstillingen. Men uheldig at betegnelsen brukes om en svært uensartet gruppe. Savner refleksjon over hva det vil si å være funksjonshemmet.</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Fra FNs standardregler: Statene skal oppmuntre tiltak som gir mennesker med funksjonshemming mulighet til å delta på like vilkår i det religiøse liv i det samfunn de tilhør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ovfestet rett til dåpsopplæring vil kreve en minstestandard mht. tilrettelegging for funksjonshemmede. Midler bør øremerkes til dåpsopplæring for funksjonshemmede, legge ansvar til bispedømme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Lite gjennomtenkt at utvalget ikke har kostnadsberegnet dåpsopplæring for funksjonshemme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 må tenkes tilrettelegging for funksjonshemmede på hvert punkt i modellen.</w:t>
            </w:r>
          </w:p>
          <w:p>
            <w:pPr>
              <w:pStyle w:val="Normal"/>
              <w:rPr>
                <w:sz w:val="16"/>
              </w:rPr>
            </w:pPr>
            <w:r>
              <w:rPr>
                <w:sz w:val="16"/>
              </w:rPr>
            </w:r>
          </w:p>
        </w:tc>
      </w:tr>
      <w:tr>
        <w:trPr/>
        <w:tc>
          <w:tcPr>
            <w:tcW w:w="158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808080"/>
              </w:rPr>
            </w:pPr>
            <w:r>
              <w:rPr>
                <w:color w:val="808080"/>
              </w:rPr>
              <w:t>Øvrige innkomne høringsuttalelser</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t>Ung i kirken Hamar</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God og dristig utredn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lpe de unge med karakterbygging. Finne identitet, gi livet mening.</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likeverdig dåpsoppl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315 t kan være for ambisiøst. Savner %-forslag for hvor mange man ønsker å nå. Satse på få, gode tiltak og heller gå ned på timetallet for å nå bredd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ner målformuleringer for tiltakene.</w:t>
            </w:r>
          </w:p>
          <w:p>
            <w:pPr>
              <w:pStyle w:val="Normal"/>
              <w:rPr>
                <w:sz w:val="16"/>
              </w:rPr>
            </w:pPr>
            <w:r>
              <w:rPr>
                <w:sz w:val="16"/>
              </w:rPr>
              <w:t>Kirkeskole: vekt på tilhørighet til kirka.</w:t>
            </w:r>
          </w:p>
          <w:p>
            <w:pPr>
              <w:pStyle w:val="Normal"/>
              <w:rPr>
                <w:sz w:val="16"/>
              </w:rPr>
            </w:pPr>
            <w:r>
              <w:rPr>
                <w:sz w:val="16"/>
              </w:rPr>
              <w:t>IT: I tvil om effekten. Heller: fortelling, utnytte dramaet i tekst og gudstjeneste.</w:t>
            </w:r>
          </w:p>
          <w:p>
            <w:pPr>
              <w:pStyle w:val="Normal"/>
              <w:rPr>
                <w:sz w:val="16"/>
              </w:rPr>
            </w:pPr>
            <w:r>
              <w:rPr>
                <w:sz w:val="16"/>
              </w:rPr>
              <w:t>Mynd.fase: vanskelig å nå bredden.</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Utv. for samisk kirkeliv, N-Hål. </w:t>
            </w:r>
            <w:r>
              <w:rPr>
                <w:rStyle w:val="EndnoteCharacters"/>
                <w:rStyle w:val="EndnoteAnchor"/>
              </w:rPr>
              <w:endnoteReference w:id="12"/>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redningen generelt.</w:t>
            </w:r>
          </w:p>
          <w:p>
            <w:pPr>
              <w:pStyle w:val="Normal"/>
              <w:rPr>
                <w:sz w:val="16"/>
              </w:rPr>
            </w:pPr>
            <w:r>
              <w:rPr>
                <w:sz w:val="16"/>
              </w:rPr>
              <w:t>Glad for at det samiske er ofte nevn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jonens mål kan hindres av at barnet ikke møtes med respekt for sin bakgrunn og identitet. Holdningsarbeid nødvendig i forhold til samers historie og språk.</w:t>
            </w:r>
          </w:p>
          <w:p>
            <w:pPr>
              <w:pStyle w:val="Normal"/>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ellutvikling på samisk vesentli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teketfor. Sør-Hål.</w:t>
            </w:r>
            <w:r>
              <w:rPr>
                <w:rStyle w:val="EndnoteCharacters"/>
                <w:rStyle w:val="EndnoteAnchor"/>
              </w:rPr>
              <w:endnoteReference w:id="13"/>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 absolutt føresetnad at dei nødvendige midlar vert tilfør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Skal vi fortsatt ha ei folkekyrkje, må styresmaktene sjå samanhengen mellom folkekyrkje og dåpsopplæring.</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len altfor lite tilpassa tilhøva i distrikta. Mykje i modellen finst alt i dag. Seier lite om utfordringane i samiske og læstadianske område.</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jørgvin, Utval for utviklingshemm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ar utvalet generelt. Glad for at dei utviklingshemma sin rett til dåpsopplæring er med.</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vektlegginga av totalformidling. Det relasjonspedagogiske også relevant for allment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vifor ikkje ta inn plikt for foreldre m.fl. i lovteksta? Viktig å sikra ein minstestandard, unngå at nedskjeringar rammar funksjonshemma.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6"/>
              </w:rPr>
              <w:t>Saknar refleksjon over at barn med forstandshandikap treng lengre tid. Finne tiltak som tek omsyn til både alder og religiøs utvikling.</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rmsund-S.hordland sønd.skulek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utter seg til høringsuttalelsen fra NSSF.)</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t ev.luth. kirkesamfunn DELK</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i all hovedsa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men savner tydeliggjøring av livets realiteter ut fra kristen tro og Bibelen som hellig skrift. </w:t>
            </w:r>
          </w:p>
          <w:p>
            <w:pPr>
              <w:pStyle w:val="Normal"/>
              <w:rPr>
                <w:sz w:val="16"/>
              </w:rPr>
            </w:pPr>
            <w:r>
              <w:rPr>
                <w:sz w:val="16"/>
              </w:rPr>
              <w:t>Dåpsopplæring blir en ressurs i seg selv for et bærekraftig samfun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lovregulering. Nødvendig for å få prioritet og ressurser. Samtidig informere om / tydeliggjøre hvorfor dåpsopplæring er viktig. Rett/plikt: støttes. Men hovedansvar hos foreldr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legg og tiltak må ha det grunnleggende kall i Matt 28, 19-20 som utgangspunkt. Modellen må ha appell til mennesker i dag, inspirere til deltakelse.</w:t>
            </w:r>
          </w:p>
          <w:p>
            <w:pPr>
              <w:pStyle w:val="Normal"/>
              <w:rPr>
                <w:sz w:val="16"/>
              </w:rPr>
            </w:pPr>
            <w:r>
              <w:rPr>
                <w:sz w:val="16"/>
              </w:rPr>
              <w:t>Støtter IT på nasjonalt nivå.</w:t>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teketfor. Nidaros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t et minim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len må systematiseres bed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 Bibel og Bekjennels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6"/>
              </w:rPr>
              <w:t>For kirken må den samfunnsmessige betydning komme i annen rekke i forhold til dåpen. Utilstrekkelig målsetting (s. 12) og dåpsteologi. Må forankres i Bibel og Bekjennel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16"/>
              </w:rPr>
              <w:t>Dåp/dåpsopplæring en kirkelig plikt, uavhengig av statlig vel-/motvilje. Men Gr.l.§2 er meningsløs uten midler til kirkelige instan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gdomstinget 2001 Oslo</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lovf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nd.fase: støtter markering. Ønsker ungdom med i videre prosess.</w:t>
            </w:r>
          </w:p>
          <w:p>
            <w:pPr>
              <w:pStyle w:val="Normal"/>
              <w:rPr>
                <w:sz w:val="16"/>
              </w:rPr>
            </w:pPr>
            <w:r>
              <w:rPr>
                <w:sz w:val="16"/>
              </w:rPr>
            </w:r>
          </w:p>
          <w:p>
            <w:pPr>
              <w:pStyle w:val="Normal"/>
              <w:rPr>
                <w:sz w:val="16"/>
              </w:rPr>
            </w:pPr>
            <w:r>
              <w:rPr>
                <w:sz w:val="16"/>
              </w:rPr>
            </w:r>
          </w:p>
        </w:tc>
      </w:tr>
    </w:tbl>
    <w:p>
      <w:pPr>
        <w:pStyle w:val="Normal"/>
        <w:rPr/>
      </w:pPr>
      <w:r>
        <w:rPr/>
      </w:r>
    </w:p>
    <w:p>
      <w:pPr>
        <w:pStyle w:val="Heading1"/>
        <w:rPr>
          <w:sz w:val="36"/>
        </w:rPr>
      </w:pPr>
      <w:r>
        <w:rPr>
          <w:sz w:val="36"/>
        </w:rPr>
      </w:r>
    </w:p>
    <w:p>
      <w:pPr>
        <w:pStyle w:val="Heading1"/>
        <w:rPr>
          <w:sz w:val="32"/>
        </w:rPr>
      </w:pPr>
      <w:r>
        <w:rPr>
          <w:sz w:val="32"/>
        </w:rPr>
        <w:t>HØRINGSUTTALELSER NOU 2000: 26 – DEL II</w:t>
      </w:r>
    </w:p>
    <w:p>
      <w:pPr>
        <w:pStyle w:val="Normal"/>
        <w:rPr>
          <w:b/>
          <w:b/>
          <w:sz w:val="32"/>
        </w:rPr>
      </w:pPr>
      <w:r>
        <w:rPr>
          <w:b/>
          <w:sz w:val="32"/>
        </w:rPr>
      </w:r>
    </w:p>
    <w:tbl>
      <w:tblPr>
        <w:tblW w:w="15805" w:type="dxa"/>
        <w:jc w:val="left"/>
        <w:tblInd w:w="-75" w:type="dxa"/>
        <w:tblLayout w:type="fixed"/>
        <w:tblCellMar>
          <w:top w:w="0" w:type="dxa"/>
          <w:left w:w="70" w:type="dxa"/>
          <w:bottom w:w="0" w:type="dxa"/>
          <w:right w:w="70" w:type="dxa"/>
        </w:tblCellMar>
      </w:tblPr>
      <w:tblGrid>
        <w:gridCol w:w="1630"/>
        <w:gridCol w:w="2551"/>
        <w:gridCol w:w="2268"/>
        <w:gridCol w:w="1985"/>
        <w:gridCol w:w="2409"/>
        <w:gridCol w:w="1560"/>
        <w:gridCol w:w="1275"/>
        <w:gridCol w:w="2127"/>
      </w:tblGrid>
      <w:tr>
        <w:trPr>
          <w:tblHeader w:val="true"/>
          <w:trHeight w:val="134" w:hRule="atLeast"/>
        </w:trPr>
        <w:tc>
          <w:tcPr>
            <w:tcW w:w="16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color w:val="000000"/>
              </w:rPr>
            </w:pPr>
            <w:r>
              <w:rPr>
                <w:color w:val="000000"/>
              </w:rPr>
              <w:t>Instans</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rPr>
            </w:pPr>
            <w:r>
              <w:rPr>
                <w:color w:val="000000"/>
              </w:rPr>
              <w:t>Eksternt samarb.</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rPr>
            </w:pPr>
            <w:r>
              <w:rPr>
                <w:color w:val="000000"/>
              </w:rPr>
              <w:t>Bemanning</w:t>
            </w:r>
          </w:p>
        </w:tc>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rPr>
            </w:pPr>
            <w:r>
              <w:rPr>
                <w:color w:val="000000"/>
              </w:rPr>
              <w:t>Internt samarb.</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sz w:val="16"/>
              </w:rPr>
            </w:pPr>
            <w:r>
              <w:rPr>
                <w:color w:val="000000"/>
              </w:rPr>
              <w:t>KRL-fage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sz w:val="16"/>
              </w:rPr>
            </w:pPr>
            <w:r>
              <w:rPr>
                <w:color w:val="000000"/>
              </w:rPr>
              <w:t>Konf.und./ skolen, §36</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rPr>
            </w:pPr>
            <w:r>
              <w:rPr>
                <w:color w:val="000000"/>
              </w:rPr>
              <w:t>Andre</w:t>
            </w:r>
          </w:p>
          <w:p>
            <w:pPr>
              <w:pStyle w:val="Heading1"/>
              <w:jc w:val="center"/>
              <w:rPr>
                <w:color w:val="000000"/>
                <w:sz w:val="16"/>
              </w:rPr>
            </w:pPr>
            <w:r>
              <w:rPr>
                <w:color w:val="000000"/>
              </w:rPr>
              <w:t>synspunkter</w:t>
            </w:r>
          </w:p>
        </w:tc>
      </w:tr>
      <w:tr>
        <w:trPr>
          <w:tblHeader w:val="true"/>
          <w:trHeight w:val="42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rPr>
                <w:color w:val="000000"/>
                <w:sz w:val="16"/>
              </w:rPr>
            </w:pPr>
            <w:r>
              <w:rPr>
                <w:color w:val="000000"/>
                <w:sz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sz w:val="16"/>
              </w:rPr>
            </w:pPr>
            <w:r>
              <w:rPr>
                <w:color w:val="000000"/>
              </w:rPr>
              <w:t>Omfang</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color w:val="000000"/>
                <w:sz w:val="16"/>
              </w:rPr>
            </w:pPr>
            <w:r>
              <w:rPr>
                <w:color w:val="000000"/>
              </w:rPr>
              <w:t>Tiltak</w:t>
            </w:r>
          </w:p>
        </w:tc>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rPr>
            </w:pPr>
            <w:r>
              <w:rPr>
                <w:color w:val="000000"/>
                <w:sz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rPr>
                <w:color w:val="000000"/>
              </w:rPr>
            </w:pPr>
            <w:r>
              <w:rPr>
                <w:color w:val="000000"/>
              </w:rPr>
            </w:r>
          </w:p>
        </w:tc>
      </w:tr>
      <w:tr>
        <w:trPr>
          <w:trHeight w:val="279" w:hRule="atLeast"/>
        </w:trPr>
        <w:tc>
          <w:tcPr>
            <w:tcW w:w="1580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808080"/>
              </w:rPr>
            </w:pPr>
            <w:r>
              <w:rPr>
                <w:b/>
                <w:color w:val="808080"/>
              </w:rPr>
              <w:t>Kirkelige organer / organisasjon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K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støtter satsing på dåpssamtalen. Kurs for foreldre. Samarbeide. Fremme kultur for deltakelse.</w:t>
            </w:r>
          </w:p>
          <w:p>
            <w:pPr>
              <w:pStyle w:val="Normal"/>
              <w:rPr/>
            </w:pPr>
            <w:r>
              <w:rPr>
                <w:sz w:val="16"/>
              </w:rPr>
              <w:t>Org.: Inngå avtaler der det er naturlig. Ikke basere dåpsopplær. på org.</w:t>
            </w:r>
          </w:p>
          <w:p>
            <w:pPr>
              <w:pStyle w:val="Normal"/>
              <w:rPr>
                <w:sz w:val="16"/>
              </w:rPr>
            </w:pPr>
            <w:r>
              <w:rPr>
                <w:sz w:val="16"/>
              </w:rPr>
              <w:t>Friv.: Alle aldre. Gis oppgaver i ønsket omfang.</w:t>
            </w:r>
          </w:p>
          <w:p>
            <w:pPr>
              <w:pStyle w:val="Normal"/>
              <w:rPr>
                <w:sz w:val="16"/>
              </w:rPr>
            </w:pPr>
            <w:r>
              <w:rPr>
                <w:sz w:val="16"/>
              </w:rPr>
              <w:t xml:space="preserve">Skole/bhg.: støtt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p>
            <w:pPr>
              <w:pStyle w:val="Normal"/>
              <w:rPr/>
            </w:pPr>
            <w:r>
              <w:rPr>
                <w:sz w:val="16"/>
              </w:rPr>
              <w:t>Også behov for bemanning regionalt. Støtter ½ still. pr. prosti til veiledning/koordingering.</w:t>
            </w:r>
          </w:p>
          <w:p>
            <w:pPr>
              <w:pStyle w:val="Normal"/>
              <w:rPr/>
            </w:pPr>
            <w:r>
              <w:rPr>
                <w:sz w:val="16"/>
              </w:rPr>
              <w:t>Opptrappingsplan: må inkludere rekrutteringsplan,  gjøres økonomisk forpliktende for Storting/Regj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Rekruttering: bl.a. lønn, etterutd., karrieremuligheter.</w:t>
            </w:r>
          </w:p>
          <w:p>
            <w:pPr>
              <w:pStyle w:val="Normal"/>
              <w:rPr/>
            </w:pPr>
            <w:r>
              <w:rPr>
                <w:sz w:val="16"/>
              </w:rPr>
              <w:t>Utd./kompetanse: bl.a. gjøre utd. mer relevant, mer praksis, kurs, lettere godkj. til kirk. still. Delt stilling: støttes. Div. bedrede arbeidsforho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Teamarbeid/fellesskap inn i yrkesrollene. Utfordring og potensiale. Også samspill med frivillige. Ansatte utløser frivilligh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rutteringspotensiale blant de noe eldre i lokalmiljøet?</w:t>
            </w:r>
          </w:p>
          <w:p>
            <w:pPr>
              <w:pStyle w:val="Normal"/>
              <w:rPr/>
            </w:pPr>
            <w:r>
              <w:rPr>
                <w:sz w:val="16"/>
              </w:rPr>
              <w:t>IKO ønsker å delta i videre drøftinger om hvordan dåpsopplæringen best kan ivaretas.</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Indremisjonsforbunde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Grunnkurs for foreldre.</w:t>
            </w:r>
          </w:p>
          <w:p>
            <w:pPr>
              <w:pStyle w:val="Normal"/>
              <w:rPr>
                <w:sz w:val="16"/>
              </w:rPr>
            </w:pPr>
            <w:r>
              <w:rPr>
                <w:sz w:val="16"/>
              </w:rPr>
              <w:t>Org.: Kan brukes som entreprenører, forutsatt selvstendighet. IMF kan kun samarb. betinget m/Dnk.</w:t>
            </w:r>
          </w:p>
          <w:p>
            <w:pPr>
              <w:pStyle w:val="Normal"/>
              <w:rPr>
                <w:sz w:val="16"/>
              </w:rPr>
            </w:pPr>
            <w:r>
              <w:rPr>
                <w:sz w:val="16"/>
              </w:rPr>
              <w:t>Skole/bhg: rom for variasjo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atse på / investere i utdannelse.</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Lokale forskjeller. Viktig: evne til samarbeid, god ledelse, planlegg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Fagene kan komplettere hverand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Ønsker lavere el. høyere konf.alder enn i dag.</w:t>
            </w:r>
          </w:p>
          <w:p>
            <w:pPr>
              <w:pStyle w:val="Normal"/>
              <w:rPr>
                <w:sz w:val="16"/>
              </w:rPr>
            </w:pPr>
            <w:r>
              <w:rPr>
                <w:sz w:val="16"/>
              </w:rPr>
              <w:t xml:space="preserve">Katekismen bør brukes.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BB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Tilbyr KABBs kompetanse (1 stilling) inn i prosjektsekretariat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ner blinde og svaksynte konkret i utredn.</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ges KFUK-KF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ner forslag til org.samarbeid om de aller minste m/fam. De vanskelige fasene overlatt til org. Org. som entreprenører. Kanalisere midler til stillinger/frivillige i org. loka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algets vurderinger. Støtter samarbeidsstill.inger  mellom kirke og org. Nye stillinger: ikke bare i kirken; tenke effe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Ansatte bør ha ansvar for adm. og følge opp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g av ped. metode får betydning for prioritering av ressursene.</w:t>
            </w:r>
          </w:p>
          <w:p>
            <w:pPr>
              <w:pStyle w:val="Normal"/>
              <w:rPr>
                <w:sz w:val="16"/>
              </w:rPr>
            </w:pPr>
            <w:r>
              <w:rPr>
                <w:sz w:val="16"/>
              </w:rPr>
              <w:t>KFUK/M satser mye på overgangen barn/ungdom.</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ges KFUM-Speid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jem: viktig mht. de yngste. </w:t>
            </w:r>
          </w:p>
          <w:p>
            <w:pPr>
              <w:pStyle w:val="Normal"/>
              <w:rPr>
                <w:sz w:val="16"/>
              </w:rPr>
            </w:pPr>
            <w:r>
              <w:rPr>
                <w:sz w:val="16"/>
              </w:rPr>
              <w:t>Org.: ikke konkurrerende tilbud.</w:t>
            </w:r>
          </w:p>
          <w:p>
            <w:pPr>
              <w:pStyle w:val="Normal"/>
              <w:rPr>
                <w:sz w:val="16"/>
              </w:rPr>
            </w:pPr>
            <w:r>
              <w:rPr>
                <w:sz w:val="16"/>
              </w:rPr>
              <w:t>Friv.: innsats på dagtid (kirkeskole) vanskelig. Avgjørende ress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n må tilføres ressurs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Rekruttering: bedre rammebetingelser; sterkere profilering av stillingene; endre presteutd., mer valgemner i alle kirk. utd.typ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arbeidsformer.</w:t>
            </w:r>
          </w:p>
          <w:p>
            <w:pPr>
              <w:pStyle w:val="Normal"/>
              <w:rPr>
                <w:sz w:val="16"/>
              </w:rPr>
            </w:pPr>
            <w:r>
              <w:rPr>
                <w:sz w:val="16"/>
              </w:rPr>
              <w:t>Friv.: må få medbestemmelse og ansvar. Følges opp av ans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tfordrer Kirkerådet til satsing på frivillige. </w:t>
            </w:r>
          </w:p>
          <w:p>
            <w:pPr>
              <w:pStyle w:val="Normal"/>
              <w:rPr>
                <w:sz w:val="16"/>
              </w:rPr>
            </w:pPr>
            <w:r>
              <w:rPr>
                <w:sz w:val="16"/>
              </w:rPr>
              <w:t xml:space="preserve">Bruke naturen. </w:t>
            </w:r>
          </w:p>
          <w:p>
            <w:pPr>
              <w:pStyle w:val="Normal"/>
              <w:rPr>
                <w:sz w:val="16"/>
              </w:rPr>
            </w:pPr>
            <w:r>
              <w:rPr>
                <w:sz w:val="16"/>
              </w:rPr>
              <w:t>Forkynnelse av nådegaver.</w:t>
            </w:r>
          </w:p>
          <w:p>
            <w:pPr>
              <w:pStyle w:val="Normal"/>
              <w:rPr>
                <w:sz w:val="16"/>
              </w:rPr>
            </w:pPr>
            <w:r>
              <w:rPr>
                <w:sz w:val="16"/>
              </w:rPr>
              <w:t xml:space="preserve">Savner valgfrihet i utvalgets skisse.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IFO </w:t>
            </w:r>
            <w:r>
              <w:rPr>
                <w:rStyle w:val="EndnoteCharacters"/>
                <w:rStyle w:val="EndnoteAnchor"/>
              </w:rPr>
              <w:endnoteReference w:id="14"/>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dåpslærere / delt still., bruke allmenn- og førskolelærere. Innskjerpe kateketers ped. kompetan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Friv.: viktig. Ikke overprofesjonalisere. Savner dristigere forslag fra utv. (s.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Gjøre forsøk m/delte stilling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mpetanseheving øker kvaliteten. Ped. emner fram i presteutd. Det globale inn for alle profesjonsutd. Støtter satsing på diakon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ydningen av frivilliges innsats kunne vært tydeli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En eventuell svekking av faget et uheldig utg.pkt., ved at det fordrer endringer i dåpsopplæ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Kirkens dåpsopplæring noe annet enn skolens KR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ktlegge mer diakoni (inkl. internasjonal diakoni) og sosialetikk. Samhandling, ikke veldedighet. Tenke lokalt, handle globalt.</w:t>
            </w:r>
          </w:p>
        </w:tc>
      </w:tr>
      <w:tr>
        <w:trPr>
          <w:trHeight w:val="572"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P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ole: samarbeide optima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viklingen i skolen forplikter staten til å støtte opplær. i trossamfunnene.</w:t>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t>KRs rusmiddelutv.</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Kirken må være sentral brikke. Ikke delegere ut til for mange.</w:t>
            </w:r>
          </w:p>
          <w:p>
            <w:pPr>
              <w:pStyle w:val="Normal"/>
              <w:keepNext w:val="true"/>
              <w:keepLines/>
              <w:rPr>
                <w:sz w:val="16"/>
              </w:rPr>
            </w:pPr>
            <w:r>
              <w:rPr>
                <w:sz w:val="16"/>
              </w:rPr>
              <w:t xml:space="preserve">La voksne møte kirken også uten å måtte ta på seg ansvar. </w:t>
            </w:r>
          </w:p>
          <w:p>
            <w:pPr>
              <w:pStyle w:val="Normal"/>
              <w:keepNext w:val="true"/>
              <w:keepLines/>
              <w:rPr>
                <w:sz w:val="16"/>
              </w:rPr>
            </w:pPr>
            <w:r>
              <w:rPr>
                <w:sz w:val="16"/>
              </w:rPr>
              <w:t>Skole m.fl.: holdningsskap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6"/>
              </w:rPr>
              <w:t>Støtter samarbeid mellom profesjoner.</w:t>
            </w:r>
          </w:p>
          <w:p>
            <w:pPr>
              <w:pStyle w:val="Normal"/>
              <w:keepNext w:val="true"/>
              <w:keepLines/>
              <w:rPr>
                <w:sz w:val="16"/>
              </w:rPr>
            </w:pPr>
            <w:r>
              <w:rPr>
                <w:sz w:val="16"/>
              </w:rPr>
              <w:t>Friv.: ansvar hos ansatte. Invitere til frivillighet; kvalitetssikre (ovf. pedofili o.l.). Avgrense oppgaver etter den frivilliges ønsk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Tverrfaglig samarb. i stab en forutsetn. for et godt møte med gudstj. / kirken som hellig rom.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Liturgisk </w:t>
            </w:r>
          </w:p>
          <w:p>
            <w:pPr>
              <w:pStyle w:val="Normal"/>
              <w:rPr/>
            </w:pPr>
            <w:r>
              <w:rPr/>
              <w:t>Sen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 samarbeid, ikke konkurranse. Føringer fra kirken på innhold.</w:t>
            </w:r>
          </w:p>
          <w:p>
            <w:pPr>
              <w:pStyle w:val="Normal"/>
              <w:rPr>
                <w:sz w:val="16"/>
              </w:rPr>
            </w:pPr>
            <w:r>
              <w:rPr>
                <w:sz w:val="16"/>
              </w:rPr>
              <w:t>Hjem: Opplæring for foreldre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kruttering av lærere den største utfordringen. Sikre ped. og kirkelig kompetans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musikerne: øke stillingsstørrelsene. Ivareta sang/musikk. Gjerne som delt stilling med skol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Behov for opprydding mht. forholdet mellom embete og råd og mellom ulike  tjenestekategorier. Opplæringen bør ha en enhetlig pastoral ledel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Rett til bruk av skolen i d.oppl. (+ i annen trosopplæring) bør lovfes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freds med at utv. fremhever gudstjenestens sentrale roll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diako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 rom for tilpasning av opplegg til barn med særskilte behov.</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undervis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kunne vært enda sterkere inkludert. Kurs for foreldre.</w:t>
            </w:r>
          </w:p>
          <w:p>
            <w:pPr>
              <w:pStyle w:val="Normal"/>
              <w:rPr>
                <w:sz w:val="16"/>
              </w:rPr>
            </w:pPr>
            <w:r>
              <w:rPr>
                <w:sz w:val="16"/>
              </w:rPr>
              <w:t>Org. og skole/bhg.: støt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behovet for bemanning. Støtter opptrappingspla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Behov for forsøksvirksomhet på menighetsnivå og regional koordinering . Støtter et sentralkirkelig sekretari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Tilrettelegge jevnlige stabsutviklingskurs i menighete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Samiske interesser ikke tilstrekkelig ivaretatt - i utv. sammensetn. og i kostnadsberegning.</w:t>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nd for ungd.sp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 sterkere samarbeid. Unngå parallell strukt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sz w:val="16"/>
              </w:rPr>
            </w:pPr>
            <w:r>
              <w:rPr>
                <w:sz w:val="16"/>
              </w:rPr>
              <w:t>Ansatte nødvendig for å utløse frivilligh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tredn. for ensidig rettet mot barn.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KR </w:t>
            </w:r>
            <w:r>
              <w:rPr>
                <w:rStyle w:val="EndnoteCharacters"/>
                <w:rStyle w:val="EndnoteAnchor"/>
              </w:rPr>
              <w:endnoteReference w:id="15"/>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L viktig for felles verdiformid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r. mht. undervisning i trossamfunnets egne lokal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rganisering av tros- / livssynsundervisning et ønske fra flere enn Dnk. Kalle det ”tros- og livssynsopplæring”.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K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 støttes. Ut fra org.s egenart.</w:t>
            </w:r>
          </w:p>
          <w:p>
            <w:pPr>
              <w:pStyle w:val="Normal"/>
              <w:rPr/>
            </w:pPr>
            <w:r>
              <w:rPr>
                <w:sz w:val="16"/>
              </w:rPr>
              <w:t>Utvikle modeller for lokale utfordringer mht. teologisk plural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Øke antall ansatte for å utløse mer frivilligh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 nye m.h./forsamlinger selvstendig ansvar for d.o.</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M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org.leirer for barn + voksne</w:t>
            </w:r>
          </w:p>
          <w:p>
            <w:pPr>
              <w:pStyle w:val="Normal"/>
              <w:rPr>
                <w:sz w:val="16"/>
              </w:rPr>
            </w:pPr>
            <w:r>
              <w:rPr>
                <w:sz w:val="16"/>
              </w:rPr>
              <w:t xml:space="preserve">Org.: Støtter samarbeid. Off. støtte til org. nødvendig for satsing. </w:t>
            </w:r>
          </w:p>
          <w:p>
            <w:pPr>
              <w:pStyle w:val="Normal"/>
              <w:rPr>
                <w:sz w:val="16"/>
              </w:rPr>
            </w:pPr>
            <w:r>
              <w:rPr>
                <w:sz w:val="16"/>
              </w:rPr>
              <w:t>Samarbeide om stillinger (se tilt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atte som følger opp, styrker frivillig innsats. Dele stillinger mellom org. og menighet el. pros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Formidle til barna det internasjonale, den verdensvide kirke.</w:t>
            </w:r>
          </w:p>
          <w:p>
            <w:pPr>
              <w:pStyle w:val="Normal"/>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Viktig at ungdom opplever fellesskap over landegrensene. Kirken må satse internasjonalt.</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SS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Kommunisere over nettet. Gi konkret hjelp. Bruke org.</w:t>
            </w:r>
          </w:p>
          <w:p>
            <w:pPr>
              <w:pStyle w:val="Normal"/>
              <w:rPr/>
            </w:pPr>
            <w:r>
              <w:rPr>
                <w:sz w:val="16"/>
              </w:rPr>
              <w:t>Org.: modellen avhengig av organisasjonenes innsats</w:t>
            </w:r>
          </w:p>
          <w:p>
            <w:pPr>
              <w:pStyle w:val="Normal"/>
              <w:rPr/>
            </w:pPr>
            <w:r>
              <w:rPr>
                <w:sz w:val="16"/>
              </w:rPr>
              <w:t xml:space="preserve">Friv.: viktig for å redusere profesjonalisering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Urealistisk uten samarbeid med de frivillige organisasjon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jøpe stillinger og tjenester fra ”entreprenør”-org. Org. avgjør selv kompetansekrav, kan utvikle tilpasset utd. Delt still: org. arb.giv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p>
            <w:pPr>
              <w:pStyle w:val="Normal"/>
              <w:rPr>
                <w:sz w:val="16"/>
              </w:rPr>
            </w:pPr>
            <w:r>
              <w:rPr>
                <w:sz w:val="16"/>
              </w:rPr>
              <w:t>La ansatte administrere og friv. utfø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befaler prosjektsekretariatet lagt til IKO.</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amemisjon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 Samemisjonen ønsker fortsatt samarbe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dåpslærere. Lønnsnivå viktig. Språkopplæring i samisk for ansatte.</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arbeid fordrer klar ledelse og god veiled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gså spredtboende samer må tilgodeses.</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 xml:space="preserve">Samisk kirkeråd </w:t>
            </w:r>
            <w:r>
              <w:rPr>
                <w:rStyle w:val="EndnoteCharacters"/>
                <w:rStyle w:val="EndnoteAnchor"/>
              </w:rPr>
              <w:endnoteReference w:id="16"/>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bemanningsberegning som i grunnskol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Støtter lønn som i skoleverket og realkompetansens betydnin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Beklager sterkt at samer plasseres i kategori med ulike minoritetsgrupper uten at det er tatt hensyn til samenes spesielle rettigheter som urfolk.</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M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 Støttes.</w:t>
            </w:r>
          </w:p>
          <w:p>
            <w:pPr>
              <w:pStyle w:val="Normal"/>
              <w:rPr>
                <w:sz w:val="16"/>
              </w:rPr>
            </w:pPr>
            <w:r>
              <w:rPr>
                <w:sz w:val="16"/>
              </w:rPr>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t>Ung Kirkesa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laget for kantor-/korstillinger for lav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Kantorene viktige. Støtter samarbeid mellom yrkesgrupp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rommet bør stå sentr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øve ut modeller for helt,  korbasert dåpsopplæringsprogram.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Bispedømmerå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s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Videreutvikle kontakten med foreldrene.</w:t>
            </w:r>
          </w:p>
          <w:p>
            <w:pPr>
              <w:pStyle w:val="Normal"/>
              <w:rPr>
                <w:sz w:val="16"/>
              </w:rPr>
            </w:pPr>
            <w:r>
              <w:rPr>
                <w:sz w:val="16"/>
              </w:rPr>
              <w:t>Skolen en sentral samarbeids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Trenger to grupper: kirkelærere/kateketer (6-10 år) og kat./ungd.prester/ungdomsledere (konf + 15-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ensiv overfor skolens lærere o.a. Innarbeide kateketisk dimensjon i utd. for alle kirkelige yrker og deres yrkesbevissth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utsetter at KRL-faget ikke endres radika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ny tekst §36: ”Alle som er døpt har rett t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ny litra c) i Tj.ordn. for mhprester: ”å utføre dåps- o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or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mange og ulike arenaer. Viktig: menigheter har ansvaret for planene og gjennomføringen.</w:t>
            </w:r>
          </w:p>
          <w:p>
            <w:pPr>
              <w:pStyle w:val="Normal"/>
              <w:rPr>
                <w:sz w:val="16"/>
              </w:rPr>
            </w:pPr>
            <w:r>
              <w:rPr>
                <w:sz w:val="16"/>
              </w:rPr>
              <w:t>Org: eventuelt underentreprenører</w:t>
            </w:r>
          </w:p>
          <w:p>
            <w:pPr>
              <w:pStyle w:val="Normal"/>
              <w:rPr>
                <w:sz w:val="16"/>
              </w:rPr>
            </w:pPr>
            <w:r>
              <w:rPr>
                <w:sz w:val="16"/>
              </w:rPr>
              <w:t>Hjem: Foreldrene sentral målgruppe, viktigste samarbeids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Positivt at utv. tenker bredt om kompetanse. Usikkert om menighetene har ledelsesstruktur til å takle utfordringene mht. personelløkning. Bygge kompetanse på d.opplæ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yrking av katekettjenesten en forutsetning. Rekruttering avh. av lønn og gode arbeidsforhold. Støtter styrket kompetanse på prostinivå.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arbeid viktig. Skolene har erfaring i prosessen fra individuell til temabasert undervisning. Klart ansvarsforhold mellom frivillige og ansatte. Medarbeidersamtale for frivillige. Ansatte med ansvar for nye medarbeid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Dagens KRL-fag en forutsetning for den modellen utvalget  legger opp til. Menighetene ressurs inn i skol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Kirkerommet bør mer enn i dag brukes i undersivsnin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Vil fremheve ”... forutsetning for en kirke som fortsatt skal ha et bredt grunnlag i befolkningen.” Må få til en ”folkebevegels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a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jem: Har ansvaret. Gi tillit og hjelp. </w:t>
            </w:r>
          </w:p>
          <w:p>
            <w:pPr>
              <w:pStyle w:val="Normal"/>
              <w:rPr>
                <w:sz w:val="16"/>
              </w:rPr>
            </w:pPr>
            <w:r>
              <w:rPr>
                <w:sz w:val="16"/>
              </w:rPr>
              <w:t xml:space="preserve">Org.: Bruke org.s kompetanse. Tilrettelegge nært samarbeid </w:t>
            </w:r>
          </w:p>
          <w:p>
            <w:pPr>
              <w:pStyle w:val="Normal"/>
              <w:rPr>
                <w:sz w:val="16"/>
              </w:rPr>
            </w:pPr>
            <w:r>
              <w:rPr>
                <w:sz w:val="16"/>
              </w:rPr>
              <w:t xml:space="preserve">Friv.: Må få anerkjennelse og gis oppfølging. Ansvar hos en av de ansatte. </w:t>
            </w:r>
          </w:p>
          <w:p>
            <w:pPr>
              <w:pStyle w:val="Normal"/>
              <w:rPr>
                <w:sz w:val="16"/>
              </w:rPr>
            </w:pPr>
            <w:r>
              <w:rPr>
                <w:sz w:val="16"/>
              </w:rPr>
              <w:t>Skole/bhg: Kirken må ta initiativ til samarbeid./ -avta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forslaget om økning, stillinger som prostikateket, faglig miljø på fellesråds- / prostinivå. </w:t>
            </w:r>
          </w:p>
          <w:p>
            <w:pPr>
              <w:pStyle w:val="Normal"/>
              <w:rPr>
                <w:sz w:val="16"/>
              </w:rPr>
            </w:pPr>
            <w:r>
              <w:rPr>
                <w:sz w:val="16"/>
              </w:rPr>
              <w:t xml:space="preserve">Opptrapping: nødvendig med en lang proses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yrke kateketene. Se på utd. og kvalifikasjonskrav til kirkelige stillinger.  Bedre motivering og oppfølging. </w:t>
            </w:r>
          </w:p>
          <w:p>
            <w:pPr>
              <w:pStyle w:val="Normal"/>
              <w:rPr>
                <w:sz w:val="16"/>
              </w:rPr>
            </w:pPr>
            <w:r>
              <w:rPr>
                <w:sz w:val="16"/>
              </w:rPr>
              <w:t>Ikke 4 u kurs for kat.</w:t>
            </w:r>
          </w:p>
          <w:p>
            <w:pPr>
              <w:pStyle w:val="Normal"/>
              <w:rPr/>
            </w:pPr>
            <w:r>
              <w:rPr>
                <w:sz w:val="16"/>
              </w:rPr>
              <w:t>Rekruttering: Utarbeide materiell til yrkesoriente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aben må lære tverrfaglig arbeid og tenke helhetlig. Sikre kompetanse i ledelse / org.kunnsk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Alle elever må få kjennskap til kristendom. Kirken må ha en selvstendig trosund. utover KR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PKT oppfylles bedre ved at mye undervisn. legges til hele dag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konklusjonene og anbefalingen om lovrestet rett til d.oppl. for alle døpt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Tunsber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Hjem: Kirken må kommunisere tydelig hva d.oppl. er. Samarbeid, kurs.</w:t>
            </w:r>
          </w:p>
          <w:p>
            <w:pPr>
              <w:pStyle w:val="Normal"/>
              <w:keepNext w:val="true"/>
              <w:rPr>
                <w:sz w:val="16"/>
              </w:rPr>
            </w:pPr>
            <w:r>
              <w:rPr>
                <w:sz w:val="16"/>
              </w:rPr>
              <w:t>Org.: Må fortsatt være viktige. Delta i forberedelsene til planene.</w:t>
            </w:r>
          </w:p>
          <w:p>
            <w:pPr>
              <w:pStyle w:val="Normal"/>
              <w:keepNext w:val="true"/>
              <w:rPr>
                <w:sz w:val="16"/>
              </w:rPr>
            </w:pPr>
            <w:r>
              <w:rPr>
                <w:sz w:val="16"/>
              </w:rPr>
              <w:t>Friv.: Helt nødvendge. Ansatt må ha ansvar for friv. Bruke unge.</w:t>
            </w:r>
          </w:p>
          <w:p>
            <w:pPr>
              <w:pStyle w:val="Normal"/>
              <w:keepNext w:val="true"/>
              <w:rPr>
                <w:sz w:val="16"/>
              </w:rPr>
            </w:pPr>
            <w:r>
              <w:rPr>
                <w:sz w:val="16"/>
              </w:rPr>
              <w:t>Skole/bhg.: Støttespillere. Inngå samarbeidsavtal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vgjørende. Bredde, mindre vekt på formalkompetanse. Viktig: avansemuligheter, lønn. Støtter opptrappingsplan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Tydelig ansvarsfordeling. Skolering i ledelse/samarbeid. Ansatte får med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 xml:space="preserve">KRL må ikke svekkes. Formalisere samarbeidet.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 xml:space="preserve">Berømmer forslaget som fremmes. Men: Det spesifikke ved d.oppl. </w:t>
            </w:r>
            <w:r>
              <w:rPr>
                <w:i/>
                <w:sz w:val="16"/>
              </w:rPr>
              <w:t>- ..at de må bli hos Kristus...”</w:t>
            </w:r>
            <w:r>
              <w:rPr>
                <w:sz w:val="16"/>
              </w:rPr>
              <w:t xml:space="preserve"> burde kommet mer til ord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g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styrke kontakten.</w:t>
            </w:r>
          </w:p>
          <w:p>
            <w:pPr>
              <w:pStyle w:val="Normal"/>
              <w:rPr/>
            </w:pPr>
            <w:r>
              <w:rPr>
                <w:sz w:val="16"/>
              </w:rPr>
              <w:t>Org.s b/u-arbeid viktig som d.oppl. Utfordring å tilpasse nye og eksisterende tilbud.</w:t>
            </w:r>
          </w:p>
          <w:p>
            <w:pPr>
              <w:pStyle w:val="Normal"/>
              <w:rPr/>
            </w:pPr>
            <w:r>
              <w:rPr>
                <w:sz w:val="16"/>
              </w:rPr>
              <w:t>Friv.: Ikke så profesjonelt at frivillige vegrer seg.</w:t>
            </w:r>
          </w:p>
          <w:p>
            <w:pPr>
              <w:pStyle w:val="Normal"/>
              <w:rPr/>
            </w:pPr>
            <w:r>
              <w:rPr>
                <w:sz w:val="16"/>
              </w:rPr>
              <w:t>Skole/bhg: Fortsatt kontakt viktig. Informasjon og åpenhet. Samarbeidspla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forslag til bemanningsøkning, tidsplan,  flere stillingstyper involvert, sentral og regional satsing. </w:t>
            </w:r>
          </w:p>
          <w:p>
            <w:pPr>
              <w:pStyle w:val="Normal"/>
              <w:rPr>
                <w:sz w:val="16"/>
              </w:rPr>
            </w:pPr>
            <w:r>
              <w:rPr>
                <w:sz w:val="16"/>
              </w:rPr>
              <w:t>Opptrapping: realistis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avner konkrete nevnt stillinger for funksjonshemmede. Bør få intgreringskonsulent i hvert bd. + i KR.</w:t>
            </w:r>
          </w:p>
          <w:p>
            <w:pPr>
              <w:pStyle w:val="TextBody"/>
              <w:rPr/>
            </w:pPr>
            <w:r>
              <w:rPr/>
              <w:t>Rekruttering: KR bør utarbeide opplegg til yrkesorientering; lønns-/arb.vilkår, avansementsmuligheter.</w:t>
            </w:r>
          </w:p>
          <w:p>
            <w:pPr>
              <w:pStyle w:val="Normal"/>
              <w:rPr>
                <w:sz w:val="16"/>
              </w:rPr>
            </w:pPr>
            <w:r>
              <w:rPr>
                <w:sz w:val="16"/>
              </w:rPr>
              <w:t>4 u kat.kurs for l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d.oppl. som tverrfaglig prosjekt. Krever omstilling. Mer på tvers av menighetsgrenser. Utfordrer utdanningsinstitusjone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Et eventuelt svekket KRL styrker kirkens behov for dåpsopplæring og ressurs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36: ”</w:t>
            </w:r>
            <w:r>
              <w:rPr>
                <w:i/>
                <w:sz w:val="16"/>
              </w:rPr>
              <w:t>Menighetsråd og kommune</w:t>
            </w:r>
            <w:r>
              <w:rPr>
                <w:sz w:val="16"/>
              </w:rPr>
              <w:t xml:space="preserve"> avgjø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Dåpsskole for 6-åringer: ikke avslutte med førstegangsnattver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avan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met: kirkens viktigste samarbeidspartner.</w:t>
            </w:r>
          </w:p>
          <w:p>
            <w:pPr>
              <w:pStyle w:val="Normal"/>
              <w:rPr>
                <w:sz w:val="16"/>
              </w:rPr>
            </w:pPr>
            <w:r>
              <w:rPr>
                <w:sz w:val="16"/>
              </w:rPr>
              <w:t>Org: Bygge samarbeidet videre ut.</w:t>
            </w:r>
          </w:p>
          <w:p>
            <w:pPr>
              <w:pStyle w:val="Normal"/>
              <w:rPr>
                <w:sz w:val="16"/>
              </w:rPr>
            </w:pPr>
            <w:r>
              <w:rPr>
                <w:sz w:val="16"/>
              </w:rPr>
              <w:t>Frivillige: De unge selv må få ta ansvar; tydeliggjøre ansvaret kirkens voksne medlemmer har.</w:t>
            </w:r>
          </w:p>
          <w:p>
            <w:pPr>
              <w:pStyle w:val="Normal"/>
              <w:rPr>
                <w:sz w:val="16"/>
              </w:rPr>
            </w:pPr>
            <w:r>
              <w:rPr>
                <w:sz w:val="16"/>
              </w:rPr>
              <w:t>Skole/bhg.: Vedta planer sammen med menighe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deltidsstillinger.</w:t>
            </w:r>
          </w:p>
          <w:p>
            <w:pPr>
              <w:pStyle w:val="Normal"/>
              <w:rPr>
                <w:sz w:val="16"/>
              </w:rPr>
            </w:pPr>
            <w:r>
              <w:rPr>
                <w:sz w:val="16"/>
              </w:rPr>
              <w:t>Opptrapping: ikke over kortere tid enn 10 år. Alt i første fase etablere stillinger på regionalt niv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Arbeide for kirken som en attraktiv arbeidsplass. Behov for ulike bakgrunner. Arbeide med lønns- og karrieremuligheter, utdanningens innhold + tverrfaglighet, kompetansespørsmål. Positiv til intensivt 4 u. ku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e menighetens ansvar. Tydelig ansvarsdeling, kateketen leder. Tverrfaglig samvirke. Vilje til samarbeid. Minst en ansv. ansatt til oppfølg. av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Samarbeidsavtaler, hva skolen vil. Kirken ressurs for skol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jørgv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 Styrke samarbeidet. </w:t>
            </w:r>
          </w:p>
          <w:p>
            <w:pPr>
              <w:pStyle w:val="Normal"/>
              <w:rPr/>
            </w:pPr>
            <w:r>
              <w:rPr>
                <w:sz w:val="16"/>
              </w:rPr>
              <w:t xml:space="preserve">Friv.: må styrkes. Savner konkretisering av opplæring. </w:t>
            </w:r>
          </w:p>
          <w:p>
            <w:pPr>
              <w:pStyle w:val="Normal"/>
              <w:rPr>
                <w:sz w:val="16"/>
              </w:rPr>
            </w:pPr>
            <w:r>
              <w:rPr>
                <w:sz w:val="16"/>
              </w:rPr>
              <w:t>Skole/bhg.: Viktig supplement. Muligheter i åpen bh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w:t>
            </w:r>
          </w:p>
          <w:p>
            <w:pPr>
              <w:pStyle w:val="Normal"/>
              <w:rPr>
                <w:sz w:val="16"/>
              </w:rPr>
            </w:pPr>
            <w:r>
              <w:rPr>
                <w:sz w:val="16"/>
              </w:rPr>
              <w:t xml:space="preserve">Realistiske vurderinger. Skaper et undervisningsmiljø lokal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Kateketen som und.leder. Styrke rekrutteringsarb. sentralt og lokalt. Utfordringer for utd.institusjonene, se dem i sammenhe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Nye tjenestegrupper må slippe til, frivillige integreres. Menighetsrådet må være premissleverandør og brobygger. Utdanningen må utfordre studentene på de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En eventuell svekking vil få konsekvenser for dåpsopplæ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Den nye §36: godt og sakssvarende innhold. Bl.a. mht. særskilte behov. Krevende økonomisk og personalmessi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Gudstj. som læringssted og fellesskap lite fremme i utredn., burde vært tydeliggjort i helhetsplanen.</w:t>
            </w:r>
          </w:p>
          <w:p>
            <w:pPr>
              <w:pStyle w:val="Normal"/>
              <w:rPr/>
            </w:pPr>
            <w:r>
              <w:rPr>
                <w:sz w:val="16"/>
              </w:rPr>
              <w:t>Finansiering direkte til kommunene: tilrår at dagens ordning blir opprettholdt.</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ø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kje breidde. Tydelegare styrkjing av foreldrekatekumenatet. Gi rom for org. som utifrå eigenart vil bidra positivt til dåpsopplæringa. Frivillige heilt avgjerande. Vidareutvikle samarb. m. skule/bh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od analyse. </w:t>
            </w:r>
          </w:p>
          <w:p>
            <w:pPr>
              <w:pStyle w:val="Normal"/>
              <w:rPr>
                <w:sz w:val="16"/>
              </w:rPr>
            </w:pPr>
            <w:r>
              <w:rPr>
                <w:sz w:val="16"/>
              </w:rPr>
              <w:t>Opptrapping over 10 år: kanskje for knap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Arbeide med utd.institusjonane om rekruttering. Fleksibilitet i utd.krav, utd. må vere relevant i høve til praksis. Tenkje heilt nytt om presteutd. Dåpslærarar viktig. Motivere frivilli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amspel mellom tilsette og frivillige og samspel på tvers: krev felles mål og fleksibilitet. Heilt avgjerande. Katekettenesta må styrkjast. Foreslår 1/1 kateket i kvart p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Konfirmasjonstid er dåpsopplæring. Geografi/skyss mange stader komplisert. Støtter forslaget til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val av modell under føresetnad av økonomiske ressursar.</w:t>
            </w:r>
          </w:p>
          <w:p>
            <w:pPr>
              <w:pStyle w:val="Normal"/>
              <w:rPr>
                <w:sz w:val="16"/>
              </w:rPr>
            </w:pPr>
            <w:r>
              <w:rPr>
                <w:sz w:val="16"/>
              </w:rPr>
              <w:t>Møre bdr. meiner det er heilt avgjerande at alle utgreiingane som no er på gang i Dnk vert sett i samanheng og i heilskap.</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Nidaro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Hjem: Styrke,  støtte foreldrene. Voksenundervisning.</w:t>
            </w:r>
          </w:p>
          <w:p>
            <w:pPr>
              <w:pStyle w:val="Normal"/>
              <w:keepNext w:val="true"/>
              <w:rPr>
                <w:sz w:val="16"/>
              </w:rPr>
            </w:pPr>
            <w:r>
              <w:rPr>
                <w:sz w:val="16"/>
              </w:rPr>
              <w:t>Org.: Godt samarbeid forutsetter grunnleggende teologisk enighet + lokale samarbeidsplaner.</w:t>
            </w:r>
          </w:p>
          <w:p>
            <w:pPr>
              <w:pStyle w:val="Normal"/>
              <w:keepNext w:val="true"/>
              <w:rPr/>
            </w:pPr>
            <w:r>
              <w:rPr>
                <w:sz w:val="16"/>
              </w:rPr>
              <w:t>Friv.: viktig med rekruttering og oppfølging fra ansatt veileder. Klargjøre ansvar.</w:t>
            </w:r>
          </w:p>
          <w:p>
            <w:pPr>
              <w:pStyle w:val="Normal"/>
              <w:keepNext w:val="true"/>
              <w:rPr>
                <w:sz w:val="16"/>
              </w:rPr>
            </w:pPr>
            <w:r>
              <w:rPr>
                <w:sz w:val="16"/>
              </w:rPr>
              <w:t>Skole/bhg.: Støt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utv.</w:t>
            </w:r>
          </w:p>
          <w:p>
            <w:pPr>
              <w:pStyle w:val="Normal"/>
              <w:keepNext w:val="true"/>
              <w:rPr/>
            </w:pPr>
            <w:r>
              <w:rPr>
                <w:sz w:val="16"/>
              </w:rPr>
              <w:t>Samarbeid med utdanningsinstitusjonene blir uhyre viktig.</w:t>
            </w:r>
          </w:p>
          <w:p>
            <w:pPr>
              <w:pStyle w:val="Normal"/>
              <w:keepNext w:val="true"/>
              <w:rPr>
                <w:sz w:val="16"/>
              </w:rPr>
            </w:pPr>
            <w:r>
              <w:rPr>
                <w:sz w:val="16"/>
              </w:rPr>
              <w:t>Opptrapping: Støtter 10 år. Må ikke trekke ut i t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Støtter utv. </w:t>
            </w:r>
          </w:p>
          <w:p>
            <w:pPr>
              <w:pStyle w:val="Normal"/>
              <w:keepNext w:val="true"/>
              <w:rPr/>
            </w:pPr>
            <w:r>
              <w:rPr>
                <w:sz w:val="16"/>
              </w:rPr>
              <w:t>Rekruttering: bruke talentspeidere.</w:t>
            </w:r>
          </w:p>
          <w:p>
            <w:pPr>
              <w:pStyle w:val="Normal"/>
              <w:keepNext w:val="true"/>
              <w:rPr>
                <w:sz w:val="16"/>
              </w:rPr>
            </w:pPr>
            <w:r>
              <w:rPr>
                <w:sz w:val="16"/>
              </w:rPr>
              <w:t>Delt stilling: også m/org. som arb.giv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utv.</w:t>
            </w:r>
          </w:p>
          <w:p>
            <w:pPr>
              <w:pStyle w:val="Normal"/>
              <w:keepNext w:val="true"/>
              <w:rPr>
                <w:sz w:val="16"/>
              </w:rPr>
            </w:pPr>
            <w:r>
              <w:rPr>
                <w:sz w:val="16"/>
              </w:rPr>
              <w:t>Fremhever det kirkemusikalske arbeidet.</w:t>
            </w:r>
          </w:p>
          <w:p>
            <w:pPr>
              <w:pStyle w:val="Normal"/>
              <w:keepNext w:val="true"/>
              <w:rPr/>
            </w:pPr>
            <w:r>
              <w:rPr>
                <w:sz w:val="16"/>
              </w:rPr>
              <w:t>Fordele tydelig ansvar mellom ansatte og frivillige, samt hvem som er ansvarlig for dåpsopplæri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Støttes prinsipielt, men geografiske ulikeheter må tas hensyn ti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penning i utredn. mht. bruk av kirkens rom  og skolens lokaler. Få fram egenarten ved kirkens trosundervisnin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ør-Håloga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met: Viktig medspiller. Gi oppfølging ved alle aldre.</w:t>
            </w:r>
          </w:p>
          <w:p>
            <w:pPr>
              <w:pStyle w:val="Normal"/>
              <w:rPr>
                <w:sz w:val="16"/>
              </w:rPr>
            </w:pPr>
            <w:r>
              <w:rPr>
                <w:sz w:val="16"/>
              </w:rPr>
              <w:t>Org.: Spille på lag.</w:t>
            </w:r>
          </w:p>
          <w:p>
            <w:pPr>
              <w:pStyle w:val="Normal"/>
              <w:rPr>
                <w:sz w:val="16"/>
              </w:rPr>
            </w:pPr>
            <w:r>
              <w:rPr>
                <w:sz w:val="16"/>
              </w:rPr>
              <w:t>Frivillige: Støtter u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Bemanningsbehovet i grisgrendte strøk annerledes enn i tettbygde. Rett å beregne bemanning som i skolen. Opptrapping: støtter 10 år – ikke korte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lønn som i skoleverket. Rekruttering: satse på ungdom. Potensiale også i utland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aben må stå sammen om d.oppl. Det tverrfaglige inn i utdanningene. Tydelig ansvarsplassering. En ansatt ansv. for frivillige, avgrense oppgaver og 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ningen beholdes pga. avstand/skyss. Alternativt må skyssordninger utre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rd-Håloga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arbeid med foreldre / bhg. i barnealderen. Valgmuligheter for ungdommen og samarbeid .med org. i ungd.alderen. Fokus på oppfølging fra kirkens side av frivillig arb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ågående arbeid for rekruttering til kirkelige stillinger i nord. Få muligheter for spesialisering / videreutvikling for kateket og diak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Utfordringer og ansvar gjør stillinger attraktive. Småjobber og engasjementer en inngangsport til kirkelig yrke. Lettere å få engasjert folk til ”en jobb”  mot vederlag enn som frivilli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Tverrfaglig organisert dåpsoppl. krever nytenkning også fra sentralt hold. Uten de nødvendige ressurser: enkelttiltak på sparebluss. Arbeid med frivillige krever tilføring av kompetanse og nytenk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KRL og dåpsoppl. utfyller og beriker hverandre. Kirkens dåpsoppl. er for alle, drevet av kirken / menigheten, opplæring og forkynnelse, men er ikke et f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For noen sokn er samarbeid med skolen en geografisk nødvendighet. Men for noen kan en innskjerping gi hjelp til nytenk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Samme forståelse av menighetens arbeid og kirkelig tjeneste må legges til grunn i alle utredninger vedr. kirken. Styrke det regionale leddet for å gjenspeile mangfoldet i Dnk. Viktig å bevare det folkekirkelige engasjementet hos foreldre / skole.</w:t>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Menighetsråd og fellesrå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øvekirken</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Hjem: døve barns foreldre bør få tett oppfølg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llingsbehov nær døvekirker: 3 døvekateketer.</w:t>
            </w:r>
          </w:p>
          <w:p>
            <w:pPr>
              <w:pStyle w:val="Normal"/>
              <w:rPr>
                <w:sz w:val="16"/>
              </w:rPr>
            </w:pPr>
            <w:r>
              <w:rPr>
                <w:sz w:val="16"/>
              </w:rPr>
              <w:t>Stillingsbehov i spredt område: 10 dåpslærere à 5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rasjok </w:t>
            </w:r>
            <w:r>
              <w:rPr>
                <w:rStyle w:val="EndnoteCharacters"/>
                <w:rStyle w:val="EndnoteAnchor"/>
              </w:rPr>
              <w:endnoteReference w:id="17"/>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Kirken må gi hjelp til selvhjelp og støtte til  dåpsopplæring i hjemmet, ikke overta oppgav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uke eksisterende samisk kompetanse. Behov for flere midler og stillinger til Samisk K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amisk kirkeråd som sekretariat for den samiske dåpsoppl.satsinge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ov for oppfølging av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Finland: 2800 b./u.-arb. I Norge: 200 kateket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utoke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Avhenger av kapasitet hos de ansat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ov for nøkkelpersoner med kompetanse, som kan utvikle frivilli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Trenger fagpersoner som samarbeider og stimulerer lekfolk til innsa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met må utformes slik at det skaper interesse hos foreldre og fadder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rsan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Kirkeskole for hele famil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y dåpsopplæringsplan kan ikke implementeres uten flere nye still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lig representant jevnlig til stede i undervisningen for informasjonsutveks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yrke hjemmet og relasjonen foreldre/barn heller enn mer profesjonaliserin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ana og Nesseb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støttes. Gi hjelp fra kirken.</w:t>
            </w:r>
          </w:p>
          <w:p>
            <w:pPr>
              <w:pStyle w:val="Normal"/>
              <w:rPr>
                <w:sz w:val="16"/>
              </w:rPr>
            </w:pPr>
            <w:r>
              <w:rPr>
                <w:sz w:val="16"/>
              </w:rPr>
              <w:t>Org.: Lite org.aktivitet i Finnmark. Planer må kunne tilpasses lokalt.</w:t>
            </w:r>
          </w:p>
          <w:p>
            <w:pPr>
              <w:pStyle w:val="Normal"/>
              <w:rPr>
                <w:sz w:val="16"/>
              </w:rPr>
            </w:pPr>
            <w:r>
              <w:rPr>
                <w:sz w:val="16"/>
              </w:rPr>
              <w:t>Skole/bhg.: støt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Kravene til kompetanse vanskeliggjør rekrutteringen i no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Korte og desentraliserte studier. Stud.perm. med lønn. Støtter delte stillin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For å skaffe flere frivillige trengs ansatte som organiserer. Personlige egenskaper viktig. Verdsette medarbeidere uten formell kompeta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Gi lokal valgfrih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Understreker forskjellene mellom landsdeler og menighet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 xml:space="preserve">Asker </w:t>
            </w:r>
            <w:r>
              <w:rPr>
                <w:rStyle w:val="EndnoteCharacters"/>
                <w:rStyle w:val="EndnoteAnchor"/>
              </w:rPr>
              <w:endnoteReference w:id="18"/>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aslu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Utv. overvurderer foreldrenes behov for oppfølging.</w:t>
            </w:r>
          </w:p>
          <w:p>
            <w:pPr>
              <w:pStyle w:val="Normal"/>
              <w:rPr/>
            </w:pPr>
            <w:r>
              <w:rPr>
                <w:sz w:val="16"/>
              </w:rPr>
              <w:t>Org.: ønsker tett, formalisert samarbeid.</w:t>
            </w:r>
          </w:p>
          <w:p>
            <w:pPr>
              <w:pStyle w:val="Normal"/>
              <w:rPr>
                <w:sz w:val="16"/>
              </w:rPr>
            </w:pPr>
            <w:r>
              <w:rPr>
                <w:sz w:val="16"/>
              </w:rPr>
              <w:t>Friv.: Frykter mangel. Utfordring til kirken sentralt og lokalt.</w:t>
            </w:r>
          </w:p>
          <w:p>
            <w:pPr>
              <w:pStyle w:val="Normal"/>
              <w:rPr>
                <w:sz w:val="16"/>
              </w:rPr>
            </w:pPr>
            <w:r>
              <w:rPr>
                <w:sz w:val="16"/>
              </w:rPr>
              <w:t>Skole/bhg.: Ikke trekke veksler på sko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rste utfordring: arbeidskraft og frivillig innsats. </w:t>
            </w:r>
          </w:p>
          <w:p>
            <w:pPr>
              <w:pStyle w:val="Normal"/>
              <w:rPr>
                <w:sz w:val="16"/>
              </w:rPr>
            </w:pPr>
            <w:r>
              <w:rPr>
                <w:sz w:val="16"/>
              </w:rPr>
              <w:t>Opptrapping: vil ta veldig lang tid.</w:t>
            </w:r>
          </w:p>
          <w:p>
            <w:pPr>
              <w:pStyle w:val="Normal"/>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danne flere kateketer + sikre stabilitet. Ikke svekke utdanningskravene. Gi dåpsopplæringen høyere status. Kalle/utfordre til kirkelig tjeneste. Støtter dåpslære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bred erfaring / kompetanse, tverrfaglighet, prosjekter. Ansvar: må ligge i staben. Frivillige: problem å rekrutt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 egen plan for samarbeid m/skolen.</w:t>
            </w:r>
          </w:p>
          <w:p>
            <w:pPr>
              <w:pStyle w:val="Normal"/>
              <w:rPr>
                <w:sz w:val="16"/>
              </w:rPr>
            </w:pPr>
            <w:r>
              <w:rPr>
                <w:sz w:val="16"/>
              </w:rPr>
              <w:t xml:space="preserve">Ikke ha forventninger til / bygge på fage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p>
            <w:pPr>
              <w:pStyle w:val="Normal"/>
              <w:rPr/>
            </w:pPr>
            <w:r>
              <w:rPr>
                <w:sz w:val="16"/>
              </w:rPr>
              <w:t>Leir for konfirmanter: beregne mer enn 4 undervisningstimer pr. da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Utredn. uklar mht. organisering sentralt / lokalt av opplæringen. Også pga. uklar struktur embete-råd. Viktig å få sentrale retningslinj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ark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ambisiøs skisse. Utfordring: å motivere foreldre/faddere.</w:t>
            </w:r>
          </w:p>
          <w:p>
            <w:pPr>
              <w:pStyle w:val="Normal"/>
              <w:rPr/>
            </w:pPr>
            <w:r>
              <w:rPr>
                <w:sz w:val="16"/>
              </w:rPr>
              <w:t>Org: samarb. lokalt. Kan ikke forutsettes i planen.</w:t>
            </w:r>
          </w:p>
          <w:p>
            <w:pPr>
              <w:pStyle w:val="Normal"/>
              <w:rPr>
                <w:sz w:val="16"/>
              </w:rPr>
            </w:pPr>
            <w:r>
              <w:rPr>
                <w:sz w:val="16"/>
              </w:rPr>
              <w:t>Friv.: Kan ikke forutset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strekpunktene s. 79 vedr. rekruttering/bemanning. </w:t>
            </w:r>
          </w:p>
          <w:p>
            <w:pPr>
              <w:pStyle w:val="Normal"/>
              <w:rPr/>
            </w:pPr>
            <w:r>
              <w:rPr>
                <w:sz w:val="16"/>
              </w:rPr>
              <w:t>Opptrapping: Kan ta lengre tid enn skissert, tilsv. med rekrut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ønn et rekrutteringsmiddel.  I stedet for profesjonsstudier: kompetansegivende kurs. </w:t>
            </w:r>
          </w:p>
          <w:p>
            <w:pPr>
              <w:pStyle w:val="Normal"/>
              <w:rPr>
                <w:sz w:val="16"/>
              </w:rPr>
            </w:pPr>
            <w:r>
              <w:rPr>
                <w:sz w:val="16"/>
              </w:rPr>
              <w:t>Støtter delte stillinger.</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varet for dåpsopplæringen bør legges på en stilling.</w:t>
            </w:r>
          </w:p>
          <w:p>
            <w:pPr>
              <w:pStyle w:val="Normal"/>
              <w:rPr>
                <w:sz w:val="16"/>
              </w:rPr>
            </w:pPr>
            <w:r>
              <w:rPr>
                <w:sz w:val="16"/>
              </w:rPr>
              <w:t>Store ulikheter mht. frivillig oppslutning. Slik sett ikke like muligh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Skolekontakt en ressurs for menighetsarbeid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aktue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Videreutdanning” for voksne (voksendåp) som del av dåpsopplæring. Organisasjoneness tilbud ikke alltid aktuelle / tilfredsstillend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s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spill mellom samarbeidspartnere riktig og vikt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keptisk til så sterk økning i bemanningen. Tenke kreativt om bruk av personell. Administrasjon må innkalkuleres.</w:t>
            </w:r>
          </w:p>
          <w:p>
            <w:pPr>
              <w:pStyle w:val="Normal"/>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all kateketer for lavt for målsettinge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mer samarbeid. Fordrer klare arbeidsforhold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repet ”dåpsopplæring” ikke lett å kommunisere utenfor kirken.</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lemetsru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Hvordan mobilisere / motivere / få kontakt?</w:t>
            </w:r>
          </w:p>
          <w:p>
            <w:pPr>
              <w:pStyle w:val="Normal"/>
              <w:rPr>
                <w:sz w:val="16"/>
              </w:rPr>
            </w:pPr>
            <w:r>
              <w:rPr>
                <w:sz w:val="16"/>
              </w:rPr>
              <w:t>Org.: Må understøtte menigh. mer.</w:t>
            </w:r>
          </w:p>
          <w:p>
            <w:pPr>
              <w:pStyle w:val="Normal"/>
              <w:rPr>
                <w:sz w:val="16"/>
              </w:rPr>
            </w:pPr>
            <w:r>
              <w:rPr>
                <w:sz w:val="16"/>
              </w:rPr>
              <w:t>Friv.: Må mobiliseres og gis støtte.</w:t>
            </w:r>
          </w:p>
          <w:p>
            <w:pPr>
              <w:pStyle w:val="Normal"/>
              <w:rPr/>
            </w:pPr>
            <w:r>
              <w:rPr>
                <w:sz w:val="16"/>
              </w:rPr>
              <w:t>Skole/bhg.: Kirken tilby temaundervis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åde det offentliges og den enkelte menighets ansvar (rekruttering, givertjeneste m.v.)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Nødv. med en leder for dåpsopplæringen, ansatt eller frivillig. Delt still: også åpent for 50/50 ulike funksjoner innen menighet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w:t>
            </w:r>
          </w:p>
          <w:p>
            <w:pPr>
              <w:pStyle w:val="Normal"/>
              <w:rPr>
                <w:sz w:val="16"/>
              </w:rPr>
            </w:pPr>
            <w:r>
              <w:rPr>
                <w:sz w:val="16"/>
              </w:rPr>
              <w:t>Personlig egnethet vel så viktig som formell utd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Kirken bør tilby supplerende tjenes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p>
            <w:pPr>
              <w:pStyle w:val="Normal"/>
              <w:rPr>
                <w:sz w:val="16"/>
              </w:rPr>
            </w:pPr>
            <w:r>
              <w:rPr>
                <w:sz w:val="16"/>
              </w:rPr>
              <w:t>Bør innstrammes og sk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redningen skaper store forventning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Østenst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v.: Ikke mulig på dagtid.</w:t>
            </w:r>
          </w:p>
          <w:p>
            <w:pPr>
              <w:pStyle w:val="Normal"/>
              <w:rPr/>
            </w:pPr>
            <w:r>
              <w:rPr>
                <w:sz w:val="16"/>
              </w:rPr>
              <w:t>Org.: Samarbeide om kompetanseutvik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od visjon, men urealistisk mht. rekruttering. For lavt anslag på bemanning i forhold til tiltak.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ruttering: status, lønn, gode arbeidsbetingelser.</w:t>
            </w:r>
          </w:p>
          <w:p>
            <w:pPr>
              <w:pStyle w:val="Normal"/>
              <w:rPr/>
            </w:pPr>
            <w:r>
              <w:rPr>
                <w:sz w:val="16"/>
              </w:rPr>
              <w:t>Kombinere real- og fagkompetanse. Ikke svekke kompetansekrav hos kateketer.</w:t>
            </w:r>
          </w:p>
          <w:p>
            <w:pPr>
              <w:pStyle w:val="Normal"/>
              <w:rPr>
                <w:sz w:val="16"/>
              </w:rPr>
            </w:pPr>
            <w:r>
              <w:rPr>
                <w:sz w:val="16"/>
              </w:rPr>
              <w:t>4 ukers kurs for l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Undervisning må få mer fokus. Stiller krav til hele staben. Savner nevnt barne- og ungd.-arbeiderne. Savner rammer/plan mht. dåpslærere. Småstillinger vs. frivillige. Problem: hvem skal lønnes?</w:t>
            </w:r>
          </w:p>
          <w:p>
            <w:pPr>
              <w:pStyle w:val="Normal"/>
              <w:rPr>
                <w:sz w:val="16"/>
              </w:rPr>
            </w:pPr>
            <w:r>
              <w:rPr>
                <w:sz w:val="16"/>
              </w:rPr>
              <w:t>Avklare arbeidsområder og ansvar mellom profesjoner.</w:t>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olde de gode samarbeidstiltakene som fin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Viktig å drive fellesskapsbyggende virksomhet i menighetene med voksne som målgruppe dersom menigheten skal ha frivillige medarbeidere over lengre ti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jøv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trekke fadderne mer inn. Hvordan engasjere foreldrene?</w:t>
            </w:r>
          </w:p>
          <w:p>
            <w:pPr>
              <w:pStyle w:val="Normal"/>
              <w:rPr>
                <w:sz w:val="16"/>
              </w:rPr>
            </w:pPr>
            <w:r>
              <w:rPr>
                <w:sz w:val="16"/>
              </w:rPr>
              <w:t>Org.: Samarbeid, ikke konkurranse</w:t>
            </w:r>
          </w:p>
          <w:p>
            <w:pPr>
              <w:pStyle w:val="Normal"/>
              <w:rPr>
                <w:sz w:val="16"/>
              </w:rPr>
            </w:pPr>
            <w:r>
              <w:rPr>
                <w:sz w:val="16"/>
              </w:rPr>
              <w:t>Friv.: mangelvare</w:t>
            </w:r>
          </w:p>
          <w:p>
            <w:pPr>
              <w:pStyle w:val="Normal"/>
              <w:rPr>
                <w:sz w:val="16"/>
              </w:rPr>
            </w:pPr>
            <w:r>
              <w:rPr>
                <w:sz w:val="16"/>
              </w:rPr>
              <w:t>Skole/bhg.: Samarbeid vikt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manningsbehovet: Skeptiske til at det lar seg gjennomfø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Tverrfaglig tenkning positivt. Avklare ansvar/forhold prest - kateket. Styrke katekettjenesten. Avklare ansvarsfordeling MR/ansat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arbeid en utfordring. Mindre av egne prioriteringer.</w:t>
            </w:r>
          </w:p>
          <w:p>
            <w:pPr>
              <w:pStyle w:val="Normal"/>
              <w:rPr>
                <w:sz w:val="16"/>
              </w:rPr>
            </w:pPr>
            <w:r>
              <w:rPr>
                <w:sz w:val="16"/>
              </w:rPr>
              <w:t>Hovedansvaret for dåpsoppl. hos de ansatte. Verdsette de frivilliges kompeta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Kirken må selv ta ansvar for en fullverdig dåpsopplæ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passet de aktive. Hva med dem som ikke oppsøker kirkelige aktiviteter?</w:t>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ynset</w:t>
            </w:r>
            <w:r>
              <w:rPr>
                <w:rStyle w:val="EndnoteCharacters"/>
                <w:rStyle w:val="EndnoteAnchor"/>
              </w:rPr>
              <w:endnoteReference w:id="19"/>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Stavanger Domkirk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utv. Samarbeid ønskelig.</w:t>
            </w:r>
          </w:p>
          <w:p>
            <w:pPr>
              <w:pStyle w:val="Normal"/>
              <w:keepNext w:val="true"/>
              <w:rPr>
                <w:sz w:val="16"/>
              </w:rPr>
            </w:pPr>
            <w:r>
              <w:rPr>
                <w:sz w:val="16"/>
              </w:rPr>
              <w:t>Hjem: foreldre/faddere kan trekkes mer inn.</w:t>
            </w:r>
          </w:p>
          <w:p>
            <w:pPr>
              <w:pStyle w:val="Normal"/>
              <w:keepNext w:val="true"/>
              <w:rPr>
                <w:sz w:val="16"/>
              </w:rPr>
            </w:pPr>
            <w:r>
              <w:rPr>
                <w:sz w:val="16"/>
              </w:rPr>
              <w:t>Org.: repr. muligheter. Fremhever NSSFs kompetanse.</w:t>
            </w:r>
          </w:p>
          <w:p>
            <w:pPr>
              <w:pStyle w:val="Normal"/>
              <w:keepNext w:val="true"/>
              <w:rPr>
                <w:sz w:val="16"/>
              </w:rPr>
            </w:pPr>
            <w:r>
              <w:rPr>
                <w:sz w:val="16"/>
              </w:rPr>
              <w:t>Kirken har det fulle ansva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utv. Betinger økonomi, stillinger og bedre rekruttering.</w:t>
            </w:r>
          </w:p>
          <w:p>
            <w:pPr>
              <w:pStyle w:val="Normal"/>
              <w:keepNext w:val="true"/>
              <w:rPr/>
            </w:pPr>
            <w:r>
              <w:rPr>
                <w:sz w:val="16"/>
              </w:rPr>
              <w:t>Støtter undervisn.ledere i menigheten og dåpslærere/delte stillinger.</w:t>
            </w:r>
          </w:p>
          <w:p>
            <w:pPr>
              <w:pStyle w:val="Normal"/>
              <w:keepNext w:val="true"/>
              <w:rPr>
                <w:sz w:val="16"/>
              </w:rPr>
            </w:pPr>
            <w:r>
              <w:rPr>
                <w:sz w:val="16"/>
              </w:rPr>
              <w:t>Opptrapping: nødv. med anslått tid, ressurser må tilføres m.h., spre kunnskap om prøveerfari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Rekruttering: Lønn tilsv. skolen. Ledertrening. </w:t>
            </w:r>
          </w:p>
          <w:p>
            <w:pPr>
              <w:pStyle w:val="Normal"/>
              <w:keepNext w:val="true"/>
              <w:rPr>
                <w:sz w:val="16"/>
              </w:rPr>
            </w:pPr>
            <w:r>
              <w:rPr>
                <w:sz w:val="16"/>
              </w:rPr>
              <w:t xml:space="preserve">Utd: Praksis i menigheten som ledd i utdanning. Fleksible kompetansekrav. </w:t>
            </w:r>
          </w:p>
          <w:p>
            <w:pPr>
              <w:pStyle w:val="Normal"/>
              <w:keepNext w:val="true"/>
              <w:rPr/>
            </w:pPr>
            <w:r>
              <w:rPr>
                <w:sz w:val="16"/>
              </w:rPr>
              <w:t>Kurs/videreutd., arbeidsveiledning, evaluerin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Tverrprofesjonelt samarbeid krever nytenkning om roller. </w:t>
            </w:r>
          </w:p>
          <w:p>
            <w:pPr>
              <w:pStyle w:val="Normal"/>
              <w:keepNext w:val="true"/>
              <w:rPr/>
            </w:pPr>
            <w:r>
              <w:rPr>
                <w:sz w:val="16"/>
              </w:rPr>
              <w:t xml:space="preserve">Gi frivillige opplæring og avgrensede oppgaver. Støtter utv. mht. at en ansatt har ansvar for frivillige.   </w:t>
            </w:r>
          </w:p>
          <w:p>
            <w:pPr>
              <w:pStyle w:val="Normal"/>
              <w:keepNext w:val="true"/>
              <w:rPr>
                <w:sz w:val="16"/>
              </w:rPr>
            </w:pPr>
            <w:r>
              <w:rPr>
                <w:sz w:val="16"/>
              </w:rPr>
              <w:t>Legge til rette for bruk av ulike evn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Opprettholde nåværende samarbeid skole-kirke. Men styrke kirkens dåpsopplær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 xml:space="preserve">Det bør utarbeides en opplæringsplan for voksne (utt. gir momenter til innhold), vurdere lovfestet rett også her.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ysvæ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Hjemmet: Må tilføres materiell.</w:t>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Har gode erfaringer med tverrfaglig samarbeid. Hovedansvar hos ansatte med kompetanse.</w:t>
            </w:r>
          </w:p>
          <w:p>
            <w:pPr>
              <w:pStyle w:val="Normal"/>
              <w:rPr>
                <w:sz w:val="16"/>
              </w:rPr>
            </w:pPr>
            <w:r>
              <w:rPr>
                <w:sz w:val="16"/>
              </w:rPr>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Hvis KRL svekkes,  må de 315 t øk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Et krav i vårt pluralistiske samfunn at kirken selv ivaretar opplæringen i kr.dom.</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u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ker på bakgrunn av erfaringer noe urealistisk.</w:t>
            </w:r>
          </w:p>
          <w:p>
            <w:pPr>
              <w:pStyle w:val="Normal"/>
              <w:rPr>
                <w:sz w:val="16"/>
              </w:rPr>
            </w:pPr>
            <w:r>
              <w:rPr>
                <w:sz w:val="16"/>
              </w:rPr>
              <w:t>Støtter opptrappingsplanen mht. flere stillingstyper i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dre lønn. </w:t>
            </w:r>
          </w:p>
          <w:p>
            <w:pPr>
              <w:pStyle w:val="Normal"/>
              <w:rPr>
                <w:sz w:val="16"/>
              </w:rPr>
            </w:pPr>
            <w:r>
              <w:rPr>
                <w:sz w:val="16"/>
              </w:rPr>
              <w:t>Bygge ut katekettjenest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drer tilrettelegging og etterutdanning.</w:t>
            </w:r>
          </w:p>
          <w:p>
            <w:pPr>
              <w:pStyle w:val="Normal"/>
              <w:rPr/>
            </w:pPr>
            <w:r>
              <w:rPr>
                <w:sz w:val="16"/>
              </w:rPr>
              <w:t>Tydelige ansvarsforhold. Fleksibelt mht. formell kompeta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Basere på allerede eksisterende arbei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ristiansu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w:t>
            </w:r>
          </w:p>
          <w:p>
            <w:pPr>
              <w:pStyle w:val="Normal"/>
              <w:rPr/>
            </w:pPr>
            <w:r>
              <w:rPr>
                <w:sz w:val="16"/>
              </w:rPr>
              <w:t>Opptrapping: Støttes. Planlegging og forprosjekt vikti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bedre lønnsforhold. Styrke fellesrådenes økonomi. Desentraliserte etterutdanningstilbud. Mer variert kompetanse. Støtter delte stillinge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Samvirke mellom profesjonene positivt (nye muligheter),  men en utfordring.</w:t>
            </w:r>
          </w:p>
          <w:p>
            <w:pPr>
              <w:pStyle w:val="Normal"/>
              <w:rPr/>
            </w:pPr>
            <w:r>
              <w:rPr>
                <w:sz w:val="16"/>
              </w:rPr>
              <w:t>Prosess med gj.gang av tjenesteordninger/stillingsbeskrivelser.</w:t>
            </w:r>
          </w:p>
          <w:p>
            <w:pPr>
              <w:pStyle w:val="Normal"/>
              <w:rPr>
                <w:sz w:val="16"/>
              </w:rPr>
            </w:pPr>
            <w:r>
              <w:rPr>
                <w:sz w:val="16"/>
              </w:rPr>
              <w:t>Støtter at ansatte har ansvar for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arbeid i åpenhet og gjensidig respe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olens lokaler bør kunne brukes til trosopplæring. Bør fremgå av lovverk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Lage pedagogiske planer som bringer kristen tro og bekjennelse inn i den døptes liv og miljø.</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au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Forbilledl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sz w:val="16"/>
              </w:rPr>
            </w:pPr>
            <w:r>
              <w:rPr>
                <w:sz w:val="16"/>
              </w:rPr>
              <w:t>Forutsetter nok midler.</w:t>
            </w:r>
          </w:p>
          <w:p>
            <w:pPr>
              <w:pStyle w:val="Normal"/>
              <w:rPr>
                <w:sz w:val="16"/>
              </w:rPr>
            </w:pPr>
            <w:r>
              <w:rPr>
                <w:sz w:val="16"/>
              </w:rPr>
              <w:t>Rekruttering vanskel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ivere person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Innstillingen til teamarbeid avgjørende. Unngå profesjonsstrid. Sikre motivasjon hos ansatte.</w:t>
            </w:r>
          </w:p>
          <w:p>
            <w:pPr>
              <w:pStyle w:val="Normal"/>
              <w:rPr>
                <w:sz w:val="16"/>
              </w:rPr>
            </w:pPr>
            <w:r>
              <w:rPr>
                <w:sz w:val="16"/>
              </w:rPr>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Kan bli krevende å motivere foreldre. Er utredn. urealistisk? – ikke som visjon.</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kkyl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opparbeide tillit. Dåpssamtalen viktig. Org.: Samarb. om dåpsoppl. der org.arb. finnes.</w:t>
            </w:r>
          </w:p>
          <w:p>
            <w:pPr>
              <w:pStyle w:val="Normal"/>
              <w:rPr/>
            </w:pPr>
            <w:r>
              <w:rPr>
                <w:sz w:val="16"/>
              </w:rPr>
              <w:t>Friv.: Støtter utv. Lederutv. (5.3.6) viktig. Skole/bhg.: Ønsker en lovendring som sikrer trossamfunnene rett til å bruke skolen/ledige ti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ye stillinger helt nødvendig, særlig kateketer.</w:t>
            </w:r>
          </w:p>
          <w:p>
            <w:pPr>
              <w:pStyle w:val="Normal"/>
              <w:rPr>
                <w:sz w:val="16"/>
              </w:rPr>
            </w:pPr>
            <w:r>
              <w:rPr>
                <w:sz w:val="16"/>
              </w:rPr>
              <w:t>Opptrapping: støt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Vanskelig å få ansatt nok kateketer. Behov for dåpslære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ht.  svekking av kr.delen av faget. Bruke skolen og ”ledige timer” til trosformid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se på dåpsopplæring hvis folkekirka skal overleve. For barnet: bevare og utvikle sin kristne tro.</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lstahau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 xml:space="preserve">Forslag: Felles ”nettbank” på </w:t>
            </w:r>
            <w:hyperlink r:id="rId2">
              <w:r>
                <w:rPr>
                  <w:rStyle w:val="InternetLink"/>
                  <w:sz w:val="16"/>
                </w:rPr>
                <w:t>www.kirken.no</w:t>
              </w:r>
            </w:hyperlink>
            <w:r>
              <w:rPr>
                <w:sz w:val="16"/>
              </w:rPr>
              <w:t xml:space="preserve"> for tilbud i org.regi over hele land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pptrapping: Er så stor rekruttering mulig? Kirkelige stillinger må gjøres attrakti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ht. bred utdanningsbakgrunn, lønn, kompetanseheving. Bedre arbeidsti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Mer respekt mellom profesjoner. Samordne deler av kirkelig utdanning.</w:t>
            </w:r>
          </w:p>
          <w:p>
            <w:pPr>
              <w:pStyle w:val="Normal"/>
              <w:rPr>
                <w:sz w:val="16"/>
              </w:rPr>
            </w:pPr>
            <w:r>
              <w:rPr>
                <w:sz w:val="16"/>
              </w:rPr>
              <w:t>Støtter utv. mht. frivillige/ansatt. Ansvar hos kateke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i, bl.a. pga. skyssproblemer. Heller mer mulighet til dagtid, jfr. kirkesko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 må gis muligheter innen loven til å legge store deler av oppl. til dagti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allan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Må lytte til foreldrenes beh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ngs ressurser for å kunne forbedre rekrutterin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llingene må gjøres mer attraktive.</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e av forslagene passer best i bykommun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 xml:space="preserve">Bodø domkirk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Hjem: satsingsområde. Spes. 0-6.</w:t>
            </w:r>
          </w:p>
          <w:p>
            <w:pPr>
              <w:pStyle w:val="Normal"/>
              <w:keepNext w:val="true"/>
              <w:rPr>
                <w:sz w:val="16"/>
              </w:rPr>
            </w:pPr>
            <w:r>
              <w:rPr>
                <w:sz w:val="16"/>
              </w:rPr>
              <w:t>Org.: Ikke så sterkt repr. i Nord-N.</w:t>
            </w:r>
          </w:p>
          <w:p>
            <w:pPr>
              <w:pStyle w:val="Normal"/>
              <w:keepNext w:val="true"/>
              <w:rPr>
                <w:sz w:val="16"/>
              </w:rPr>
            </w:pPr>
            <w:r>
              <w:rPr>
                <w:sz w:val="16"/>
              </w:rPr>
              <w:t>Friv.: Stadig færre, men stort behov. Faddere: For lite vektlagt.</w:t>
            </w:r>
          </w:p>
          <w:p>
            <w:pPr>
              <w:pStyle w:val="Normal"/>
              <w:keepNext w:val="true"/>
              <w:rPr>
                <w:sz w:val="16"/>
              </w:rPr>
            </w:pPr>
            <w:r>
              <w:rPr>
                <w:sz w:val="16"/>
              </w:rPr>
              <w:t>Skole/bhg.: må styrk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engs en betydelig økning. Rekruttering må prioriteres. Håper Kirkelig utdanningssenter i Nord videreutvik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Støtter prostisatsing / prostikateketer. Videreutvikle samarbeid mellom menigheter. Opprettholde yrkesgruppenes kompetansekrav. Trengs ressurser for en god personalpolitikk.</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r at dåpsopplæring skal være alle ansattes ansvar. Krever økt bemanning lokalt. Prioritere samarbeidsrutiner og forholdet ansatte/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Beholde dagens KRL-fag. Kirken: trosopplær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Viktig med et kontinuerlig og mangfoldig arbeid.</w:t>
            </w:r>
          </w:p>
          <w:p>
            <w:pPr>
              <w:pStyle w:val="Normal"/>
              <w:keepNext w:val="true"/>
              <w:rPr/>
            </w:pPr>
            <w:r>
              <w:rPr>
                <w:sz w:val="16"/>
              </w:rPr>
              <w:t>Kan støtte førstegangs nattverd for 6-åringer, men ihht. KM-vedtak finnes ingen egentlig nedre aldersgrense.</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al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bemanningsbehov og omfang.</w:t>
            </w:r>
          </w:p>
          <w:p>
            <w:pPr>
              <w:pStyle w:val="Normal"/>
              <w:rPr>
                <w:sz w:val="16"/>
              </w:rPr>
            </w:pPr>
            <w:r>
              <w:rPr>
                <w:sz w:val="16"/>
              </w:rPr>
              <w:t>Økonomi / personell avgjørende, men frykter mangel på samlede lokale ressurs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mevilkår som ellers i arb.livet. Rekruttering / nye still. / kompetanse: fremme ordninger som ivaretar utkantene. Støtter delt still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Utfordringer mht. planlegging og samarbeid. Ansvar hos en (opplærings)ansatt. Styrke katekettjenesten. Behov for endret kompetanse, omstilling, opplæring.</w:t>
            </w:r>
          </w:p>
          <w:p>
            <w:pPr>
              <w:pStyle w:val="Normal"/>
              <w:rPr>
                <w:sz w:val="16"/>
              </w:rPr>
            </w:pPr>
            <w:r>
              <w:rPr>
                <w:sz w:val="16"/>
              </w:rPr>
              <w:t>Frivillige en avgjørende ressurs, store lokale variasjo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Dåpsopplæring: i tillegg til KRL.</w:t>
            </w:r>
          </w:p>
          <w:p>
            <w:pPr>
              <w:pStyle w:val="Normal"/>
              <w:rPr>
                <w:sz w:val="16"/>
              </w:rPr>
            </w:pPr>
            <w:r>
              <w:rPr>
                <w:sz w:val="16"/>
              </w:rPr>
              <w:t>Ev. samarbeid ut fra felles definerte beho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Utkant-Norge får problemer med å nå målene; behov for tiltak ikke synlig i utredningen.</w:t>
            </w:r>
          </w:p>
          <w:p>
            <w:pPr>
              <w:pStyle w:val="Normal"/>
              <w:rPr>
                <w:sz w:val="16"/>
              </w:rPr>
            </w:pPr>
            <w:r>
              <w:rPr>
                <w:sz w:val="16"/>
              </w:rPr>
              <w:t>Bevisstgjøre menighetsrådene om oppgaven/ansvar, tilføre ressurser.</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stvågøy</w:t>
            </w:r>
            <w:r>
              <w:rPr>
                <w:rStyle w:val="EndnoteCharacters"/>
                <w:rStyle w:val="EndnoteAnchor"/>
              </w:rPr>
              <w:endnoteReference w:id="20"/>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Arbeidslivsorganisasjon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iakonforbund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Støttes. Skape fortrolighet med kirke/gudstjeneste.</w:t>
            </w:r>
          </w:p>
          <w:p>
            <w:pPr>
              <w:pStyle w:val="Normal"/>
              <w:rPr>
                <w:sz w:val="16"/>
              </w:rPr>
            </w:pPr>
            <w:r>
              <w:rPr>
                <w:sz w:val="16"/>
              </w:rPr>
              <w:t>Friv., org., skole/bhg.: støt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bemanningsbehovet. Flere stillingstyper; bredde i dybde og komtetanse. Utrede kirkens bemanningsbehov helhetlig. Nødv. tiltak for funksjonshemmede ikke inkludert i utredn. mht. bemanning og økono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rådgivn.tjeneste på bd.nivå”  må omfatte alle involverte faggrupper.</w:t>
            </w:r>
          </w:p>
          <w:p>
            <w:pPr>
              <w:pStyle w:val="Normal"/>
              <w:rPr/>
            </w:pPr>
            <w:r>
              <w:rPr>
                <w:sz w:val="16"/>
              </w:rPr>
              <w:t>Rekruttering: veiledning; faglig fellesskap. Prostidiakoner, bispedømmediakon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tverrfaglig satsing.</w:t>
            </w:r>
          </w:p>
          <w:p>
            <w:pPr>
              <w:pStyle w:val="Normal"/>
              <w:rPr/>
            </w:pPr>
            <w:r>
              <w:rPr>
                <w:sz w:val="16"/>
              </w:rPr>
              <w:t xml:space="preserve">Frivillige medarb.: fordrer kompetanse i stab til inspirasjon og veiledn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rken må ha et selvstendig program for trosopplæring. Mer enn kunnska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ilke still. kirken skal ha: Også nødvendig å ta stilling til lovfesting av diakonstillinger.</w:t>
            </w:r>
          </w:p>
          <w:p>
            <w:pPr>
              <w:pStyle w:val="Normal"/>
              <w:rPr/>
            </w:pPr>
            <w:r>
              <w:rPr>
                <w:sz w:val="16"/>
              </w:rPr>
              <w:t>Ulike arbeidsgivere for diakon, kateket og prest uheldi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 </w:t>
            </w:r>
            <w:r>
              <w:rPr>
                <w:rStyle w:val="EndnoteCharacters"/>
                <w:rStyle w:val="EndnoteAnchor"/>
              </w:rPr>
              <w:endnoteReference w:id="21"/>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Tilførsel av ressurser er en forutsetning for gjennomføringen av en opptrapping av kirkens dåpsopplæring. Må også sikre faglige og økonomiske ressurser til tilpasset opplæ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ruttering en utfordring for FR. Påkrevd med mer fleksible løsninger mht. kvalifikasjonskra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Opprettholde gjeldende best. i §36 vedr. bruk av skoletiden. Tilsvarende for andre trossamfun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teketforenin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Støttes. Kurs for foreldrene.</w:t>
            </w:r>
          </w:p>
          <w:p>
            <w:pPr>
              <w:pStyle w:val="Normal"/>
              <w:rPr>
                <w:sz w:val="16"/>
              </w:rPr>
            </w:pPr>
            <w:r>
              <w:rPr>
                <w:sz w:val="16"/>
              </w:rPr>
              <w:t>Org.: Burde vært sagt hvilke org. til hvilke faser. Lokale ulikheter.</w:t>
            </w:r>
          </w:p>
          <w:p>
            <w:pPr>
              <w:pStyle w:val="Normal"/>
              <w:rPr>
                <w:sz w:val="16"/>
              </w:rPr>
            </w:pPr>
            <w:r>
              <w:rPr>
                <w:sz w:val="16"/>
              </w:rPr>
              <w:t>Friv.: avgrensede oppdrag.</w:t>
            </w:r>
          </w:p>
          <w:p>
            <w:pPr>
              <w:pStyle w:val="Normal"/>
              <w:rPr>
                <w:sz w:val="16"/>
              </w:rPr>
            </w:pPr>
            <w:r>
              <w:rPr>
                <w:sz w:val="16"/>
              </w:rPr>
              <w:t>Skole/bhg.: Støttes. Videreutvik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opptrappingsplanen.</w:t>
            </w:r>
          </w:p>
          <w:p>
            <w:pPr>
              <w:pStyle w:val="Normal"/>
              <w:rPr>
                <w:sz w:val="16"/>
              </w:rPr>
            </w:pPr>
            <w:r>
              <w:rPr>
                <w:sz w:val="16"/>
              </w:rPr>
              <w:t>Trenger pedagogisk miljø i kirken. Innarbeide pedagogikk i fagutdanningene.</w:t>
            </w:r>
          </w:p>
          <w:p>
            <w:pPr>
              <w:pStyle w:val="Normal"/>
              <w:rPr>
                <w:sz w:val="16"/>
              </w:rPr>
            </w:pPr>
            <w:r>
              <w:rPr>
                <w:sz w:val="16"/>
              </w:rPr>
              <w:t>Øke antall kateketstillinger vesentl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Kateketer: Støtter fleksibel og desentralisert utd. Rolleavklaring kat./prest. Heller skjerpe enn senke kompetansekrav. Dåpslærere: støt-tes. Øke ped.komp. i sta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en viktig: samordne utd. for kirkelige stillinger, bevisstgjøre den kirkelige tjenesten.</w:t>
            </w:r>
          </w:p>
          <w:p>
            <w:pPr>
              <w:pStyle w:val="Normal"/>
              <w:rPr/>
            </w:pPr>
            <w:r>
              <w:rPr>
                <w:sz w:val="16"/>
              </w:rPr>
              <w:t>Kateket må ha ansvaret for dåpsopplær. og for de frivillige.  Støtter utvalget mht. realkompetanse.</w:t>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skisse for dåpsopplæringen i vår folkekirke som kan sikre vår troverdighet for å fortsette dagens dåpspraksis.</w:t>
            </w:r>
          </w:p>
          <w:p>
            <w:pPr>
              <w:pStyle w:val="Normal"/>
              <w:rPr/>
            </w:pPr>
            <w:r>
              <w:rPr>
                <w:sz w:val="16"/>
              </w:rPr>
              <w:t xml:space="preserve">Likhet for alle trossamfunn: lovfeste rett til </w:t>
            </w:r>
            <w:r>
              <w:rPr>
                <w:i/>
                <w:sz w:val="16"/>
              </w:rPr>
              <w:t>tros-</w:t>
            </w:r>
            <w:r>
              <w:rPr>
                <w:sz w:val="16"/>
              </w:rPr>
              <w:t>opplærin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irkeansa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fremhever foreldres valgfrihet.</w:t>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tillinger til kirken er en betingelse selv om det legges opp til frivillig medvirkning.</w:t>
            </w:r>
          </w:p>
          <w:p>
            <w:pPr>
              <w:pStyle w:val="Normal"/>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anbef. i kap. 8 mht. jur. konsekvens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Musikernes fellesor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Hjem: Tydeliggjøre kirkens forståelse av tro, etablere tillit.</w:t>
            </w:r>
          </w:p>
          <w:p>
            <w:pPr>
              <w:pStyle w:val="Normal"/>
              <w:keepNext w:val="true"/>
              <w:rPr>
                <w:sz w:val="16"/>
              </w:rPr>
            </w:pPr>
            <w:r>
              <w:rPr>
                <w:sz w:val="16"/>
              </w:rPr>
              <w:t>Org.: Støttes.</w:t>
            </w:r>
          </w:p>
          <w:p>
            <w:pPr>
              <w:pStyle w:val="Normal"/>
              <w:keepNext w:val="true"/>
              <w:rPr>
                <w:sz w:val="16"/>
              </w:rPr>
            </w:pPr>
            <w:r>
              <w:rPr>
                <w:sz w:val="16"/>
              </w:rPr>
              <w:t>Friv.: Behovet vil øke.</w:t>
            </w:r>
          </w:p>
          <w:p>
            <w:pPr>
              <w:pStyle w:val="Normal"/>
              <w:keepNext w:val="true"/>
              <w:rPr>
                <w:sz w:val="16"/>
              </w:rPr>
            </w:pPr>
            <w:r>
              <w:rPr>
                <w:sz w:val="16"/>
              </w:rPr>
              <w:t>Skole/bhg.: Bevissthet om egenar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Kirkemusikere: Deres virkefelt mht. dåpsoppl. er større enn antydet i NOU’en. Innehar viktig fagkunnskap. Hvorfor beregnes behov for org./kantor på ant. gudstj./60 og ikke på medlemstall som de øvrige stillinge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Rekrutteringsfaktorer: lønn,  arbeidstid/fritid, kompetanseutvikling, arb.miljø etc., opprette kirkemusikkons.-still i bisped., pedagogikk inn i utd.,  menighetspraksi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Gjensidig respekt for fag og person, evne til delegering,  mer samvirke mellom ansatte og råd.</w:t>
            </w:r>
          </w:p>
          <w:p>
            <w:pPr>
              <w:pStyle w:val="Normal"/>
              <w:keepNext w:val="true"/>
              <w:rPr>
                <w:sz w:val="16"/>
              </w:rPr>
            </w:pPr>
            <w:r>
              <w:rPr>
                <w:sz w:val="16"/>
              </w:rPr>
              <w:t>Frivillige: fordrer forståelse i staben, planmessig oppfølg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ror KRL vil dreie mot livssynsorient.</w:t>
            </w:r>
          </w:p>
          <w:p>
            <w:pPr>
              <w:pStyle w:val="Normal"/>
              <w:keepNext w:val="true"/>
              <w:rPr>
                <w:sz w:val="16"/>
              </w:rPr>
            </w:pPr>
            <w:r>
              <w:rPr>
                <w:sz w:val="16"/>
              </w:rPr>
              <w:t>Kirkens dåpsoppl. viktigere for kristen kunnskapsformidl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Konklusjoner omkring NOU’en må ses sammen med debatt om statskirkens fremtid.</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esteforenin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dåpsopplæring knyttet til hjem og faddere bør understrekes og fornyes mer enn utredningen gjør.</w:t>
            </w:r>
          </w:p>
          <w:p>
            <w:pPr>
              <w:pStyle w:val="Normal"/>
              <w:rPr>
                <w:sz w:val="16"/>
              </w:rPr>
            </w:pPr>
            <w:r>
              <w:rPr>
                <w:sz w:val="16"/>
              </w:rPr>
              <w:t>Friv.: avgjøre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øtter utv. mht. styrking av alle tjenestegrupper. Opptrapping i sentrale strøk kan utarme bemanningen i distrikte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vikle kurstilbud i PF-regi. Fornye grunnutdanningen og utvikle etter-/videreu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 generelt. Respekt for hverandres egenart.</w:t>
            </w:r>
          </w:p>
          <w:p>
            <w:pPr>
              <w:pStyle w:val="Normal"/>
              <w:rPr/>
            </w:pPr>
            <w:r>
              <w:rPr>
                <w:sz w:val="16"/>
              </w:rPr>
              <w:t>Forankre ansvaret for dåpsoppl. både i MR og de vigslede tjenester.</w:t>
            </w:r>
          </w:p>
          <w:p>
            <w:pPr>
              <w:pStyle w:val="Normal"/>
              <w:rPr/>
            </w:pPr>
            <w:r>
              <w:rPr>
                <w:sz w:val="16"/>
              </w:rPr>
              <w:t>Forholdet prest/kateket utilfredsstillende behandlet i utredningen. Begge må gis overordnet faglig ansvar, knyttet til kompeta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å fortsatt kunne bruke skolens tid/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åpsopplæringsprogrammet må være både teologisk og kirkelig gjennomtenkt, og ha appell langt utover det mest trofaste kirkefolk. </w:t>
            </w:r>
          </w:p>
          <w:p>
            <w:pPr>
              <w:pStyle w:val="Normal"/>
              <w:rPr/>
            </w:pPr>
            <w:r>
              <w:rPr>
                <w:sz w:val="16"/>
              </w:rPr>
              <w:t>Beklagelig at utredningens helt grunnleggende organisatoriske/rettslige tenkning og valg ikke uttrykkelig er løftet frem som eget høringstema.</w:t>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Utdanningssted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ronning Mauds Mi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w:t>
            </w:r>
          </w:p>
          <w:p>
            <w:pPr>
              <w:pStyle w:val="Normal"/>
              <w:rPr>
                <w:sz w:val="16"/>
              </w:rPr>
            </w:pPr>
            <w:r>
              <w:rPr>
                <w:sz w:val="16"/>
              </w:rPr>
              <w:t>Hjem: usikker på tid/krefter til så mye engasjement som modellen forutset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behovet. Stiller spørsmål ved muligheten for å dekke opp stilling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ikre ansattes kompetanse, lage plan for menighetslæreres komp.utv. 4 ukers kurs for lite. Heller 3-6 mnd. inkl. praksis. Kateketen: nøkkelroll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åpsopplæringen forutsetter samarbeid ansatte-frivillige. Avklare ansvar og oppgaver m.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forståelsen av  </w:t>
            </w:r>
          </w:p>
          <w:p>
            <w:pPr>
              <w:pStyle w:val="Normal"/>
              <w:rPr/>
            </w:pPr>
            <w:r>
              <w:rPr>
                <w:sz w:val="16"/>
              </w:rPr>
              <w:t>KRL-faget. Kirkens dåpsoppl.: uavhengig, ivareta de døptes behov for trosopplæring, utdype skolens undervis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s. </w:t>
            </w:r>
          </w:p>
          <w:p>
            <w:pPr>
              <w:pStyle w:val="Normal"/>
              <w:rPr/>
            </w:pPr>
            <w:r>
              <w:rPr>
                <w:sz w:val="16"/>
              </w:rPr>
              <w:t>Helst: i kirkens eller tilsvarende lokaler og utenfor skoletid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iBerge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iVestfold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KRL ikke dåpsundervisning i D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øgskolen for diakoni og sykeple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Hjem: Tilby kompetanse til foreldrene.</w:t>
            </w:r>
          </w:p>
          <w:p>
            <w:pPr>
              <w:pStyle w:val="Normal"/>
              <w:rPr>
                <w:sz w:val="16"/>
              </w:rPr>
            </w:pPr>
            <w:r>
              <w:rPr>
                <w:sz w:val="16"/>
              </w:rPr>
              <w:t>Org.: Utredn. beskriver det ideelle. Invitere til samarbeid.</w:t>
            </w:r>
          </w:p>
          <w:p>
            <w:pPr>
              <w:pStyle w:val="Normal"/>
              <w:rPr>
                <w:sz w:val="16"/>
              </w:rPr>
            </w:pPr>
            <w:r>
              <w:rPr>
                <w:sz w:val="16"/>
              </w:rPr>
              <w:t>Friv.: Støttes. Tilpasse omfanget til det muli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behovet. </w:t>
            </w:r>
          </w:p>
          <w:p>
            <w:pPr>
              <w:pStyle w:val="Normal"/>
              <w:rPr/>
            </w:pPr>
            <w:r>
              <w:rPr>
                <w:sz w:val="16"/>
              </w:rPr>
              <w:t>Opptrapping: For kort tidsperiode. Urealistisk mål for nyansettels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bl.a. i delt stilling, fleksibel utd., gode lønns- og arbeidsvilkår.</w:t>
            </w:r>
          </w:p>
          <w:p>
            <w:pPr>
              <w:pStyle w:val="Normal"/>
              <w:rPr/>
            </w:pPr>
            <w:r>
              <w:rPr>
                <w:sz w:val="16"/>
              </w:rPr>
              <w:t>Dåpslærer: Definere kompetansekrav, tilby kortku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Åpne mer enn utredn. gjør for diakoner inn i dåpsopplæringen. </w:t>
            </w:r>
          </w:p>
          <w:p>
            <w:pPr>
              <w:pStyle w:val="Normal"/>
              <w:rPr>
                <w:sz w:val="16"/>
              </w:rPr>
            </w:pPr>
            <w:r>
              <w:rPr>
                <w:sz w:val="16"/>
              </w:rPr>
              <w:t>Friv.: vanskelig å rekruttere.  Støtter utv. mht. bruk av og ansvar for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enom skoleti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bør prioriteres framfor mye annet.</w:t>
            </w:r>
          </w:p>
          <w:p>
            <w:pPr>
              <w:pStyle w:val="Normal"/>
              <w:rPr/>
            </w:pPr>
            <w:r>
              <w:rPr>
                <w:sz w:val="16"/>
              </w:rPr>
              <w:t>Gi diakoner pedagogisk kompetanse. Justere tjenesteordningen.</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Høgskulen i Vold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im: samarbeid avgjerande. </w:t>
            </w:r>
          </w:p>
          <w:p>
            <w:pPr>
              <w:pStyle w:val="Normal"/>
              <w:rPr>
                <w:sz w:val="16"/>
              </w:rPr>
            </w:pPr>
            <w:r>
              <w:rPr>
                <w:sz w:val="16"/>
              </w:rPr>
              <w:t>Org.: kanalisere kyrkjelydens innsats inn i org. NSSF sitt arbeid vikt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utvalet vedr. styrking av katekettene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Fleire kateketar: Fleksibel/desentralisert utdanning. Karrieremuligh./vidareutd.</w:t>
            </w:r>
          </w:p>
          <w:p>
            <w:pPr>
              <w:pStyle w:val="Normal"/>
              <w:rPr>
                <w:sz w:val="16"/>
              </w:rPr>
            </w:pPr>
            <w:r>
              <w:rPr>
                <w:sz w:val="16"/>
              </w:rPr>
              <w:t>4 veker kateketkurs: tilrås ikk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Vurdere tilbod om kurs for frivilli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RL gjev truleg ikkje nok innsikt i sentral kr.do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ut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Dåpsoppl. etter konf.-tiden” (5.3.3) kan introduserast alt under konf.tida som supplerande undervisning.</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KU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p>
            <w:pPr>
              <w:pStyle w:val="Normal"/>
              <w:keepNext w:val="true"/>
              <w:rPr>
                <w:sz w:val="16"/>
              </w:rPr>
            </w:pPr>
            <w:r>
              <w:rPr>
                <w:sz w:val="16"/>
              </w:rPr>
              <w:t>Setter spørsmålstegn ved om det er mulig å rekruttere nok av både kateketer og dåpslærere. Styrke katekettjenesten. Mulig overgang fra kateket til prest el. diak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Støtter realkompetanse, styrking av kateketer (ansvar, lønn, utvikling), samarbeid i stab. Delt stilling: ev. for dåpslærere. Heller satse på kateketene. Forslag til mini-kurs vedlagt uttalelse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Støtter utv. </w:t>
            </w:r>
          </w:p>
          <w:p>
            <w:pPr>
              <w:pStyle w:val="Normal"/>
              <w:keepNext w:val="true"/>
              <w:rPr/>
            </w:pPr>
            <w:r>
              <w:rPr>
                <w:sz w:val="16"/>
              </w:rPr>
              <w:t>Mer kollektiv beslutningstaging (ansatte og råd), sterkere tverrfaglighet, støtte, fellesskap.</w:t>
            </w:r>
          </w:p>
          <w:p>
            <w:pPr>
              <w:pStyle w:val="Normal"/>
              <w:keepNext w:val="true"/>
              <w:rPr/>
            </w:pPr>
            <w:r>
              <w:rPr>
                <w:sz w:val="16"/>
              </w:rPr>
              <w:t>Støtter ansvar hos de ansatte. Bruke mer friv. som ikke tradisjonelt delta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Kirka må bli mer livsnær og viktig for flere i befolkningen, dåpsopplæringen kontekstuell og relevant for døpte m/familie. Framtid i å mobilisere medlemmen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pPr>
            <w:r>
              <w:rPr>
                <w:lang w:eastAsia="en-US"/>
              </w:rPr>
              <w:t>Menighetssøsterhjemmets Høgsk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NOU kap. 4.3: Viktig at familieperspektivet utvides. Dåpsbarnet som familiemedlem. Tenke familie i gjennomføring av tilbud og tjenester. Hele menighetens ans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behovet for økt bemanning. Naturlig at diakonene tillegges en sentral rolle. Direkte undervisende oppgaver i dagens tjenesteord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samarbeid om alle tiltak.</w:t>
            </w:r>
          </w:p>
          <w:p>
            <w:pPr>
              <w:pStyle w:val="Normal"/>
              <w:rPr>
                <w:sz w:val="16"/>
              </w:rPr>
            </w:pPr>
            <w:r>
              <w:rPr>
                <w:sz w:val="16"/>
              </w:rPr>
              <w:t>Org. og friv.: videreutvik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utv. mht. stillingsbehov og opptrapping.</w:t>
            </w:r>
          </w:p>
          <w:p>
            <w:pPr>
              <w:pStyle w:val="Normal"/>
              <w:rPr>
                <w:sz w:val="16"/>
              </w:rPr>
            </w:pPr>
            <w:r>
              <w:rPr>
                <w:sz w:val="16"/>
              </w:rPr>
              <w:t>Rekruttering til preste- og katekettjenesten: må prioriteres radikalt; behov: økt økonomisk støtte til lærested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øtter utv. mht. </w:t>
            </w:r>
          </w:p>
          <w:p>
            <w:pPr>
              <w:pStyle w:val="Normal"/>
              <w:rPr/>
            </w:pPr>
            <w:r>
              <w:rPr>
                <w:sz w:val="16"/>
              </w:rPr>
              <w:t>a) kateketer: realkomp. m.v. (7.4.2), lønn, kompetanseutvikling, karriere innen kirken, prostikateketer, overgang til prestetjeneste. b) dåpslærere. Starte MF-utd.tilbud. c) prester: vektlegge dåpsoppl. og samarbeid i utdanning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Tilpasse dåpsoppl. til lokale forhold. Utbygge dåpsoppl. gjennom samarbeid mellom Dnk lokalt og friv. org. Støtter utv. i at det friv. arb. er for smalt til å opprettholde en levende folkekirke.</w:t>
            </w:r>
          </w:p>
          <w:p>
            <w:pPr>
              <w:pStyle w:val="Normal"/>
              <w:rPr>
                <w:sz w:val="16"/>
              </w:rPr>
            </w:pPr>
            <w:r>
              <w:rPr>
                <w:sz w:val="16"/>
              </w:rPr>
              <w:t>Støtter utv. mht. tverrfagligh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v. mht. forholdet KRL / dåpsoppl., at kr.delen ikke svekkes, egen opplæring i trossamfunnene, avklart forhold mellom faget og trosopplæ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Innarbeide dåpsoppl. som grunnleggende formål i den kirkelige økonomi. Stillinger til dåpsoppl. del av grunnbemanningen.</w:t>
            </w:r>
          </w:p>
          <w:p>
            <w:pPr>
              <w:pStyle w:val="Normal"/>
              <w:rPr/>
            </w:pPr>
            <w:r>
              <w:rPr>
                <w:sz w:val="16"/>
              </w:rPr>
              <w:t>Lovfesting forutsetter ressurser.</w:t>
            </w:r>
          </w:p>
          <w:p>
            <w:pPr>
              <w:pStyle w:val="Normal"/>
              <w:rPr/>
            </w:pPr>
            <w:r>
              <w:rPr>
                <w:sz w:val="16"/>
              </w:rPr>
              <w:t>Gjeldende Plan for dåpsopplærimg må revideres.</w:t>
            </w:r>
          </w:p>
          <w:p>
            <w:pPr>
              <w:pStyle w:val="Normal"/>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isjonshøgskol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Nødvendig for å kunne opprettholde og videreføre folkekirken med dens nåværende høye dåpsprosent. Behov for mobilisering av frivillige m/ressurser til opplæring. Utdanningsinstitusjonene må tilføres betydelige ressur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kravene til kompetanse og samarbeid. Må gjelde innad i staben og overfor frivillige. Behov for personer til opplæring, samt instrukser som fremmer samarbe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s. Viser til NOU 1995:9 s. 47: felles religionsfag skal ikke få konsekvenser for offentlig støtte til trosopplæring. Dnk et trossamfunn på linje med de øvri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ør prinsipielt finne sted i menighetens sammenheng. Lokale forhold m.m. avgjøren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to grunnleggende synspunkter:</w:t>
            </w:r>
          </w:p>
          <w:p>
            <w:pPr>
              <w:pStyle w:val="Normal"/>
              <w:rPr>
                <w:sz w:val="16"/>
              </w:rPr>
            </w:pPr>
            <w:r>
              <w:rPr>
                <w:sz w:val="16"/>
              </w:rPr>
              <w:t>dåp og dåpsopplæring hører uløselig sammen. (s. 12)</w:t>
            </w:r>
          </w:p>
          <w:p>
            <w:pPr>
              <w:pStyle w:val="Normal"/>
              <w:rPr>
                <w:sz w:val="16"/>
              </w:rPr>
            </w:pPr>
            <w:r>
              <w:rPr>
                <w:sz w:val="16"/>
              </w:rPr>
              <w:t>En sterkere prioritering og nyorganisering av dåpsoppl. en forutsetning for Dnk som folkekirke (s. 49)</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L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Godt utbygd b. og u.arb.  mange steder. Dåpsoppl. må ikke undergrave eksisterende kontakt.</w:t>
            </w:r>
          </w:p>
          <w:p>
            <w:pPr>
              <w:pStyle w:val="Normal"/>
              <w:rPr>
                <w:sz w:val="16"/>
              </w:rPr>
            </w:pPr>
            <w:r>
              <w:rPr>
                <w:sz w:val="16"/>
              </w:rPr>
              <w:t>Spesielt viktig å klargjøre forholdet til skolen i det videre arbeidet med dåpsopplæringspla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Utd. av kateketer og prester et satsingsområde. Støtter vurdering av realkompetanse for kateketer. Støtter fleksibel og desentralisert utd. Fraråder 4 ukers kurs. Styrke prestenes rel.pedagogiske kompetanse. Spesialis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ør prioriteres i utdannin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Å legge inn en forutsetning om kristendomsundervisningen i den off. skolen er rimelig. En kvantitativ svekkelse... en innholdsmessig dreining... få konsekvenser for den kirkelige undervisnin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ige i hovedmomentene i utvalgets redegjørelse og anbefalinger.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Tendens i utredningen til å usynliggjøre menigheten som sådan. Menigheten som læringsfellesskap forsvinner. Også en viss tendens til å nedtone betydninga av de allmenne arenaene. Sum: dåpsopplæringen oppfattes som en virksomhet på siden av både menighetsliv og lokalsamfu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Skjønnsmessige beregninger. Enig i satsing på stillinger som kateket og dåpslærer. Nok rekruttering vanskelig på kort sikt. Fordrer initiativ sentralt for koordinert satsing. Behov for total gjennomgang av stillingsporteføljen. Kateketene utsatt. Fremtidig presteutdanning: trolig kortere. Behov for videreutd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For at et samarbeid skal bli likeverdig og reelt må andre aktører gis tilstrekkelig tyngde til å kunne opptre selvstendig overfor prestene, gjennom utdanning, kompetanse og myndighet. Bør unngå delt og sidestilt ansvar for ett og samme område. Bedre å fordele yrkeskategoriene på virkeområder enn på nivå. Større spesialis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Innholdet i kirkas dåpsoppl. må tilpasses det som læres i skolen. Få til et samvirke mellom disse to. Respektere at KRL fullt ut er skolens fag. Det skal store endringer til i KRL-faget for at det skal få konsekvenser for dåpsopplæring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 bør ikke foretas noen innstramming h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At dette er en off. utredning innebærer ... at den ikke uten videre kan legges til grunn for kirkas eget arbeid. Etter vårt syn ligger de viktigste svakhetene i en utilstrekkelig utarbeidet teologi samt i en for svak tematisering av menighetene som læringsfellesskap.</w:t>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Andre organisasjon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asjonal gruppe for funksjonshemme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vfesting krever økning i spesialkompetanse og ressurser lokalt. Behov for noen stillinger regionalt / sentralt.</w:t>
            </w:r>
          </w:p>
          <w:p>
            <w:pPr>
              <w:pStyle w:val="Normal"/>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Ber om at det i det videre arbeidet tas hensyn til de ulike behov som finnes blant funksjonshemmede.</w:t>
            </w:r>
          </w:p>
        </w:tc>
      </w:tr>
      <w:tr>
        <w:trPr/>
        <w:tc>
          <w:tcPr>
            <w:tcW w:w="158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808080"/>
              </w:rPr>
            </w:pPr>
            <w:r>
              <w:rPr>
                <w:b/>
                <w:color w:val="808080"/>
              </w:rPr>
              <w:t>Øvrige innkomne høringsuttalelse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g i kirken Ha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en ressurs. Trekkes inn i arbeidet / opplegget.</w:t>
            </w:r>
          </w:p>
          <w:p>
            <w:pPr>
              <w:pStyle w:val="Normal"/>
              <w:rPr>
                <w:sz w:val="16"/>
              </w:rPr>
            </w:pPr>
            <w:r>
              <w:rPr>
                <w:sz w:val="16"/>
              </w:rPr>
              <w:t>Skole: felles pla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se på solid pedagogisk og kirkefaglig bakgru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4 ukers kurs for lite. Gjøre kateketstillinger mer attraktive. Legge vigslede stillinger til bispedømmekontore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Uenige med utv. Bruke mulighetene til å nå flest mulig i skoletida. Også for andre trossamfunn.</w:t>
            </w:r>
          </w:p>
          <w:p>
            <w:pPr>
              <w:pStyle w:val="Normal"/>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se pedagogisk på fortelling, drama, rytme. Hvor er ordet ”forming”?</w:t>
            </w:r>
          </w:p>
          <w:p>
            <w:pPr>
              <w:pStyle w:val="Normal"/>
              <w:rPr>
                <w:sz w:val="16"/>
              </w:rPr>
            </w:pPr>
            <w:r>
              <w:rPr>
                <w:sz w:val="16"/>
              </w:rPr>
              <w:t xml:space="preserve">Kommunikasjon i stedet for materiell. </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Utv. for samisk kirkeliv, N-Hål. </w:t>
            </w:r>
            <w:r>
              <w:rPr>
                <w:rStyle w:val="EndnoteCharacters"/>
                <w:rStyle w:val="EndnoteAnchor"/>
              </w:rPr>
              <w:endnoteReference w:id="22"/>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Støtter utr. mht. realkompetanse, desentralisering osv. Kurs/opplæring  i samisk språk for kirkens ansat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Kateketfor. i Sør-Hål. </w:t>
            </w:r>
            <w:r>
              <w:rPr>
                <w:rStyle w:val="EndnoteCharacters"/>
                <w:rStyle w:val="EndnoteAnchor"/>
              </w:rPr>
              <w:endnoteReference w:id="23"/>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len krev eit stort antal nye ansatte. Avstandar o.a. særskilde utfordringar i distri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rPr>
              <w:t>Kva gjer ein med det at det i nord er to dåpsopplæringsplanar - samisk og norsk.</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jørgvin, Utval for utviklingshem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ar opptrappingsplanen. Kyrkja treng kompetanse innan spesialpedagogikk. Støttar finansiering via BDR og F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ør kunne kombinere skuletid og dåpsoppl.: m.a. for å nytta personale borna kjen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dlegger forslag til tekst i KL §§ 9. 2. ledd, 14 g og j, 15 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rmsund-Sunnh.land sønd.skulek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ytte kontakter/ledere i de friv. org. Ren bruk av kirkelig ansatte undergraver det friv. ar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Det ev.luth. kirkesamfunn DELK</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Hjem: Tilby foreldre til dåpsbarn undervisning om dåp og tro m.v. </w:t>
            </w:r>
          </w:p>
          <w:p>
            <w:pPr>
              <w:pStyle w:val="Normal"/>
              <w:keepNext w:val="true"/>
              <w:rPr>
                <w:sz w:val="16"/>
              </w:rPr>
            </w:pPr>
            <w:r>
              <w:rPr>
                <w:sz w:val="16"/>
              </w:rPr>
              <w:t>Tenke bredde i samarbeidet.</w:t>
            </w:r>
          </w:p>
          <w:p>
            <w:pPr>
              <w:pStyle w:val="Normal"/>
              <w:keepNext w:val="true"/>
              <w:rPr>
                <w:sz w:val="16"/>
              </w:rPr>
            </w:pPr>
            <w:r>
              <w:rPr>
                <w:sz w:val="16"/>
              </w:rPr>
            </w:r>
          </w:p>
          <w:p>
            <w:pPr>
              <w:pStyle w:val="Normal"/>
              <w:keepNext w:val="tru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Forslaget virker konstruktiv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tøtt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teketfor. Nidar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jem: ”allmennpraktikere”. Kirken må gi hje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fanget nødvendig. Men realistisk? Opptrappingsplanen vil forutsette økono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nsatte (kateket) m/undervisn.ansvar utløser ressurser hos frivillige og andre ansatte. Avklare roller og ansvar. Styrke kateketenes kompetanse, sikre bredden i kompetanse hos dåpslærer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p>
            <w:pPr>
              <w:pStyle w:val="Normal"/>
              <w:rPr>
                <w:sz w:val="16"/>
              </w:rPr>
            </w:pPr>
            <w:r>
              <w:rPr>
                <w:sz w:val="16"/>
              </w:rPr>
              <w:t>Satse på ryddig samarbe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rde kunne bringe håp om en dåpsopplæring vår folkekirke kan være bekjent av.</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 Bibel og Bekjenne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Org.: fremtidig svekket substans i d.o. tilsier at disse bør styrkes betraktelig økonomisk.</w:t>
            </w:r>
          </w:p>
          <w:p>
            <w:pPr>
              <w:pStyle w:val="Normal"/>
              <w:rPr>
                <w:sz w:val="16"/>
              </w:rPr>
            </w:pPr>
            <w:r>
              <w:rPr>
                <w:sz w:val="16"/>
              </w:rPr>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rede dåpsopplæring for voksne.</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gd.tinget 2001 Os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øtter i hovedsak ut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Misforhold mellom tenkte bevilgninger til stillinger vs. lokaler/utstyr. Særlig øke ressurser til arbeid for ungd. 13-18 å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idler til b/u-arbeidere lokalt i kortere engasjementer, som tillegg til faste stillinge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endnotePr>
            <w:numFmt w:val="lowerRoman"/>
          </w:endnotePr>
          <w:type w:val="nextPage"/>
          <w:pgSz w:orient="landscape" w:w="16838" w:h="11906"/>
          <w:pgMar w:left="680" w:right="680" w:gutter="0" w:header="567" w:top="851" w:footer="567" w:bottom="851"/>
          <w:pgNumType w:fmt="upperRoman"/>
          <w:formProt w:val="false"/>
          <w:textDirection w:val="lrTb"/>
          <w:docGrid w:type="default" w:linePitch="360" w:charSpace="0"/>
        </w:sectPr>
        <w:pStyle w:val="Normal"/>
        <w:rPr/>
      </w:pPr>
      <w:r>
        <w:rPr/>
      </w:r>
    </w:p>
    <w:p>
      <w:pPr>
        <w:pStyle w:val="Heading3"/>
        <w:rPr/>
      </w:pPr>
      <w:r>
        <w:rPr/>
      </w:r>
    </w:p>
    <w:p>
      <w:pPr>
        <w:pStyle w:val="Heading3"/>
        <w:rPr/>
      </w:pPr>
      <w:r>
        <w:rPr/>
        <w:t>SYNSPUNKTER I TILLEGG TIL SKJEMATISK OVERSIKT</w:t>
      </w:r>
    </w:p>
    <w:p>
      <w:pPr>
        <w:pStyle w:val="Normal"/>
        <w:rPr/>
      </w:pPr>
      <w:r>
        <w:rPr/>
      </w:r>
    </w:p>
    <w:tbl>
      <w:tblPr>
        <w:tblW w:w="15370" w:type="dxa"/>
        <w:jc w:val="left"/>
        <w:tblInd w:w="-75" w:type="dxa"/>
        <w:tblLayout w:type="fixed"/>
        <w:tblCellMar>
          <w:top w:w="0" w:type="dxa"/>
          <w:left w:w="70" w:type="dxa"/>
          <w:bottom w:w="0" w:type="dxa"/>
          <w:right w:w="70" w:type="dxa"/>
        </w:tblCellMar>
      </w:tblPr>
      <w:tblGrid>
        <w:gridCol w:w="5020"/>
        <w:gridCol w:w="5130"/>
        <w:gridCol w:w="52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Kirkens Arbeidsgiverorganisasjon (KA)</w:t>
            </w:r>
            <w:r>
              <w:rPr>
                <w:i/>
              </w:rPr>
              <w:t xml:space="preserve"> </w:t>
            </w:r>
          </w:p>
          <w:p>
            <w:pPr>
              <w:pStyle w:val="Normal"/>
              <w:rPr>
                <w:i/>
                <w:i/>
              </w:rPr>
            </w:pPr>
            <w:r>
              <w:rPr>
                <w:i/>
              </w:rPr>
            </w:r>
          </w:p>
          <w:p>
            <w:pPr>
              <w:pStyle w:val="Normal"/>
              <w:numPr>
                <w:ilvl w:val="0"/>
                <w:numId w:val="2"/>
              </w:numPr>
              <w:rPr/>
            </w:pPr>
            <w:r>
              <w:rPr/>
              <w:t>Det statlige kirkestyre utfordres til en fornyet gjennomtenkning av sin rolle og sitt ansvar for å finne fram til gode organisatoriske og økonomiske rammebetingelser for Den norske kirkes virksomhet på dette området som kompensasjon for den tidligere ordning der disse formål ble ivaretatt av skolen.</w:t>
            </w:r>
          </w:p>
          <w:p>
            <w:pPr>
              <w:pStyle w:val="Normal"/>
              <w:numPr>
                <w:ilvl w:val="0"/>
                <w:numId w:val="2"/>
              </w:numPr>
              <w:rPr/>
            </w:pPr>
            <w:r>
              <w:rPr/>
              <w:t>Understreker nødvendigheten av at staten som kirkestyre sørger for å tilføre den lokale kirke nødvendige ressurser som kompensasjon for den tidligere ordning der disse formål ble ivaretatt av skolen.</w:t>
            </w:r>
          </w:p>
          <w:p>
            <w:pPr>
              <w:pStyle w:val="Normal"/>
              <w:numPr>
                <w:ilvl w:val="0"/>
                <w:numId w:val="2"/>
              </w:numPr>
              <w:rPr>
                <w:i/>
                <w:i/>
              </w:rPr>
            </w:pPr>
            <w:r>
              <w:rPr>
                <w:i/>
              </w:rPr>
              <w:t>Kirkelovens § 9:</w:t>
            </w:r>
          </w:p>
          <w:p>
            <w:pPr>
              <w:pStyle w:val="Normal"/>
              <w:numPr>
                <w:ilvl w:val="1"/>
                <w:numId w:val="2"/>
              </w:numPr>
              <w:rPr/>
            </w:pPr>
            <w:r>
              <w:rPr/>
              <w:t>KA deler utvalgets vurdering mht. konkretisering av omfang, målsetting og innhold i d.oppl. og kirkerettslig regulering vedr. dette. Nødvendig for å gi und. offentlig karakter og sikre økonomi.</w:t>
            </w:r>
          </w:p>
          <w:p>
            <w:pPr>
              <w:pStyle w:val="Normal"/>
              <w:numPr>
                <w:ilvl w:val="1"/>
                <w:numId w:val="2"/>
              </w:numPr>
              <w:rPr/>
            </w:pPr>
            <w:r>
              <w:rPr/>
              <w:t>Foreslår inn i § 9 en tilsvarende formulering som skolens ”i forståelse og samarbeid med heimen”.</w:t>
            </w:r>
          </w:p>
          <w:p>
            <w:pPr>
              <w:pStyle w:val="Normal"/>
              <w:numPr>
                <w:ilvl w:val="1"/>
                <w:numId w:val="2"/>
              </w:numPr>
              <w:rPr/>
            </w:pPr>
            <w:r>
              <w:rPr/>
              <w:t>Ikke tjenlig med lovpålegg for menighetene.</w:t>
            </w:r>
          </w:p>
          <w:p>
            <w:pPr>
              <w:pStyle w:val="Normal"/>
              <w:numPr>
                <w:ilvl w:val="0"/>
                <w:numId w:val="2"/>
              </w:numPr>
              <w:rPr>
                <w:i/>
                <w:i/>
              </w:rPr>
            </w:pPr>
            <w:r>
              <w:rPr>
                <w:i/>
              </w:rPr>
              <w:t>Kirkelovens § 14:</w:t>
            </w:r>
          </w:p>
          <w:p>
            <w:pPr>
              <w:pStyle w:val="Normal"/>
              <w:numPr>
                <w:ilvl w:val="1"/>
                <w:numId w:val="4"/>
              </w:numPr>
              <w:rPr/>
            </w:pPr>
            <w:r>
              <w:rPr/>
              <w:t>Imøtegår forslaget om at FR skal tilpliktes å opprette kateketstilling m.v. Finner ikke en sterkere detaljregulering av FRs virksomhet tjenli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Kirkelovens § 15 og 23:</w:t>
            </w:r>
          </w:p>
          <w:p>
            <w:pPr>
              <w:pStyle w:val="Normal"/>
              <w:numPr>
                <w:ilvl w:val="1"/>
                <w:numId w:val="4"/>
              </w:numPr>
              <w:rPr/>
            </w:pPr>
            <w:r>
              <w:rPr/>
              <w:t>Støtter utv. mht. statlig ansvar for finansieringen, som tilskudd med hjemmel i kl § 23. Begrunnes i likeverdig tilbud for hele landet.</w:t>
            </w:r>
          </w:p>
          <w:p>
            <w:pPr>
              <w:pStyle w:val="Normal"/>
              <w:numPr>
                <w:ilvl w:val="1"/>
                <w:numId w:val="4"/>
              </w:numPr>
              <w:rPr/>
            </w:pPr>
            <w:r>
              <w:rPr/>
              <w:t>Støtter forslaget om utvidelse av kommunens forpliktelse mht. lokaler, adm. og materiell til dåpsopplæringen. Men tilsv. til tilpasset undervisning må dekkes av staten.</w:t>
            </w:r>
          </w:p>
          <w:p>
            <w:pPr>
              <w:pStyle w:val="Normal"/>
              <w:numPr>
                <w:ilvl w:val="0"/>
                <w:numId w:val="2"/>
              </w:numPr>
              <w:rPr>
                <w:i/>
                <w:i/>
              </w:rPr>
            </w:pPr>
            <w:r>
              <w:rPr>
                <w:i/>
              </w:rPr>
              <w:t>Kirkelovens § 36:</w:t>
            </w:r>
          </w:p>
          <w:p>
            <w:pPr>
              <w:pStyle w:val="Normal"/>
              <w:numPr>
                <w:ilvl w:val="1"/>
                <w:numId w:val="4"/>
              </w:numPr>
              <w:rPr/>
            </w:pPr>
            <w:r>
              <w:rPr/>
              <w:t>Støtter utvidelse i forh. til § 9 om menighetsrådets undervisningsansvar.</w:t>
            </w:r>
          </w:p>
          <w:p>
            <w:pPr>
              <w:pStyle w:val="Normal"/>
              <w:numPr>
                <w:ilvl w:val="1"/>
                <w:numId w:val="4"/>
              </w:numPr>
              <w:rPr/>
            </w:pPr>
            <w:r>
              <w:rPr/>
              <w:t>Støtter utv. mht. individuell rett til dåpsopplæring på ca. 315 t. Omfanget må kunne tilpasses ev. endringer i skolen m.v.</w:t>
            </w:r>
          </w:p>
          <w:p>
            <w:pPr>
              <w:pStyle w:val="Normal"/>
              <w:numPr>
                <w:ilvl w:val="1"/>
                <w:numId w:val="4"/>
              </w:numPr>
              <w:rPr/>
            </w:pPr>
            <w:r>
              <w:rPr/>
              <w:t>Begrepet ”kirkelig myndighet” bør her forstås som kirkelig fellesråd, ikke MR som hos utvalget.</w:t>
            </w:r>
          </w:p>
          <w:p>
            <w:pPr>
              <w:pStyle w:val="Normal"/>
              <w:numPr>
                <w:ilvl w:val="1"/>
                <w:numId w:val="4"/>
              </w:numPr>
              <w:rPr/>
            </w:pPr>
            <w:r>
              <w:rPr/>
              <w:t>Gi liknende rettigheter til andre registrerte trossamfunn. Opprette samarbeidsråd for kontakt mlm. trossamfunn/kommun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iftelsen Kirkeforskning (KIFO)</w:t>
            </w:r>
          </w:p>
          <w:p>
            <w:pPr>
              <w:pStyle w:val="Normal"/>
              <w:rPr>
                <w:b/>
                <w:b/>
              </w:rPr>
            </w:pPr>
            <w:r>
              <w:rPr>
                <w:b/>
              </w:rPr>
            </w:r>
          </w:p>
          <w:p>
            <w:pPr>
              <w:pStyle w:val="Normal"/>
              <w:numPr>
                <w:ilvl w:val="0"/>
                <w:numId w:val="3"/>
              </w:numPr>
              <w:rPr/>
            </w:pPr>
            <w:r>
              <w:rPr/>
              <w:t>Er det samsvar mlm. utredningens livskompetanseperspektiv og den tradisjonelle bruken av begrepet dåps</w:t>
            </w:r>
            <w:r>
              <w:rPr>
                <w:i/>
              </w:rPr>
              <w:t>opplæring</w:t>
            </w:r>
            <w:r>
              <w:rPr/>
              <w:t>? Begrepsbruk vitner om en lineær kommunikasjonsmodell. Hva er det egentlige målet for kirkens dåpsopplæring?</w:t>
            </w:r>
          </w:p>
          <w:p>
            <w:pPr>
              <w:pStyle w:val="Normal"/>
              <w:numPr>
                <w:ilvl w:val="0"/>
                <w:numId w:val="3"/>
              </w:numPr>
              <w:rPr/>
            </w:pPr>
            <w:r>
              <w:rPr/>
              <w:t>Mange uavklarte spørsmål fordi man ikke går inn på innholdet. Mangler avklaring av forholdet dåpsopplæring/KRL-fagets kr.domsdel, og tildekker hva som menes om faget.</w:t>
            </w:r>
          </w:p>
          <w:p>
            <w:pPr>
              <w:pStyle w:val="Normal"/>
              <w:numPr>
                <w:ilvl w:val="0"/>
                <w:numId w:val="3"/>
              </w:numPr>
              <w:rPr/>
            </w:pPr>
            <w:r>
              <w:rPr/>
              <w:t>Det burde vært vurdert hvilken troverdighet og tillit kirken har som pedagogisk institusjon blant folk flest. Hvilken erfaring har folk?</w:t>
            </w:r>
          </w:p>
          <w:p>
            <w:pPr>
              <w:pStyle w:val="Normal"/>
              <w:numPr>
                <w:ilvl w:val="0"/>
                <w:numId w:val="3"/>
              </w:numPr>
              <w:rPr/>
            </w:pPr>
            <w:r>
              <w:rPr/>
              <w:t>Innehar kirken kompetanse til å drive dåpsopplæring i livshjelp-perspektiv? Pedagogisk kompetanse viktig. Det bør stilles klare krav om kompetanse til alle som kan tenkes inn som aktører i kirkens opplegg for dåpsopplæring.</w:t>
            </w:r>
          </w:p>
          <w:p>
            <w:pPr>
              <w:pStyle w:val="Normal"/>
              <w:numPr>
                <w:ilvl w:val="0"/>
                <w:numId w:val="3"/>
              </w:numPr>
              <w:rPr/>
            </w:pPr>
            <w:r>
              <w:rPr/>
              <w:t>Hjemmet fremstilles som viktig, men utredningen mangler en strategi for hjelp til hjemmet med kristen/religiøs sosialisering. Utredningen drøfter heller ikke det allmenne vs. det kristelige. Man må sammentenke det allmenne og det kristelige slik at foreldre kan vite at kirken anerkjenner og anser det de gjør til beste for barna også bortsett fra den spesifikke kristendomsformidlingen, som en viktig del av kirkens ansvar og omsorg for sine døpte. Oppslutningen blir lavere hvis det allmenne ikke inkluderes.</w:t>
            </w:r>
          </w:p>
          <w:p>
            <w:pPr>
              <w:pStyle w:val="Normal"/>
              <w:numPr>
                <w:ilvl w:val="0"/>
                <w:numId w:val="3"/>
              </w:numPr>
              <w:rPr/>
            </w:pPr>
            <w:r>
              <w:rPr/>
              <w:t>Kirken må sannsynliggjøre at den kan gi det tilbudet som loves. Man bør være mer opptatt av kirkens plikt til å gi noe de døpte har rett til: et kvalitativt godt dåpsopplæringstilbud som gis i perspektivene bidra til livstolkning, livshjelp, livskompetanse.</w:t>
            </w:r>
          </w:p>
          <w:p>
            <w:pPr>
              <w:pStyle w:val="Header"/>
              <w:tabs>
                <w:tab w:val="clear" w:pos="4536"/>
                <w:tab w:val="clear" w:pos="9072"/>
              </w:tabs>
              <w:rPr>
                <w:sz w:val="20"/>
              </w:rPr>
            </w:pPr>
            <w:r>
              <w:rPr>
                <w:sz w:val="20"/>
              </w:rPr>
            </w:r>
          </w:p>
          <w:p>
            <w:pPr>
              <w:pStyle w:val="Normal"/>
              <w:rPr>
                <w:sz w:val="20"/>
              </w:rPr>
            </w:pPr>
            <w:r>
              <w:rPr>
                <w:sz w:val="20"/>
              </w:rPr>
            </w:r>
          </w:p>
        </w:tc>
      </w:tr>
    </w:tbl>
    <w:p>
      <w:pPr>
        <w:sectPr>
          <w:headerReference w:type="default" r:id="rId5"/>
          <w:footerReference w:type="default" r:id="rId6"/>
          <w:endnotePr>
            <w:numFmt w:val="lowerRoman"/>
          </w:endnotePr>
          <w:type w:val="oddPage"/>
          <w:pgSz w:orient="landscape" w:w="16838" w:h="11906"/>
          <w:pgMar w:left="677" w:right="677" w:gutter="0" w:header="562" w:top="850" w:footer="562" w:bottom="850"/>
          <w:pgNumType w:fmt="upperRoman"/>
          <w:formProt w:val="false"/>
          <w:textDirection w:val="lrTb"/>
          <w:docGrid w:type="default" w:linePitch="360" w:charSpace="0"/>
        </w:sectPr>
        <w:pStyle w:val="Normal"/>
        <w:rPr/>
      </w:pPr>
      <w:r>
        <w:rPr/>
      </w:r>
    </w:p>
    <w:p>
      <w:pPr>
        <w:pStyle w:val="Heading1"/>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t>NOTER TIL DEL 1</w:t>
      </w:r>
    </w:p>
    <w:p>
      <w:pPr>
        <w:pStyle w:val="Normal"/>
        <w:rPr>
          <w:b/>
          <w:b/>
        </w:rPr>
      </w:pPr>
      <w:r>
        <w:rPr>
          <w:b/>
        </w:rPr>
      </w:r>
    </w:p>
    <w:sectPr>
      <w:headerReference w:type="default" r:id="rId7"/>
      <w:footerReference w:type="default" r:id="rId8"/>
      <w:endnotePr>
        <w:numFmt w:val="lowerRoman"/>
      </w:endnotePr>
      <w:type w:val="nextPage"/>
      <w:pgSz w:orient="landscape" w:w="16838" w:h="11906"/>
      <w:pgMar w:left="680" w:right="680" w:gutter="0" w:header="567"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ovedsakelig betenkning fra Jan Bygstad</w:t>
      </w:r>
    </w:p>
  </w:endnote>
  <w:endnote w:id="3">
    <w:p>
      <w:pPr>
        <w:pStyle w:val="Endnote"/>
        <w:rPr/>
      </w:pPr>
      <w:r>
        <w:rPr>
          <w:rStyle w:val="EndnoteCharacters"/>
        </w:rPr>
        <w:endnoteRef/>
      </w:r>
      <w:r>
        <w:rPr/>
        <w:t xml:space="preserve"> </w:t>
      </w:r>
      <w:r>
        <w:rPr/>
        <w:t>Ytterligere kommentarer gjengitt sist i dokumentet.</w:t>
      </w:r>
    </w:p>
  </w:endnote>
  <w:endnote w:id="4">
    <w:p>
      <w:pPr>
        <w:pStyle w:val="Endnote"/>
        <w:rPr/>
      </w:pPr>
      <w:r>
        <w:rPr>
          <w:rStyle w:val="EndnoteCharacters"/>
        </w:rPr>
        <w:endnoteRef/>
      </w:r>
      <w:r>
        <w:rPr/>
        <w:t xml:space="preserve"> </w:t>
      </w:r>
      <w:r>
        <w:rPr/>
        <w:t>Avgitt av Norges kristne råd og Norges Frikirkeråd</w:t>
      </w:r>
    </w:p>
  </w:endnote>
  <w:endnote w:id="5">
    <w:p>
      <w:pPr>
        <w:pStyle w:val="Endnote"/>
        <w:rPr/>
      </w:pPr>
      <w:r>
        <w:rPr>
          <w:rStyle w:val="EndnoteCharacters"/>
        </w:rPr>
        <w:endnoteRef/>
      </w:r>
      <w:r>
        <w:rPr/>
        <w:t xml:space="preserve"> </w:t>
      </w:r>
      <w:r>
        <w:rPr/>
        <w:t>Leverer egen tilleggsutredning om behov og konsekvenser vedr. dåpsopplæring i samiske områder.</w:t>
      </w:r>
    </w:p>
  </w:endnote>
  <w:endnote w:id="6">
    <w:p>
      <w:pPr>
        <w:pStyle w:val="Endnote"/>
        <w:rPr/>
      </w:pPr>
      <w:r>
        <w:rPr>
          <w:rStyle w:val="EndnoteCharacters"/>
        </w:rPr>
        <w:endnoteRef/>
      </w:r>
      <w:r>
        <w:rPr/>
        <w:t xml:space="preserve"> </w:t>
      </w:r>
      <w:r>
        <w:rPr/>
        <w:t>Uttalelsen avgitt med henblikk på samiske forhold.</w:t>
      </w:r>
    </w:p>
  </w:endnote>
  <w:endnote w:id="7">
    <w:p>
      <w:pPr>
        <w:pStyle w:val="Endnote"/>
        <w:rPr/>
      </w:pPr>
      <w:r>
        <w:rPr>
          <w:rStyle w:val="EndnoteCharacters"/>
        </w:rPr>
        <w:endnoteRef/>
      </w:r>
      <w:r>
        <w:rPr/>
        <w:t xml:space="preserve"> </w:t>
      </w:r>
      <w:r>
        <w:rPr/>
        <w:t>Slutter seg til høringsuttalelse fra Østenstad menighetsråd.</w:t>
      </w:r>
    </w:p>
  </w:endnote>
  <w:endnote w:id="8">
    <w:p>
      <w:pPr>
        <w:pStyle w:val="Endnote"/>
        <w:rPr/>
      </w:pPr>
      <w:r>
        <w:rPr>
          <w:rStyle w:val="EndnoteCharacters"/>
        </w:rPr>
        <w:endnoteRef/>
      </w:r>
      <w:r>
        <w:rPr/>
        <w:t xml:space="preserve"> </w:t>
      </w:r>
      <w:r>
        <w:rPr/>
        <w:t>Har besvart, men avgir ikke uttalelse</w:t>
      </w:r>
    </w:p>
  </w:endnote>
  <w:endnote w:id="9">
    <w:p>
      <w:pPr>
        <w:pStyle w:val="Endnote"/>
        <w:rPr/>
      </w:pPr>
      <w:r>
        <w:rPr>
          <w:rStyle w:val="EndnoteCharacters"/>
        </w:rPr>
        <w:endnoteRef/>
      </w:r>
      <w:r>
        <w:rPr/>
        <w:t xml:space="preserve"> </w:t>
      </w:r>
      <w:r>
        <w:rPr/>
        <w:t>Fokuserer spørsmål som er aktuelle ut fra de lokale kirkelige organers ansvar i forhold til menighetens undervisningsarbeid. Ytterligere kommentarer gjengitt sist i dokumentet.</w:t>
      </w:r>
    </w:p>
  </w:endnote>
  <w:endnote w:id="10">
    <w:p>
      <w:pPr>
        <w:pStyle w:val="Endnote"/>
        <w:rPr/>
      </w:pPr>
      <w:r>
        <w:rPr>
          <w:rStyle w:val="EndnoteCharacters"/>
        </w:rPr>
        <w:endnoteRef/>
      </w:r>
      <w:r>
        <w:rPr/>
        <w:t xml:space="preserve"> </w:t>
      </w:r>
      <w:r>
        <w:rPr/>
        <w:t>Besvart, men ingen avgitte kommentarer</w:t>
      </w:r>
    </w:p>
  </w:endnote>
  <w:endnote w:id="11">
    <w:p>
      <w:pPr>
        <w:pStyle w:val="Endnote"/>
        <w:rPr/>
      </w:pPr>
      <w:r>
        <w:rPr>
          <w:rStyle w:val="EndnoteCharacters"/>
        </w:rPr>
        <w:endnoteRef/>
      </w:r>
      <w:r>
        <w:rPr/>
        <w:t xml:space="preserve"> </w:t>
      </w:r>
      <w:r>
        <w:rPr/>
        <w:t>Se del II om KRL</w:t>
      </w:r>
    </w:p>
  </w:endnote>
  <w:endnote w:id="12">
    <w:p>
      <w:pPr>
        <w:pStyle w:val="Endnote"/>
        <w:rPr/>
      </w:pPr>
      <w:r>
        <w:rPr>
          <w:rStyle w:val="EndnoteCharacters"/>
        </w:rPr>
        <w:endnoteRef/>
      </w:r>
      <w:r>
        <w:rPr/>
        <w:t xml:space="preserve"> </w:t>
      </w:r>
      <w:r>
        <w:rPr/>
        <w:t>v/formannen. Vekt på samiske forhold.</w:t>
      </w:r>
    </w:p>
  </w:endnote>
  <w:endnote w:id="13">
    <w:p>
      <w:pPr>
        <w:pStyle w:val="Endnote"/>
        <w:rPr/>
      </w:pPr>
      <w:r>
        <w:rPr>
          <w:rStyle w:val="EndnoteCharacters"/>
        </w:rPr>
        <w:endnoteRef/>
      </w:r>
      <w:r>
        <w:rPr/>
        <w:t xml:space="preserve"> </w:t>
      </w:r>
      <w:r>
        <w:rPr/>
        <w:t>v/kateketen i Nord-Rana. Avgrenset uttalelse.</w:t>
      </w:r>
      <w:r>
        <w:rPr>
          <w:rStyle w:val="EndnoteCharacters"/>
        </w:rPr>
        <w:t xml:space="preserve"> </w:t>
      </w:r>
    </w:p>
    <w:p>
      <w:pPr>
        <w:pStyle w:val="Endnote"/>
        <w:rPr/>
      </w:pPr>
      <w:r>
        <w:rPr/>
      </w:r>
    </w:p>
    <w:p>
      <w:pPr>
        <w:pStyle w:val="Endnote"/>
        <w:rPr/>
      </w:pPr>
      <w:r>
        <w:rPr/>
      </w:r>
    </w:p>
    <w:p>
      <w:pPr>
        <w:pStyle w:val="Endnote"/>
        <w:rPr/>
      </w:pPr>
      <w:r>
        <w:rPr/>
      </w:r>
    </w:p>
  </w:endnote>
  <w:endnote w:id="14">
    <w:p>
      <w:pPr>
        <w:pStyle w:val="Endnote"/>
        <w:rPr/>
      </w:pPr>
      <w:r>
        <w:rPr>
          <w:rStyle w:val="EndnoteCharacters"/>
        </w:rPr>
        <w:endnoteRef/>
      </w:r>
      <w:r>
        <w:rPr/>
        <w:t xml:space="preserve"> </w:t>
      </w:r>
      <w:r>
        <w:rPr/>
        <w:t>Ytterligere kommentarer gjengitt sist i dokumentet.</w:t>
      </w:r>
    </w:p>
  </w:endnote>
  <w:endnote w:id="15">
    <w:p>
      <w:pPr>
        <w:pStyle w:val="Endnote"/>
        <w:rPr/>
      </w:pPr>
      <w:r>
        <w:rPr>
          <w:rStyle w:val="EndnoteCharacters"/>
        </w:rPr>
        <w:endnoteRef/>
      </w:r>
      <w:r>
        <w:rPr/>
        <w:t xml:space="preserve"> </w:t>
      </w:r>
      <w:r>
        <w:rPr/>
        <w:t>Avgitt av Norges kristne råd og Norges Frikirkeråd</w:t>
      </w:r>
    </w:p>
  </w:endnote>
  <w:endnote w:id="16">
    <w:p>
      <w:pPr>
        <w:pStyle w:val="Endnote"/>
        <w:rPr/>
      </w:pPr>
      <w:r>
        <w:rPr>
          <w:rStyle w:val="EndnoteCharacters"/>
        </w:rPr>
        <w:endnoteRef/>
      </w:r>
      <w:r>
        <w:rPr/>
        <w:t xml:space="preserve"> </w:t>
      </w:r>
      <w:r>
        <w:rPr/>
        <w:t>Leverer egen tilleggsutredning om behov og konsekvenser vedr. dåpsopplæring i samiske områder.</w:t>
      </w:r>
    </w:p>
  </w:endnote>
  <w:endnote w:id="17">
    <w:p>
      <w:pPr>
        <w:pStyle w:val="Endnote"/>
        <w:rPr/>
      </w:pPr>
      <w:r>
        <w:rPr>
          <w:rStyle w:val="EndnoteCharacters"/>
        </w:rPr>
        <w:endnoteRef/>
      </w:r>
      <w:r>
        <w:rPr/>
        <w:t xml:space="preserve"> </w:t>
      </w:r>
      <w:r>
        <w:rPr/>
        <w:t>Uttalelsen avgitt med henblikk på samiske forhold.</w:t>
      </w:r>
    </w:p>
  </w:endnote>
  <w:endnote w:id="18">
    <w:p>
      <w:pPr>
        <w:pStyle w:val="Endnote"/>
        <w:rPr/>
      </w:pPr>
      <w:r>
        <w:rPr>
          <w:rStyle w:val="EndnoteCharacters"/>
        </w:rPr>
        <w:endnoteRef/>
      </w:r>
      <w:r>
        <w:rPr/>
        <w:t xml:space="preserve"> </w:t>
      </w:r>
      <w:r>
        <w:rPr/>
        <w:t>Slutter seg til høringsuttalelse fra Østenstad menighetsråd.</w:t>
      </w:r>
    </w:p>
  </w:endnote>
  <w:endnote w:id="19">
    <w:p>
      <w:pPr>
        <w:pStyle w:val="Endnote"/>
        <w:rPr/>
      </w:pPr>
      <w:r>
        <w:rPr>
          <w:rStyle w:val="EndnoteCharacters"/>
        </w:rPr>
        <w:endnoteRef/>
      </w:r>
      <w:r>
        <w:rPr/>
        <w:t xml:space="preserve"> </w:t>
      </w:r>
      <w:r>
        <w:rPr/>
        <w:t>Har besvart, men avgir ikke uttalelse.</w:t>
      </w:r>
    </w:p>
  </w:endnote>
  <w:endnote w:id="20">
    <w:p>
      <w:pPr>
        <w:pStyle w:val="Endnote"/>
        <w:rPr/>
      </w:pPr>
      <w:r>
        <w:rPr>
          <w:rStyle w:val="EndnoteCharacters"/>
        </w:rPr>
        <w:endnoteRef/>
      </w:r>
      <w:r>
        <w:rPr/>
        <w:t xml:space="preserve"> </w:t>
      </w:r>
      <w:r>
        <w:rPr/>
        <w:t>Temaene her står ubesvart i uttalelsen.</w:t>
      </w:r>
    </w:p>
  </w:endnote>
  <w:endnote w:id="21">
    <w:p>
      <w:pPr>
        <w:pStyle w:val="Endnote"/>
        <w:rPr/>
      </w:pPr>
      <w:r>
        <w:rPr>
          <w:rStyle w:val="EndnoteCharacters"/>
        </w:rPr>
        <w:endnoteRef/>
      </w:r>
      <w:r>
        <w:rPr/>
        <w:t xml:space="preserve"> </w:t>
      </w:r>
      <w:r>
        <w:rPr/>
        <w:t>Ytterligere kommentarer gjengitt sist i dokumentet.</w:t>
      </w:r>
    </w:p>
  </w:endnote>
  <w:endnote w:id="22">
    <w:p>
      <w:pPr>
        <w:pStyle w:val="Endnote"/>
        <w:rPr/>
      </w:pPr>
      <w:r>
        <w:rPr>
          <w:rStyle w:val="EndnoteCharacters"/>
        </w:rPr>
        <w:endnoteRef/>
      </w:r>
      <w:r>
        <w:rPr/>
        <w:t xml:space="preserve"> </w:t>
      </w:r>
      <w:r>
        <w:rPr/>
        <w:t>v/formannen. Vekt på samiske forhold.</w:t>
      </w:r>
    </w:p>
  </w:endnote>
  <w:endnote w:id="23">
    <w:p>
      <w:pPr>
        <w:pStyle w:val="Endnote"/>
        <w:rPr/>
      </w:pPr>
      <w:r>
        <w:rPr>
          <w:rStyle w:val="EndnoteCharacters"/>
        </w:rPr>
        <w:endnoteRef/>
      </w:r>
      <w:r>
        <w:rPr/>
        <w:t xml:space="preserve"> </w:t>
      </w:r>
      <w:r>
        <w:rPr/>
        <w:t>v/kateketen i Nord-Rana. Avgrenset uttalelse.</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øring NOU 2000:26, de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øring NOU 2000:26, de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øring NOU 2000:26, de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lang w:eastAsia="nb-NO"/>
    </w:rPr>
  </w:style>
  <w:style w:type="paragraph" w:styleId="Heading2">
    <w:name w:val="Heading 2"/>
    <w:basedOn w:val="Normal"/>
    <w:next w:val="Normal"/>
    <w:qFormat/>
    <w:pPr>
      <w:keepNext w:val="true"/>
      <w:numPr>
        <w:ilvl w:val="1"/>
        <w:numId w:val="1"/>
      </w:numPr>
      <w:outlineLvl w:val="1"/>
    </w:pPr>
    <w:rPr>
      <w:b/>
      <w:sz w:val="16"/>
      <w:lang w:eastAsia="nb-NO"/>
    </w:rPr>
  </w:style>
  <w:style w:type="paragraph" w:styleId="Heading3">
    <w:name w:val="Heading 3"/>
    <w:basedOn w:val="Normal"/>
    <w:next w:val="Normal"/>
    <w:qFormat/>
    <w:pPr>
      <w:keepNext w:val="true"/>
      <w:numPr>
        <w:ilvl w:val="2"/>
        <w:numId w:val="1"/>
      </w:numPr>
      <w:outlineLvl w:val="2"/>
    </w:pPr>
    <w:rPr>
      <w:b/>
      <w:color w:val="FFFFFF"/>
      <w:sz w:val="24"/>
      <w:lang w:eastAsia="nb-NO"/>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auto"/>
      <w:sz w:val="24"/>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auto"/>
      <w:sz w:val="24"/>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auto"/>
      <w:sz w:val="24"/>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nb-NO"/>
    </w:rPr>
  </w:style>
  <w:style w:type="paragraph" w:styleId="Footer">
    <w:name w:val="Footer"/>
    <w:basedOn w:val="Normal"/>
    <w:pPr>
      <w:tabs>
        <w:tab w:val="clear" w:pos="708"/>
        <w:tab w:val="center" w:pos="4536" w:leader="none"/>
        <w:tab w:val="right" w:pos="9072" w:leader="none"/>
      </w:tabs>
    </w:pPr>
    <w:rPr>
      <w:sz w:val="24"/>
      <w:lang w:eastAsia="nb-NO"/>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25:00Z</dcterms:created>
  <dc:creator>OVF</dc:creator>
  <dc:description/>
  <dc:language>en-US</dc:language>
  <cp:lastModifiedBy>OVF</cp:lastModifiedBy>
  <dcterms:modified xsi:type="dcterms:W3CDTF">2001-10-26T06:29:00Z</dcterms:modified>
  <cp:revision>1</cp:revision>
  <dc:subject/>
  <dc:title>HØRINGSUTTALELSER NOU 2000: 26 – DEL I</dc:title>
</cp:coreProperties>
</file>