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ordeling av medlemmer på Kirkemøtets komi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stående forslag til fordeling av Kirkemøtets komiteer bygger stort sett på ønskemål fra de enkelte medlemmer av møtet, etter at de nyvalgte bispedømmerådene var blitt tilskrevet med anmodning om å komme med primære og sekundære ønsker vedrørende plassering i k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ikke vært mulig å innfri alle disse ønskene for å kunne få til en jevn fordeling av de ulike kategorier (biskoper, prester, leke, leke tilsatte, kvinner, menn og unge). Det vises her til Kirkemøtets forretningsorden § 5-2, 2. ledd: ”Bispedømmerådene og møtets geistlige og leke medlemmer bør være forholdsmessig representert i komitee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ultetenes representanter, representanter fra Ungdommens kirkemøte og nåværende medlemmer av Kirkerådet er fordelt på komite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/>
      </w:pPr>
      <w:r>
        <w:rPr>
          <w:b/>
        </w:rPr>
        <w:t xml:space="preserve">Kirkerådet foreslår følgende sammensetning av komitee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 </w:t>
        <w:tab/>
        <w:t>= Lek</w:t>
      </w:r>
    </w:p>
    <w:p>
      <w:pPr>
        <w:pStyle w:val="Normal"/>
        <w:rPr/>
      </w:pPr>
      <w:r>
        <w:rPr/>
        <w:t>L (U)</w:t>
        <w:tab/>
        <w:t>= Lek representant under 30 år</w:t>
      </w:r>
    </w:p>
    <w:p>
      <w:pPr>
        <w:pStyle w:val="Normal"/>
        <w:rPr/>
      </w:pPr>
      <w:r>
        <w:rPr/>
        <w:t>LT</w:t>
        <w:tab/>
        <w:t>= Lek tilsatt</w:t>
      </w:r>
    </w:p>
    <w:p>
      <w:pPr>
        <w:pStyle w:val="Normal"/>
        <w:rPr/>
      </w:pPr>
      <w:r>
        <w:rPr/>
        <w:t>P</w:t>
        <w:tab/>
        <w:t>= Prest</w:t>
      </w:r>
    </w:p>
    <w:p>
      <w:pPr>
        <w:pStyle w:val="Normal"/>
        <w:rPr/>
      </w:pPr>
      <w:r>
        <w:rPr/>
        <w:t>B</w:t>
        <w:tab/>
        <w:t>= Biskop</w:t>
      </w:r>
    </w:p>
    <w:p>
      <w:pPr>
        <w:pStyle w:val="Normal"/>
        <w:rPr/>
      </w:pPr>
      <w:r>
        <w:rPr/>
        <w:t>UKM</w:t>
        <w:tab/>
        <w:t>= Ungdommens kirkemø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ité A</w:t>
      </w:r>
    </w:p>
    <w:tbl>
      <w:tblPr>
        <w:tblW w:w="8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451"/>
        <w:gridCol w:w="2149"/>
        <w:gridCol w:w="190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artu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eli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inert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p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ny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ind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na Elisabeth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ell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rs Erlen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mbek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i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 - fritt grunnla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an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ar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ighetsfakultet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ud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ksander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asen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l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ter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mann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jø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der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vara for R. Karlstrøm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r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 Christia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d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in Arn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h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il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saasen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va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ør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mst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nnhil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Komité 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Olav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emd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d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bakk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stin Renat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dsvå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n Ingval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ppega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a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 (fung.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bakk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tz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h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ter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nn Ågo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n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un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th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ni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ndby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si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e Sigur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 Magn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r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Øystei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erkestr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en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git L.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Komité 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run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odor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vil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ls-Tor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fugli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g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ugland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ttu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j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jersti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tingvåg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g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øtt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ri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østad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nder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al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h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dvar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R -le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yl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er Kari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ffen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lf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mst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ologisk fakult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ale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jell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ldvog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Komité 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st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 Øistei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jevesl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av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d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ssel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rlø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i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Øksne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dmar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gelst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ømda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Ådn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 - fritt grunnla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 Bjarn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 -le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aldsn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e-Hele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vara for M. Arnstad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jøla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 Oskar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ndb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u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b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stei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enjo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od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al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ann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.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h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s Pette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Komité 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ærå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j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der og Telem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gesæth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 D.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en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nnlaug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jo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ag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msø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e Dag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ndevi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øivi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un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arseth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önss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til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isk repr.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ten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veig Mari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st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n Solveig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amisk repr.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wardsen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øvekirkl. repr.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ftu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utn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rr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nbak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vard-Olav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n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j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str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a Mari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Komité 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jeld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n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øm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ar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ørgv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ch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man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umsne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chje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edict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u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jonshøgskol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ls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ri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KR - le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gerho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hil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seid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Øyga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lvestad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ø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u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be Ole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.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 (U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sve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Åg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da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vber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dhil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en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erst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er Ann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asl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deb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 Øystein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el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i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sbe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da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stein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5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5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55:00Z</dcterms:created>
  <dc:creator>vfj</dc:creator>
  <dc:description/>
  <cp:keywords/>
  <dc:language>en-US</dc:language>
  <cp:lastModifiedBy>vfj</cp:lastModifiedBy>
  <dcterms:modified xsi:type="dcterms:W3CDTF">2006-10-13T08:38:00Z</dcterms:modified>
  <cp:revision>9</cp:revision>
  <dc:subject/>
  <dc:title>Tittel</dc:title>
</cp:coreProperties>
</file>