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komitéledere for møt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>Kirkemøtet skal etter forretningsordenens § 5-3 velge ledere for de enkelte komitee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anbefaler følgende valg av komitélede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ite A:</w:t>
        <w:tab/>
        <w:t xml:space="preserve">  Henny Koppen</w:t>
      </w:r>
    </w:p>
    <w:p>
      <w:pPr>
        <w:pStyle w:val="Normal"/>
        <w:rPr/>
      </w:pPr>
      <w:r>
        <w:rPr/>
        <w:t>Komite B:</w:t>
        <w:tab/>
        <w:t xml:space="preserve">  Gunn Ågot Leite</w:t>
      </w:r>
    </w:p>
    <w:p>
      <w:pPr>
        <w:pStyle w:val="Normal"/>
        <w:rPr/>
      </w:pPr>
      <w:r>
        <w:rPr/>
        <w:t>Komite C:</w:t>
        <w:tab/>
        <w:t xml:space="preserve">  Inger Kari Søyland</w:t>
      </w:r>
    </w:p>
    <w:p>
      <w:pPr>
        <w:pStyle w:val="Normal"/>
        <w:rPr/>
      </w:pPr>
      <w:r>
        <w:rPr/>
        <w:t>Komite D:</w:t>
        <w:tab/>
        <w:t xml:space="preserve">  Ådne Berge</w:t>
      </w:r>
    </w:p>
    <w:p>
      <w:pPr>
        <w:pStyle w:val="Normal"/>
        <w:rPr/>
      </w:pPr>
      <w:r>
        <w:rPr/>
        <w:t>Komite E:</w:t>
        <w:tab/>
        <w:t xml:space="preserve">  Terje Hærås</w:t>
      </w:r>
    </w:p>
    <w:p>
      <w:pPr>
        <w:pStyle w:val="Normal"/>
        <w:rPr/>
      </w:pPr>
      <w:r>
        <w:rPr/>
        <w:t>Komite F:</w:t>
        <w:tab/>
        <w:t xml:space="preserve">  Inger Anne Nate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6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6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25:00Z</dcterms:created>
  <dc:creator>vfj</dc:creator>
  <dc:description/>
  <cp:keywords/>
  <dc:language>en-US</dc:language>
  <cp:lastModifiedBy>vfj</cp:lastModifiedBy>
  <cp:lastPrinted>2006-10-06T09:58:00Z</cp:lastPrinted>
  <dcterms:modified xsi:type="dcterms:W3CDTF">2006-10-06T07:58:00Z</dcterms:modified>
  <cp:revision>3</cp:revision>
  <dc:subject/>
  <dc:title>Valg av komitéledere</dc:title>
</cp:coreProperties>
</file>