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2124" w:hanging="2124"/>
        <w:rPr/>
      </w:pPr>
      <w:r>
        <w:rPr/>
        <w:t xml:space="preserve">KM 10/04 </w:t>
        <w:tab/>
      </w:r>
      <w:r>
        <w:rPr/>
        <w:fldChar w:fldCharType="begin"/>
      </w:r>
      <w:r>
        <w:rPr/>
        <w:instrText xml:space="preserve"> DOCPROPERTY "Category"</w:instrText>
      </w:r>
      <w:r>
        <w:rPr/>
        <w:fldChar w:fldCharType="separate"/>
      </w:r>
      <w:r>
        <w:rPr/>
        <w:t>Nytt prosedyrereglement for liturgisaker. Regional godkjenning av liturgiske forsøk</w:t>
      </w:r>
      <w:r>
        <w:rPr/>
        <w:fldChar w:fldCharType="end"/>
      </w:r>
    </w:p>
    <w:p>
      <w:pPr>
        <w:pStyle w:val="Heading2"/>
        <w:rPr/>
      </w:pPr>
      <w:r>
        <w:rPr/>
      </w:r>
    </w:p>
    <w:p>
      <w:pPr>
        <w:pStyle w:val="Heading2"/>
        <w:rPr>
          <w:lang w:val="nn-NO"/>
        </w:rPr>
      </w:pPr>
      <w:r>
        <w:rPr>
          <w:lang w:val="nn-NO"/>
        </w:rPr>
        <w:t>Kirkemøtekomiteen sine merknader</w:t>
      </w:r>
    </w:p>
    <w:p>
      <w:pPr>
        <w:pStyle w:val="Heading4"/>
        <w:rPr>
          <w:lang w:val="nn-NO"/>
        </w:rPr>
      </w:pPr>
      <w:r>
        <w:rPr>
          <w:lang w:val="nn-NO"/>
        </w:rPr>
        <w:t>Bakgrunn</w:t>
      </w:r>
    </w:p>
    <w:p>
      <w:pPr>
        <w:pStyle w:val="Normal"/>
        <w:rPr>
          <w:lang w:val="nn-NO"/>
        </w:rPr>
      </w:pPr>
      <w:r>
        <w:rPr>
          <w:lang w:val="nn-NO"/>
        </w:rPr>
        <w:t xml:space="preserve">Komiteen meiner det er gode grunnar for å revidere dei gjeldande retningslinjene for arbeidet med liturgisaker. Til dømes har det vore uklare punkt rundt ordninga med liturgiske forsøkssaker. </w:t>
      </w:r>
    </w:p>
    <w:p>
      <w:pPr>
        <w:pStyle w:val="Normal"/>
        <w:rPr>
          <w:lang w:val="nn-NO"/>
        </w:rPr>
      </w:pPr>
      <w:r>
        <w:rPr>
          <w:lang w:val="nn-NO"/>
        </w:rPr>
        <w:t xml:space="preserve">Arbeidet med nye prosedyrar i liturgisaker skjer parallelt med at Den norske kyrkja går inn i ei omfattande reform av gudstenestelivet, jf. mellom anna samtalen under Kyrkjemøtet 2003. Dette reformarbeidet er i startfasen, men arbeidet vil venteleg føre til meir fleksibilitet, større lokal fridom, meir involvering og mindre regelstyring på det liturgiske feltet. I dette arbeidet må det vere fokus på lokal erfaring og utprøving av liturgiar. </w:t>
      </w:r>
    </w:p>
    <w:p>
      <w:pPr>
        <w:pStyle w:val="Normal"/>
        <w:rPr>
          <w:lang w:val="nn-NO"/>
        </w:rPr>
      </w:pPr>
      <w:r>
        <w:rPr>
          <w:lang w:val="nn-NO"/>
        </w:rPr>
        <w:t>Komiteen ser at framlegget til nye reglar for handsaming av liturgisaker og retninga som er lagt for gudstenestereforma, står i ei viss spenning til kvarandre. Reglane for handsaming av liturgisaker er, og må vere, knytt til det eksisterande, regelfokuserte ”systemet”. Samtidig ser komiteen det som viktig at det i samband med gudstenestereforma er ønskjeleg å stimulere og leggje til rette for forsøk som kan gi erfaringar med alternative liturgiske ordningar, og som ein sidan kan ha nytte av i reformarbeidet.</w:t>
      </w:r>
    </w:p>
    <w:p>
      <w:pPr>
        <w:pStyle w:val="Normal"/>
        <w:rPr>
          <w:lang w:val="nn-NO"/>
        </w:rPr>
      </w:pPr>
      <w:r>
        <w:rPr>
          <w:lang w:val="nn-NO"/>
        </w:rPr>
        <w:t xml:space="preserve">Ei anna side ved denne ”overgangssituasjonen” er spørsmålet om biskopane skal få mynde til å godkjenne lokale liturgiske forsøk og til å godkjenne avgrensa unntak frå gjeldande liturgiar. Komiteen vil tilrå dette, jf. nedanfor i punkt III. Kyrkjerådet har foreslått at heimelen for at biskopane kan godkjenne lokale liturgiske forsøk vert gjeve ved at Kyrkjemøtet ber Kyrkjerådet delegere slikt mynde. Komiteen har vurdert om ikkje heimelsgrunnlaget for biskopen i staden burde gå fram av reglane for handsaming av liturgisaker, men har blitt ståande ved at myndet bør ha ei forankring som gjer samanhengen til reformprosjektet tydeleg. </w:t>
      </w:r>
    </w:p>
    <w:p>
      <w:pPr>
        <w:pStyle w:val="Normal"/>
        <w:rPr>
          <w:lang w:val="nn-NO"/>
        </w:rPr>
      </w:pPr>
      <w:r>
        <w:rPr>
          <w:lang w:val="nn-NO"/>
        </w:rPr>
        <w:t xml:space="preserve">Komiteen har merka seg at dei fleste høyringsinstansane sluttar opp om hovudpunkta i framlegget til nye reglar, og at ei rekkje av høyringsinstansane understrekar at det er svært viktig å leggje til rette for ei tenleg og demokratisk handsaming av slike saker.  </w:t>
      </w:r>
    </w:p>
    <w:p>
      <w:pPr>
        <w:pStyle w:val="Normal"/>
        <w:rPr>
          <w:lang w:val="nn-NO"/>
        </w:rPr>
      </w:pPr>
      <w:r>
        <w:rPr>
          <w:lang w:val="nn-NO"/>
        </w:rPr>
        <w:t xml:space="preserve">Komiteen vil peike på at arbeidet med gudstenestereforma vil kunne gjere det nødvendig å kome attende til reglane for handsaming av liturgisaker på eit seinare tidspunkt. </w:t>
      </w:r>
    </w:p>
    <w:p>
      <w:pPr>
        <w:pStyle w:val="Normal"/>
        <w:rPr>
          <w:lang w:val="nn-NO"/>
        </w:rPr>
      </w:pPr>
      <w:r>
        <w:rPr>
          <w:lang w:val="nn-NO"/>
        </w:rPr>
        <w:t xml:space="preserve">I framlegget frå Kyrkjerådet og tittelen på denne saka er reglane omtala som ”Prosedyrereglement for liturgisaker”. Komiteen foreslår at regelverket vert kalla ”Regler for saksbehandling i liturgisaker”. Etter komiteen sitt syn er dette både språkleg betre og meir informativt. I tråd med dette har komiteen justert ordlyden i framlegget til vedtak der namneskiftet får innverknad. </w:t>
      </w:r>
    </w:p>
    <w:p>
      <w:pPr>
        <w:pStyle w:val="Normal"/>
        <w:rPr>
          <w:lang w:val="nn-NO"/>
        </w:rPr>
      </w:pPr>
      <w:r>
        <w:rPr>
          <w:lang w:val="nn-NO"/>
        </w:rPr>
        <w:t xml:space="preserve">Komiteen sluttar seg i hovudsak til Kyrkjerådet sine merknader i saksframlegget. Komiteen nøyer seg derfor med å gjere greie for enkeltpunkt som har vore sentrale i komiteen sine drøftingar, eller der ein gjer framlegg om endringar i høve til framlegget frå Kyrkjerådet. </w:t>
      </w:r>
    </w:p>
    <w:p>
      <w:pPr>
        <w:pStyle w:val="Heading4"/>
        <w:rPr>
          <w:lang w:val="nn-NO"/>
        </w:rPr>
      </w:pPr>
      <w:r>
        <w:rPr>
          <w:lang w:val="nn-NO"/>
        </w:rPr>
        <w:t xml:space="preserve">I ”Regler for saksbehandling i liturgisaker” </w:t>
      </w:r>
    </w:p>
    <w:p>
      <w:pPr>
        <w:pStyle w:val="Heading5"/>
        <w:rPr>
          <w:lang w:val="nn-NO"/>
        </w:rPr>
      </w:pPr>
      <w:r>
        <w:rPr>
          <w:lang w:val="nn-NO"/>
        </w:rPr>
        <w:t>Til § 1: ”Formål og virkeområde”</w:t>
      </w:r>
    </w:p>
    <w:p>
      <w:pPr>
        <w:pStyle w:val="Normal"/>
        <w:rPr>
          <w:lang w:val="nn-NO"/>
        </w:rPr>
      </w:pPr>
      <w:r>
        <w:rPr>
          <w:lang w:val="nn-NO"/>
        </w:rPr>
        <w:t xml:space="preserve">Komiteen meiner det ikkje er nødvendig eller tenleg å prøve seg på ein presis definisjon av omgrepet ”liturgisak” i sjølve reglane. Reglane har eit prosessuelt siktemål. </w:t>
      </w:r>
    </w:p>
    <w:p>
      <w:pPr>
        <w:pStyle w:val="Normal"/>
        <w:rPr>
          <w:lang w:val="nn-NO"/>
        </w:rPr>
      </w:pPr>
      <w:r>
        <w:rPr>
          <w:lang w:val="nn-NO"/>
        </w:rPr>
        <w:t>Komiteen ser at dei same reglane ideelt sett burde regulere alle slag liturgisaker, men finn det  mest tenleg å halde på unntaket for samiske liturgisaker og teiknspråk slik som Kyrkjerådet har gått inn for. Arbeidet med samiske liturgiar i Samisk kyrkjeråd skjer frå starten av med sikte på å skape liturgiar som tek vare på samisk eigenart. Derfor har det utvikla seg ein eigen framgangsmåte, som i stadig mindre grad ber preg av å vere rein omsetjing. Dette synspunktet gjeld òg for arbeidet med liturgiar på teiknspråk, som treng særskilt tilrettelegging. Komiteen vil peike på at det her er behov for å arbeide fram eigne prosedyrar for kvalitetssikring.</w:t>
      </w:r>
    </w:p>
    <w:p>
      <w:pPr>
        <w:pStyle w:val="Normal"/>
        <w:rPr>
          <w:lang w:val="nn-NO"/>
        </w:rPr>
      </w:pPr>
      <w:r>
        <w:rPr>
          <w:lang w:val="nn-NO"/>
        </w:rPr>
        <w:t xml:space="preserve">Reglane er avgrensa til å gjelde liturgisaker der Kyrkjemøtet eller Kyrkjerådet skal gjere vedtak. Dette inneber at reglane ikkje gjeld i saker der biskopane på anna heimelsgrunnlag skal gjere vedtak. Av pedagogiske omsyn bør dette seiast direkte i § 1. Komiteen foreslår no for det første at biskopane på nærare vilkår skal få mynde til å godkjenne liturgiske forsøk. Dette er i tråd med Kyrkjerådet sitt framlegg. For det andre foreslår komiteen at biskopane skal få mynde til å godkjenne mindre avvik frå dei ordinære liturgiar, jf. nedanfor under III. </w:t>
      </w:r>
    </w:p>
    <w:p>
      <w:pPr>
        <w:pStyle w:val="Heading5"/>
        <w:rPr>
          <w:lang w:val="nn-NO"/>
        </w:rPr>
      </w:pPr>
      <w:r>
        <w:rPr>
          <w:lang w:val="nn-NO"/>
        </w:rPr>
        <w:t>Til § 2: ”Igangsetting av en liturgisak. Anmeldelse til Kirkemøtet”</w:t>
      </w:r>
    </w:p>
    <w:p>
      <w:pPr>
        <w:pStyle w:val="Normal"/>
        <w:rPr>
          <w:lang w:val="nn-NO"/>
        </w:rPr>
      </w:pPr>
      <w:r>
        <w:rPr>
          <w:lang w:val="nn-NO"/>
        </w:rPr>
        <w:t xml:space="preserve">I førebuinga av saka har det vore reist spørsmål om tilhøvet mellom reglane for sakshandsaming i liturgisaker og reglane i Kyrkjemøtet sin forretningsorden om melding av saker til Kyrkjemøtet.  </w:t>
      </w:r>
    </w:p>
    <w:p>
      <w:pPr>
        <w:pStyle w:val="Normal"/>
        <w:rPr>
          <w:lang w:val="nn-NO"/>
        </w:rPr>
      </w:pPr>
      <w:r>
        <w:rPr>
          <w:lang w:val="nn-NO"/>
        </w:rPr>
        <w:t xml:space="preserve">For at dette tilhøvet skal verte klårare sluttar komiteen seg til framlegget frå Kyrkjerådet om at det i reglane § 2 vert presisert at §§ 2–1 og 2–2 i forretningsorden for Kyrkjemøtet gjeld ved sida av reglane for sakshandsaming i liturgisaker, men at ein ikkje kan gjere noko endeleg vedtak om liturgiske ordningar før saka er utgreidd i tråd med krava i reglane for sakshandsaming. Komiteen vil halde fram at Kyrkjemøtet på vanleg måte må drive ein viss sjølvkontroll og avgjere om framlegg som eventuelt blir fremja, eller endringar som kjem til under møtet, er av ein slik karakter at det blir nødvendig å utsetje saka for å greie ut framlegga/endringane på nytt. </w:t>
      </w:r>
    </w:p>
    <w:p>
      <w:pPr>
        <w:pStyle w:val="Normal"/>
        <w:rPr>
          <w:lang w:val="nn-NO"/>
        </w:rPr>
      </w:pPr>
      <w:r>
        <w:rPr>
          <w:lang w:val="nn-NO"/>
        </w:rPr>
        <w:t xml:space="preserve">Komiteen meiner vidare at det òg kan vere formålstenleg å gjere tilhøvet mellom reglane tydeleg i § 2–2 andre ledd i forretningsordenen for Kyrkjemøtet. Komiteen vil gjere merksam på at endringane i ordlyden i § 2-2 ikkje inneber ei endring av relasjonane mellom Kyrkjemøtet og Bispemøtet i desse sakene.  </w:t>
      </w:r>
    </w:p>
    <w:p>
      <w:pPr>
        <w:pStyle w:val="Normal"/>
        <w:rPr>
          <w:lang w:val="nn-NO"/>
        </w:rPr>
      </w:pPr>
      <w:r>
        <w:rPr>
          <w:lang w:val="nn-NO"/>
        </w:rPr>
        <w:t xml:space="preserve">Komiteen foreslår ei språkleg forenkling i § 2, ved at uttrykket ”også på eget initiativ” vert erstatta med ”selv”.  </w:t>
      </w:r>
    </w:p>
    <w:p>
      <w:pPr>
        <w:pStyle w:val="Heading5"/>
        <w:rPr>
          <w:lang w:val="nn-NO"/>
        </w:rPr>
      </w:pPr>
      <w:r>
        <w:rPr>
          <w:lang w:val="nn-NO"/>
        </w:rPr>
        <w:t>Til § 3: ”Utredning”</w:t>
      </w:r>
    </w:p>
    <w:p>
      <w:pPr>
        <w:pStyle w:val="Normal"/>
        <w:rPr>
          <w:lang w:val="nn-NO"/>
        </w:rPr>
      </w:pPr>
      <w:r>
        <w:rPr>
          <w:lang w:val="nn-NO"/>
        </w:rPr>
        <w:t xml:space="preserve">Komiteen er positiv til den rolla som framlegget til reglar frå Kyrkjerådet gir Nemnd for gudstenesteliv (NFG) i sakshandsaminga. </w:t>
      </w:r>
    </w:p>
    <w:p>
      <w:pPr>
        <w:pStyle w:val="Normal"/>
        <w:rPr>
          <w:lang w:val="nn-NO"/>
        </w:rPr>
      </w:pPr>
      <w:r>
        <w:rPr>
          <w:lang w:val="nn-NO"/>
        </w:rPr>
        <w:t xml:space="preserve">Etter komiteen sitt syn er det i arbeidet med liturgisaker viktig å vurdere og synleggjere dei økonomiske konsekvensane på eit tidleg tidspunkt. Då er det lettare å få oversikt over eventuelle framtidige utgifter for bispedømeråda og fellesråda. Komiteen oppfattar det som tenleg at ein legg opp til drøftingar av økonomiske konsekvensar på dette tidspunktet i prosessen. Dette kan mellom anna gi grunnlag for å velje kostnadssparande løysingar. Det legg òg til rette for at ein får oversikt over mogelege kostnader tidsnok til å kunne ta omsyn til dei i ordinært budsjettarbeid og/eller arbeide for særskilde tilskott til utgreiingsarbeidet, til eventuelle innkjøp av liturgiske bøker m.m. Sjølve dei liturgiske ordningane kan dessutan ha element i seg som får økonomiske/administrative konsekvensar som ein bør drøfte med departementet og/eller KA.  </w:t>
      </w:r>
    </w:p>
    <w:p>
      <w:pPr>
        <w:pStyle w:val="Normal"/>
        <w:rPr>
          <w:lang w:val="nn-NO"/>
        </w:rPr>
      </w:pPr>
      <w:r>
        <w:rPr>
          <w:lang w:val="nn-NO"/>
        </w:rPr>
        <w:t xml:space="preserve">Komiteen foreslår òg to små språklege forenklingar i § 3.   </w:t>
      </w:r>
    </w:p>
    <w:p>
      <w:pPr>
        <w:pStyle w:val="Heading5"/>
        <w:rPr>
          <w:lang w:val="nn-NO"/>
        </w:rPr>
      </w:pPr>
      <w:r>
        <w:rPr>
          <w:lang w:val="nn-NO"/>
        </w:rPr>
        <w:t>Til § 4: ”Høring”</w:t>
      </w:r>
    </w:p>
    <w:p>
      <w:pPr>
        <w:pStyle w:val="Normal"/>
        <w:rPr>
          <w:lang w:val="nn-NO"/>
        </w:rPr>
      </w:pPr>
      <w:r>
        <w:rPr>
          <w:lang w:val="nn-NO"/>
        </w:rPr>
        <w:t xml:space="preserve">Komiteen vil understreke at det er viktig med brei høyring i liturgisaker og har drøfta korleis dette bør kome til uttrykk i reglane. </w:t>
      </w:r>
    </w:p>
    <w:p>
      <w:pPr>
        <w:pStyle w:val="Normal"/>
        <w:rPr>
          <w:lang w:val="nn-NO"/>
        </w:rPr>
      </w:pPr>
      <w:r>
        <w:rPr>
          <w:lang w:val="nn-NO"/>
        </w:rPr>
        <w:t xml:space="preserve">Kronprinsregentens resolusjon frå 1990 som delegerer liturgimynde til Kyrkjemøtet, krev at dei teologiske fakulteta og biskopane alltid skal vere høyringsinstansar i liturgisaker. Komiteen ser det derfor som naturleg at denne plikta kjem tydeleg fram i reglane, jf. § 4 første ledd. I tillegg gjer komiteen framlegg om at bispedømmeråda vert nemnt særskilt i § 4 andre ledd. Komiteen ser det som viktig at eit rådsorgan er obligatorisk høyringsinstans i liturgisaker. Det vil òg vere ein fordel at bispedømeråda – som utgjer Kyrkjemøtet – får tidleg og god kjennskap til, og får gi innspel til, saker som seinare kan kome til Kyrkjemøtet. </w:t>
      </w:r>
    </w:p>
    <w:p>
      <w:pPr>
        <w:pStyle w:val="Normal"/>
        <w:rPr>
          <w:lang w:val="nn-NO"/>
        </w:rPr>
      </w:pPr>
      <w:r>
        <w:rPr>
          <w:lang w:val="nn-NO"/>
        </w:rPr>
        <w:t xml:space="preserve">Ut over dette går komiteen ikkje inn for at reglane skal rekne opp alle instansar som skal høyrast. Det er mest tenleg med ein generell regel om at liturgisaker elles skal sendast til instansar det er naturleg å høyre i den enkelte saka. Regelen gir dermed rom for vurdering, men komiteen legg til grunn at til dømes kyrkjelege utdanningsinstitusjonar og arbeidstakar- og arbeidsgivarorganisasjonar i praksis vil vere høyringsinstansar i dei fleste saker. Komiteen vil halde fram at det òg er viktig å få innspel frå lokalplanet. I mange saker vil det til dømes vere naturleg at bispedømeråda får ansvar for å hente inn og innarbeide synspunkt frå lokalnivået i sine høyringsfråsegner. </w:t>
      </w:r>
    </w:p>
    <w:p>
      <w:pPr>
        <w:pStyle w:val="Normal"/>
        <w:rPr>
          <w:lang w:val="nn-NO"/>
        </w:rPr>
      </w:pPr>
      <w:r>
        <w:rPr>
          <w:lang w:val="nn-NO"/>
        </w:rPr>
        <w:t xml:space="preserve">Komiteen er samd med Kyrkjerådet i at fristen for høyring ikkje skal vere kortare enn seks veker. </w:t>
      </w:r>
    </w:p>
    <w:p>
      <w:pPr>
        <w:pStyle w:val="Normal"/>
        <w:rPr>
          <w:lang w:val="nn-NO"/>
        </w:rPr>
      </w:pPr>
      <w:r>
        <w:rPr>
          <w:lang w:val="nn-NO"/>
        </w:rPr>
        <w:t xml:space="preserve">Komiteen foreslår òg ei mindre språkleg endring i § 4. </w:t>
      </w:r>
    </w:p>
    <w:p>
      <w:pPr>
        <w:pStyle w:val="Heading5"/>
        <w:rPr>
          <w:lang w:val="nn-NO"/>
        </w:rPr>
      </w:pPr>
      <w:r>
        <w:rPr>
          <w:lang w:val="nn-NO"/>
        </w:rPr>
        <w:t xml:space="preserve">Til § 5: ”Behandling i Kirkerådet og i Bispemøtet” </w:t>
      </w:r>
    </w:p>
    <w:p>
      <w:pPr>
        <w:pStyle w:val="Normal"/>
        <w:rPr>
          <w:lang w:val="nn-NO"/>
        </w:rPr>
      </w:pPr>
      <w:r>
        <w:rPr>
          <w:lang w:val="nn-NO"/>
        </w:rPr>
        <w:t xml:space="preserve">Komiteen sluttar seg til framlegget frå Kyrkjerådet om at reglane gjennom uttrykket ”læremessig uttalelse” presiserer kva slag fråsegn ein ventar frå Bispemøtet. Såleis vil ei fråsegn frå Bispemøtet i liturgisaker ha ein annan karakter enn dei merknadene som biskopane gir kvar for seg under den ordinære høringa, jf. § 4. Bispemøtet skal primært gjere ei samla vurdering av om framlegget er i samsvar med læra. Rett nok kan det i praksis vere vanskeleg å definere klårt kva som er ”læremessig”, men her må både Bispemøtet og Kyrkjerådet bruke skjøn. </w:t>
      </w:r>
    </w:p>
    <w:p>
      <w:pPr>
        <w:pStyle w:val="Heading5"/>
        <w:rPr>
          <w:lang w:val="nn-NO"/>
        </w:rPr>
      </w:pPr>
      <w:r>
        <w:rPr>
          <w:lang w:val="nn-NO"/>
        </w:rPr>
        <w:t xml:space="preserve">Til § 6: ”Behandling i Kirkemøtet” </w:t>
      </w:r>
    </w:p>
    <w:p>
      <w:pPr>
        <w:pStyle w:val="Normal"/>
        <w:rPr>
          <w:lang w:val="nn-NO"/>
        </w:rPr>
      </w:pPr>
      <w:r>
        <w:rPr>
          <w:lang w:val="nn-NO"/>
        </w:rPr>
        <w:t xml:space="preserve">Komiteen vil presisere at det etter framlegget frå komiteen ikkje er krav om kvalifisert fleirtal for vedtak i liturgisaker. Dei gjeldande retningslinjene har eit krav om 2/3 fleirtal, men komiteen meiner dette ikkje samsvarar godt med reglane vi har fått i Kyrkjemøtet sin forretningsorden (§ 2-2) og dei parallelle reglane i Bispemøtet sin forretningsorden (§§ 29-31). Her er det etablert eit særleg system med krav til vedtaksprosedyren for mellom anna ”saker som omhandler liturgi og salmebok”. Dei særlege reglane krev mellom anna 2/3 fleirtal i ein situasjon der saka kjem opp for andre gong i Kyrkjemøtet, dersom vedtaket ikkje er i samsvar med siste tilråding frå Bispemøtet. Komiteen ser dette som ei nødvendig opprydding. </w:t>
      </w:r>
    </w:p>
    <w:p>
      <w:pPr>
        <w:pStyle w:val="Heading5"/>
        <w:rPr>
          <w:lang w:val="nn-NO"/>
        </w:rPr>
      </w:pPr>
      <w:r>
        <w:rPr>
          <w:lang w:val="nn-NO"/>
        </w:rPr>
        <w:t xml:space="preserve">Til § 7: ”Liturgiske forsøkssaker” </w:t>
      </w:r>
    </w:p>
    <w:p>
      <w:pPr>
        <w:pStyle w:val="Normal"/>
        <w:rPr>
          <w:lang w:val="nn-NO"/>
        </w:rPr>
      </w:pPr>
      <w:r>
        <w:rPr>
          <w:lang w:val="nn-NO"/>
        </w:rPr>
        <w:t xml:space="preserve">Komiteen understrekar at det er viktig å hente inn erfaringar frå brukarane i arbeidet med liturgisaker og legg til grunn at nye liturgiske ordningar i framtida normalt vil kome som eit resultat av røynsler frå forsøk. </w:t>
      </w:r>
    </w:p>
    <w:p>
      <w:pPr>
        <w:pStyle w:val="Normal"/>
        <w:rPr>
          <w:lang w:val="nn-NO"/>
        </w:rPr>
      </w:pPr>
      <w:r>
        <w:rPr>
          <w:lang w:val="nn-NO"/>
        </w:rPr>
        <w:t xml:space="preserve">Komiteen er samd med Kyrkjerådet i at ordninga med prøvetid i ordinære liturgisaker er tungvint og omstendeleg. Ordninga har òg skapt eit uklårt skilje mellom ordinære saker (med prøvetid) og forsøkssaker. Den bør derfor ikkje førast vidare. </w:t>
      </w:r>
    </w:p>
    <w:p>
      <w:pPr>
        <w:pStyle w:val="Normal"/>
        <w:rPr>
          <w:lang w:val="nn-NO"/>
        </w:rPr>
      </w:pPr>
      <w:r>
        <w:rPr>
          <w:lang w:val="nn-NO"/>
        </w:rPr>
        <w:t xml:space="preserve">Komiteen har drøfta kva rolle soknemøtet bør ha når det er spørsmål om å ta i bruk i den lokale kyrkjelyden ei forsøksordning som er vedteke i Kyrkjerådet. Soknemøtet har lovheimla mynde til å avgjere om ei ordinær liturgisk ordning skal tas i bruk lokalt dersom kyrkjelyden er gitt ein valrett, jf. kyrkjelova § 11. Komiteen har blitt ståande ved at soknerådet skal vurdere om soknemøtet bør få uttale seg, slik Kyrkjerådet har gjort framlegg om. Komiteen har lagt vekt på at dette dreier seg om forsøkssaker, og i mange slike saker vil det vere unødvendig tungvint å måtte kalle inn soknemøtet til å gi ei rådgivande fråsegn. Kyrkjemøtet har òg tidlegare (1991) sagt at myndet til å gjere vedtak i desse sakene bør ligge til soknerådet. </w:t>
      </w:r>
    </w:p>
    <w:p>
      <w:pPr>
        <w:pStyle w:val="Normal"/>
        <w:rPr>
          <w:lang w:val="nn-NO"/>
        </w:rPr>
      </w:pPr>
      <w:r>
        <w:rPr>
          <w:lang w:val="nn-NO"/>
        </w:rPr>
        <w:t xml:space="preserve">Komiteen gjer framlegg om ei språkleg endring i § 7 tredje ledd første punktum. Passusen om valrett for soknerådet ved innføring tas ut. Komiteen meiner at dette er dekt opp gjennom uttrykket ”med mindre noe annet er særskilt bestemt”. </w:t>
      </w:r>
    </w:p>
    <w:p>
      <w:pPr>
        <w:pStyle w:val="Heading5"/>
        <w:rPr>
          <w:lang w:val="nn-NO"/>
        </w:rPr>
      </w:pPr>
      <w:r>
        <w:rPr>
          <w:lang w:val="nn-NO"/>
        </w:rPr>
        <w:t>Til § 8: ”Publisering.”</w:t>
      </w:r>
    </w:p>
    <w:p>
      <w:pPr>
        <w:pStyle w:val="Normal"/>
        <w:rPr>
          <w:lang w:val="nn-NO"/>
        </w:rPr>
      </w:pPr>
      <w:r>
        <w:rPr>
          <w:lang w:val="nn-NO"/>
        </w:rPr>
        <w:t xml:space="preserve">Komiteen meiner det er viktig med brei informasjon om og publisering av liturgiske ordningar og materiale. Dette må snarast råd gjerast tilgjengeleg for dei som skal leggje til rette for og gjennomføre gudstenester og kyrkjelege handlingar. Komiteen er òg oppteken av at nye informasjonskanalar og publiseringsformer vert brukte. </w:t>
      </w:r>
    </w:p>
    <w:p>
      <w:pPr>
        <w:pStyle w:val="Normal"/>
        <w:rPr>
          <w:lang w:val="nn-NO"/>
        </w:rPr>
      </w:pPr>
      <w:r>
        <w:rPr>
          <w:lang w:val="nn-NO"/>
        </w:rPr>
        <w:t xml:space="preserve">Komiteen har merka seg at saksframlegget frå Kyrkjerådet inneheld ei omfattande drøfting av spørsmål som reiser seg i samband med publisering av liturgiske ordningar, og komiteen støttar i hovudsak Kyrkjerådet sine vurderingar. </w:t>
      </w:r>
    </w:p>
    <w:p>
      <w:pPr>
        <w:pStyle w:val="Normal"/>
        <w:rPr>
          <w:lang w:val="nn-NO"/>
        </w:rPr>
      </w:pPr>
      <w:r>
        <w:rPr>
          <w:lang w:val="nn-NO"/>
        </w:rPr>
        <w:t xml:space="preserve">Etter komiteen si oppfatning er det likevel ikkje tenleg å ta inn ei så omfattande regulering av desse spørsmåla i § 8 som Kyrkjerådet har tilrådd. Slike detaljerte føresegner høyrer meir naturleg heime i dei utfyllande føresegnene som Kyrkjerådet kan fastsetje med heimel i § 9. Då vil det òg vere enklare å endre detaljforskriftene. Komiteen har merka seg at det er meldt eit behov for å arbeide vidare for å få fleksible og tenlege rutinar for informasjon og publisering, mellom anna må ein vurdere eksisterande avtalar om publisering. Komiteen legg til grunn at Kyrkjerådet følgjer opp dette.  </w:t>
      </w:r>
    </w:p>
    <w:p>
      <w:pPr>
        <w:pStyle w:val="Heading5"/>
        <w:rPr>
          <w:lang w:val="nn-NO"/>
        </w:rPr>
      </w:pPr>
      <w:r>
        <w:rPr>
          <w:lang w:val="nn-NO"/>
        </w:rPr>
        <w:t>Til framlegget § 9: ”Utfyllande regler”</w:t>
      </w:r>
    </w:p>
    <w:p>
      <w:pPr>
        <w:pStyle w:val="Normal"/>
        <w:rPr>
          <w:lang w:val="nn-NO"/>
        </w:rPr>
      </w:pPr>
      <w:r>
        <w:rPr>
          <w:lang w:val="nn-NO"/>
        </w:rPr>
        <w:t xml:space="preserve">Komiteen har drøfta om det er tenleg at Kyrkjerådet får mynde til å gjere mindre endringar i reglane. Etter komiteen si oppfatning vil det neppe vere eit stort behov for det. Dessutan vil det vere vanskeleg å avgjere kva som er ”mindre” endringar. Derimot må Kyrkjerådet få mynde til å fastsetje utfyllande reglar, sjå til dømes merknadene til § 8. </w:t>
      </w:r>
    </w:p>
    <w:p>
      <w:pPr>
        <w:pStyle w:val="Normal"/>
        <w:rPr>
          <w:lang w:val="nn-NO"/>
        </w:rPr>
      </w:pPr>
      <w:r>
        <w:rPr>
          <w:lang w:val="nn-NO"/>
        </w:rPr>
      </w:r>
    </w:p>
    <w:p>
      <w:pPr>
        <w:pStyle w:val="Heading4"/>
        <w:rPr>
          <w:lang w:val="nn-NO"/>
        </w:rPr>
      </w:pPr>
      <w:r>
        <w:rPr>
          <w:lang w:val="nn-NO"/>
        </w:rPr>
        <w:t>II ”Kirkemøtets forretningsorden”</w:t>
      </w:r>
    </w:p>
    <w:p>
      <w:pPr>
        <w:pStyle w:val="Normal"/>
        <w:rPr>
          <w:lang w:val="nn-NO"/>
        </w:rPr>
      </w:pPr>
      <w:r>
        <w:rPr>
          <w:lang w:val="nn-NO"/>
        </w:rPr>
        <w:t xml:space="preserve">Framlegget om endring i forretningsordenen er omtalt i merknadene til § 2 under punkt I ovanfor. </w:t>
      </w:r>
    </w:p>
    <w:p>
      <w:pPr>
        <w:pStyle w:val="Heading4"/>
        <w:rPr>
          <w:lang w:val="nn-NO"/>
        </w:rPr>
      </w:pPr>
      <w:r>
        <w:rPr>
          <w:lang w:val="nn-NO"/>
        </w:rPr>
        <w:t xml:space="preserve">III Regional godkjenning av liturgiske forsøk m.m. </w:t>
      </w:r>
    </w:p>
    <w:p>
      <w:pPr>
        <w:pStyle w:val="Normal"/>
        <w:rPr/>
      </w:pPr>
      <w:r>
        <w:rPr>
          <w:lang w:val="nn-NO"/>
        </w:rPr>
        <w:t>Myndet til å vedta liturgiar for Den norske kyrkja ligg hos Kongen, jf. Grunnlova § 16. Liturgimyndet vart i 1990 delegert til Kyrkjemøtet. Kyrkjemøtet delegerte i 1991 til Kyrkjerådet å gjere vedtak i liturgiske forsøkssaker. Biskopane har eit visst, men tydeleg avgrensa, mynde til å samtykke til avvik frå dei ordningane som er fastsette.</w:t>
      </w:r>
      <w:r>
        <w:rPr>
          <w:rStyle w:val="FootnoteCharacters"/>
          <w:rStyle w:val="FootnoteAnchor"/>
          <w:lang w:val="nn-NO"/>
        </w:rPr>
        <w:footnoteReference w:id="2"/>
      </w:r>
      <w:r>
        <w:rPr>
          <w:lang w:val="nn-NO"/>
        </w:rPr>
        <w:t xml:space="preserve">  </w:t>
      </w:r>
    </w:p>
    <w:p>
      <w:pPr>
        <w:pStyle w:val="Normal"/>
        <w:rPr>
          <w:lang w:val="nn-NO"/>
        </w:rPr>
      </w:pPr>
      <w:r>
        <w:rPr>
          <w:lang w:val="nn-NO"/>
        </w:rPr>
        <w:t xml:space="preserve">Liturgireforma som no er sett i gang, gjer det naturleg å drøfte om myndet på liturgiområdet bør ligge nærare lokalplanet. Dette må greiast ut i samband med gudstenestereforma. </w:t>
      </w:r>
    </w:p>
    <w:p>
      <w:pPr>
        <w:pStyle w:val="Normal"/>
        <w:rPr>
          <w:lang w:val="nn-NO"/>
        </w:rPr>
      </w:pPr>
      <w:r>
        <w:rPr>
          <w:lang w:val="nn-NO"/>
        </w:rPr>
        <w:t xml:space="preserve">Komiteen meiner at det av omsyn til og som eit ledd i gudstenestereforma, er tenleg at biskopane i reformperioden får mynde til å godkjenne liturgiske forsøk i sitt bispedøme. Ein av føresetnadene for reforma er at ho skal vere open og tufta på erfaringar. For å stimulere til lokal aktivitet og forsøksverksemd og med det vinne erfaringar med ulike slags alternative liturgiske ordningar, vil det vere gunstig at biskopane får slikt mynde. </w:t>
      </w:r>
    </w:p>
    <w:p>
      <w:pPr>
        <w:pStyle w:val="Normal"/>
        <w:rPr>
          <w:lang w:val="nn-NO"/>
        </w:rPr>
      </w:pPr>
      <w:r>
        <w:rPr>
          <w:lang w:val="nn-NO"/>
        </w:rPr>
        <w:t>Myndet bør vere tydeleg knytt til gjennomføringa av lokale forsøk i kyrkjelydar i eige bispedømme som ledd i gudstenestereforma. Det inneber òg at ordninga bør vere mellombels: Ho gjeld berre i reformperioden.</w:t>
      </w:r>
    </w:p>
    <w:p>
      <w:pPr>
        <w:pStyle w:val="Normal"/>
        <w:rPr>
          <w:lang w:val="nn-NO"/>
        </w:rPr>
      </w:pPr>
      <w:r>
        <w:rPr>
          <w:lang w:val="nn-NO"/>
        </w:rPr>
        <w:t xml:space="preserve">Komiteen legg til grunn at ein krev skriftleg søknad til biskopen, at eit forsøk er definert tydeleg og klårt når det gjeld innhaldet, grunngivinga og tidslengda, før det blir godkjent og kan setjast i gang, og at det blir laga ein skriftleg evalueringsrapport om forsøket. Rapporten må vere tilgjengeleg for Kyrkjerådet/NFG slik at erfaringane kan kome reformprosjektet til gode. Komiteen finn ikkje grunn til å setje opp detaljerte krav til sakshandsaminga på regionalplanet, men går ut frå at biskopane finn fram til ein forsvarleg praksis. </w:t>
      </w:r>
    </w:p>
    <w:p>
      <w:pPr>
        <w:pStyle w:val="Normal"/>
        <w:rPr>
          <w:lang w:val="nn-NO"/>
        </w:rPr>
      </w:pPr>
      <w:r>
        <w:rPr>
          <w:lang w:val="nn-NO"/>
        </w:rPr>
        <w:t xml:space="preserve">Biskopen skal orientere Kyrkjerådet/NFG om forsøk som er godkjende, slik at ein i arbeidet med gudstenestereforma kan ha oversikt over det forsøksarbeidet som er i gang. </w:t>
      </w:r>
    </w:p>
    <w:p>
      <w:pPr>
        <w:pStyle w:val="Normal"/>
        <w:rPr>
          <w:lang w:val="nn-NO"/>
        </w:rPr>
      </w:pPr>
      <w:r>
        <w:rPr>
          <w:lang w:val="nn-NO"/>
        </w:rPr>
        <w:t xml:space="preserve">Kyrkjerådet/NFG har ansvar for å drive prosjektet med å reformere gudstenestelivet i kyrkja. Med eit slikt utgangspunkt meiner komiteen at det er mest tenleg at biskopane får den nødvendige heimel ved at Kyrkjerådet delegerer forsøksmynde vidare til biskopane. Komiteen gjer derfor framlegg om at Kyrkjemøtet vedtek å opne for ei slik vidaredelegering frå Kyrkjerådet. Ein får då ei samanhengande linje frå Kyrkjemøtet til Kyrkjerådet, biskopane og dei lokale forsøka. Dersom Kyrkjemøtet no gjer vedtak om å opne for delegering, kan Kyrkjerådet treffe vedtak om dette i sitt første møte i 2005. </w:t>
      </w:r>
    </w:p>
    <w:p>
      <w:pPr>
        <w:pStyle w:val="Normal"/>
        <w:rPr>
          <w:lang w:val="nn-NO"/>
        </w:rPr>
      </w:pPr>
      <w:r>
        <w:rPr>
          <w:lang w:val="nn-NO"/>
        </w:rPr>
        <w:t xml:space="preserve">Komiteen reknar med at forsøk som er meir omfattande (i innhald, tidslengd og i første rekkje geografisk utstrekning) blir handsama i Kyrkjerådet. Vedtak om nasjonale forsøk må treffast av Kyrkjerådet i samsvar med reglane ovanfor under punkt I. Komiteen går elles ut frå at Kyrkjerådet og biskopane i praksis finn ei høveleg avgrensing.  </w:t>
      </w:r>
    </w:p>
    <w:p>
      <w:pPr>
        <w:pStyle w:val="Normal"/>
        <w:rPr>
          <w:lang w:val="nn-NO"/>
        </w:rPr>
      </w:pPr>
      <w:r>
        <w:rPr>
          <w:lang w:val="nn-NO"/>
        </w:rPr>
        <w:t xml:space="preserve">Ei aktuell problemstilling, særleg med tanke på den nye tenesteordninga for prostar, er om biskopane bør kunne delegere forsøksmynde vidare til prostane. Kyrkjerådet har gjort framlegg om at det ikkje skal vere høve til dette. Komiteen finn derimot at ein bør opne for slik vidaredelegering. Det bør vere opp til biskopane å avgjere ut frå lokale tilhøve om prostane skal få dette myndet. Komiteen har derfor i framlegget til vedtak tatt inn ei setning om at biskopen har høve til å delegere myndet vidare til prostane. </w:t>
      </w:r>
    </w:p>
    <w:p>
      <w:pPr>
        <w:pStyle w:val="Normal"/>
        <w:rPr>
          <w:lang w:val="nn-NO"/>
        </w:rPr>
      </w:pPr>
      <w:r>
        <w:rPr>
          <w:lang w:val="nn-NO"/>
        </w:rPr>
        <w:t xml:space="preserve">Når biskopen får mynde til å godkjenne liturgiske forsøk – som kan vere ganske vidtfemnande – ser komiteen det som naturleg at biskopen òg får mynde til å godkjenne mindre avvik frå dei gjeldande liturgiske ordningane. Dette fangar dessutan opp ein praksis som har utvikla seg, der biskopane alt i lang tid har godkjent slike endringar og orientert kvarandre om dette. Ei slik ordning kan ein sjå på som ei vidareføring av den heimelen som biskopane allereie har i Gudstenesteboka, og mange av høyringsinstansane har gått inn for at biskopane bør få dette myndet.  </w:t>
      </w:r>
    </w:p>
    <w:p>
      <w:pPr>
        <w:pStyle w:val="Normal"/>
        <w:rPr>
          <w:lang w:val="nn-NO"/>
        </w:rPr>
      </w:pPr>
      <w:r>
        <w:rPr>
          <w:lang w:val="nn-NO"/>
        </w:rPr>
        <w:t xml:space="preserve">Komiteen legg til grunn at biskopane syter for at viktige erfaringar med endringar i liturgiane vert formidla til reformprosjektet. </w:t>
      </w:r>
    </w:p>
    <w:p>
      <w:pPr>
        <w:pStyle w:val="Heading2"/>
        <w:rPr>
          <w:lang w:val="nn-NO"/>
        </w:rPr>
      </w:pPr>
      <w:r>
        <w:rPr>
          <w:lang w:val="nn-NO"/>
        </w:rPr>
      </w:r>
    </w:p>
    <w:p>
      <w:pPr>
        <w:pStyle w:val="Heading2"/>
        <w:rPr>
          <w:lang w:val="nn-NO"/>
        </w:rPr>
      </w:pPr>
      <w:r>
        <w:rPr>
          <w:lang w:val="nn-NO"/>
        </w:rPr>
        <w:t>Kyrkjemøtet sitt vedtak</w:t>
      </w:r>
    </w:p>
    <w:p>
      <w:pPr>
        <w:pStyle w:val="Normal"/>
        <w:rPr>
          <w:b/>
          <w:b/>
          <w:lang w:val="nn-NO"/>
        </w:rPr>
      </w:pPr>
      <w:r>
        <w:rPr>
          <w:b/>
          <w:lang w:val="nn-NO"/>
        </w:rPr>
      </w:r>
    </w:p>
    <w:p>
      <w:pPr>
        <w:pStyle w:val="Normal"/>
        <w:rPr>
          <w:b/>
          <w:b/>
          <w:lang w:val="nn-NO"/>
        </w:rPr>
      </w:pPr>
      <w:r>
        <w:rPr>
          <w:b/>
          <w:lang w:val="nn-NO"/>
        </w:rPr>
        <w:t>I. ”Regler for saksbehandling i liturgisaker”</w:t>
        <w:tab/>
      </w:r>
    </w:p>
    <w:p>
      <w:pPr>
        <w:pStyle w:val="Normal"/>
        <w:rPr>
          <w:b/>
          <w:b/>
          <w:lang w:val="nn-NO"/>
        </w:rPr>
      </w:pPr>
      <w:r>
        <w:rPr>
          <w:b/>
          <w:lang w:val="nn-NO"/>
        </w:rPr>
      </w:r>
    </w:p>
    <w:p>
      <w:pPr>
        <w:pStyle w:val="Normal"/>
        <w:rPr>
          <w:lang w:val="nn-NO"/>
        </w:rPr>
      </w:pPr>
      <w:r>
        <w:rPr>
          <w:lang w:val="nn-NO"/>
        </w:rPr>
        <w:t xml:space="preserve">Kyrkjemøtet vedtek følgjande  ”Regler for saksbehandling i liturgisaker”: </w:t>
      </w:r>
    </w:p>
    <w:p>
      <w:pPr>
        <w:pStyle w:val="Normal"/>
        <w:rPr>
          <w:b/>
          <w:b/>
          <w:lang w:val="nn-NO"/>
        </w:rPr>
      </w:pPr>
      <w:r>
        <w:rPr>
          <w:b/>
          <w:lang w:val="nn-NO"/>
        </w:rPr>
      </w:r>
    </w:p>
    <w:p>
      <w:pPr>
        <w:pStyle w:val="Heading4"/>
        <w:rPr>
          <w:lang w:val="nn-NO"/>
        </w:rPr>
      </w:pPr>
      <w:r>
        <w:rPr>
          <w:lang w:val="nn-NO"/>
        </w:rPr>
        <w:t>§ 1. Formål og virkeområde</w:t>
      </w:r>
    </w:p>
    <w:p>
      <w:pPr>
        <w:pStyle w:val="HengendeInnrykk"/>
        <w:ind w:hanging="0"/>
        <w:rPr>
          <w:b/>
          <w:b/>
          <w:lang w:val="nn-NO"/>
        </w:rPr>
      </w:pPr>
      <w:r>
        <w:rPr>
          <w:lang w:val="nn-NO"/>
        </w:rPr>
        <w:t xml:space="preserve">Formålet med disse reglene er å sikre godbehandling av liturgisaker som skal vedtas av Kirkemøtet eller Kirkerådet. Reglene gjelder ikke for liturgisaker som vedtas av biskopen. De gjelder heller ikke for arbeidet med samiske liturgisaker og liturgier på tegnspråk. </w:t>
      </w:r>
    </w:p>
    <w:p>
      <w:pPr>
        <w:pStyle w:val="Heading4"/>
        <w:rPr>
          <w:lang w:val="nn-NO"/>
        </w:rPr>
      </w:pPr>
      <w:r>
        <w:rPr>
          <w:lang w:val="nn-NO"/>
        </w:rPr>
        <w:t>§ 2. Igangsetting av en liturgisak. Anmeldelse til Kirkemøtet</w:t>
      </w:r>
    </w:p>
    <w:p>
      <w:pPr>
        <w:pStyle w:val="HengendeInnrykk"/>
        <w:ind w:hanging="0"/>
        <w:rPr>
          <w:lang w:val="nn-NO"/>
        </w:rPr>
      </w:pPr>
      <w:r>
        <w:rPr>
          <w:lang w:val="nn-NO"/>
        </w:rPr>
        <w:t xml:space="preserve">Liturgisaker som ønskes utredet, fremmes for Kirkerådet. Kirkerådet kan også selv igangsette utredning av en liturgisak. </w:t>
      </w:r>
    </w:p>
    <w:p>
      <w:pPr>
        <w:pStyle w:val="HengendeInnrykk"/>
        <w:ind w:hanging="0"/>
        <w:rPr>
          <w:lang w:val="nn-NO"/>
        </w:rPr>
      </w:pPr>
      <w:r>
        <w:rPr>
          <w:lang w:val="nn-NO"/>
        </w:rPr>
        <w:t>Instansene som er regnet opp i Kirkemøtets forretningsorden §§ 2-1 og 2-2 kan anmelde en liturgisak for behandling i Kirkemøtet, men Kirkemøtet kan bare fatte endelig vedtak om ordninger dersom saken er forberedt i henhold til reglene her.</w:t>
      </w:r>
    </w:p>
    <w:p>
      <w:pPr>
        <w:pStyle w:val="Heading4"/>
        <w:rPr>
          <w:lang w:val="nn-NO"/>
        </w:rPr>
      </w:pPr>
      <w:r>
        <w:rPr>
          <w:lang w:val="nn-NO"/>
        </w:rPr>
        <w:t xml:space="preserve">§ 3. Utredning </w:t>
      </w:r>
    </w:p>
    <w:p>
      <w:pPr>
        <w:pStyle w:val="HengendeInnrykk"/>
        <w:ind w:hanging="0"/>
        <w:rPr>
          <w:lang w:val="nn-NO"/>
        </w:rPr>
      </w:pPr>
      <w:r>
        <w:rPr>
          <w:lang w:val="nn-NO"/>
        </w:rPr>
        <w:t>Nemnd for gudstjenesteliv (NFG) er Kirkerådets fagnemnd for liturgisaker og rapporterer til Kirkerådet.</w:t>
      </w:r>
    </w:p>
    <w:p>
      <w:pPr>
        <w:pStyle w:val="HengendeInnrykk"/>
        <w:ind w:hanging="0"/>
        <w:rPr>
          <w:lang w:val="nn-NO"/>
        </w:rPr>
      </w:pPr>
      <w:r>
        <w:rPr>
          <w:lang w:val="nn-NO"/>
        </w:rPr>
        <w:t xml:space="preserve">NFG utreder liturgisaker og utarbeider forslag til liturgiske ordninger. </w:t>
      </w:r>
    </w:p>
    <w:p>
      <w:pPr>
        <w:pStyle w:val="HengendeInnrykk"/>
        <w:ind w:hanging="0"/>
        <w:rPr>
          <w:lang w:val="nn-NO"/>
        </w:rPr>
      </w:pPr>
      <w:r>
        <w:rPr>
          <w:lang w:val="nn-NO"/>
        </w:rPr>
        <w:t>Konsekvenser av forslagene skal utredes, blant annet skal økonomiske konsekvenser tallfestes så langt det er mulig. Saker som antas å ha økonomiske konsekvenser for bispedømmeråd og fellesråd, skal drøftes med Kirkedepartementet og Kirkens arbeidsgiverorganisasjon.</w:t>
      </w:r>
    </w:p>
    <w:p>
      <w:pPr>
        <w:pStyle w:val="HengendeInnrykk"/>
        <w:ind w:hanging="0"/>
        <w:rPr>
          <w:lang w:val="nn-NO"/>
        </w:rPr>
      </w:pPr>
      <w:r>
        <w:rPr>
          <w:lang w:val="nn-NO"/>
        </w:rPr>
        <w:t xml:space="preserve">NFG kan, i samråd med Kirkerådet, oppnevne arbeidsgrupper til å arbeide med delspørsmål eller enkeltsaker. </w:t>
      </w:r>
    </w:p>
    <w:p>
      <w:pPr>
        <w:pStyle w:val="Heading4"/>
        <w:rPr>
          <w:lang w:val="nn-NO"/>
        </w:rPr>
      </w:pPr>
      <w:r>
        <w:rPr>
          <w:lang w:val="nn-NO"/>
        </w:rPr>
        <w:t>§ 4. Høring</w:t>
      </w:r>
    </w:p>
    <w:p>
      <w:pPr>
        <w:pStyle w:val="HengendeInnrykk"/>
        <w:ind w:hanging="0"/>
        <w:rPr>
          <w:lang w:val="nn-NO"/>
        </w:rPr>
      </w:pPr>
      <w:r>
        <w:rPr>
          <w:lang w:val="nn-NO"/>
        </w:rPr>
        <w:t xml:space="preserve">Kirkerådet sender saken på høring til biskopene og de teologiske fakultetene. </w:t>
      </w:r>
    </w:p>
    <w:p>
      <w:pPr>
        <w:pStyle w:val="HengendeInnrykk"/>
        <w:ind w:hanging="0"/>
        <w:rPr>
          <w:lang w:val="nn-NO"/>
        </w:rPr>
      </w:pPr>
      <w:r>
        <w:rPr>
          <w:lang w:val="nn-NO"/>
        </w:rPr>
        <w:t xml:space="preserve">Saken skal også sendes til bispedømmerådene og andre instanser som den enkelte sak gjør det naturlig å høre. Ved mindre liturgiske endringer kan slik høring utelates. </w:t>
      </w:r>
    </w:p>
    <w:p>
      <w:pPr>
        <w:pStyle w:val="HengendeInnrykk"/>
        <w:ind w:hanging="0"/>
        <w:rPr>
          <w:lang w:val="nn-NO"/>
        </w:rPr>
      </w:pPr>
      <w:r>
        <w:rPr>
          <w:lang w:val="nn-NO"/>
        </w:rPr>
        <w:t xml:space="preserve">Høringsfristen skal normalt være tre måneder, og ikke mindre enn seks uker. </w:t>
      </w:r>
    </w:p>
    <w:p>
      <w:pPr>
        <w:pStyle w:val="Heading4"/>
        <w:rPr>
          <w:lang w:val="nn-NO"/>
        </w:rPr>
      </w:pPr>
      <w:r>
        <w:rPr>
          <w:lang w:val="nn-NO"/>
        </w:rPr>
        <w:t>§ 5. Behandling i Kirkerådet og i Bispemøtet</w:t>
      </w:r>
    </w:p>
    <w:p>
      <w:pPr>
        <w:pStyle w:val="HengendeInnrykk"/>
        <w:ind w:hanging="0"/>
        <w:rPr>
          <w:lang w:val="nn-NO"/>
        </w:rPr>
      </w:pPr>
      <w:r>
        <w:rPr>
          <w:lang w:val="nn-NO"/>
        </w:rPr>
        <w:t xml:space="preserve">Kirkerådet behandler saken på nytt på bakgrunn av høringsprosessen og oversender saken til Bispemøtet, som gir læremessig uttalelse i saken. Bispemøtets uttalelse skal følge saken. </w:t>
      </w:r>
    </w:p>
    <w:p>
      <w:pPr>
        <w:pStyle w:val="HengendeInnrykk"/>
        <w:ind w:hanging="0"/>
        <w:rPr>
          <w:lang w:val="nn-NO"/>
        </w:rPr>
      </w:pPr>
      <w:r>
        <w:rPr>
          <w:lang w:val="nn-NO"/>
        </w:rPr>
        <w:t xml:space="preserve">På bakgrunn av Bispemøtets uttalelse forbereder Kirkerådet saken til behandling i Kirkemøtet, med mindre Kirkerådet har myndighet til å fatte vedtak i saken. Dersom Kirkerådet i saksforberedelsen til Kirkemøtet endrer sitt forslag vesentlig i forhold til det forslaget Bispemøtet har uttalt seg om, og det endrede forslaget avviker fra Bispemøtets tilråding, skal saken sendes Bispemøtet til ny læremessig uttalelse. </w:t>
      </w:r>
    </w:p>
    <w:p>
      <w:pPr>
        <w:pStyle w:val="Heading4"/>
        <w:rPr>
          <w:lang w:val="nn-NO"/>
        </w:rPr>
      </w:pPr>
      <w:r>
        <w:rPr>
          <w:lang w:val="nn-NO"/>
        </w:rPr>
        <w:t>§ 6. Behandling i Kirkemøtet</w:t>
      </w:r>
    </w:p>
    <w:p>
      <w:pPr>
        <w:pStyle w:val="HengendeInnrykk"/>
        <w:ind w:hanging="0"/>
        <w:rPr>
          <w:lang w:val="nn-NO"/>
        </w:rPr>
      </w:pPr>
      <w:r>
        <w:rPr>
          <w:lang w:val="nn-NO"/>
        </w:rPr>
        <w:t xml:space="preserve">Kirkemøtet fatter vedtak i saken i henhold til Kirkemøtets forretningsorden. </w:t>
      </w:r>
    </w:p>
    <w:p>
      <w:pPr>
        <w:pStyle w:val="Heading4"/>
        <w:rPr>
          <w:lang w:val="nn-NO"/>
        </w:rPr>
      </w:pPr>
      <w:r>
        <w:rPr>
          <w:lang w:val="nn-NO"/>
        </w:rPr>
        <w:t>§ 7. Liturgiske forsøkssaker</w:t>
      </w:r>
    </w:p>
    <w:p>
      <w:pPr>
        <w:pStyle w:val="HengendeInnrykk"/>
        <w:ind w:hanging="0"/>
        <w:rPr>
          <w:lang w:val="nn-NO"/>
        </w:rPr>
      </w:pPr>
      <w:r>
        <w:rPr>
          <w:lang w:val="nn-NO"/>
        </w:rPr>
        <w:t>Liturgiske forsøkssaker behandles etter reglene her, men vedtak fattes av Kirkerådet.</w:t>
      </w:r>
    </w:p>
    <w:p>
      <w:pPr>
        <w:pStyle w:val="HengendeInnrykk"/>
        <w:ind w:hanging="0"/>
        <w:rPr>
          <w:lang w:val="nn-NO"/>
        </w:rPr>
      </w:pPr>
      <w:r>
        <w:rPr>
          <w:lang w:val="nn-NO"/>
        </w:rPr>
        <w:t xml:space="preserve">I liturgiske forsøkssaker skal de nærmere vilkårene for ordningen, blant annet med hensyn til omfang og varighet, være klarlagt før vedtak fattes. </w:t>
      </w:r>
    </w:p>
    <w:p>
      <w:pPr>
        <w:pStyle w:val="HengendeInnrykk"/>
        <w:ind w:hanging="0"/>
        <w:rPr>
          <w:lang w:val="nn-NO"/>
        </w:rPr>
      </w:pPr>
      <w:r>
        <w:rPr>
          <w:lang w:val="nn-NO"/>
        </w:rPr>
        <w:t xml:space="preserve">Når en forsøkssak er vedtatt av Kirkerådet, avgjør menighetsrådet om menigheten skal ta ordningen i bruk, med mindre noe annet blir særskilt bestemt. Aktuelle medarbeidere i menigheten skal gis mulighet til å uttale seg i saken. Menighetsrådet skal vurdere om menighetsmøtet bør få uttale seg i saken. </w:t>
      </w:r>
    </w:p>
    <w:p>
      <w:pPr>
        <w:pStyle w:val="HengendeInnrykk"/>
        <w:ind w:hanging="0"/>
        <w:rPr>
          <w:lang w:val="nn-NO"/>
        </w:rPr>
      </w:pPr>
      <w:r>
        <w:rPr>
          <w:lang w:val="nn-NO"/>
        </w:rPr>
        <w:t>Kirkerådet skal orientere Kirkemøtet om vedtak som er gjort i liturgiske forsøkssaker.</w:t>
      </w:r>
    </w:p>
    <w:p>
      <w:pPr>
        <w:pStyle w:val="HengendeInnrykk"/>
        <w:ind w:hanging="0"/>
        <w:rPr>
          <w:lang w:val="nn-NO"/>
        </w:rPr>
      </w:pPr>
      <w:r>
        <w:rPr>
          <w:lang w:val="nn-NO"/>
        </w:rPr>
        <w:t xml:space="preserve">Etter forsøksperioden tar Kirkerådet stilling til om saken skal fremmes for Kirkemøtet og avgjør om det skal gjennomføres ytterligere utredning eller høringer, jf. punktene 3-5. </w:t>
      </w:r>
    </w:p>
    <w:p>
      <w:pPr>
        <w:pStyle w:val="Heading4"/>
        <w:rPr>
          <w:lang w:val="nn-NO"/>
        </w:rPr>
      </w:pPr>
      <w:r>
        <w:rPr>
          <w:lang w:val="nn-NO"/>
        </w:rPr>
        <w:t>§ 8. Publisering</w:t>
      </w:r>
    </w:p>
    <w:p>
      <w:pPr>
        <w:pStyle w:val="HengendeInnrykk"/>
        <w:ind w:hanging="0"/>
        <w:rPr>
          <w:lang w:val="nn-NO"/>
        </w:rPr>
      </w:pPr>
      <w:r>
        <w:rPr>
          <w:lang w:val="nn-NO"/>
        </w:rPr>
        <w:t xml:space="preserve">Liturgiske ordninger skal publiseres på en hensiktsmessig måte og så raskt som mulig.. </w:t>
      </w:r>
    </w:p>
    <w:p>
      <w:pPr>
        <w:pStyle w:val="Heading4"/>
        <w:rPr>
          <w:lang w:val="nn-NO"/>
        </w:rPr>
      </w:pPr>
      <w:r>
        <w:rPr>
          <w:lang w:val="nn-NO"/>
        </w:rPr>
        <w:t>§ 9. Utfyllende bestemmelser</w:t>
      </w:r>
    </w:p>
    <w:p>
      <w:pPr>
        <w:pStyle w:val="HengendeInnrykk"/>
        <w:ind w:hanging="0"/>
        <w:rPr>
          <w:lang w:val="nn-NO"/>
        </w:rPr>
      </w:pPr>
      <w:r>
        <w:rPr>
          <w:lang w:val="nn-NO"/>
        </w:rPr>
        <w:t xml:space="preserve">Kirkerådet kan gi utfyllende bestemmelser.. </w:t>
      </w:r>
    </w:p>
    <w:p>
      <w:pPr>
        <w:pStyle w:val="Normal"/>
        <w:rPr>
          <w:b/>
          <w:b/>
          <w:lang w:val="nn-NO"/>
        </w:rPr>
      </w:pPr>
      <w:r>
        <w:rPr>
          <w:b/>
          <w:lang w:val="nn-NO"/>
        </w:rPr>
      </w:r>
    </w:p>
    <w:p>
      <w:pPr>
        <w:pStyle w:val="Normal"/>
        <w:rPr>
          <w:b/>
          <w:b/>
          <w:lang w:val="nn-NO"/>
        </w:rPr>
      </w:pPr>
      <w:r>
        <w:rPr>
          <w:b/>
          <w:lang w:val="nn-NO"/>
        </w:rPr>
        <w:tab/>
        <w:tab/>
        <w:tab/>
        <w:tab/>
        <w:tab/>
        <w:tab/>
        <w:t>*</w:t>
      </w:r>
    </w:p>
    <w:p>
      <w:pPr>
        <w:pStyle w:val="Normal"/>
        <w:rPr>
          <w:lang w:val="nn-NO"/>
        </w:rPr>
      </w:pPr>
      <w:r>
        <w:rPr>
          <w:lang w:val="nn-NO"/>
        </w:rPr>
        <w:t>Reglane trer i kraft straks og erstattar ”Retningslinjer for arbeidet med liturgisaker”, vedtekne av Kyrkjerådet 15. februar 1991.</w:t>
      </w:r>
    </w:p>
    <w:p>
      <w:pPr>
        <w:pStyle w:val="Normal"/>
        <w:rPr>
          <w:b/>
          <w:b/>
          <w:lang w:val="nn-NO"/>
        </w:rPr>
      </w:pPr>
      <w:r>
        <w:rPr>
          <w:b/>
          <w:lang w:val="nn-NO"/>
        </w:rPr>
      </w:r>
    </w:p>
    <w:p>
      <w:pPr>
        <w:pStyle w:val="Normal"/>
        <w:rPr>
          <w:b/>
          <w:b/>
          <w:lang w:val="nn-NO"/>
        </w:rPr>
      </w:pPr>
      <w:r>
        <w:rPr>
          <w:b/>
          <w:lang w:val="nn-NO"/>
        </w:rPr>
        <w:br/>
        <w:t>II. ”Kirkemøtets forretningsorden”</w:t>
        <w:tab/>
      </w:r>
    </w:p>
    <w:p>
      <w:pPr>
        <w:pStyle w:val="Normal"/>
        <w:rPr>
          <w:b/>
          <w:b/>
          <w:lang w:val="nn-NO"/>
        </w:rPr>
      </w:pPr>
      <w:r>
        <w:rPr>
          <w:b/>
          <w:lang w:val="nn-NO"/>
        </w:rPr>
      </w:r>
    </w:p>
    <w:p>
      <w:pPr>
        <w:pStyle w:val="Normal"/>
        <w:rPr>
          <w:lang w:val="nn-NO"/>
        </w:rPr>
      </w:pPr>
      <w:r>
        <w:rPr>
          <w:lang w:val="nn-NO"/>
        </w:rPr>
        <w:t>I forretningsordenen for Kyrkjemøtet blir det vedteke slik endring (markert med kursiv):</w:t>
      </w:r>
    </w:p>
    <w:p>
      <w:pPr>
        <w:pStyle w:val="Heading4"/>
        <w:rPr>
          <w:lang w:val="nn-NO"/>
        </w:rPr>
      </w:pPr>
      <w:r>
        <w:rPr>
          <w:lang w:val="nn-NO"/>
        </w:rPr>
        <w:t xml:space="preserve">§ 2-2 andre ledd </w:t>
      </w:r>
    </w:p>
    <w:p>
      <w:pPr>
        <w:pStyle w:val="HengendeInnrykk"/>
        <w:ind w:hanging="0"/>
        <w:rPr/>
      </w:pPr>
      <w:r>
        <w:rPr>
          <w:lang w:val="nn-NO"/>
        </w:rPr>
        <w:t xml:space="preserve">Kirkemøtet fatter vedtak om hvilke saker som skal behandles og om behandlingsmåten. </w:t>
      </w:r>
      <w:r>
        <w:rPr>
          <w:i/>
          <w:lang w:val="nn-NO"/>
        </w:rPr>
        <w:t>Saker som omhandler kirkens liturgi og salmebok skal være behandlet i henhold til reglene for saksbehandling i liturgisaker før endelig vedtak om ordninger fattes. Økumeniske læresaker forelegges Bispemøtet før behandling i Kirkemøtet.</w:t>
      </w:r>
      <w:r>
        <w:rPr>
          <w:lang w:val="nn-NO"/>
        </w:rPr>
        <w:t xml:space="preserve"> Bispemøtet får på anmodning andre saker til læremessig uttalelse før behandling i Kirkemøtet. </w:t>
      </w:r>
    </w:p>
    <w:p>
      <w:pPr>
        <w:pStyle w:val="Normal"/>
        <w:rPr>
          <w:lang w:val="nn-NO"/>
        </w:rPr>
      </w:pPr>
      <w:r>
        <w:rPr>
          <w:lang w:val="nn-NO"/>
        </w:rPr>
      </w:r>
    </w:p>
    <w:p>
      <w:pPr>
        <w:pStyle w:val="Normal"/>
        <w:rPr>
          <w:lang w:val="nn-NO"/>
        </w:rPr>
      </w:pPr>
      <w:r>
        <w:rPr>
          <w:lang w:val="nn-NO"/>
        </w:rPr>
        <w:t>Endringa trer i kraft straks.</w:t>
      </w:r>
    </w:p>
    <w:p>
      <w:pPr>
        <w:pStyle w:val="Normal"/>
        <w:rPr>
          <w:lang w:val="nn-NO"/>
        </w:rPr>
      </w:pPr>
      <w:r>
        <w:rPr>
          <w:lang w:val="nn-NO"/>
        </w:rPr>
      </w:r>
    </w:p>
    <w:p>
      <w:pPr>
        <w:pStyle w:val="Normal"/>
        <w:rPr>
          <w:b/>
          <w:b/>
          <w:lang w:val="nn-NO"/>
        </w:rPr>
      </w:pPr>
      <w:r>
        <w:rPr>
          <w:b/>
          <w:lang w:val="nn-NO"/>
        </w:rPr>
        <w:br/>
        <w:t>III. Regional godkjenning av liturgiske forsøk m.m.</w:t>
        <w:tab/>
      </w:r>
    </w:p>
    <w:p>
      <w:pPr>
        <w:pStyle w:val="Normal"/>
        <w:rPr>
          <w:b/>
          <w:b/>
          <w:lang w:val="nn-NO"/>
        </w:rPr>
      </w:pPr>
      <w:r>
        <w:rPr>
          <w:b/>
          <w:lang w:val="nn-NO"/>
        </w:rPr>
      </w:r>
    </w:p>
    <w:p>
      <w:pPr>
        <w:pStyle w:val="Normal"/>
        <w:numPr>
          <w:ilvl w:val="0"/>
          <w:numId w:val="2"/>
        </w:numPr>
        <w:rPr>
          <w:lang w:val="nn-NO"/>
        </w:rPr>
      </w:pPr>
      <w:r>
        <w:rPr>
          <w:lang w:val="nn-NO"/>
        </w:rPr>
        <w:t xml:space="preserve">I tilknyting til det arbeidet som er sett i gang med å reformere gudstenestelivet i Den norske kyrkja, ber Kyrkjemøtet om at Kyrkjerådet på sitt første møte i 2005 delegerer mynde til biskopane til i reformperioden å godkjenne liturgiske forsøk i kyrkjelydar i eige bispedøme. </w:t>
      </w:r>
    </w:p>
    <w:p>
      <w:pPr>
        <w:pStyle w:val="TextBodyIndent"/>
        <w:rPr/>
      </w:pPr>
      <w:r>
        <w:rPr/>
        <w:t xml:space="preserve">Kyrkjemøtet legg til grunn at ein krev skriftleg søknad til biskopen, at eit forsøk er definert tydeleg og klårt når det gjeld innhaldet, grunngivinga og tidslengda, før det blir godkjent og kan setjast i gang. Biskopen skal orientere Kyrkjerådet om forsøk som er godkjent. Det skal lagast ein skriftleg evalueringsrapport om forsøket, og denne rapporten skal sendast Kyrkjerådet via biskopen. Kyrkjemøtet føreset ut over dette at biskopane sikrar ei forsvarleg handsaming av slike saker. Biskopane kan delegere dette myndet vidare til prostane. </w:t>
      </w:r>
    </w:p>
    <w:p>
      <w:pPr>
        <w:pStyle w:val="Normal"/>
        <w:numPr>
          <w:ilvl w:val="0"/>
          <w:numId w:val="2"/>
        </w:numPr>
        <w:rPr>
          <w:lang w:val="nn-NO"/>
        </w:rPr>
      </w:pPr>
      <w:r>
        <w:rPr>
          <w:lang w:val="nn-NO"/>
        </w:rPr>
        <w:t>Kyrkjemøtet delegerer til biskopane mynde til å godkjenne mindre avvik frå dei gjeldande liturgiske ordningane. Vedtaket trer i kraft straks.</w:t>
      </w:r>
    </w:p>
    <w:p>
      <w:pPr>
        <w:pStyle w:val="Heading3"/>
        <w:spacing w:before="0" w:after="0"/>
        <w:rPr>
          <w:lang w:val="nn-NO"/>
        </w:rPr>
      </w:pPr>
      <w:r>
        <w:rPr>
          <w:lang w:val="nn-NO"/>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 del 1 i gudstenesteboka, punkt C i generalrubrikkane: ”Biskopen kan i særlege høve samtykke i at hovudgudstenesta på sundag får ei ordning som avvik frå den som er fastsett.” Sjå òg § 4 i Tenesteordning for biskop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240" w:after="120"/>
      <w:outlineLvl w:val="2"/>
    </w:pPr>
    <w:rPr>
      <w:rFonts w:ascii="Times New Roman" w:hAnsi="Times New Roman" w:cs="Times New Roman"/>
      <w:i w:val="false"/>
      <w:color w:val="000000"/>
      <w:kern w:val="2"/>
      <w:szCs w:val="26"/>
    </w:rPr>
  </w:style>
  <w:style w:type="paragraph" w:styleId="Heading4">
    <w:name w:val="Heading 4"/>
    <w:basedOn w:val="Heading2"/>
    <w:next w:val="Normal"/>
    <w:qFormat/>
    <w:pPr>
      <w:numPr>
        <w:ilvl w:val="3"/>
        <w:numId w:val="1"/>
      </w:numPr>
      <w:spacing w:before="240" w:after="120"/>
      <w:outlineLvl w:val="3"/>
    </w:pPr>
    <w:rPr>
      <w:rFonts w:ascii="Times New Roman" w:hAnsi="Times New Roman" w:cs="Times New Roman"/>
      <w:i w:val="false"/>
      <w:color w:val="000000"/>
      <w:kern w:val="2"/>
      <w:sz w:val="26"/>
    </w:rPr>
  </w:style>
  <w:style w:type="paragraph" w:styleId="Heading5">
    <w:name w:val="Heading 5"/>
    <w:basedOn w:val="Heading2"/>
    <w:next w:val="Normal"/>
    <w:qFormat/>
    <w:pPr>
      <w:numPr>
        <w:ilvl w:val="4"/>
        <w:numId w:val="1"/>
      </w:numPr>
      <w:spacing w:before="240" w:after="120"/>
      <w:outlineLvl w:val="4"/>
    </w:pPr>
    <w:rPr>
      <w:rFonts w:ascii="Times New Roman" w:hAnsi="Times New Roman" w:cs="Times New Roman"/>
      <w:iCs w:val="false"/>
      <w:color w:val="000000"/>
      <w:kern w:val="2"/>
      <w:sz w:val="24"/>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TextBodyIndent">
    <w:name w:val="Body Text Indent"/>
    <w:basedOn w:val="Normal"/>
    <w:pPr>
      <w:spacing w:before="120" w:after="120"/>
      <w:ind w:left="708" w:hanging="0"/>
    </w:pPr>
    <w:rPr>
      <w:rFonts w:cs="Arial"/>
      <w:bCs/>
      <w:kern w:val="2"/>
      <w:szCs w:val="32"/>
      <w:lang w:val="nn-NO"/>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42:00Z</dcterms:created>
  <dc:creator>Andreas Hagen</dc:creator>
  <dc:description/>
  <dc:language>en-US</dc:language>
  <cp:lastModifiedBy>Conference</cp:lastModifiedBy>
  <dcterms:modified xsi:type="dcterms:W3CDTF">2004-11-19T18:42:00Z</dcterms:modified>
  <cp:revision>2</cp:revision>
  <dc:subject/>
  <dc:title>KM 10/04 </dc:title>
</cp:coreProperties>
</file>