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lang w:val="nn-NO"/>
        </w:rPr>
      </w:pPr>
      <w:r>
        <w:rPr>
          <w:sz w:val="24"/>
          <w:lang w:val="nn-NO"/>
        </w:rPr>
        <w:tab/>
        <w:tab/>
        <w:tab/>
        <w:tab/>
        <w:tab/>
        <w:tab/>
        <w:tab/>
        <w:tab/>
        <w:tab/>
        <w:tab/>
      </w:r>
      <w:r>
        <w:rPr>
          <w:b w:val="false"/>
          <w:sz w:val="40"/>
          <w:lang w:val="nn-NO"/>
        </w:rPr>
        <w:t>KM 10.3/01</w:t>
      </w:r>
    </w:p>
    <w:p>
      <w:pPr>
        <w:pStyle w:val="Heading4"/>
        <w:rPr>
          <w:sz w:val="24"/>
          <w:lang w:val="nn-NO"/>
        </w:rPr>
      </w:pPr>
      <w:r>
        <w:rPr>
          <w:sz w:val="24"/>
          <w:lang w:val="nn-NO"/>
        </w:rPr>
      </w:r>
    </w:p>
    <w:p>
      <w:pPr>
        <w:pStyle w:val="Heading4"/>
        <w:rPr>
          <w:sz w:val="24"/>
          <w:lang w:val="nn-NO"/>
        </w:rPr>
      </w:pPr>
      <w:r>
        <w:rPr>
          <w:sz w:val="24"/>
          <w:lang w:val="nn-NO"/>
        </w:rPr>
        <w:t>Høringsuttalelsene til innstillingen</w:t>
      </w:r>
    </w:p>
    <w:p>
      <w:pPr>
        <w:pStyle w:val="Normal"/>
        <w:rPr>
          <w:b/>
          <w:b/>
          <w:sz w:val="24"/>
          <w:lang w:val="nn-NO"/>
        </w:rPr>
      </w:pPr>
      <w:r>
        <w:rPr>
          <w:b/>
          <w:sz w:val="24"/>
          <w:lang w:val="nn-NO"/>
        </w:rPr>
      </w:r>
    </w:p>
    <w:p>
      <w:pPr>
        <w:pStyle w:val="Heading1"/>
        <w:rPr>
          <w:b/>
          <w:b/>
          <w:sz w:val="24"/>
        </w:rPr>
      </w:pPr>
      <w:r>
        <w:rPr>
          <w:b/>
          <w:sz w:val="24"/>
        </w:rPr>
        <w:t>Embetet i Den norske kirke</w:t>
      </w:r>
    </w:p>
    <w:p>
      <w:pPr>
        <w:pStyle w:val="Normal"/>
        <w:rPr>
          <w:b/>
          <w:b/>
          <w:sz w:val="24"/>
        </w:rPr>
      </w:pPr>
      <w:r>
        <w:rPr>
          <w:b/>
          <w:sz w:val="24"/>
        </w:rPr>
      </w:r>
    </w:p>
    <w:p>
      <w:pPr>
        <w:pStyle w:val="Heading2"/>
        <w:rPr/>
      </w:pPr>
      <w:r>
        <w:rPr/>
        <w:t>Sammenfatning</w:t>
      </w:r>
    </w:p>
    <w:p>
      <w:pPr>
        <w:pStyle w:val="Normal"/>
        <w:rPr/>
      </w:pPr>
      <w:r>
        <w:rPr/>
      </w:r>
    </w:p>
    <w:p>
      <w:pPr>
        <w:pStyle w:val="Normal"/>
        <w:rPr/>
      </w:pPr>
      <w:r>
        <w:rPr/>
      </w:r>
    </w:p>
    <w:p>
      <w:pPr>
        <w:pStyle w:val="Heading1"/>
        <w:rPr>
          <w:b/>
          <w:b/>
          <w:sz w:val="24"/>
        </w:rPr>
      </w:pPr>
      <w:r>
        <w:rPr>
          <w:b/>
          <w:sz w:val="24"/>
        </w:rPr>
        <w:t>I</w:t>
        <w:tab/>
        <w:t>Innledning</w:t>
      </w:r>
    </w:p>
    <w:p>
      <w:pPr>
        <w:pStyle w:val="Normal"/>
        <w:rPr>
          <w:b/>
          <w:b/>
          <w:sz w:val="24"/>
        </w:rPr>
      </w:pPr>
      <w:r>
        <w:rPr>
          <w:b/>
          <w:sz w:val="24"/>
        </w:rPr>
      </w:r>
    </w:p>
    <w:p>
      <w:pPr>
        <w:pStyle w:val="Normal"/>
        <w:rPr/>
      </w:pPr>
      <w:r>
        <w:rPr/>
        <w:t xml:space="preserve">Innstillingen </w:t>
      </w:r>
      <w:r>
        <w:rPr>
          <w:i/>
        </w:rPr>
        <w:t>Embetet i Den norske kirke</w:t>
      </w:r>
      <w:r>
        <w:rPr/>
        <w:t xml:space="preserve"> ble overlevert Kirkerådet den 28. februar 2001. Utvalget som leverte innstillingen ble oppnevnt av Kirkerådet på bakgrunn av et vedtak i Kirkemøtet (KM 10/98) der saken </w:t>
      </w:r>
      <w:r>
        <w:rPr>
          <w:i/>
        </w:rPr>
        <w:t>Vigsling av kantor</w:t>
      </w:r>
      <w:r>
        <w:rPr/>
        <w:t xml:space="preserve"> (VAK) ble behandlet. Kirkemøtet ba om dette bl.a. ”på bakgrunn av den dyptgående uenighet om de ulike tjenesters forhold til det kirkelige embete som arbeidet med vigsling av kantorer på ny har avdekket og dokumentert.” </w:t>
      </w:r>
    </w:p>
    <w:p>
      <w:pPr>
        <w:pStyle w:val="Normal"/>
        <w:rPr/>
      </w:pPr>
      <w:r>
        <w:rPr/>
      </w:r>
    </w:p>
    <w:p>
      <w:pPr>
        <w:pStyle w:val="Normal"/>
        <w:rPr/>
      </w:pPr>
      <w:r>
        <w:rPr/>
        <w:t xml:space="preserve">Et stort antall av høringsinstansene til </w:t>
      </w:r>
      <w:r>
        <w:rPr>
          <w:i/>
        </w:rPr>
        <w:t>Vigsling av kantor</w:t>
      </w:r>
      <w:r>
        <w:rPr/>
        <w:t xml:space="preserve"> hadde bedt om en embetsmessig avklaring. I mandatet for embetsutvalget ble det sagt at arbeidet også skulle ta hensyn til de økumeniske samtaler (av utvalget presisert til </w:t>
      </w:r>
      <w:r>
        <w:rPr>
          <w:i/>
        </w:rPr>
        <w:t>avtaler</w:t>
      </w:r>
      <w:r>
        <w:rPr/>
        <w:t>) vår kirke har deltatt i. Mandatet viser for øvrig til VAK-dokumentet, der en rekke uavklarte problemstillinger ble listet opp.</w:t>
      </w:r>
    </w:p>
    <w:p>
      <w:pPr>
        <w:pStyle w:val="Normal"/>
        <w:rPr/>
      </w:pPr>
      <w:r>
        <w:rPr/>
      </w:r>
    </w:p>
    <w:p>
      <w:pPr>
        <w:pStyle w:val="Normal"/>
        <w:rPr/>
      </w:pPr>
      <w:r>
        <w:rPr/>
        <w:t>Mandatet for utvalget ble formulert slik:</w:t>
      </w:r>
    </w:p>
    <w:p>
      <w:pPr>
        <w:pStyle w:val="Normal"/>
        <w:rPr/>
      </w:pPr>
      <w:r>
        <w:rPr/>
      </w:r>
    </w:p>
    <w:p>
      <w:pPr>
        <w:pStyle w:val="Normal"/>
        <w:ind w:left="540" w:hanging="0"/>
        <w:rPr/>
      </w:pPr>
      <w:r>
        <w:rPr/>
        <w:t>«Utvalget skal gi en embetsteologisk tilrettelegging av de ulike tjenestene i Den norske kirke (prest, biskop, diakon, kateket, kantor) hver for seg og i forhold til hverandre. Videre skal utvalget gi en utredning av vigslingens betydning for kirkelig tjeneste. Fremstillingen skal gis i lys av vår kirkes læregrunnlag og de aktuelle utredninger fra nyere tid.</w:t>
      </w:r>
    </w:p>
    <w:p>
      <w:pPr>
        <w:pStyle w:val="Normal"/>
        <w:ind w:left="540" w:hanging="0"/>
        <w:rPr/>
      </w:pPr>
      <w:r>
        <w:rPr/>
      </w:r>
    </w:p>
    <w:p>
      <w:pPr>
        <w:pStyle w:val="Normal"/>
        <w:ind w:left="540" w:hanging="0"/>
        <w:rPr/>
      </w:pPr>
      <w:r>
        <w:rPr/>
        <w:t>Utredningen bør søke å gi svar på de problemstillinger som er formulert i VAK-innstillingen, se ovenfor.</w:t>
      </w:r>
    </w:p>
    <w:p>
      <w:pPr>
        <w:pStyle w:val="Normal"/>
        <w:ind w:left="540" w:hanging="0"/>
        <w:rPr/>
      </w:pPr>
      <w:r>
        <w:rPr/>
      </w:r>
    </w:p>
    <w:p>
      <w:pPr>
        <w:pStyle w:val="Normal"/>
        <w:ind w:left="540" w:hanging="0"/>
        <w:rPr/>
      </w:pPr>
      <w:r>
        <w:rPr/>
        <w:t>Det forutsettes at arbeidet tar hensyn til de økumeniske samtaler vår kirke har deltatt i.</w:t>
      </w:r>
    </w:p>
    <w:p>
      <w:pPr>
        <w:pStyle w:val="Normal"/>
        <w:ind w:left="540" w:hanging="0"/>
        <w:rPr/>
      </w:pPr>
      <w:r>
        <w:rPr/>
      </w:r>
    </w:p>
    <w:p>
      <w:pPr>
        <w:pStyle w:val="Normal"/>
        <w:ind w:left="540" w:hanging="0"/>
        <w:rPr/>
      </w:pPr>
      <w:r>
        <w:rPr/>
        <w:t>Utvalget skal om mulig ha avsluttet sitt arbeid slik at saken kan komme opp for Kirkemøtet innenfor rammen av inneværende kirkemøteperiode.»</w:t>
      </w:r>
    </w:p>
    <w:p>
      <w:pPr>
        <w:pStyle w:val="Normal"/>
        <w:rPr/>
      </w:pPr>
      <w:r>
        <w:rPr/>
      </w:r>
    </w:p>
    <w:p>
      <w:pPr>
        <w:pStyle w:val="Normal"/>
        <w:rPr/>
      </w:pPr>
      <w:r>
        <w:rPr/>
        <w:t>Biskop Olav Skjevesland ble oppnevnt til til leder for utvalget.</w:t>
      </w:r>
    </w:p>
    <w:p>
      <w:pPr>
        <w:pStyle w:val="Normal"/>
        <w:rPr/>
      </w:pPr>
      <w:r>
        <w:rPr/>
      </w:r>
    </w:p>
    <w:p>
      <w:pPr>
        <w:pStyle w:val="Normal"/>
        <w:rPr/>
      </w:pPr>
      <w:r>
        <w:rPr/>
        <w:t>Utvalget har bestått av: Førsteamanuensis Odd Magne Bakke (Misjonshøgskolen), stiftskapellan (senere utnevnt til domprost) David Gjerp, førsteamanuensis Vidar L. Haanes (Det Teologiske Menighetsfakultet), rådgiver Åge Haavik (Kirkerådet), domkantor Guttorm Ihlebæk, kateket Åsta Ledaal, professor Turid Karlsen Seim (Teologisk fakultet) og diakon Randi Synnøve Tjernæs.</w:t>
      </w:r>
    </w:p>
    <w:p>
      <w:pPr>
        <w:pStyle w:val="Normal"/>
        <w:rPr/>
      </w:pPr>
      <w:r>
        <w:rPr/>
      </w:r>
    </w:p>
    <w:p>
      <w:pPr>
        <w:pStyle w:val="Normal"/>
        <w:rPr/>
      </w:pPr>
      <w:r>
        <w:rPr/>
        <w:t>Stiftskapellan Egil Morland ble engasjert som sekretær for utvalget.</w:t>
      </w:r>
    </w:p>
    <w:p>
      <w:pPr>
        <w:pStyle w:val="Normal"/>
        <w:rPr/>
      </w:pPr>
      <w:r>
        <w:rPr/>
      </w:r>
    </w:p>
    <w:p>
      <w:pPr>
        <w:pStyle w:val="Normal"/>
        <w:rPr/>
      </w:pPr>
      <w:r>
        <w:rPr/>
      </w:r>
    </w:p>
    <w:p>
      <w:pPr>
        <w:pStyle w:val="Normal"/>
        <w:rPr/>
      </w:pPr>
      <w:r>
        <w:rPr/>
      </w:r>
    </w:p>
    <w:p>
      <w:pPr>
        <w:pStyle w:val="Normal"/>
        <w:rPr/>
      </w:pPr>
      <w:r>
        <w:rPr/>
      </w:r>
    </w:p>
    <w:p>
      <w:pPr>
        <w:pStyle w:val="Heading3"/>
        <w:rPr/>
      </w:pPr>
      <w:r>
        <w:rPr/>
        <w:t>Felles markeringer i utvalget</w:t>
      </w:r>
    </w:p>
    <w:p>
      <w:pPr>
        <w:pStyle w:val="Normal"/>
        <w:rPr/>
      </w:pPr>
      <w:r>
        <w:rPr/>
      </w:r>
    </w:p>
    <w:p>
      <w:pPr>
        <w:pStyle w:val="Normal"/>
        <w:rPr/>
      </w:pPr>
      <w:r>
        <w:rPr/>
        <w:t>Utvalget kom fram til «betydelig enighet» i forståelsen av de enkelte tjenester, men det gis også noen få, men viktige punkter hvor meningene skilles:</w:t>
      </w:r>
    </w:p>
    <w:p>
      <w:pPr>
        <w:pStyle w:val="Normal"/>
        <w:rPr/>
      </w:pPr>
      <w:r>
        <w:rPr/>
        <w:t>- Utvalget står sammen i forståelsen av at det kirkelige embete vesensmessig hører med til kirkens liv fordi kirken ikke kan være uten en ordnet forvaltning av nådemidlene” (s. 105).</w:t>
      </w:r>
    </w:p>
    <w:p>
      <w:pPr>
        <w:pStyle w:val="Normal"/>
        <w:rPr/>
      </w:pPr>
      <w:r>
        <w:rPr/>
        <w:t xml:space="preserve">- Hele utvalget står sammen i synet på </w:t>
      </w:r>
      <w:r>
        <w:rPr>
          <w:i/>
        </w:rPr>
        <w:t>prestetjenesten</w:t>
      </w:r>
      <w:r>
        <w:rPr/>
        <w:t xml:space="preserve"> (som det </w:t>
      </w:r>
      <w:r>
        <w:rPr>
          <w:i/>
        </w:rPr>
        <w:t xml:space="preserve">ordineres </w:t>
      </w:r>
      <w:r>
        <w:rPr/>
        <w:t xml:space="preserve">til), </w:t>
      </w:r>
    </w:p>
    <w:p>
      <w:pPr>
        <w:pStyle w:val="Normal"/>
        <w:rPr/>
      </w:pPr>
      <w:r>
        <w:rPr/>
        <w:t xml:space="preserve">- og har en felles forståelse av </w:t>
      </w:r>
      <w:r>
        <w:rPr>
          <w:i/>
        </w:rPr>
        <w:t>biskopens</w:t>
      </w:r>
      <w:r>
        <w:rPr/>
        <w:t xml:space="preserve"> embete, ansvarsfelt og fullmakter. </w:t>
      </w:r>
    </w:p>
    <w:p>
      <w:pPr>
        <w:pStyle w:val="Normal"/>
        <w:rPr/>
      </w:pPr>
      <w:r>
        <w:rPr/>
        <w:t xml:space="preserve">- Hele utvalget står sammen i synet på diakontjenesten som en </w:t>
      </w:r>
      <w:r>
        <w:rPr>
          <w:i/>
        </w:rPr>
        <w:t>karitativ</w:t>
      </w:r>
      <w:r>
        <w:rPr/>
        <w:t xml:space="preserve"> tjeneste. </w:t>
      </w:r>
    </w:p>
    <w:p>
      <w:pPr>
        <w:pStyle w:val="Normal"/>
        <w:rPr/>
      </w:pPr>
      <w:r>
        <w:rPr/>
      </w:r>
    </w:p>
    <w:p>
      <w:pPr>
        <w:pStyle w:val="Normal"/>
        <w:rPr/>
      </w:pPr>
      <w:r>
        <w:rPr/>
        <w:t xml:space="preserve">Men her avtegner to posisjoner seg: Et flertall (seks medlemmer, med subsidiær tilslutning fra ett medlem) forstår ”de øvrige tjenester” (utenom prest/biskop) ”som viktige leke tjenester tilordnet særskilte områder av menighetslivet” (Posisjon A), mens et mindretall på to ber ”Den norske kirke videreføre en vurdering av hvorvidt et permanent og karitativt diakonat kan innplasseres i et tredelt embetsmønster.” I så fall bør diakonen </w:t>
      </w:r>
      <w:r>
        <w:rPr>
          <w:i/>
        </w:rPr>
        <w:t>ordineres</w:t>
      </w:r>
      <w:r>
        <w:rPr/>
        <w:t xml:space="preserve"> til sitt embete (Posisjon B).</w:t>
      </w:r>
    </w:p>
    <w:p>
      <w:pPr>
        <w:pStyle w:val="Normal"/>
        <w:rPr/>
      </w:pPr>
      <w:r>
        <w:rPr/>
      </w:r>
    </w:p>
    <w:p>
      <w:pPr>
        <w:pStyle w:val="Normal"/>
        <w:rPr/>
      </w:pPr>
      <w:r>
        <w:rPr/>
        <w:t>Begge posisjoner avgrenser seg mot en hierarkisk forståelse av embetet.</w:t>
      </w:r>
    </w:p>
    <w:p>
      <w:pPr>
        <w:pStyle w:val="Normal"/>
        <w:rPr/>
      </w:pPr>
      <w:r>
        <w:rPr/>
      </w:r>
    </w:p>
    <w:p>
      <w:pPr>
        <w:pStyle w:val="Normal"/>
        <w:rPr/>
      </w:pPr>
      <w:r>
        <w:rPr/>
        <w:t xml:space="preserve">Når det gjelder ”undervisningsansvaret og </w:t>
      </w:r>
      <w:r>
        <w:rPr>
          <w:i/>
        </w:rPr>
        <w:t>kateket-tjenesten</w:t>
      </w:r>
      <w:r>
        <w:rPr/>
        <w:t>” har utvalget en intensjon om å foreta en grenseoppgang mellom prest og kateket, og foreslår derfor at kateket-tjenesten omformes slik at undervisningsoppdraget videreføres i form av en tjeneste med pedagogisk spesialkompetanse og karakter. Til denne tjenesten vigsles det med en vigsling som er tydeliggjort i forhold til prestetjenesten. I forlengelsen av dette foreslås det at de av de nåværende kateketer som er kvalifisert og motivert til det, kan ordineres til prestetjeneste. Dette er en overgangsordning for kateketer som er i tjeneste når denne nye ordning gjennomføres.</w:t>
      </w:r>
    </w:p>
    <w:p>
      <w:pPr>
        <w:pStyle w:val="Normal"/>
        <w:rPr/>
      </w:pPr>
      <w:r>
        <w:rPr/>
      </w:r>
    </w:p>
    <w:p>
      <w:pPr>
        <w:pStyle w:val="Normal"/>
        <w:rPr/>
      </w:pPr>
      <w:r>
        <w:rPr/>
        <w:t xml:space="preserve">Ett utvalgsmedlem vil videreføre kateket-tjenesten som en egen tjenestekategori </w:t>
      </w:r>
      <w:r>
        <w:rPr>
          <w:i/>
        </w:rPr>
        <w:t xml:space="preserve">innenfor </w:t>
      </w:r>
      <w:r>
        <w:rPr/>
        <w:t>en modell hvor ”tjenesten med Ord og sakrament” gis en utvidet forståelse, der også undervisningen og det karitative element inkluderes på linje med prestetjenesten, eller subsidiært som en egen tjenestekategori utenfor embetet.</w:t>
      </w:r>
    </w:p>
    <w:p>
      <w:pPr>
        <w:pStyle w:val="Normal"/>
        <w:rPr/>
      </w:pPr>
      <w:r>
        <w:rPr/>
      </w:r>
    </w:p>
    <w:p>
      <w:pPr>
        <w:pStyle w:val="Normal"/>
        <w:rPr/>
      </w:pPr>
      <w:r>
        <w:rPr/>
        <w:t xml:space="preserve">Utvalget står samlet i synet på </w:t>
      </w:r>
      <w:r>
        <w:rPr>
          <w:i/>
        </w:rPr>
        <w:t>kantorens</w:t>
      </w:r>
      <w:r>
        <w:rPr/>
        <w:t xml:space="preserve"> tjeneste som en lek tjeneste det vigsles til. Dette gjelder når posisjon A legges til grunn. Fire medlemmer mener imidlertid at hvis tanken om et utvidet diakonat («samle-diakonat») vinner frem, hører også kantortjenesten hjemme her.</w:t>
      </w:r>
    </w:p>
    <w:p>
      <w:pPr>
        <w:pStyle w:val="Normal"/>
        <w:rPr/>
      </w:pPr>
      <w:r>
        <w:rPr/>
      </w:r>
    </w:p>
    <w:p>
      <w:pPr>
        <w:pStyle w:val="Normal"/>
        <w:rPr/>
      </w:pPr>
      <w:r>
        <w:rPr/>
      </w:r>
    </w:p>
    <w:p>
      <w:pPr>
        <w:pStyle w:val="Heading3"/>
        <w:rPr/>
      </w:pPr>
      <w:r>
        <w:rPr/>
        <w:t>Høringsprosessen</w:t>
      </w:r>
    </w:p>
    <w:p>
      <w:pPr>
        <w:pStyle w:val="Normal"/>
        <w:rPr/>
      </w:pPr>
      <w:r>
        <w:rPr/>
      </w:r>
    </w:p>
    <w:p>
      <w:pPr>
        <w:pStyle w:val="Normal"/>
        <w:rPr/>
      </w:pPr>
      <w:r>
        <w:rPr/>
        <w:t>Høringsinstansene ble av Kirkerådet oppfordret til å strukturere sine uttalelser slik:</w:t>
      </w:r>
    </w:p>
    <w:p>
      <w:pPr>
        <w:pStyle w:val="Normal"/>
        <w:rPr/>
      </w:pPr>
      <w:r>
        <w:rPr/>
      </w:r>
    </w:p>
    <w:p>
      <w:pPr>
        <w:pStyle w:val="Normal"/>
        <w:tabs>
          <w:tab w:val="clear" w:pos="708"/>
          <w:tab w:val="left" w:pos="360" w:leader="none"/>
        </w:tabs>
        <w:ind w:left="360" w:hanging="360"/>
        <w:rPr/>
      </w:pPr>
      <w:r>
        <w:rPr/>
        <w:t xml:space="preserve">Vi ber høringsinstansene først uttale seg til innstillingens hovedkonklusjoner i kapittel 9 avsnitt </w:t>
      </w:r>
      <w:r>
        <w:rPr>
          <w:b/>
        </w:rPr>
        <w:t>III Posisjoner</w:t>
      </w:r>
      <w:r>
        <w:rPr/>
        <w:t xml:space="preserve"> (s. 109-110).</w:t>
      </w:r>
    </w:p>
    <w:p>
      <w:pPr>
        <w:pStyle w:val="Normal"/>
        <w:rPr/>
      </w:pPr>
      <w:r>
        <w:rPr/>
      </w:r>
    </w:p>
    <w:p>
      <w:pPr>
        <w:pStyle w:val="Normal"/>
        <w:tabs>
          <w:tab w:val="clear" w:pos="708"/>
          <w:tab w:val="left" w:pos="360" w:leader="none"/>
        </w:tabs>
        <w:ind w:left="360" w:hanging="360"/>
        <w:rPr/>
      </w:pPr>
      <w:r>
        <w:rPr/>
        <w:t xml:space="preserve">Dernest kan man eventuelt uttale seg til avsnittet </w:t>
      </w:r>
      <w:r>
        <w:rPr>
          <w:b/>
        </w:rPr>
        <w:t>II Enighet og særmerk</w:t>
        <w:softHyphen/>
        <w:t>nader vedrørende de enkelte tjenester</w:t>
      </w:r>
      <w:r>
        <w:rPr/>
        <w:t xml:space="preserve"> i samme kapittel (s. 105-109), idet man kommenterer de enkelte tjenester i den rekkefølge de er listet opp i dokumentet.</w:t>
      </w:r>
    </w:p>
    <w:p>
      <w:pPr>
        <w:pStyle w:val="Normal"/>
        <w:rPr/>
      </w:pPr>
      <w:r>
        <w:rPr/>
      </w:r>
    </w:p>
    <w:p>
      <w:pPr>
        <w:pStyle w:val="Normal"/>
        <w:tabs>
          <w:tab w:val="clear" w:pos="708"/>
          <w:tab w:val="left" w:pos="360" w:leader="none"/>
        </w:tabs>
        <w:ind w:left="360" w:hanging="360"/>
        <w:rPr/>
      </w:pPr>
      <w:r>
        <w:rPr/>
        <w:t>Hvis man ønsker å uttale seg til premissgrunnlaget for utvalgets konklu</w:t>
        <w:softHyphen/>
        <w:t xml:space="preserve">sjoner, slik det fremgår av innstillingen, kan det gjøres med henvisning til </w:t>
      </w:r>
      <w:r>
        <w:rPr>
          <w:b/>
        </w:rPr>
        <w:t>kapittel</w:t>
      </w:r>
      <w:r>
        <w:rPr/>
        <w:t xml:space="preserve"> og </w:t>
      </w:r>
      <w:r>
        <w:rPr>
          <w:b/>
        </w:rPr>
        <w:t>sidetall</w:t>
      </w:r>
      <w:r>
        <w:rPr/>
        <w:t>.</w:t>
      </w:r>
    </w:p>
    <w:p>
      <w:pPr>
        <w:pStyle w:val="Normal"/>
        <w:rPr/>
      </w:pPr>
      <w:r>
        <w:rPr/>
      </w:r>
    </w:p>
    <w:p>
      <w:pPr>
        <w:pStyle w:val="Normal"/>
        <w:tabs>
          <w:tab w:val="clear" w:pos="708"/>
          <w:tab w:val="left" w:pos="360" w:leader="none"/>
        </w:tabs>
        <w:ind w:left="360" w:hanging="360"/>
        <w:rPr/>
      </w:pPr>
      <w:r>
        <w:rPr/>
        <w:t xml:space="preserve">I en fjerde bolk kan man kommentere </w:t>
      </w:r>
      <w:r>
        <w:rPr>
          <w:b/>
        </w:rPr>
        <w:t>Andre forhold</w:t>
      </w:r>
      <w:r>
        <w:rPr/>
        <w:t>.</w:t>
      </w:r>
    </w:p>
    <w:p>
      <w:pPr>
        <w:pStyle w:val="Normal"/>
        <w:rPr/>
      </w:pPr>
      <w:r>
        <w:rPr/>
      </w:r>
    </w:p>
    <w:p>
      <w:pPr>
        <w:pStyle w:val="Normal"/>
        <w:rPr/>
      </w:pPr>
      <w:r>
        <w:rPr/>
      </w:r>
    </w:p>
    <w:p>
      <w:pPr>
        <w:pStyle w:val="Normal"/>
        <w:rPr/>
      </w:pPr>
      <w:r>
        <w:rPr/>
        <w:t>Innstillingen vakte betydelig engasjement i kirken og i media. Det kom inn 39 høringssvar (noen av disse representerer flere instanser), deriblant noen få som på eget initiativ har sendt inn kommentarer, se oversikt i eget vedlegg.</w:t>
      </w:r>
    </w:p>
    <w:p>
      <w:pPr>
        <w:pStyle w:val="Normal"/>
        <w:rPr/>
      </w:pPr>
      <w:r>
        <w:rPr/>
      </w:r>
    </w:p>
    <w:p>
      <w:pPr>
        <w:pStyle w:val="Normal"/>
        <w:rPr/>
      </w:pPr>
      <w:r>
        <w:rPr/>
        <w:t>Nedenfor vil først alle innkomne svar bli referert, gruppert etter kategori. I dette avsnittet blir høringssvarene i liten grad kommentert. Til sist følger et mer systematisk oppsett av hvilke problemstillinger høringsprosessen har vist at man ønsker belyst i en videreførende samtale om embetsspørsmålet. Her er også plassen for å kommentere formuleringer og synspunkter i innkomne forslag, i den grad innstillingen kan besvare disse, eventuelt imøtegå misforståelser.</w:t>
      </w:r>
    </w:p>
    <w:p>
      <w:pPr>
        <w:pStyle w:val="Normal"/>
        <w:rPr/>
      </w:pPr>
      <w:r>
        <w:rPr/>
      </w:r>
    </w:p>
    <w:p>
      <w:pPr>
        <w:pStyle w:val="Normal"/>
        <w:rPr/>
      </w:pPr>
      <w:r>
        <w:rPr/>
      </w:r>
    </w:p>
    <w:p>
      <w:pPr>
        <w:pStyle w:val="Heading1"/>
        <w:rPr>
          <w:b/>
          <w:b/>
          <w:sz w:val="24"/>
          <w:lang w:val="nb-NO"/>
        </w:rPr>
      </w:pPr>
      <w:r>
        <w:rPr>
          <w:b/>
          <w:sz w:val="24"/>
          <w:lang w:val="nb-NO"/>
        </w:rPr>
        <w:t>II</w:t>
        <w:tab/>
        <w:t>Høringsuttalelsene</w:t>
      </w:r>
    </w:p>
    <w:p>
      <w:pPr>
        <w:pStyle w:val="Normal"/>
        <w:rPr>
          <w:b/>
          <w:b/>
          <w:sz w:val="24"/>
          <w:lang w:val="nb-NO"/>
        </w:rPr>
      </w:pPr>
      <w:r>
        <w:rPr>
          <w:b/>
          <w:sz w:val="24"/>
          <w:lang w:val="nb-NO"/>
        </w:rPr>
      </w:r>
    </w:p>
    <w:p>
      <w:pPr>
        <w:pStyle w:val="Heading2"/>
        <w:rPr>
          <w:lang w:val="nb-NO"/>
        </w:rPr>
      </w:pPr>
      <w:r>
        <w:rPr>
          <w:lang w:val="nb-NO"/>
        </w:rPr>
        <w:t xml:space="preserve">Bispedømmerådene </w:t>
      </w:r>
      <w:r>
        <w:rPr>
          <w:b w:val="false"/>
          <w:lang w:val="nb-NO"/>
        </w:rPr>
        <w:t>(inkl. to biskoper)</w:t>
      </w:r>
    </w:p>
    <w:p>
      <w:pPr>
        <w:pStyle w:val="Normal"/>
        <w:rPr>
          <w:lang w:val="nb-NO"/>
        </w:rPr>
      </w:pPr>
      <w:r>
        <w:rPr>
          <w:lang w:val="nb-NO"/>
        </w:rPr>
      </w:r>
    </w:p>
    <w:p>
      <w:pPr>
        <w:pStyle w:val="Normal"/>
        <w:rPr/>
      </w:pPr>
      <w:r>
        <w:rPr/>
        <w:t>Til sammen ti bispedømmeråd har kommentert innstillingen. Av disse har to fellesuttalelse med biskopen, og to er behandlet administrativt.</w:t>
      </w:r>
    </w:p>
    <w:p>
      <w:pPr>
        <w:pStyle w:val="Normal"/>
        <w:rPr/>
      </w:pPr>
      <w:r>
        <w:rPr/>
      </w:r>
    </w:p>
    <w:p>
      <w:pPr>
        <w:pStyle w:val="Normal"/>
        <w:rPr/>
      </w:pPr>
      <w:r>
        <w:rPr/>
        <w:t>1.</w:t>
      </w:r>
      <w:r>
        <w:rPr>
          <w:i/>
        </w:rPr>
        <w:t xml:space="preserve"> Oslo</w:t>
      </w:r>
      <w:r>
        <w:rPr/>
        <w:t xml:space="preserve"> </w:t>
      </w:r>
      <w:r>
        <w:rPr>
          <w:i/>
        </w:rPr>
        <w:t>(biskop/bispedømmeråd)</w:t>
      </w:r>
      <w:r>
        <w:rPr/>
        <w:t xml:space="preserve"> finner innstillingen grundig, instruktiv og opplysende. Man deler utvalgets ”edruelige” oppfatninger om de forpliktelser Den norske kirke har påtatt seg økumenisk. Terminologisk mener man at </w:t>
      </w:r>
      <w:r>
        <w:rPr>
          <w:i/>
        </w:rPr>
        <w:t>det kirkelige embete</w:t>
      </w:r>
      <w:r>
        <w:rPr/>
        <w:t xml:space="preserve"> ikke gir den beste tilnærming til problemkomplekset. ”Vigslete tjenester” burde vært hovedbegrepet. Sammenhengen mellom vigsling og </w:t>
      </w:r>
      <w:r>
        <w:rPr>
          <w:i/>
        </w:rPr>
        <w:t>tilsyn</w:t>
      </w:r>
      <w:r>
        <w:rPr/>
        <w:t xml:space="preserve"> er et bedre perspektiv enn spørsmålet om hvem som er utenfor og innenfor ”embetet”. </w:t>
      </w:r>
    </w:p>
    <w:p>
      <w:pPr>
        <w:pStyle w:val="Normal"/>
        <w:rPr/>
      </w:pPr>
      <w:r>
        <w:rPr/>
      </w:r>
    </w:p>
    <w:p>
      <w:pPr>
        <w:pStyle w:val="Normal"/>
        <w:rPr/>
      </w:pPr>
      <w:r>
        <w:rPr/>
        <w:t>Ang. kateket-tjenesten mener man utvalget ut fra eget resonnement kunne holdt fast på denne som en vigslet tjeneste utenfor embetet. Det trenger ikke være en strukturell konflikt mellom disse tjenestene. Det bør nedsettes et eget utvalg for å utrede kateket-tjenesten.</w:t>
      </w:r>
    </w:p>
    <w:p>
      <w:pPr>
        <w:pStyle w:val="Normal"/>
        <w:rPr/>
      </w:pPr>
      <w:r>
        <w:rPr/>
      </w:r>
    </w:p>
    <w:p>
      <w:pPr>
        <w:pStyle w:val="Normal"/>
        <w:rPr/>
      </w:pPr>
      <w:r>
        <w:rPr/>
        <w:t xml:space="preserve">For diakonatet har man innvendinger mot begge posisjoner i utvalget, og etterlyser en mer fleksibel og kontekstuell utforming av de kirkelige tjenestene. </w:t>
      </w:r>
    </w:p>
    <w:p>
      <w:pPr>
        <w:pStyle w:val="Normal"/>
        <w:rPr/>
      </w:pPr>
      <w:r>
        <w:rPr/>
      </w:r>
    </w:p>
    <w:p>
      <w:pPr>
        <w:pStyle w:val="Normal"/>
        <w:rPr/>
      </w:pPr>
      <w:r>
        <w:rPr/>
        <w:t>Ingen kantorer har meldt seg for vigsling i Oslo. Spørsmålet stilles om kravet om vigsling bør frafalles.</w:t>
      </w:r>
    </w:p>
    <w:p>
      <w:pPr>
        <w:pStyle w:val="Normal"/>
        <w:rPr/>
      </w:pPr>
      <w:r>
        <w:rPr/>
      </w:r>
    </w:p>
    <w:p>
      <w:pPr>
        <w:pStyle w:val="Normal"/>
        <w:rPr/>
      </w:pPr>
      <w:r>
        <w:rPr/>
        <w:t xml:space="preserve">Det er tilslutning til utvalgets vurdering av preste- og bispetjenesten, men termen </w:t>
      </w:r>
      <w:r>
        <w:rPr>
          <w:i/>
        </w:rPr>
        <w:t>vigsles</w:t>
      </w:r>
      <w:r>
        <w:rPr/>
        <w:t xml:space="preserve"> om biskoper bør beholdes. Man slutter seg også til utvalgets ekklesiologiske utgangspunkt, og støtter utvalgets positive intensjon om å unngå klerikalisering, tjenestehierarki og en praksis der vigslete grupper fortrenger lekfolkets oppgaver.</w:t>
      </w:r>
    </w:p>
    <w:p>
      <w:pPr>
        <w:pStyle w:val="Normal"/>
        <w:rPr/>
      </w:pPr>
      <w:r>
        <w:rPr/>
      </w:r>
    </w:p>
    <w:p>
      <w:pPr>
        <w:pStyle w:val="Normal"/>
        <w:rPr/>
      </w:pPr>
      <w:r>
        <w:rPr/>
        <w:t>Saken er etter Oslo biskop/bispedømmeråds syn kun moden for en foreløpig behandling på Kirkemøtet i år.</w:t>
      </w:r>
    </w:p>
    <w:p>
      <w:pPr>
        <w:pStyle w:val="Normal"/>
        <w:rPr/>
      </w:pPr>
      <w:r>
        <w:rPr/>
      </w:r>
    </w:p>
    <w:p>
      <w:pPr>
        <w:pStyle w:val="Normal"/>
        <w:rPr/>
      </w:pPr>
      <w:r>
        <w:rPr/>
        <w:t xml:space="preserve">2. </w:t>
      </w:r>
      <w:r>
        <w:rPr>
          <w:i/>
        </w:rPr>
        <w:t>Borg bispedømmeråd</w:t>
      </w:r>
      <w:r>
        <w:rPr/>
        <w:t xml:space="preserve"> mener at dersom pos. A (flertallet) følges bør kateket-tjenesten styrkes, men at pos. B bør utredes nærmere.</w:t>
      </w:r>
    </w:p>
    <w:p>
      <w:pPr>
        <w:pStyle w:val="Normal"/>
        <w:rPr/>
      </w:pPr>
      <w:r>
        <w:rPr/>
      </w:r>
    </w:p>
    <w:p>
      <w:pPr>
        <w:pStyle w:val="Normal"/>
        <w:rPr/>
      </w:pPr>
      <w:r>
        <w:rPr/>
        <w:t>Man slutter seg til det som sies om preste- og bispetjenesten, og mener at tanken om et samlediakonat bør utredes nærmere. Man er enig i at det må ryddes opp i hva som ligger i vigslingshandlingen for kateket/diakon, og mener at ”tjeneste” er et bedre utgangspunkt for en rett forståelse enn ”embete”. Kirkerådet anbefales å utrede spørsmålene videre før behandling.</w:t>
      </w:r>
    </w:p>
    <w:p>
      <w:pPr>
        <w:pStyle w:val="Normal"/>
        <w:rPr/>
      </w:pPr>
      <w:r>
        <w:rPr/>
      </w:r>
    </w:p>
    <w:p>
      <w:pPr>
        <w:pStyle w:val="Normal"/>
        <w:rPr/>
      </w:pPr>
      <w:r>
        <w:rPr/>
        <w:t xml:space="preserve">3. Heller ikke </w:t>
      </w:r>
      <w:r>
        <w:rPr>
          <w:i/>
        </w:rPr>
        <w:t>Tunsberg bispedømmeråd</w:t>
      </w:r>
      <w:r>
        <w:rPr/>
        <w:t xml:space="preserve"> (saken er ikke behandlet i fullt råd, men til gjengjeld har Tunsberg hatt en form for intern høring i bispedømmet) kan anbefale en endelig behandling på Kirkemøtet 2001. Man karakteriserer innstillingen som solid og tjenlig, og mener problemstillingene er tydelig formulert i samsvar med mandatet. Innstillingen har unngått å havne i en profesjonsinteresse-felle.</w:t>
      </w:r>
    </w:p>
    <w:p>
      <w:pPr>
        <w:pStyle w:val="Normal"/>
        <w:rPr/>
      </w:pPr>
      <w:r>
        <w:rPr/>
      </w:r>
    </w:p>
    <w:p>
      <w:pPr>
        <w:pStyle w:val="Normal"/>
        <w:rPr/>
      </w:pPr>
      <w:r>
        <w:rPr/>
        <w:t>Spørsmålet om hvorvidt et karitativt diakonat kan innplasseres i en tre-leddet tjeneste med ord og sakrament må vurderes, før endelig behandling i Kirkemøtet. Innstillingens påpekning av at vigslingsliturgiene i sterkere grad enn i dag må gjenspeile de enkelte tjenesters særpreg får tilslutning.</w:t>
      </w:r>
    </w:p>
    <w:p>
      <w:pPr>
        <w:pStyle w:val="Normal"/>
        <w:rPr/>
      </w:pPr>
      <w:r>
        <w:rPr/>
      </w:r>
    </w:p>
    <w:p>
      <w:pPr>
        <w:pStyle w:val="Normal"/>
        <w:rPr/>
      </w:pPr>
      <w:r>
        <w:rPr/>
        <w:t xml:space="preserve">4. </w:t>
      </w:r>
      <w:r>
        <w:rPr>
          <w:i/>
        </w:rPr>
        <w:t>Agder bispedømmeråd</w:t>
      </w:r>
      <w:r>
        <w:rPr/>
        <w:t xml:space="preserve"> gir sin tilslutning til hovedposisjon A. ”Rådet fastholder at det i den lutherske kirke verken finnes grunnlag for å tale om et eget bispeembete eller et tre-delt embete, og ser derfor ikke behov for en videre vurdering av dette.”</w:t>
      </w:r>
    </w:p>
    <w:p>
      <w:pPr>
        <w:pStyle w:val="Normal"/>
        <w:rPr/>
      </w:pPr>
      <w:r>
        <w:rPr/>
      </w:r>
    </w:p>
    <w:p>
      <w:pPr>
        <w:pStyle w:val="Normal"/>
        <w:rPr/>
      </w:pPr>
      <w:r>
        <w:rPr/>
        <w:t>Man gir tilslutning til nødvendigheten av å oppruste kirkens undervisning, og mener at kateket-tjenesten bør videreføres som en viktig tjeneste. Dens status og betydning er ikke avhengig av at tjenesten defineres innenfor det kirkelige embete. Man er også enig i at diakon-tjenesten ikke hører inn under det kirkelige embete.</w:t>
      </w:r>
    </w:p>
    <w:p>
      <w:pPr>
        <w:pStyle w:val="Normal"/>
        <w:rPr/>
      </w:pPr>
      <w:r>
        <w:rPr/>
      </w:r>
    </w:p>
    <w:p>
      <w:pPr>
        <w:pStyle w:val="Normal"/>
        <w:rPr/>
      </w:pPr>
      <w:r>
        <w:rPr/>
        <w:t xml:space="preserve">Også i denne uttalelsen slås det til lyd for å benytte ordet </w:t>
      </w:r>
      <w:r>
        <w:rPr>
          <w:i/>
        </w:rPr>
        <w:t>tjeneste</w:t>
      </w:r>
      <w:r>
        <w:rPr/>
        <w:t xml:space="preserve">, som kommuniserer bedre det saken gjelder enn </w:t>
      </w:r>
      <w:r>
        <w:rPr>
          <w:i/>
        </w:rPr>
        <w:t>embete</w:t>
      </w:r>
      <w:r>
        <w:rPr/>
        <w:t xml:space="preserve">. Det er behov for å gjennomtenke og avklare </w:t>
      </w:r>
      <w:r>
        <w:rPr>
          <w:i/>
        </w:rPr>
        <w:t>ledelses</w:t>
      </w:r>
      <w:r>
        <w:rPr/>
        <w:t>spørsmålene i lokalmenigheten.</w:t>
      </w:r>
    </w:p>
    <w:p>
      <w:pPr>
        <w:pStyle w:val="Normal"/>
        <w:rPr/>
      </w:pPr>
      <w:r>
        <w:rPr/>
      </w:r>
    </w:p>
    <w:p>
      <w:pPr>
        <w:pStyle w:val="Normal"/>
        <w:rPr/>
      </w:pPr>
      <w:r>
        <w:rPr/>
        <w:t xml:space="preserve">5. </w:t>
      </w:r>
      <w:r>
        <w:rPr>
          <w:i/>
        </w:rPr>
        <w:t>Stavanger biskop og bispedømmeråd</w:t>
      </w:r>
      <w:r>
        <w:rPr/>
        <w:t xml:space="preserve"> uttaler til innstillingens hovedkonklusjoner at pos A. fører videre hovedlinjen i kirkens tidligere utredningsarbeid, men også at man ”stanser der og parkerer”. Pos. B ivaretar anliggender man mener det er viktig å gå videre med (samtidig sies det at man ønsker å ”se diakonatet som samlende for menighetstjenester som faller utenfor prestetjenesten). Man spør om det er mulig i større grad å forene de to posisjoner.</w:t>
      </w:r>
    </w:p>
    <w:p>
      <w:pPr>
        <w:pStyle w:val="Normal"/>
        <w:rPr/>
      </w:pPr>
      <w:r>
        <w:rPr/>
      </w:r>
    </w:p>
    <w:p>
      <w:pPr>
        <w:pStyle w:val="Normal"/>
        <w:rPr/>
      </w:pPr>
      <w:r>
        <w:rPr/>
        <w:t>Biskop og råd slutter seg til utvalgets beskrivelse av preste- og bispetjenesten, men er uenig med hele utvalget i at diakonen skal ”avgrenses innenfor en karitativ forståelse”. Man deler Ledaals syn på katekettjenesten som egen kategori. Når det gjelder kantoren slutter man seg til fire medlemmers subsidiære posisjon om et samlediakonat.</w:t>
      </w:r>
    </w:p>
    <w:p>
      <w:pPr>
        <w:pStyle w:val="Normal"/>
        <w:rPr/>
      </w:pPr>
      <w:r>
        <w:rPr/>
      </w:r>
    </w:p>
    <w:p>
      <w:pPr>
        <w:pStyle w:val="Normal"/>
        <w:rPr/>
      </w:pPr>
      <w:r>
        <w:rPr/>
        <w:t xml:space="preserve">Man polemiserer forsiktig mot innstillingens omtale av </w:t>
      </w:r>
      <w:r>
        <w:rPr>
          <w:i/>
        </w:rPr>
        <w:t>suksesjonen</w:t>
      </w:r>
      <w:r>
        <w:rPr/>
        <w:t xml:space="preserve"> ved reformasjonens innføring i Danmark/Norge. Det anbefales at man ikke behandler saken på årets kirkemøte, eventuelt bare som en innledende drøfting.</w:t>
      </w:r>
    </w:p>
    <w:p>
      <w:pPr>
        <w:pStyle w:val="Normal"/>
        <w:rPr/>
      </w:pPr>
      <w:r>
        <w:rPr/>
      </w:r>
    </w:p>
    <w:p>
      <w:pPr>
        <w:pStyle w:val="Normal"/>
        <w:rPr/>
      </w:pPr>
      <w:r>
        <w:rPr/>
        <w:t xml:space="preserve">5. </w:t>
      </w:r>
      <w:r>
        <w:rPr>
          <w:i/>
        </w:rPr>
        <w:t>Bjørgvin bispedømeråd</w:t>
      </w:r>
      <w:r>
        <w:rPr/>
        <w:t xml:space="preserve"> (adm.) peker på det paradoksale i at embetsdebatten avslører at det i kirken vår er ”stor avstand mellom ein kvar kristen sine prestelege funksjonar og dei [...] vigsla tenestene”. Det nådegavebaserte tjenestefellesskapet må fremelskes.</w:t>
      </w:r>
    </w:p>
    <w:p>
      <w:pPr>
        <w:pStyle w:val="Normal"/>
        <w:rPr/>
      </w:pPr>
      <w:r>
        <w:rPr/>
      </w:r>
    </w:p>
    <w:p>
      <w:pPr>
        <w:pStyle w:val="Normal"/>
        <w:rPr/>
      </w:pPr>
      <w:r>
        <w:rPr/>
        <w:t>Man kan ikke gi en entydig tilslutning til den ene eller annen posisjon i utvalget, og opplever ikke at de to alternativene nødvendigvis står i motsetning til hverandre. Mindretallets ønske om en nærmere utredning om diakonatet støttes.</w:t>
      </w:r>
    </w:p>
    <w:p>
      <w:pPr>
        <w:pStyle w:val="Normal"/>
        <w:rPr/>
      </w:pPr>
      <w:r>
        <w:rPr/>
      </w:r>
    </w:p>
    <w:p>
      <w:pPr>
        <w:pStyle w:val="Normal"/>
        <w:rPr/>
      </w:pPr>
      <w:r>
        <w:rPr/>
        <w:t xml:space="preserve">Kateketenes uro over innstillingen møter forståelse. Undervisningstjenesten må ikke miste sin kraft, og ”kateket-tenesta har sitt sjølvstendige fundament i kraft av å vere ei vigsla teneste i kyrkjelyden.” Kirkemøtets behandling må være av foreløpig karakter. </w:t>
      </w:r>
    </w:p>
    <w:p>
      <w:pPr>
        <w:pStyle w:val="Normal"/>
        <w:rPr/>
      </w:pPr>
      <w:r>
        <w:rPr/>
      </w:r>
    </w:p>
    <w:p>
      <w:pPr>
        <w:pStyle w:val="Normal"/>
        <w:tabs>
          <w:tab w:val="clear" w:pos="708"/>
          <w:tab w:val="left" w:pos="360" w:leader="none"/>
        </w:tabs>
        <w:ind w:left="360" w:hanging="360"/>
        <w:rPr/>
      </w:pPr>
      <w:r>
        <w:rPr>
          <w:i/>
        </w:rPr>
        <w:t>Møre bispedømeråd</w:t>
      </w:r>
      <w:r>
        <w:rPr/>
        <w:t xml:space="preserve"> poengterer at sendelsen/oppdraget fra Gud bør være utgangspunktet </w:t>
      </w:r>
    </w:p>
    <w:p>
      <w:pPr>
        <w:pStyle w:val="Normal"/>
        <w:rPr/>
      </w:pPr>
      <w:r>
        <w:rPr/>
        <w:t>når tjenestemangfoldet drøftes. Man mener at de positive intensjonene i innstillingen i liten grad har kommet fram i debatten, samtidig som rådet er sterkt uenig i noen av konklusjonene. Det er et feilgrep ”einsidig å konsentrere arbeidet om å avklare om ulike tenestegrupper har del i ”det kyrkjelege embetet” eller ikkje”.</w:t>
      </w:r>
    </w:p>
    <w:p>
      <w:pPr>
        <w:pStyle w:val="Normal"/>
        <w:rPr/>
      </w:pPr>
      <w:r>
        <w:rPr/>
        <w:t xml:space="preserve"> </w:t>
      </w:r>
    </w:p>
    <w:p>
      <w:pPr>
        <w:pStyle w:val="Normal"/>
        <w:rPr/>
      </w:pPr>
      <w:r>
        <w:rPr/>
        <w:t xml:space="preserve">Man slutter seg til innstillingens påpekning av at </w:t>
      </w:r>
      <w:r>
        <w:rPr>
          <w:i/>
        </w:rPr>
        <w:t>Confessio Augustana</w:t>
      </w:r>
      <w:r>
        <w:rPr/>
        <w:t xml:space="preserve"> (CA), art. 5 ikke er utfyllende i omtalen av kirkens tjenester, men mener samtidig at presten ”i dag” ikke er den eneste som har del i den tjenesten CA5 beskriver. Man er uenig i at kateket-tjenesten er et ”særnorsk” fenomen. Det må ikke gjøres noe som svekker undervisningen og kateket-tjenesten i menighetene.</w:t>
      </w:r>
    </w:p>
    <w:p>
      <w:pPr>
        <w:pStyle w:val="Normal"/>
        <w:rPr/>
      </w:pPr>
      <w:r>
        <w:rPr/>
      </w:r>
    </w:p>
    <w:p>
      <w:pPr>
        <w:pStyle w:val="Normal"/>
        <w:rPr/>
      </w:pPr>
      <w:r>
        <w:rPr/>
        <w:t>Oppfatningen av diakon-tjenesten som første trinn på en tre-leddet tjeneste med biskopen øverst avvises.</w:t>
      </w:r>
    </w:p>
    <w:p>
      <w:pPr>
        <w:pStyle w:val="Normal"/>
        <w:rPr/>
      </w:pPr>
      <w:r>
        <w:rPr/>
      </w:r>
    </w:p>
    <w:p>
      <w:pPr>
        <w:pStyle w:val="Normal"/>
        <w:rPr/>
      </w:pPr>
      <w:r>
        <w:rPr/>
        <w:t>Møre bispedømeråd mener det bør nedsettes en videreførende arbeidsgruppe, og at en avklaring som ikke har allmenn oppslutning ikke må presses fram.</w:t>
      </w:r>
    </w:p>
    <w:p>
      <w:pPr>
        <w:pStyle w:val="Normal"/>
        <w:rPr/>
      </w:pPr>
      <w:r>
        <w:rPr/>
      </w:r>
    </w:p>
    <w:p>
      <w:pPr>
        <w:pStyle w:val="Normal"/>
        <w:rPr/>
      </w:pPr>
      <w:r>
        <w:rPr/>
        <w:t xml:space="preserve">6. </w:t>
      </w:r>
      <w:r>
        <w:rPr>
          <w:i/>
        </w:rPr>
        <w:t>Nidaros bispedømmeråd</w:t>
      </w:r>
      <w:r>
        <w:rPr/>
        <w:t xml:space="preserve"> nevner at også reaksjonene etter offentliggjøringen av innstillingen inngår i deres premissgrunnlag. I utgangspunktet gir man sin tilslutning til pos. B, men dersom det ikke viser seg å være en farbar vei å gå på inn på et tre-delt embete, kan det være aktuelt å ”lande på pos. A, men dog slik at katekettjenesten beholdes.”</w:t>
      </w:r>
    </w:p>
    <w:p>
      <w:pPr>
        <w:pStyle w:val="Normal"/>
        <w:rPr/>
      </w:pPr>
      <w:r>
        <w:rPr/>
      </w:r>
    </w:p>
    <w:p>
      <w:pPr>
        <w:pStyle w:val="Normal"/>
        <w:rPr/>
      </w:pPr>
      <w:r>
        <w:rPr/>
        <w:t xml:space="preserve">Man er enig i det som sies om prestetjenesten (og understreker elementet av </w:t>
      </w:r>
      <w:r>
        <w:rPr>
          <w:i/>
        </w:rPr>
        <w:t>tilsyn</w:t>
      </w:r>
      <w:r>
        <w:rPr/>
        <w:t xml:space="preserve"> i dette), og sier at i ”en videre utredning av et tredelt embetsmønster er det i viktig å bevare det forhold mellom prestetjeneste og biskoptjeneste som utredningen står samlet bak.”</w:t>
      </w:r>
    </w:p>
    <w:p>
      <w:pPr>
        <w:pStyle w:val="Normal"/>
        <w:rPr/>
      </w:pPr>
      <w:r>
        <w:rPr/>
      </w:r>
    </w:p>
    <w:p>
      <w:pPr>
        <w:pStyle w:val="Normal"/>
        <w:rPr/>
      </w:pPr>
      <w:r>
        <w:rPr/>
        <w:t>Det er tilslutning til å videreføre et karitativt diakonat, og man kan – på visse premisser – forstå dette som en funksjon av det kirkelige embete. Men rådet deler ikke mindretallets avvisning av å vurdere et såkalt samlediakonat (som inkluderer kantorens tjeneste, og dessuten kateket-tjenesten, som bør videreføres som egen tjenestekategori).</w:t>
      </w:r>
    </w:p>
    <w:p>
      <w:pPr>
        <w:pStyle w:val="Normal"/>
        <w:rPr/>
      </w:pPr>
      <w:r>
        <w:rPr/>
      </w:r>
    </w:p>
    <w:p>
      <w:pPr>
        <w:pStyle w:val="Normal"/>
        <w:rPr/>
      </w:pPr>
      <w:r>
        <w:rPr/>
        <w:t xml:space="preserve">Embetsutvalget har i stor grad svart på det gitte mandat, men man skulle ønske at de ordningsmessige spørsmål (og forholdet ansatte/styringsorganer) også ble behandlet. </w:t>
      </w:r>
    </w:p>
    <w:p>
      <w:pPr>
        <w:pStyle w:val="Normal"/>
        <w:rPr/>
      </w:pPr>
      <w:r>
        <w:rPr/>
      </w:r>
    </w:p>
    <w:p>
      <w:pPr>
        <w:pStyle w:val="Normal"/>
        <w:rPr/>
      </w:pPr>
      <w:r>
        <w:rPr/>
        <w:t xml:space="preserve">7. </w:t>
      </w:r>
      <w:r>
        <w:rPr>
          <w:i/>
        </w:rPr>
        <w:t>Sør-Hålogaland bispedømmeråd</w:t>
      </w:r>
      <w:r>
        <w:rPr/>
        <w:t xml:space="preserve"> mener innstillingen ”bærer preg av uferdighet”, og gir ikke tilstrekkelig grunnlag for å fatte endelige vedtak. Mandatet burde spurt etter hvilke tjenester dagens og fremtidens kirke trenger. Man mener pos. B må utredes videre.</w:t>
      </w:r>
    </w:p>
    <w:p>
      <w:pPr>
        <w:pStyle w:val="Normal"/>
        <w:rPr/>
      </w:pPr>
      <w:r>
        <w:rPr/>
      </w:r>
    </w:p>
    <w:p>
      <w:pPr>
        <w:pStyle w:val="Normal"/>
        <w:rPr/>
      </w:pPr>
      <w:r>
        <w:rPr/>
        <w:t>Bispedømmerådet mener at forslaget om endringer i undervisningstjenesten ikke er grundig nok. Videre vil man, også ut fra økumeniske hensyn, gjerne utrede et tredelt embete. Forslaget om et samlediakonat må utredes før man kan ta stilling til det.</w:t>
      </w:r>
    </w:p>
    <w:p>
      <w:pPr>
        <w:pStyle w:val="Normal"/>
        <w:rPr/>
      </w:pPr>
      <w:r>
        <w:rPr/>
      </w:r>
    </w:p>
    <w:p>
      <w:pPr>
        <w:pStyle w:val="Normal"/>
        <w:rPr/>
      </w:pPr>
      <w:r>
        <w:rPr/>
        <w:t xml:space="preserve">8. </w:t>
      </w:r>
      <w:r>
        <w:rPr>
          <w:i/>
        </w:rPr>
        <w:t>Nord-Hålogaland</w:t>
      </w:r>
      <w:r>
        <w:rPr/>
        <w:t xml:space="preserve"> har gjort et kortfattet vedtak der man anbefaler at kirken bruker god tid på denne saken. Man ønsker at begreper som ”embete” og ”lek” erstattes med andre begrep, og oversender et notat fra et internt utvalg, uten å gå inn på enkelthetene.</w:t>
      </w:r>
    </w:p>
    <w:p>
      <w:pPr>
        <w:pStyle w:val="Normal"/>
        <w:rPr/>
      </w:pPr>
      <w:r>
        <w:rPr/>
      </w:r>
    </w:p>
    <w:p>
      <w:pPr>
        <w:pStyle w:val="Normal"/>
        <w:rPr/>
      </w:pPr>
      <w:r>
        <w:rPr/>
        <w:t>Det nevnte utvalget finner formuleringene om kateket-tjenesten frustrerende og provoserende, men stiller seg bak ønsket om en avklaring av hva som ligger i vigslingen – slik det er avklart for kantorenes vedkommende. Man slutter seg (med unntak av det som gjelder kateket-tjenesten) til pos. A, og kan ikke anbefale en tilslutning til pos. B.</w:t>
      </w:r>
    </w:p>
    <w:p>
      <w:pPr>
        <w:pStyle w:val="Normal"/>
        <w:rPr/>
      </w:pPr>
      <w:r>
        <w:rPr/>
      </w:r>
    </w:p>
    <w:p>
      <w:pPr>
        <w:pStyle w:val="Normal"/>
        <w:jc w:val="center"/>
        <w:rPr/>
      </w:pPr>
      <w:r>
        <w:rPr/>
        <w:t>*</w:t>
      </w:r>
    </w:p>
    <w:p>
      <w:pPr>
        <w:pStyle w:val="Normal"/>
        <w:rPr/>
      </w:pPr>
      <w:r>
        <w:rPr/>
      </w:r>
    </w:p>
    <w:p>
      <w:pPr>
        <w:pStyle w:val="Normal"/>
        <w:rPr/>
      </w:pPr>
      <w:r>
        <w:rPr>
          <w:i/>
        </w:rPr>
        <w:t>Hamar bispedømmeråd</w:t>
      </w:r>
      <w:r>
        <w:rPr/>
        <w:t xml:space="preserve"> har drøftet saken, men fant den for omfattende til å kunne gi en egen uttalelse. De slutter seg likevel til biskopens avsluttende konklusjon, som ber om at det ikke blir fattet endelig vedtak på Kirkemøtet 2001. </w:t>
      </w:r>
    </w:p>
    <w:p>
      <w:pPr>
        <w:pStyle w:val="Normal"/>
        <w:rPr/>
      </w:pPr>
      <w:r>
        <w:rPr/>
      </w:r>
    </w:p>
    <w:p>
      <w:pPr>
        <w:pStyle w:val="Normal"/>
        <w:rPr/>
      </w:pPr>
      <w:r>
        <w:rPr>
          <w:i/>
        </w:rPr>
        <w:t>Oppsummerende</w:t>
      </w:r>
      <w:r>
        <w:rPr/>
        <w:t>: Det er få innvendinger mot utvalgets felles forståelse av tjenestene, inkludert at diakonatet i hovedsak er karitativt å forstå. Flere er tiltalt av å utrede et samle-diakonat. Alle vil – som utvalget – styrke undervisningstjenesten, og vil beholde kateket-tjenesten (kun en uttalelse går ikke spesifikt inn på denne). De fleste rådene vegrer seg for å velge mellom A og B, de som støtter B gjør det i hovedsak som tilslutning til å utrede videre, og ikke fordi man entydig vil plassere diakonatet i ”embetet”.</w:t>
      </w:r>
    </w:p>
    <w:p>
      <w:pPr>
        <w:pStyle w:val="Footer"/>
        <w:tabs>
          <w:tab w:val="clear" w:pos="4536"/>
          <w:tab w:val="clear" w:pos="9072"/>
        </w:tabs>
        <w:rPr>
          <w:lang w:val="nb-NO"/>
        </w:rPr>
      </w:pPr>
      <w:r>
        <w:rPr>
          <w:lang w:val="nb-NO"/>
        </w:rPr>
      </w:r>
    </w:p>
    <w:p>
      <w:pPr>
        <w:pStyle w:val="Footer"/>
        <w:tabs>
          <w:tab w:val="clear" w:pos="4536"/>
          <w:tab w:val="clear" w:pos="9072"/>
        </w:tabs>
        <w:rPr>
          <w:lang w:val="nb-NO"/>
        </w:rPr>
      </w:pPr>
      <w:r>
        <w:rPr>
          <w:lang w:val="nb-NO"/>
        </w:rPr>
      </w:r>
    </w:p>
    <w:p>
      <w:pPr>
        <w:pStyle w:val="Heading4"/>
        <w:rPr>
          <w:sz w:val="24"/>
        </w:rPr>
      </w:pPr>
      <w:r>
        <w:rPr>
          <w:sz w:val="24"/>
        </w:rPr>
        <w:t>Biskopene</w:t>
      </w:r>
    </w:p>
    <w:p>
      <w:pPr>
        <w:pStyle w:val="Normal"/>
        <w:rPr>
          <w:sz w:val="24"/>
        </w:rPr>
      </w:pPr>
      <w:r>
        <w:rPr>
          <w:sz w:val="24"/>
        </w:rPr>
      </w:r>
    </w:p>
    <w:p>
      <w:pPr>
        <w:pStyle w:val="Normal"/>
        <w:rPr/>
      </w:pPr>
      <w:r>
        <w:rPr/>
        <w:t>Utenom de to bispedømmene der det er avgitt fellesuttalelser, har seks biskoper sendt inn sine sær-vota.</w:t>
      </w:r>
    </w:p>
    <w:p>
      <w:pPr>
        <w:pStyle w:val="Normal"/>
        <w:rPr/>
      </w:pPr>
      <w:r>
        <w:rPr/>
      </w:r>
    </w:p>
    <w:p>
      <w:pPr>
        <w:pStyle w:val="Normal"/>
        <w:rPr/>
      </w:pPr>
      <w:r>
        <w:rPr/>
        <w:t xml:space="preserve">1. </w:t>
      </w:r>
      <w:r>
        <w:rPr>
          <w:i/>
        </w:rPr>
        <w:t>Hamar biskop</w:t>
      </w:r>
      <w:r>
        <w:rPr/>
        <w:t xml:space="preserve"> vurderer, på bakgrunn av forvirringen i vår kirke rundt vigslingens betydning og ulike yrkesgruppers selvforståelse og identitet, det fremlagte høringsdokumentet som et nødvendig, men ikke tilstrekkelig skritt på veien mot en embetsmessig avklaring. Derfor bør utredningsarbeidet fortsette. Med et litt annet mandat kunne det vært formålstjenlig om en tok utgangpunkt i hvilke tjenester som er nødvendige for forkynnelsen i vår tid.</w:t>
      </w:r>
    </w:p>
    <w:p>
      <w:pPr>
        <w:pStyle w:val="Normal"/>
        <w:rPr/>
      </w:pPr>
      <w:r>
        <w:rPr/>
      </w:r>
    </w:p>
    <w:p>
      <w:pPr>
        <w:pStyle w:val="Normal"/>
        <w:rPr/>
      </w:pPr>
      <w:r>
        <w:rPr/>
        <w:t xml:space="preserve">Hamar biskop spør hvor selvfølgelig det er at bare presteutdannelsen kan føre til bli bispetjenesten, dersom man tenker seg en tre-leddet, likeverdig tjeneste. Forslagene om kateket-tjenesten kommuniserer dårlig inn i situasjonen etter dåpsopplæringsutvalgets innstilling. Hun slutter seg ellers til den fundamentale tilnærming i utvalget, der det allmenne prestedømme forutsettes som ramme for arbeidet med embetsteologien. I hovedsak gir biskopen sin tilslutning til alle felles-anbefalinger i utvalget, men finner ikke på det nåværende stadium å kunne konkludere entydig når det gjelder kateket og diakon. Disse tjenestene må utredes nærmere. </w:t>
      </w:r>
    </w:p>
    <w:p>
      <w:pPr>
        <w:pStyle w:val="Normal"/>
        <w:rPr/>
      </w:pPr>
      <w:r>
        <w:rPr/>
      </w:r>
    </w:p>
    <w:p>
      <w:pPr>
        <w:pStyle w:val="Normal"/>
        <w:rPr/>
      </w:pPr>
      <w:r>
        <w:rPr/>
        <w:t xml:space="preserve">2. </w:t>
      </w:r>
      <w:r>
        <w:rPr>
          <w:i/>
        </w:rPr>
        <w:t>Tunsberg biskop</w:t>
      </w:r>
      <w:r>
        <w:rPr/>
        <w:t xml:space="preserve"> uttrykker glede over at kirken ved de senere utredninger gis anledning og godt grunnlagsmateriale til å drøfte og avklare tjenestene i kirken. I den grad spenninger og konflikter skyldes uklare tjenesteforhold, er tid for en embetsteologisk avklaring vel anvendt tid. Men det er for tidlig å bestemme en grunnleggende modell på årets kirkemøte.</w:t>
      </w:r>
    </w:p>
    <w:p>
      <w:pPr>
        <w:pStyle w:val="Normal"/>
        <w:rPr/>
      </w:pPr>
      <w:r>
        <w:rPr/>
      </w:r>
    </w:p>
    <w:p>
      <w:pPr>
        <w:pStyle w:val="Normal"/>
        <w:rPr/>
      </w:pPr>
      <w:r>
        <w:rPr/>
        <w:t xml:space="preserve">En hovedinnvending mot pos. A er formuleringen at ”det kirkelige embete gjenfinnes i prestens tjeneste.” En formulering som ”finnes i” ville vært sakssvarende, og han tror ikke at den forståelsen at alle andre tjenester er å forstå som ”leke” (et ord det polemiseres mot) vil skape embetsteologisk oppklaring eller ro. Mindretallets forslag om et karitativt og permanent diakonat i det kirkelige embete vurderes som interessant og fruktbart, men slik kan det også tenkes </w:t>
      </w:r>
      <w:r>
        <w:rPr>
          <w:i/>
        </w:rPr>
        <w:t>utenfor</w:t>
      </w:r>
      <w:r>
        <w:rPr/>
        <w:t xml:space="preserve"> et tredelt embete.</w:t>
      </w:r>
    </w:p>
    <w:p>
      <w:pPr>
        <w:pStyle w:val="Normal"/>
        <w:rPr/>
      </w:pPr>
      <w:r>
        <w:rPr/>
      </w:r>
    </w:p>
    <w:p>
      <w:pPr>
        <w:pStyle w:val="Normal"/>
        <w:rPr/>
      </w:pPr>
      <w:r>
        <w:rPr/>
        <w:t xml:space="preserve">Tunsberg biskop ”oppfatter ikke utvalget (begge posisjoner) dit hen at de ønsker å ”rasere” katekettjenesten i Den norske kirke. Tvert imot signaliseres det tydelig respekt for denne tjenesten når utvalget ”understreker nødvendigheten av å oppruste kirkens undervisning i den nåværende situasjon med stor oppmerksomhet om dåpsopplæringen.”” Men han kan på dette tidspunkt ikke se at det er grunnlag for å trekke så vidtgående slutninger som utvalget gjør. Kateket-tjenesten bør videreføres som egen tjenestekategori. </w:t>
      </w:r>
    </w:p>
    <w:p>
      <w:pPr>
        <w:pStyle w:val="Normal"/>
        <w:rPr/>
      </w:pPr>
      <w:r>
        <w:rPr/>
      </w:r>
    </w:p>
    <w:p>
      <w:pPr>
        <w:pStyle w:val="Normal"/>
        <w:rPr/>
      </w:pPr>
      <w:r>
        <w:rPr/>
        <w:t xml:space="preserve">I en sum finner ikke Tunsberg biskop det maktpåliggende å fortsette anstrengelsene med å definere diakonens, kateketens og kantorens tjeneste innenfor eller utenfor </w:t>
      </w:r>
      <w:r>
        <w:rPr>
          <w:i/>
        </w:rPr>
        <w:t>ministerium ecclesiasticum</w:t>
      </w:r>
      <w:r>
        <w:rPr/>
        <w:t xml:space="preserve">. Derimot trengs det gode tjenesteordninger for alle grupper. Begrepet embete (ministerium ecclesiasticum) finnes lite egnet og bør ikke tolkes personalt som kun knyttet til </w:t>
      </w:r>
      <w:r>
        <w:rPr>
          <w:i/>
        </w:rPr>
        <w:t>prestens</w:t>
      </w:r>
      <w:r>
        <w:rPr/>
        <w:t xml:space="preserve"> tjeneste i vår tid. De økumeniske avtaler kan heller ikke frita oss for plikten til å tenke nytt – når det er tjenlig for menighetens liv. </w:t>
      </w:r>
    </w:p>
    <w:p>
      <w:pPr>
        <w:pStyle w:val="Normal"/>
        <w:rPr/>
      </w:pPr>
      <w:r>
        <w:rPr/>
      </w:r>
    </w:p>
    <w:p>
      <w:pPr>
        <w:pStyle w:val="Normal"/>
        <w:rPr/>
      </w:pPr>
      <w:r>
        <w:rPr/>
        <w:t xml:space="preserve">Tunsberg biskop hevder at det ikke er saklig grunn til å hevde at ”ordinasjon” og ”vigsling” betyr ulike ting; derfor er det heller ikke grunnlag for å reservere det første for prestetjenesten. </w:t>
      </w:r>
    </w:p>
    <w:p>
      <w:pPr>
        <w:pStyle w:val="Normal"/>
        <w:rPr/>
      </w:pPr>
      <w:r>
        <w:rPr/>
      </w:r>
    </w:p>
    <w:p>
      <w:pPr>
        <w:pStyle w:val="Normal"/>
        <w:rPr/>
      </w:pPr>
      <w:r>
        <w:rPr/>
        <w:t xml:space="preserve">3. </w:t>
      </w:r>
      <w:r>
        <w:rPr>
          <w:i/>
        </w:rPr>
        <w:t>Bjørgvin biskop</w:t>
      </w:r>
      <w:r>
        <w:rPr/>
        <w:t xml:space="preserve"> skriver at den nedsatte komité har gjort et godt og teologisk avklarende arbeid som bør kunne danne grunnlaget for nødvendige veivalg for vigslingsliturgier og tjenesteinstrukser. Han gir sin tilslutning til premissgrunnlaget og også til pos. A, samtidig som forslaget om å videreføre katekettjenesten støttes. Utvalgets forslag her ”er et helt unødvendig kirurgisk inngrep”. </w:t>
      </w:r>
    </w:p>
    <w:p>
      <w:pPr>
        <w:pStyle w:val="Normal"/>
        <w:rPr/>
      </w:pPr>
      <w:r>
        <w:rPr/>
      </w:r>
    </w:p>
    <w:p>
      <w:pPr>
        <w:pStyle w:val="Normal"/>
        <w:rPr/>
      </w:pPr>
      <w:r>
        <w:rPr/>
        <w:t xml:space="preserve">Hyrde-, lære- og tilsynstjenesten (prestetjenesten) er noe annet enn å ha et undervisnings- og </w:t>
      </w:r>
      <w:r>
        <w:rPr>
          <w:i/>
        </w:rPr>
        <w:t>lærer</w:t>
      </w:r>
      <w:r>
        <w:rPr/>
        <w:t xml:space="preserve">-ansvar. Kateketen har ikke del i embetet, men tjenesten må forsterkes, og man må fortsatt vigsle til den. Det samme gjelder diakon-tjenesten, der Bjørgvin biskop også følger flertallet. </w:t>
      </w:r>
    </w:p>
    <w:p>
      <w:pPr>
        <w:pStyle w:val="Normal"/>
        <w:rPr/>
      </w:pPr>
      <w:r>
        <w:rPr/>
      </w:r>
    </w:p>
    <w:p>
      <w:pPr>
        <w:pStyle w:val="Normal"/>
        <w:rPr/>
      </w:pPr>
      <w:r>
        <w:rPr/>
        <w:t>Vigslingsliturgiene må gjennomgås. De må fremstå tydeligere for de respektive tjenester, slik at man kan legge bak seg en ”intendert uklarhet eller utydelighet”.</w:t>
      </w:r>
    </w:p>
    <w:p>
      <w:pPr>
        <w:pStyle w:val="Normal"/>
        <w:rPr/>
      </w:pPr>
      <w:r>
        <w:rPr/>
      </w:r>
    </w:p>
    <w:p>
      <w:pPr>
        <w:pStyle w:val="Normal"/>
        <w:rPr/>
      </w:pPr>
      <w:r>
        <w:rPr/>
        <w:t xml:space="preserve">4. </w:t>
      </w:r>
      <w:r>
        <w:rPr>
          <w:i/>
        </w:rPr>
        <w:t>Fung. biskop i Nidaros</w:t>
      </w:r>
      <w:r>
        <w:rPr/>
        <w:t xml:space="preserve"> er sterkt kritisk til innstillingen, og mener de konkrete løsninger formidler et unødvendig negativt budskap til kirkelige stillingsgrupper. Han skulle ønske et utgangspunkt i rettferdiggjørelsen og sendelsen, som grunnleggende sett er den samme; - ”kall det gjerne embete”. </w:t>
      </w:r>
    </w:p>
    <w:p>
      <w:pPr>
        <w:pStyle w:val="Normal"/>
        <w:rPr/>
      </w:pPr>
      <w:r>
        <w:rPr/>
      </w:r>
    </w:p>
    <w:p>
      <w:pPr>
        <w:pStyle w:val="Normal"/>
        <w:rPr/>
      </w:pPr>
      <w:r>
        <w:rPr/>
        <w:t>Uttalelsen berører også forholdet embete/råd: Samtidig som prest/biskop ikke skal være underlagt kirkelige styringsorganer, skal de delta i disse og utøve tjenesten innenfor fellesskapet. Men generelt mener han at vigslingen ikke innebærer eller bør medføre en selvstendiggjøring av en stillingsinnehaver i forhold til disse organer (her nevnes kateketer, diakoner og kantorer).</w:t>
      </w:r>
    </w:p>
    <w:p>
      <w:pPr>
        <w:pStyle w:val="Normal"/>
        <w:rPr/>
      </w:pPr>
      <w:r>
        <w:rPr/>
      </w:r>
    </w:p>
    <w:p>
      <w:pPr>
        <w:pStyle w:val="Normal"/>
        <w:rPr/>
      </w:pPr>
      <w:r>
        <w:rPr/>
        <w:t xml:space="preserve">6. </w:t>
      </w:r>
      <w:r>
        <w:rPr>
          <w:i/>
        </w:rPr>
        <w:t>Sør-Hålogaland biskop</w:t>
      </w:r>
      <w:r>
        <w:rPr/>
        <w:t xml:space="preserve"> takker for utvalgets viktige arbeid; man har energisk søkt å svare </w:t>
      </w:r>
    </w:p>
    <w:p>
      <w:pPr>
        <w:pStyle w:val="Normal"/>
        <w:rPr/>
      </w:pPr>
      <w:r>
        <w:rPr/>
        <w:t>på de spørsmål som lå i bestillingen. På den annen side er ikke arbeidet fullført. Pos. A er en mulig, men ikke nødvendig posisjon ut fra premissgrunnlaget. Han mener utvalget for raskt har trukket linjer mellom premissgrunnlag og posisjon/konklusjon, og at det samme grunn</w:t>
        <w:softHyphen/>
        <w:t>laget muliggjør andre konklusjoner. Han kan ikke støtte utvalgets forslag om undervisnings</w:t>
        <w:softHyphen/>
        <w:t xml:space="preserve">tjenesten, og argumenterer for at både prest, diakon og kateket kan forståes innenfor embetet. Posisjon B bør derfor utredes videre. </w:t>
      </w:r>
    </w:p>
    <w:p>
      <w:pPr>
        <w:pStyle w:val="Normal"/>
        <w:rPr/>
      </w:pPr>
      <w:r>
        <w:rPr/>
      </w:r>
    </w:p>
    <w:p>
      <w:pPr>
        <w:pStyle w:val="Normal"/>
        <w:rPr/>
      </w:pPr>
      <w:r>
        <w:rPr/>
        <w:t xml:space="preserve">Sør-Hålogaland biskop finner det også påfallende at daglig leder/kirkeverge mangler i bildet. Avslutningsvis er han spørrende til virkningen av en kirkemøtebehandling av saken allerede i 2001. </w:t>
      </w:r>
    </w:p>
    <w:p>
      <w:pPr>
        <w:pStyle w:val="Normal"/>
        <w:rPr/>
      </w:pPr>
      <w:r>
        <w:rPr/>
      </w:r>
    </w:p>
    <w:p>
      <w:pPr>
        <w:pStyle w:val="Normal"/>
        <w:rPr/>
      </w:pPr>
      <w:r>
        <w:rPr/>
        <w:t xml:space="preserve">7. </w:t>
      </w:r>
      <w:r>
        <w:rPr>
          <w:i/>
        </w:rPr>
        <w:t>Nord-Hålogaland</w:t>
      </w:r>
      <w:r>
        <w:rPr/>
        <w:t xml:space="preserve"> biskop skriver at på bakgrunn av emnets følsomhet er det overraskende at utvalget fremstår så pass enhetlig (”forsiktig alternativ plassering”). Han antar at det ”skyldes den grundige drøftelse som preger innstillingen, og som må ha virket overbevisende på utvalget som helhet”.</w:t>
      </w:r>
    </w:p>
    <w:p>
      <w:pPr>
        <w:pStyle w:val="Normal"/>
        <w:rPr/>
      </w:pPr>
      <w:r>
        <w:rPr/>
      </w:r>
    </w:p>
    <w:p>
      <w:pPr>
        <w:pStyle w:val="Normal"/>
        <w:rPr/>
      </w:pPr>
      <w:r>
        <w:rPr/>
        <w:t xml:space="preserve">Biskopen nevner tre årsaker til at det er vanskelig å kommunisere dette synet på embetet til offentligheten: for det første ordet ”embete” i seg selv, for det andre formuleringen i CA 14 om å være </w:t>
      </w:r>
      <w:r>
        <w:rPr>
          <w:i/>
        </w:rPr>
        <w:t>rettelig kalt,</w:t>
      </w:r>
      <w:r>
        <w:rPr/>
        <w:t xml:space="preserve"> som har fremhevet prestetjenesten på en uheldig måte i forhold til det allmenne prestedømme, og endelig for det tredje det han kaller det gammeltestamentlige preg som ligger i forståelsen av den geistlige stands fullmakter.</w:t>
      </w:r>
    </w:p>
    <w:p>
      <w:pPr>
        <w:pStyle w:val="Footer"/>
        <w:tabs>
          <w:tab w:val="clear" w:pos="4536"/>
          <w:tab w:val="clear" w:pos="9072"/>
        </w:tabs>
        <w:rPr>
          <w:lang w:val="nb-NO"/>
        </w:rPr>
      </w:pPr>
      <w:r>
        <w:rPr>
          <w:lang w:val="nb-NO"/>
        </w:rPr>
      </w:r>
    </w:p>
    <w:p>
      <w:pPr>
        <w:pStyle w:val="Normal"/>
        <w:rPr/>
      </w:pPr>
      <w:r>
        <w:rPr/>
        <w:t xml:space="preserve">Etter å ha drøftet disse forhold, kan han slutte seg til pos. A, med den sterke understrekning at ”det kirkelige embete” er en </w:t>
      </w:r>
      <w:r>
        <w:rPr>
          <w:b/>
        </w:rPr>
        <w:t>tjeneste</w:t>
      </w:r>
      <w:r>
        <w:rPr/>
        <w:t xml:space="preserve">. Han slutter seg til det samlede utvalgs syn på de ulike tjenester, og ser betydningen av å tale om ordinasjon til den særskilte tjenesten med Ord og sakrament (ikke som overordnet de andre). Det kan hjelpe kateket-identiteten å markere denne tjenesten som noe annet enn tjenesten med Ord og sakrament (tittelen bør beholdes). </w:t>
      </w:r>
    </w:p>
    <w:p>
      <w:pPr>
        <w:pStyle w:val="Normal"/>
        <w:rPr/>
      </w:pPr>
      <w:r>
        <w:rPr/>
      </w:r>
    </w:p>
    <w:p>
      <w:pPr>
        <w:pStyle w:val="Normal"/>
        <w:rPr/>
      </w:pPr>
      <w:r>
        <w:rPr/>
        <w:t>”</w:t>
      </w:r>
      <w:r>
        <w:rPr/>
        <w:t>Den store grad av enighet som utvalget har oppnådd i disse spørsmål, bør gi rimelig håp om enighet også i kirken som helhet – på sikt.” Det kan være nyttig å behandle saken i høst, men ikke for sluttbehandling.</w:t>
      </w:r>
    </w:p>
    <w:p>
      <w:pPr>
        <w:pStyle w:val="Normal"/>
        <w:rPr/>
      </w:pPr>
      <w:r>
        <w:rPr/>
      </w:r>
    </w:p>
    <w:p>
      <w:pPr>
        <w:pStyle w:val="Normal"/>
        <w:rPr/>
      </w:pPr>
      <w:r>
        <w:rPr>
          <w:i/>
        </w:rPr>
        <w:t>Oppsummerende</w:t>
      </w:r>
      <w:r>
        <w:rPr/>
        <w:t>: Også biskopene kommer ”uavgjort” ut i forhold til posisjoner, men flere signaliserer ønsket om i sterkere grad å forene de to posisjoner.</w:t>
      </w:r>
    </w:p>
    <w:p>
      <w:pPr>
        <w:pStyle w:val="Normal"/>
        <w:rPr/>
      </w:pPr>
      <w:r>
        <w:rPr/>
      </w:r>
    </w:p>
    <w:p>
      <w:pPr>
        <w:pStyle w:val="Normal"/>
        <w:rPr/>
      </w:pPr>
      <w:r>
        <w:rPr/>
      </w:r>
    </w:p>
    <w:p>
      <w:pPr>
        <w:pStyle w:val="Heading2"/>
        <w:rPr>
          <w:lang w:val="nb-NO"/>
        </w:rPr>
      </w:pPr>
      <w:r>
        <w:rPr>
          <w:lang w:val="nb-NO"/>
        </w:rPr>
        <w:t>Teologiske utdanningsinstitusjoner m.v.</w:t>
      </w:r>
    </w:p>
    <w:p>
      <w:pPr>
        <w:pStyle w:val="Normal"/>
        <w:rPr>
          <w:lang w:val="nb-NO"/>
        </w:rPr>
      </w:pPr>
      <w:r>
        <w:rPr>
          <w:lang w:val="nb-NO"/>
        </w:rPr>
      </w:r>
    </w:p>
    <w:p>
      <w:pPr>
        <w:pStyle w:val="Normal"/>
        <w:rPr/>
      </w:pPr>
      <w:r>
        <w:rPr/>
        <w:t>Noen av utdanningsinstitusjonene har levert svært omfattende og grundige høringsuttalelser. De må derfor refereres noe mer komprimert enn tilfellet har vært ovenfor. Uttalelsene er ulikt strukturert, noe som gjør det naturlig å referere dem fortløpende (og ikke tematisk). I beskjeden grad blir enkeltheter kommentert (i petit).</w:t>
      </w:r>
    </w:p>
    <w:p>
      <w:pPr>
        <w:pStyle w:val="Normal"/>
        <w:rPr/>
      </w:pPr>
      <w:r>
        <w:rPr/>
      </w:r>
    </w:p>
    <w:p>
      <w:pPr>
        <w:pStyle w:val="Normal"/>
        <w:rPr/>
      </w:pPr>
      <w:r>
        <w:rPr/>
        <w:t xml:space="preserve">1. Lærerrådet ved </w:t>
      </w:r>
      <w:r>
        <w:rPr>
          <w:i/>
        </w:rPr>
        <w:t xml:space="preserve">Det teologiske Menighetsfakultet </w:t>
      </w:r>
      <w:r>
        <w:rPr/>
        <w:t xml:space="preserve">(MF) kaller innstillingen et godt og viktig bidrag til større klarhet i vår kirkes embetsteologiske tenkning, særlig etter den bevisste uklarhet som har rådet rundt vigslingsordningene. Ingen har noe å tjene på uklarhet. </w:t>
      </w:r>
    </w:p>
    <w:p>
      <w:pPr>
        <w:pStyle w:val="Normal"/>
        <w:rPr/>
      </w:pPr>
      <w:r>
        <w:rPr/>
      </w:r>
    </w:p>
    <w:p>
      <w:pPr>
        <w:pStyle w:val="Normal"/>
        <w:rPr/>
      </w:pPr>
      <w:r>
        <w:rPr/>
        <w:t xml:space="preserve">Samtidig mener man at et videre arbeid er nødvendig. Det gjelder både premissmaterialet og forholdet mellom tjenestekategoriene, og spørsmålet om undervisningsoppdraget i menigheten må reflekteres inn i de nye forutsetningene omkring diakonatet. Med henvisning til fakultetets VAK-uttalelse, spør MF om det som i utredningen kalles den ”klassisk lutherske” posisjon er adekvat og tilfredsstillende. I innstillingen kommer legemetanken i bakgrunnen, fordi embetets funksjon og tjenester i konklusjonen ikke i tilstrekkelig grad innordnes under </w:t>
      </w:r>
      <w:r>
        <w:rPr>
          <w:i/>
        </w:rPr>
        <w:t>kirkens oppdrag</w:t>
      </w:r>
      <w:r>
        <w:rPr/>
        <w:t xml:space="preserve">. Og: ”I stedet for å spørre etter størst mulig </w:t>
      </w:r>
      <w:r>
        <w:rPr>
          <w:i/>
        </w:rPr>
        <w:t>samsvar</w:t>
      </w:r>
      <w:r>
        <w:rPr/>
        <w:t xml:space="preserve"> med det reformatorisk-lutherske, kunne en spørre etter </w:t>
      </w:r>
      <w:r>
        <w:rPr>
          <w:i/>
        </w:rPr>
        <w:t>grensene</w:t>
      </w:r>
      <w:r>
        <w:rPr/>
        <w:t xml:space="preserve"> for en tillempning av den tradisjonelle lutherske embetsteologi i en ny økumenisk situasjon.”</w:t>
      </w:r>
    </w:p>
    <w:p>
      <w:pPr>
        <w:pStyle w:val="Normal"/>
        <w:rPr/>
      </w:pPr>
      <w:r>
        <w:rPr/>
      </w:r>
    </w:p>
    <w:p>
      <w:pPr>
        <w:pStyle w:val="Normal"/>
        <w:rPr/>
      </w:pPr>
      <w:r>
        <w:rPr/>
        <w:t>Gjennomgående i uttalelsen hevder man – som flere andre instanser – at man må holde den teologiske begrunnelse for det kirkelige embete og den konkrete utforming fra hverandre.</w:t>
      </w:r>
    </w:p>
    <w:p>
      <w:pPr>
        <w:pStyle w:val="Normal"/>
        <w:rPr/>
      </w:pPr>
      <w:r>
        <w:rPr/>
      </w:r>
    </w:p>
    <w:p>
      <w:pPr>
        <w:pStyle w:val="Normal"/>
        <w:rPr/>
      </w:pPr>
      <w:r>
        <w:rPr/>
        <w:t xml:space="preserve">Om biskopens tjeneste sier MF at utredningen overhodet ikke har reflektert over biskopen i spenningen mellom statskirkelig jus og kirkens egne besluttende organer. Det skulle vært gjort – for kirkens enhets skyld. Man slutter seg til et karitativt forstått diakonat, men mener at tjenesten også har gudstjenestlige funksjoner, ”for å knytte sammen menighetens gudstjeneste med tjenesten for medmenneskene”. Til utvalgets flertall bemerker man at diakonien ikke er nødvendig for å skape troen, men at den kan bidra til det. Dette berører spørsmålet om </w:t>
      </w:r>
      <w:r>
        <w:rPr>
          <w:i/>
        </w:rPr>
        <w:t>lovens tredje bruk,</w:t>
      </w:r>
      <w:r>
        <w:rPr/>
        <w:t xml:space="preserve"> og man støtter her mindretallets ønske om videre utredning. Katekettjenesten bør beholdes, og forbindelsen gudstjenesteliv/katekumenat tilsier også at vedkommende har noen liturgiske funksjoner. Man skisserer tre alternative ordninger for vigsling og tjenestebestemmelse for kateketen, og tenderer i retning av å forstå tjenesten innenfor embetet, men anbefaler at dette utredes sammen med diakonatet.</w:t>
      </w:r>
    </w:p>
    <w:p>
      <w:pPr>
        <w:pStyle w:val="Normal"/>
        <w:rPr/>
      </w:pPr>
      <w:r>
        <w:rPr/>
      </w:r>
    </w:p>
    <w:p>
      <w:pPr>
        <w:pStyle w:val="Normal"/>
        <w:rPr/>
      </w:pPr>
      <w:r>
        <w:rPr/>
        <w:t xml:space="preserve">2. </w:t>
      </w:r>
      <w:r>
        <w:rPr>
          <w:i/>
        </w:rPr>
        <w:t>Teologisk Fakultet</w:t>
      </w:r>
      <w:r>
        <w:rPr/>
        <w:t xml:space="preserve"> (TF) skriver at valget av innstillingens ”tema er velbegrunnet og burde kunne gi en tilstrekkelig bred bakgrunnsfremstilling for vurdering av hvordan Den norske kirke bør forholde seg til de foreliggende utfordringene.” Innstillingen gir ”en fyldestgjørende fremstilling av de uklarheter som ligger i våre nåværende vigslingsliturgier og tjenesteordninger, og demonstrerer behovet for en avklaring.” Men når man i gjennomgangen av vigslingsdebatten i Den norske kirke legger vekten på </w:t>
      </w:r>
      <w:r>
        <w:rPr>
          <w:i/>
        </w:rPr>
        <w:t>utredninger</w:t>
      </w:r>
      <w:r>
        <w:rPr/>
        <w:t xml:space="preserve"> og komitéinnstillinger, har det gått ut over den fagteologiske debatten om samme, og man beklager mangelen på prinsipiell teologisk tenkning i kapittel 5. </w:t>
      </w:r>
    </w:p>
    <w:p>
      <w:pPr>
        <w:pStyle w:val="Normal"/>
        <w:rPr/>
      </w:pPr>
      <w:r>
        <w:rPr/>
      </w:r>
    </w:p>
    <w:p>
      <w:pPr>
        <w:pStyle w:val="Normal"/>
        <w:rPr/>
      </w:pPr>
      <w:r>
        <w:rPr/>
        <w:t xml:space="preserve">Uttalelsen har kritiske merknader til utredningens fremstilling av </w:t>
      </w:r>
      <w:r>
        <w:rPr>
          <w:i/>
        </w:rPr>
        <w:t>reformasjonen.</w:t>
      </w:r>
      <w:r>
        <w:rPr/>
        <w:t xml:space="preserve"> Dette henger delvis sammen med den vekt utvalget, etter TF's mening med urette, har tillagt skriftet </w:t>
      </w:r>
      <w:r>
        <w:rPr>
          <w:i/>
        </w:rPr>
        <w:t>Traktaten om pavens makt.</w:t>
      </w:r>
      <w:r>
        <w:rPr/>
        <w:t xml:space="preserve"> TF er også uenig i deler av tolkningen av Traktaten.</w:t>
      </w:r>
    </w:p>
    <w:p>
      <w:pPr>
        <w:pStyle w:val="Normal"/>
        <w:rPr/>
      </w:pPr>
      <w:r>
        <w:rPr/>
      </w:r>
    </w:p>
    <w:p>
      <w:pPr>
        <w:pStyle w:val="Normal"/>
        <w:rPr/>
      </w:pPr>
      <w:r>
        <w:rPr/>
        <w:t>Fakultetet mener at fremstillingen av presteembetet i innstillingen ”i bunn og grunn forblir en funksjon av den menighet som også har kallsretten”, selv om utvalget meget sterkt har fremholdt den doble begrunnelse for embetet. Høringsuttalelsen argumenterer for at ”prinsipielt vurdert er menighet/kirke i CA en funksjon av embetet, ikke omvendt” (dette gjelder tjenesten med ord og sakrament, ikke uten videre embetet i konkret fremtoning), og at embetet derfor ”har en selvstendig begrunnelse, fra en side sett i evangeliet […], fra en annen side sett i Guds innstiftelse.” Disse grunnleggende prinsipp-synspunkter er ikke hentet fram i innstillingen, og derfor blir fremstillingen av det lutherske embetssyn mindre dekkende. Den lavkirkelighet som dette resulterer i, er – hevder man – mer reformert enn luthersk.</w:t>
      </w:r>
    </w:p>
    <w:p>
      <w:pPr>
        <w:pStyle w:val="Normal"/>
        <w:rPr/>
      </w:pPr>
      <w:r>
        <w:rPr/>
      </w:r>
    </w:p>
    <w:p>
      <w:pPr>
        <w:pStyle w:val="Normal"/>
        <w:rPr/>
      </w:pPr>
      <w:r>
        <w:rPr/>
        <w:t xml:space="preserve">Man er meget tilfreds med fremstillingen av de økumeniske avtaler, og slutter seg derfor til de varsomme forslag til innskjerping av praksis som utvalget anbefaler. Dessuten hevder man at de økumeniske avtaler gjør at det krever en begrunnelse </w:t>
      </w:r>
      <w:r>
        <w:rPr>
          <w:i/>
        </w:rPr>
        <w:t>ikke</w:t>
      </w:r>
      <w:r>
        <w:rPr/>
        <w:t xml:space="preserve"> å utrede en variant av det tredelte embetet.</w:t>
      </w:r>
    </w:p>
    <w:p>
      <w:pPr>
        <w:pStyle w:val="Normal"/>
        <w:rPr/>
      </w:pPr>
      <w:r>
        <w:rPr/>
      </w:r>
    </w:p>
    <w:p>
      <w:pPr>
        <w:pStyle w:val="Normal"/>
        <w:rPr/>
      </w:pPr>
      <w:r>
        <w:rPr/>
        <w:t xml:space="preserve">TF stiller seg tvilende til den </w:t>
      </w:r>
      <w:r>
        <w:rPr>
          <w:i/>
        </w:rPr>
        <w:t>ordnings</w:t>
      </w:r>
      <w:r>
        <w:rPr/>
        <w:t xml:space="preserve">messige nytten av legemetanken, men når det gjelder de to anliggender utvalget har, nemlig alle tjenesters likeverd og den ”særstilling som tilkommer tjenesten med ord og sakrament”, mener man utvalget har gitt gyldige begrunnelser for begge anliggender. Det er i dette spenningsfeltet de største og vanskeligste embetsteologiske utfordringene ligger. Man er imidlertid mindre fornøyd med måten dette er løst på, og peker bl.a. på det man mener er manglende sondring mellom embetet/tjeneste i prinsipiell teologisk forstand og som konkrete ordninger. Fordi prestetjenesten ikke begrunnes i sin </w:t>
      </w:r>
      <w:r>
        <w:rPr>
          <w:i/>
        </w:rPr>
        <w:t>annerledeshet</w:t>
      </w:r>
      <w:r>
        <w:rPr/>
        <w:t>, ender utvalget likevel med en innebygget hierarkisering. Derfor bør sondringen mellom guddommelig og menneskelig rett fastholdes mer energisk enn innstillingen gjør.</w:t>
      </w:r>
    </w:p>
    <w:p>
      <w:pPr>
        <w:pStyle w:val="Normal"/>
        <w:rPr/>
      </w:pPr>
      <w:r>
        <w:rPr/>
      </w:r>
    </w:p>
    <w:p>
      <w:pPr>
        <w:pStyle w:val="Normal"/>
        <w:rPr/>
      </w:pPr>
      <w:r>
        <w:rPr/>
        <w:t xml:space="preserve">I spørsmålet om (1) </w:t>
      </w:r>
      <w:r>
        <w:rPr>
          <w:i/>
        </w:rPr>
        <w:t>posisjoner</w:t>
      </w:r>
      <w:r>
        <w:rPr/>
        <w:t xml:space="preserve"> er meningene delte ved fakultetet, men man vil samlet gå inn for en videre utredning. Man går (2) skarpt i rette med ”det terminologiske rot” i nåværende vigslingsordninger, og slår til lyd for en sanering, etter at kirken først har bestemt seg for hvilke tjenester det skal ordineres til. Men ”på dette stadium er det umulig å gå inn for bestemte løsninger.”</w:t>
      </w:r>
    </w:p>
    <w:p>
      <w:pPr>
        <w:pStyle w:val="Normal"/>
        <w:rPr/>
      </w:pPr>
      <w:r>
        <w:rPr/>
      </w:r>
    </w:p>
    <w:p>
      <w:pPr>
        <w:pStyle w:val="Normal"/>
        <w:rPr/>
      </w:pPr>
      <w:r>
        <w:rPr/>
        <w:t xml:space="preserve">3. </w:t>
      </w:r>
      <w:r>
        <w:rPr>
          <w:i/>
        </w:rPr>
        <w:t xml:space="preserve">Misjonshøyskolen </w:t>
      </w:r>
      <w:r>
        <w:rPr/>
        <w:t xml:space="preserve">(MHS) mener at innstillingens (1) </w:t>
      </w:r>
      <w:r>
        <w:rPr>
          <w:i/>
        </w:rPr>
        <w:t>hovedposisjone</w:t>
      </w:r>
      <w:r>
        <w:rPr/>
        <w:t>r ikke representerer bredden i potensielt legitime posisjoner i en evangelisk luthersk kirke, og argumenterer for en mulig tredje løsning (se nedenfor). Om Pos. A mener man at den i seg selv er ryddig og velbegrunnet i en luthersk tradisjon. Men det er teologisk uheldig at man terminologisk tar utgangspunkt i reformasjonstidens problematikk, og ikke i NT. Men Pos. B (om et karitativt og permanent diakonat i embetet) er problematisk både av historiske og prinsipielle årsaker.</w:t>
      </w:r>
    </w:p>
    <w:p>
      <w:pPr>
        <w:pStyle w:val="Normal"/>
        <w:rPr/>
      </w:pPr>
      <w:r>
        <w:rPr/>
        <w:t>Posisjonen foretar en uavklart sammenblanding av to ulike embetstradisjoner, og har problematiske implikasjoner i forhold til det spesifikt kirkekonstituerende. På denne bakgrunn sies det at pos. A isolert sett er teologisk mulig og akseptabel, mens pos. B ikke kan anbefales.</w:t>
      </w:r>
    </w:p>
    <w:p>
      <w:pPr>
        <w:pStyle w:val="Normal"/>
        <w:rPr/>
      </w:pPr>
      <w:r>
        <w:rPr/>
      </w:r>
    </w:p>
    <w:p>
      <w:pPr>
        <w:pStyle w:val="Normal"/>
        <w:rPr/>
      </w:pPr>
      <w:r>
        <w:rPr/>
        <w:t xml:space="preserve">Om de (2) </w:t>
      </w:r>
      <w:r>
        <w:rPr>
          <w:i/>
        </w:rPr>
        <w:t>enkelte tjenester</w:t>
      </w:r>
      <w:r>
        <w:rPr/>
        <w:t xml:space="preserve"> gir MHS i hovedsak tilslutning til det som sies om prest og biskop, med noen anførsler, bl.a. om det teologisk legitime i de fullmakter biskopen har etter menneskelig rett. Tilnærmingen til diakonitjenesten kunne mer fruktbart (enn i innstillingen) tatt utgangspunkt i diakoni som ”de handlinger som ledsager og troverdiggjør […] evangeliet”, og man argumenterer for muligheten til å bestemme diakoniembetet som et samlebegrep for et mangfold av kirkelige hjelpefunksjoner. Men MHS er ikke samlet om et slikt syn. Det samme gjelder i synet på kateket-tjenesten, men uansett er det ikke en nødvendig konsekvens av en ønsket avklaring at de som innehar tjenesten ikke lenger skal kalles kateketer. Man vil gjerne ha utredet et såkalt samlediakonat, der karitative, undervisende og kirkemusikalske elementer inngår.</w:t>
      </w:r>
    </w:p>
    <w:p>
      <w:pPr>
        <w:pStyle w:val="Normal"/>
        <w:rPr/>
      </w:pPr>
      <w:r>
        <w:rPr/>
      </w:r>
    </w:p>
    <w:p>
      <w:pPr>
        <w:pStyle w:val="Normal"/>
        <w:rPr/>
      </w:pPr>
      <w:r>
        <w:rPr/>
        <w:t xml:space="preserve">Av (3) </w:t>
      </w:r>
      <w:r>
        <w:rPr>
          <w:i/>
        </w:rPr>
        <w:t>ytterligere kommentarer</w:t>
      </w:r>
      <w:r>
        <w:rPr/>
        <w:t xml:space="preserve"> kan nevnes at utvalget får honnør for den ”synkrone samlesning av de tidlige Paulus-brevene og Pastoralbrevene”. Man mener videre at de økumeniske hensyn i liten grad har innvirket på konklusjonene, og at utvalget forfekter en minimalistisk fortolkning av Porvoo-avtalen. Den ”kontante avvisningen av en videre utredning av diakontjenesten og en tredelt embetsstruktur” forundrer. Endelig beklager man at misjonærtjenestens kirkelige forankring ikke er trukket inn i innstillingen.</w:t>
      </w:r>
    </w:p>
    <w:p>
      <w:pPr>
        <w:pStyle w:val="Normal"/>
        <w:rPr/>
      </w:pPr>
      <w:r>
        <w:rPr/>
      </w:r>
    </w:p>
    <w:p>
      <w:pPr>
        <w:pStyle w:val="TextBody"/>
        <w:rPr>
          <w:sz w:val="24"/>
        </w:rPr>
      </w:pPr>
      <w:r>
        <w:rPr>
          <w:sz w:val="24"/>
        </w:rPr>
        <w:t>Misjonshøgskolen vil på det sterkeste anbefale at saken ikke legges fram for årets kirkemøte.</w:t>
      </w:r>
    </w:p>
    <w:p>
      <w:pPr>
        <w:pStyle w:val="Normal"/>
        <w:rPr>
          <w:sz w:val="24"/>
        </w:rPr>
      </w:pPr>
      <w:r>
        <w:rPr>
          <w:sz w:val="24"/>
        </w:rPr>
      </w:r>
    </w:p>
    <w:p>
      <w:pPr>
        <w:pStyle w:val="Normal"/>
        <w:rPr/>
      </w:pPr>
      <w:r>
        <w:rPr/>
        <w:t xml:space="preserve">4. </w:t>
      </w:r>
      <w:r>
        <w:rPr>
          <w:i/>
        </w:rPr>
        <w:t>Norsk Lærerakademi Vitenskaplig høgskole</w:t>
      </w:r>
      <w:r>
        <w:rPr/>
        <w:t xml:space="preserve"> (NLA) berømmer viljen i innstillingen til å avdekke spenningene i den embetsteologiske debatt i Den norske kirke, og til å samtenke hele det embetsteologiske felt.</w:t>
      </w:r>
    </w:p>
    <w:p>
      <w:pPr>
        <w:pStyle w:val="Normal"/>
        <w:rPr/>
      </w:pPr>
      <w:r>
        <w:rPr/>
      </w:r>
    </w:p>
    <w:p>
      <w:pPr>
        <w:pStyle w:val="Normal"/>
        <w:rPr/>
      </w:pPr>
      <w:r>
        <w:rPr/>
        <w:t>NLA gir (1) sin tilslutning til utvalgets flertall når det fastholder den ordnete tjeneste med Ord og sakrament som det grunnleggende kirkelige ’embete’, og avviser en embetsteologisk tenkning som forutsetter et tredelt embete. Man er også (2) enig med flertallet når den plasserer de øvrige faste tjenestegrupper utenfor det kirkelige embete, som spesialtjenester innenfor alle troendes prestedømme. Det er prinsipielt sakssvarende og terminologisk ønskelig med den avklaring i forhold til dagens praksis som flertallet anbefaler. For kateket-tjenestens del ønsker man en sterkere profesjonell identitetsdannelse, og stiller seg kritisk til den omforming av tjenesten flertallet anbefaler.</w:t>
      </w:r>
    </w:p>
    <w:p>
      <w:pPr>
        <w:pStyle w:val="Normal"/>
        <w:rPr/>
      </w:pPr>
      <w:r>
        <w:rPr/>
      </w:r>
    </w:p>
    <w:p>
      <w:pPr>
        <w:pStyle w:val="Normal"/>
        <w:rPr/>
      </w:pPr>
      <w:r>
        <w:rPr/>
        <w:t xml:space="preserve">Av (3) </w:t>
      </w:r>
      <w:r>
        <w:rPr>
          <w:i/>
        </w:rPr>
        <w:t>ytterligere kommentarer</w:t>
      </w:r>
      <w:r>
        <w:rPr/>
        <w:t xml:space="preserve"> til innstillingens premissgrunnlag finner man det verdifullt at innstillingen fremhever den betydning Paulus’ apostolat har for forståelsen av utviklingen av embetet i den eldste kirke, men man savner en henvisning til betydningen av Jesu utvelgelse og utsendelse av sine disipler for embetsspørsmålet i NT. Innstillingen er velbalansert i fremstillingen av forholdet mellom det særskilte kirkelige embete og de troendes prestedømme. Disse to ”prestedømmer” står i følge NT i et ”byggende komplementaritets- og grunnleggende gjensidig avhengighetsforhold til hverandre”.</w:t>
      </w:r>
    </w:p>
    <w:p>
      <w:pPr>
        <w:pStyle w:val="Normal"/>
        <w:rPr/>
      </w:pPr>
      <w:r>
        <w:rPr/>
      </w:r>
    </w:p>
    <w:p>
      <w:pPr>
        <w:pStyle w:val="Normal"/>
        <w:rPr/>
      </w:pPr>
      <w:r>
        <w:rPr/>
        <w:t>NLA har kritiske merknader til at utvalget, av hensyn til de økumeniske dialoger, spør om det skulle være mulig å åpne for en tillempning av et tredelt embete i vår kirke. Dette vil man sterkt fraråde. Gjennom dette vil en lett utsette vår kirkes bispeembete for en dynamikk som er fremmed for luthersk tenkning.</w:t>
      </w:r>
    </w:p>
    <w:p>
      <w:pPr>
        <w:pStyle w:val="Normal"/>
        <w:rPr/>
      </w:pPr>
      <w:r>
        <w:rPr/>
      </w:r>
    </w:p>
    <w:p>
      <w:pPr>
        <w:pStyle w:val="Normal"/>
        <w:rPr/>
      </w:pPr>
      <w:r>
        <w:rPr/>
        <w:t>Man mener utvalget har gjort et godt arbeid når det gjelder oversikt og analyse av de ulike vigselsordningene: ”Slike konfuse liturgiske ordninger må sies å være meget utilfredsstillende, både pedagogisk og kommunikasjonsmessig sett og ikke minst med tanke på de ulike tjenestebæreres selvforståelse”. Man slutter seg til forslagene til terminologisk variasjon.</w:t>
      </w:r>
    </w:p>
    <w:p>
      <w:pPr>
        <w:pStyle w:val="Normal"/>
        <w:rPr/>
      </w:pPr>
      <w:r>
        <w:rPr/>
      </w:r>
    </w:p>
    <w:p>
      <w:pPr>
        <w:pStyle w:val="Normal"/>
        <w:rPr/>
      </w:pPr>
      <w:r>
        <w:rPr/>
        <w:t xml:space="preserve">NLA mener innstillingen er samstemt, entydig og klar når det gjelder å forholdsbestemme bispeembetet til presteembetet. Det er verdifullt at man så klart fastholder det som må være det klassiske syn i den evangelisk-lutherske kirke. Men innstillingen blir mer uklar når den, uten motforestillinger, refererer synspunkter fra økumeniske dokumenter: Man ”synes dessuten å gi sin tilslutning til en historisk sett feilaktig fremstilling i Porvoo-erklæringen når den anfører at tilsynstjenesten i de lutherske kirker ubrutt er blitt ivaretatt gjennom bispeembetet.” Derfor frykter man at innstillingen, fordi den ”på den ene side unngår å relatere de teologiske premisser for bispeembetet til den aktuelle situasjon og på den annen side synes å ta unødvendig sterke økumeniske hensyn når det gjelder bispeembetets betydning, ikke vil kunne fungere som en motvekt mot den stadig tiltagende uheldige ”episkopalisering” av Den norske kirke som vi har sett i senere år: Ut fra premisser utvalget selv har lagt, skulle det være alt annet enn selvsagt å måtte knytte tilsynet ensidig til bispeembetet. </w:t>
      </w:r>
    </w:p>
    <w:p>
      <w:pPr>
        <w:pStyle w:val="Normal"/>
        <w:rPr/>
      </w:pPr>
      <w:r>
        <w:rPr/>
      </w:r>
    </w:p>
    <w:p>
      <w:pPr>
        <w:pStyle w:val="Normal"/>
        <w:rPr/>
      </w:pPr>
      <w:r>
        <w:rPr/>
        <w:t>Man finner ikke forslaget om kateket-tjenesten formålstjenlig, selv om man er enig at tjenesten plasseres utenfor embetet. Men denne plassering ”innebærer selvsagt ingen devaluering av kateket-tjeneten og dens status. Det kan jo ikke gjelde for noen kirkelig tjeneste at den status og verdi ligger i at tjenestebærerne har en del av det kirkelige ’embete’.</w:t>
      </w:r>
    </w:p>
    <w:p>
      <w:pPr>
        <w:pStyle w:val="Normal"/>
        <w:spacing w:lineRule="auto" w:line="360"/>
        <w:rPr/>
      </w:pPr>
      <w:r>
        <w:rPr/>
      </w:r>
    </w:p>
    <w:p>
      <w:pPr>
        <w:pStyle w:val="Normal"/>
        <w:rPr/>
      </w:pPr>
      <w:r>
        <w:rPr/>
        <w:t xml:space="preserve">5. </w:t>
      </w:r>
      <w:r>
        <w:rPr>
          <w:i/>
        </w:rPr>
        <w:t>Kirkelig utdanningssenter i nord</w:t>
      </w:r>
      <w:r>
        <w:rPr/>
        <w:t xml:space="preserve"> (tilknyttet Det praktisk-teologiske seminar) har ikke mye positivt å si om innstillingen. Flertallets holdning er unødvendig innsnevrende, i smal forstand dogmatisk og historisk, ensidig tilbakeskuende og ”gjør ikke forsøk på å reflektere over Den norske kirkes kontekst”. Det siste er et sentralt begrep for utdanningssenteret. Man er uenig i vurderingen av kateket- og diakontjenestens plassering utenfor embetet. Dette er grupper som ”klarest skal tilstrebe å skape møtesteder for vanlige folk som oppleves relevante og meningsbærende” etc. Likeledes finner man det rimelig også å plassere kantorens tjeneste i embetet.</w:t>
      </w:r>
    </w:p>
    <w:p>
      <w:pPr>
        <w:pStyle w:val="Normal"/>
        <w:rPr/>
      </w:pPr>
      <w:r>
        <w:rPr/>
      </w:r>
    </w:p>
    <w:p>
      <w:pPr>
        <w:pStyle w:val="Normal"/>
        <w:rPr/>
      </w:pPr>
      <w:r>
        <w:rPr/>
        <w:t xml:space="preserve">6. </w:t>
      </w:r>
      <w:r>
        <w:rPr>
          <w:i/>
        </w:rPr>
        <w:t>Institutt for kristendomskunnskap og kyrkjefag</w:t>
      </w:r>
      <w:r>
        <w:rPr/>
        <w:t xml:space="preserve"> (KKF), Høgskolen i Volda, merker seg at</w:t>
      </w:r>
    </w:p>
    <w:p>
      <w:pPr>
        <w:pStyle w:val="Normal"/>
        <w:rPr/>
      </w:pPr>
      <w:r>
        <w:rPr/>
        <w:t>”</w:t>
      </w:r>
      <w:r>
        <w:rPr/>
        <w:t>mandatfortolkinga let omsynet til økumeniske forhold vega tungt, medan behovet for å profi</w:t>
        <w:softHyphen/>
        <w:t xml:space="preserve">lera ein luthersk identitet ikkje blir streka under like sterkt”. KKF mener at innstillingen, trass i egne forbehold, egentlig holder oppe et prinsipielt ekklesiologisk skille mellom ”geisteleg” stand og lek stand. Dette mener man er høyst diskutabelt ut fra luthersk ekklesiologi. Selv om innstillingen uttrykker gode intensjoner om det allmenne prestedømmet, så ”skadeskyt” man denne forståelsen. </w:t>
      </w:r>
    </w:p>
    <w:p>
      <w:pPr>
        <w:pStyle w:val="Normal"/>
        <w:rPr/>
      </w:pPr>
      <w:r>
        <w:rPr/>
      </w:r>
    </w:p>
    <w:p>
      <w:pPr>
        <w:pStyle w:val="Normal"/>
        <w:rPr/>
      </w:pPr>
      <w:r>
        <w:rPr/>
        <w:t>Man går imot forslaget om å omforme kateket-tjenesten, og uttaler seg ikke til andre deler av innstillingen.</w:t>
      </w:r>
    </w:p>
    <w:p>
      <w:pPr>
        <w:pStyle w:val="Normal"/>
        <w:rPr/>
      </w:pPr>
      <w:r>
        <w:rPr/>
      </w:r>
    </w:p>
    <w:p>
      <w:pPr>
        <w:pStyle w:val="TextBody"/>
        <w:rPr>
          <w:sz w:val="24"/>
        </w:rPr>
      </w:pPr>
      <w:r>
        <w:rPr>
          <w:sz w:val="24"/>
        </w:rPr>
        <w:t>KKF mener alt i alt at utvalget har tatt et svært kontroversielt standpunkt, som samtidig er kirkestrategisk lite konstruktivt. Det må registreres at dette sammenlignet med uttalelsene for øvrig er en forholdsvis særegen kritikk. Når innstillingen ellers blir kritisert, er det som regel fordi den for sterkt profilerer en luthersk identitet, at den er tradisjonalistisk og historisk orientert, og at den holder fast ved det allmenne prestedømme som fundamental-bestemmelse for all kirkelig tjeneste.</w:t>
      </w:r>
    </w:p>
    <w:p>
      <w:pPr>
        <w:pStyle w:val="Normal"/>
        <w:rPr>
          <w:sz w:val="24"/>
        </w:rPr>
      </w:pPr>
      <w:r>
        <w:rPr>
          <w:sz w:val="24"/>
        </w:rPr>
      </w:r>
    </w:p>
    <w:p>
      <w:pPr>
        <w:pStyle w:val="Normal"/>
        <w:rPr/>
      </w:pPr>
      <w:r>
        <w:rPr/>
        <w:t xml:space="preserve">7. </w:t>
      </w:r>
      <w:r>
        <w:rPr>
          <w:i/>
        </w:rPr>
        <w:t>Griegakademiet</w:t>
      </w:r>
      <w:r>
        <w:rPr/>
        <w:t xml:space="preserve"> – Institutt for musikk, Universitetet i Bergen, støtter i en kortfattet </w:t>
      </w:r>
    </w:p>
    <w:p>
      <w:pPr>
        <w:pStyle w:val="Normal"/>
        <w:rPr/>
      </w:pPr>
      <w:r>
        <w:rPr/>
        <w:t>uttalelse ønsket om å nå fram til en embetsmessig avklaring i Den norske kirke. Man kommenterer den vedtatte vigsling av kantor som er klar i denne sak, og problematiserer kravet om obligatorisk vigsling og løftesavleggelse.</w:t>
      </w:r>
    </w:p>
    <w:p>
      <w:pPr>
        <w:pStyle w:val="Normal"/>
        <w:rPr>
          <w:i/>
          <w:i/>
        </w:rPr>
      </w:pPr>
      <w:r>
        <w:rPr>
          <w:i/>
        </w:rPr>
      </w:r>
    </w:p>
    <w:p>
      <w:pPr>
        <w:pStyle w:val="Normal"/>
        <w:rPr/>
      </w:pPr>
      <w:r>
        <w:rPr/>
        <w:t xml:space="preserve">Griegakademiet ser pos. A som hverken nødvendig eller ønskelig, og støtter pos. B, med tillempning til et tredelt embete. Tanken om et samlediakonat støttes, og til mindretallet bemerkes at diakonens liturgiske rolle ikke skulle bli mindre viktig. </w:t>
      </w:r>
    </w:p>
    <w:p>
      <w:pPr>
        <w:pStyle w:val="Normal"/>
        <w:rPr/>
      </w:pPr>
      <w:r>
        <w:rPr/>
      </w:r>
    </w:p>
    <w:p>
      <w:pPr>
        <w:pStyle w:val="Normal"/>
        <w:rPr/>
      </w:pPr>
      <w:r>
        <w:rPr/>
        <w:t xml:space="preserve">8. </w:t>
      </w:r>
      <w:r>
        <w:rPr>
          <w:i/>
        </w:rPr>
        <w:t>Det praktisk-teologiske seminar</w:t>
      </w:r>
      <w:r>
        <w:rPr/>
        <w:t xml:space="preserve"> (PTS), Universitetet i Oslo, skriver at den forelagte sak </w:t>
      </w:r>
    </w:p>
    <w:p>
      <w:pPr>
        <w:pStyle w:val="Normal"/>
        <w:rPr/>
      </w:pPr>
      <w:r>
        <w:rPr/>
        <w:t>er stor og vanskelig. PTS beklager imidlertid utformingen av mandatet for utvalget. Det har ført til at tjenester som ”diakoni og undervisning skyves ut i sidefeltet”. Man mener at utvalgets argumentasjon innimellom kan minne om en form for historiepositivisme som stenger for kreativ nytenkning. Det hevdes at utredningen savner et kritisk perspektiv på den kirkelige utvikling som har funnet sted de siste 30-40 år. En drøfting av det kirkelige oppdrag i vår tid savnes.</w:t>
      </w:r>
    </w:p>
    <w:p>
      <w:pPr>
        <w:pStyle w:val="Normal"/>
        <w:rPr/>
      </w:pPr>
      <w:r>
        <w:rPr/>
      </w:r>
    </w:p>
    <w:p>
      <w:pPr>
        <w:pStyle w:val="Normal"/>
        <w:rPr/>
      </w:pPr>
      <w:r>
        <w:rPr/>
        <w:t>Man slutter seg til den oppfatningen at intenderte uklarheter vedrørende tjenesteoppgaver på sikt fremstår som ødeleggende for tjenlig samarbeid og godt arbeidsmiljø, men mener at utvalget gir få anvisninger for hvorledes problemene skal løses.</w:t>
      </w:r>
    </w:p>
    <w:p>
      <w:pPr>
        <w:pStyle w:val="Normal"/>
        <w:rPr/>
      </w:pPr>
      <w:r>
        <w:rPr/>
      </w:r>
    </w:p>
    <w:p>
      <w:pPr>
        <w:pStyle w:val="Normal"/>
        <w:rPr/>
      </w:pPr>
      <w:r>
        <w:rPr/>
        <w:t>Om de enkelte tjenester sier man at ”mye tyder på at utvalgets forslag om å omforme kateketstillingen er nødvendig for å få en slagkraftig undervisningstjeneste. Det må overveies om den ikke på mer permanent basis bør forankres i prestestillinger som forutsetter pedagogisk spesialkompetanse”. Man finner forslaget om å vurdere et tredelt embete spenstig og utfordrende.</w:t>
      </w:r>
    </w:p>
    <w:p>
      <w:pPr>
        <w:pStyle w:val="Normal"/>
        <w:rPr/>
      </w:pPr>
      <w:r>
        <w:rPr/>
      </w:r>
    </w:p>
    <w:p>
      <w:pPr>
        <w:pStyle w:val="Normal"/>
        <w:rPr/>
      </w:pPr>
      <w:r>
        <w:rPr/>
        <w:t>PTS slutter seg til utvalgets definering av prestens hovedoppgaver. Man advarer mot en ansvarsdeling som kan bidra til en uthuling av prestetjenesten. Videre beklager man at innstillingen ikke i større grad tar opp ledelsesproblematikken, og mener at den faglige og strategiske ledelse av menigheten ”må forankres i fagpersonalet, dvs. hos prest, diakon eller kateket.”</w:t>
      </w:r>
    </w:p>
    <w:p>
      <w:pPr>
        <w:pStyle w:val="Normal"/>
        <w:rPr/>
      </w:pPr>
      <w:r>
        <w:rPr/>
      </w:r>
    </w:p>
    <w:p>
      <w:pPr>
        <w:pStyle w:val="Normal"/>
        <w:rPr/>
      </w:pPr>
      <w:r>
        <w:rPr/>
        <w:t xml:space="preserve">9. </w:t>
      </w:r>
      <w:r>
        <w:rPr>
          <w:i/>
        </w:rPr>
        <w:t>Liturgisk senter</w:t>
      </w:r>
      <w:r>
        <w:rPr/>
        <w:t xml:space="preserve"> bemerker innledningsvis at en avklaring som denne kommer svært sent, i forhold til de tjenestestrukturer som har nedfelt seg i Den norske kirke. Saken bør ikke få en endelig behandling på årets kirkemøte.</w:t>
      </w:r>
    </w:p>
    <w:p>
      <w:pPr>
        <w:pStyle w:val="Normal"/>
        <w:rPr/>
      </w:pPr>
      <w:r>
        <w:rPr/>
      </w:r>
    </w:p>
    <w:p>
      <w:pPr>
        <w:pStyle w:val="Normal"/>
        <w:rPr/>
      </w:pPr>
      <w:r>
        <w:rPr/>
        <w:t xml:space="preserve">Til (1) </w:t>
      </w:r>
      <w:r>
        <w:rPr>
          <w:i/>
        </w:rPr>
        <w:t>Posisjoner</w:t>
      </w:r>
      <w:r>
        <w:rPr/>
        <w:t>, slutter Liturgisk senter seg til pos. B, og muligheten for å opprette et permanent diakonat. Man fremholder at ”det avgjørende for om det skal ha noen hensikt å definere noen som bærer av det kirkelige embete, [er] at vedkommende har en spesifikk liturgisk rolle”. Det pekes på at begrunnelsen for et selvstendig diakonembete vanskelig kan skilles fra den økumeniske debatten om et tredelt kirkelig embete. Dermed vil en også måtte behandle spørsmålet om bispeembetet som en selvstendig del av det kirkelige embete.</w:t>
      </w:r>
    </w:p>
    <w:p>
      <w:pPr>
        <w:pStyle w:val="Normal"/>
        <w:rPr/>
      </w:pPr>
      <w:r>
        <w:rPr/>
      </w:r>
    </w:p>
    <w:p>
      <w:pPr>
        <w:pStyle w:val="Normal"/>
        <w:rPr/>
      </w:pPr>
      <w:r>
        <w:rPr/>
        <w:t>Liturgisk senter er også positiv til tenkningen som ligger bak konklusjonen om å omforme katekettjenesten, men peker på hvor vanskelig det er å ”avoppfinne” noe. Den intenderte omformingen oppfattes riktignok av LS som å dra katekettjenesten inn i presteembetet.</w:t>
      </w:r>
    </w:p>
    <w:p>
      <w:pPr>
        <w:pStyle w:val="Normal"/>
        <w:rPr/>
      </w:pPr>
      <w:r>
        <w:rPr/>
      </w:r>
    </w:p>
    <w:p>
      <w:pPr>
        <w:pStyle w:val="Normal"/>
        <w:rPr/>
      </w:pPr>
      <w:r>
        <w:rPr/>
        <w:t xml:space="preserve">Om (2) </w:t>
      </w:r>
      <w:r>
        <w:rPr>
          <w:i/>
        </w:rPr>
        <w:t>de enkelte tjenester</w:t>
      </w:r>
      <w:r>
        <w:rPr/>
        <w:t xml:space="preserve"> mener Liturgisk senter at det oldkirkelige syn på biskopens embete springer ut av det samme motiv som gjør at vår kirke legger primærvekten på prestetjenesten: nemlig </w:t>
      </w:r>
      <w:r>
        <w:rPr>
          <w:i/>
        </w:rPr>
        <w:t>lokalmenigheten</w:t>
      </w:r>
      <w:r>
        <w:rPr/>
        <w:t xml:space="preserve">. Vår kirke har ved sin historie og praksis klare episkopale trekk. Innvielsen til bispetjenesten må fortsatt kalles </w:t>
      </w:r>
      <w:r>
        <w:rPr>
          <w:i/>
        </w:rPr>
        <w:t>vigsling</w:t>
      </w:r>
      <w:r>
        <w:rPr/>
        <w:t xml:space="preserve">. </w:t>
      </w:r>
    </w:p>
    <w:p>
      <w:pPr>
        <w:pStyle w:val="Normal"/>
        <w:rPr/>
      </w:pPr>
      <w:r>
        <w:rPr/>
      </w:r>
    </w:p>
    <w:p>
      <w:pPr>
        <w:pStyle w:val="Normal"/>
        <w:rPr/>
      </w:pPr>
      <w:r>
        <w:rPr/>
        <w:t xml:space="preserve">Diakonembetet bør primært være karitativt, men den liturgiske funksjon blir viktig. Saklig sett bør kateketene være en stillingskategori innenfor prestetjenesten, på linje med kapellan og sokneprest. Men (motstrebende) kan muligens tanken om et samlediakonat bedre løse dette spørsmålet – i den aktuelle kontekst. Kantorene bør ikke inngå i dette. </w:t>
      </w:r>
    </w:p>
    <w:p>
      <w:pPr>
        <w:pStyle w:val="Normal"/>
        <w:rPr/>
      </w:pPr>
      <w:r>
        <w:rPr/>
      </w:r>
    </w:p>
    <w:p>
      <w:pPr>
        <w:pStyle w:val="Normal"/>
        <w:rPr/>
      </w:pPr>
      <w:r>
        <w:rPr/>
        <w:t>Liturgisk senter mener at dagens vigslingsordninger egentlig støtter den oppfatning flertallet i utvalget har. Men tjenesteordningene gjør igjen dette uklart, og burde vært drøftet mer inngående i lys av en definisjon av det kirkelige embete.</w:t>
      </w:r>
    </w:p>
    <w:p>
      <w:pPr>
        <w:pStyle w:val="Normal"/>
        <w:rPr/>
      </w:pPr>
      <w:r>
        <w:rPr/>
      </w:r>
    </w:p>
    <w:p>
      <w:pPr>
        <w:pStyle w:val="Normal"/>
        <w:rPr/>
      </w:pPr>
      <w:r>
        <w:rPr/>
        <w:t xml:space="preserve">10. </w:t>
      </w:r>
      <w:r>
        <w:rPr>
          <w:i/>
        </w:rPr>
        <w:t>Institutt for Kristen Oppseding</w:t>
      </w:r>
      <w:r>
        <w:rPr/>
        <w:t xml:space="preserve"> (IKO) tas også med i dette kapitlet. IKO vil fraråde at innstillingen kommer opp på årets kirkemøte, og frykter at det vil virke uheldig inn på arbeidet med å få et forpliktende politisk vedtak for en opptrappingsplan av dåpsopplæringen. IKO’s hovedanliggende er at det som tjener evangeliet må være styrende for hvordan en organiserer de ulike tjenester. Forslagene om kateket-tjenesten var på denne bakgrunn uventet og beklagelig.</w:t>
      </w:r>
    </w:p>
    <w:p>
      <w:pPr>
        <w:pStyle w:val="Normal"/>
        <w:rPr/>
      </w:pPr>
      <w:r>
        <w:rPr/>
      </w:r>
    </w:p>
    <w:p>
      <w:pPr>
        <w:pStyle w:val="Normal"/>
        <w:rPr/>
      </w:pPr>
      <w:r>
        <w:rPr/>
        <w:t>Når innstillingen sier om embetet at det ”gjenfinnes” i prestens tjeneste, vil IKO legge den tolkning til grunn at aspekter ved tjenesten også kan ivaretas av andre tjenestekategorier. Prest, diakon og kateket utøver funksjoner innenfor tjenesten med ord og sakrament.</w:t>
      </w:r>
    </w:p>
    <w:p>
      <w:pPr>
        <w:pStyle w:val="Normal"/>
        <w:rPr/>
      </w:pPr>
      <w:r>
        <w:rPr/>
      </w:r>
    </w:p>
    <w:p>
      <w:pPr>
        <w:pStyle w:val="Normal"/>
        <w:rPr/>
      </w:pPr>
      <w:r>
        <w:rPr/>
        <w:t>IKO er i hovedsak enig i det innstillingen sier om prestens og biskopens tjeneste, men aksep</w:t>
        <w:softHyphen/>
        <w:t>terer ikke fremstillingen av kateket-tjenesten som en ”særnorsk variant”, og nevner eksempler som begrunner dette. Det at denne tjenesten ligger nær opp til prestens forkynner- og lære</w:t>
        <w:softHyphen/>
        <w:t>tjeneste anser man primært som et praktisk/administrativt problem. Dersom klokkertjenesten og lærerne i ”kirkeskolens tid” hadde blitt trukket mer inn i drøftingene, ville man også hatt et større tilfang som begrunner den særlige undervisningstjenesten.</w:t>
      </w:r>
    </w:p>
    <w:p>
      <w:pPr>
        <w:pStyle w:val="Normal"/>
        <w:rPr/>
      </w:pPr>
      <w:r>
        <w:rPr/>
      </w:r>
    </w:p>
    <w:p>
      <w:pPr>
        <w:pStyle w:val="Normal"/>
        <w:rPr/>
      </w:pPr>
      <w:r>
        <w:rPr/>
        <w:t>Man mener videre at deler av innstillingen er preget av «et for snevert innsteg til tjenester og funksjoner i menigheten. Ved å ta utgangspunkt i de oppgaver og utfordringer en står overfor, ville tjenestene bli satt inn i en mer tidsaktuell kontekst».</w:t>
      </w:r>
    </w:p>
    <w:p>
      <w:pPr>
        <w:pStyle w:val="Normal"/>
        <w:rPr/>
      </w:pPr>
      <w:r>
        <w:rPr/>
      </w:r>
    </w:p>
    <w:p>
      <w:pPr>
        <w:pStyle w:val="Normal"/>
        <w:rPr/>
      </w:pPr>
      <w:r>
        <w:rPr/>
      </w:r>
    </w:p>
    <w:p>
      <w:pPr>
        <w:pStyle w:val="Normal"/>
        <w:rPr/>
      </w:pPr>
      <w:r>
        <w:rPr>
          <w:i/>
        </w:rPr>
        <w:t>Oppsummerende</w:t>
      </w:r>
      <w:r>
        <w:rPr/>
        <w:t>: Det er stor variasjon i høringsuttalelsene. Flere kan gå inn for pos. B, men samtidig polemiseres det mot denne posisjonens reservasjoner: Man mener et tredelt embete nødvendiggjør en drøftelse av bispeembetet, og av diakonens liturgiske oppgaver. To av uttalelsene gir tilslutning til innstillingens anbefaling angående kateket-tjenesten: Det er meget ulike oppfatninger av utvalgets forhold til Porvoo.</w:t>
      </w:r>
    </w:p>
    <w:p>
      <w:pPr>
        <w:pStyle w:val="Normal"/>
        <w:rPr/>
      </w:pPr>
      <w:r>
        <w:rPr/>
      </w:r>
    </w:p>
    <w:p>
      <w:pPr>
        <w:pStyle w:val="Normal"/>
        <w:rPr/>
      </w:pPr>
      <w:r>
        <w:rPr/>
      </w:r>
    </w:p>
    <w:p>
      <w:pPr>
        <w:pStyle w:val="Normal"/>
        <w:rPr>
          <w:b/>
          <w:b/>
        </w:rPr>
      </w:pPr>
      <w:r>
        <w:rPr>
          <w:b/>
        </w:rPr>
        <w:t>Kirkerådets egne nemnder</w:t>
      </w:r>
    </w:p>
    <w:p>
      <w:pPr>
        <w:pStyle w:val="Normal"/>
        <w:rPr>
          <w:b/>
          <w:b/>
        </w:rPr>
      </w:pPr>
      <w:r>
        <w:rPr>
          <w:b/>
        </w:rPr>
      </w:r>
    </w:p>
    <w:p>
      <w:pPr>
        <w:pStyle w:val="Normal"/>
        <w:rPr>
          <w:i/>
          <w:i/>
        </w:rPr>
      </w:pPr>
      <w:r>
        <w:rPr/>
        <w:t xml:space="preserve">1. </w:t>
      </w:r>
      <w:r>
        <w:rPr>
          <w:i/>
        </w:rPr>
        <w:t>Teologisk Nemnd</w:t>
      </w:r>
      <w:r>
        <w:rPr/>
        <w:t xml:space="preserve"> (TN) takker for grundig arbeid, og sier seg glad for avvisningen av et </w:t>
      </w:r>
    </w:p>
    <w:p>
      <w:pPr>
        <w:pStyle w:val="Normal"/>
        <w:rPr/>
      </w:pPr>
      <w:r>
        <w:rPr/>
        <w:t>embetshierarki og for fremhevelsen av det allmenne prestedømme. Det karitative diakonat ser TN som en anledning for Den norske kirke til å yte noe vesentlig til de økumeniske samtaler. Det må være en utfordring å forene momenter fra begge posisjoner i innstillingen.</w:t>
      </w:r>
    </w:p>
    <w:p>
      <w:pPr>
        <w:pStyle w:val="Normal"/>
        <w:rPr/>
      </w:pPr>
      <w:r>
        <w:rPr/>
      </w:r>
    </w:p>
    <w:p>
      <w:pPr>
        <w:pStyle w:val="Normal"/>
        <w:rPr/>
      </w:pPr>
      <w:r>
        <w:rPr/>
        <w:t xml:space="preserve">TN vil komme tilbake til saken på høstens møte, og ønsker å legge til rette for en konsultasjon om emnet i forkant av dette. </w:t>
      </w:r>
    </w:p>
    <w:p>
      <w:pPr>
        <w:pStyle w:val="Normal"/>
        <w:rPr/>
      </w:pPr>
      <w:r>
        <w:rPr/>
      </w:r>
    </w:p>
    <w:p>
      <w:pPr>
        <w:pStyle w:val="Normal"/>
        <w:rPr/>
      </w:pPr>
      <w:r>
        <w:rPr/>
        <w:t xml:space="preserve">2. </w:t>
      </w:r>
      <w:r>
        <w:rPr>
          <w:i/>
        </w:rPr>
        <w:t>Nemnd for gudstjenesteliv</w:t>
      </w:r>
      <w:r>
        <w:rPr/>
        <w:t xml:space="preserve"> (NFG) regner med at det i forlengelsen av den «embetsteo</w:t>
        <w:softHyphen/>
        <w:t>logiske avklaring» som Kirkemøtet har bedt om, vil reise seg gudstjenestlige og liturgiske problemstillinger, og er rede til å ta denne delen av sakskomplekset til behandling når tiden for dette er inne.</w:t>
      </w:r>
    </w:p>
    <w:p>
      <w:pPr>
        <w:pStyle w:val="Normal"/>
        <w:rPr/>
      </w:pPr>
      <w:r>
        <w:rPr/>
      </w:r>
    </w:p>
    <w:p>
      <w:pPr>
        <w:pStyle w:val="Normal"/>
        <w:rPr/>
      </w:pPr>
      <w:r>
        <w:rPr/>
        <w:t>Videre slutter NFG seg til Bispemøtets vurdering, når det sies: «Det er viktig at disse spørsmål drøftes over tid og at konklusjonene ikke trekkes for raskt» (sak BM 04/2001). Det er derfor nødvendig at en eventuell behandling på årets kirkemøte blir en innledende behandling, som legger opp til en videre drøftelse i kirken.</w:t>
      </w:r>
    </w:p>
    <w:p>
      <w:pPr>
        <w:pStyle w:val="Normal"/>
        <w:rPr/>
      </w:pPr>
      <w:r>
        <w:rPr/>
      </w:r>
    </w:p>
    <w:p>
      <w:pPr>
        <w:pStyle w:val="Normal"/>
        <w:rPr/>
      </w:pPr>
      <w:r>
        <w:rPr/>
        <w:t>I en protokolltilførsel til dette vedtaket uttaler ett medlem at behandlingen av Embetsutvalgets innstilling bør utstå til behandlingen av NOU 2000:26 «… til et åpent liv i tro og tillit» er sluttført. Embetsutvalgets innstilling bør derfor ikke være sak på Kirkemøtet 2001. (Sak NFG 35/01)</w:t>
      </w:r>
    </w:p>
    <w:p>
      <w:pPr>
        <w:pStyle w:val="Normal"/>
        <w:rPr/>
      </w:pPr>
      <w:r>
        <w:rPr/>
      </w:r>
    </w:p>
    <w:p>
      <w:pPr>
        <w:pStyle w:val="Normal"/>
        <w:rPr/>
      </w:pPr>
      <w:r>
        <w:rPr/>
        <w:t xml:space="preserve">3. </w:t>
      </w:r>
      <w:r>
        <w:rPr>
          <w:i/>
        </w:rPr>
        <w:t>Nemnd for undervisning</w:t>
      </w:r>
      <w:r>
        <w:rPr/>
        <w:t xml:space="preserve"> (NFU) har naturlig nok ingen problemer med å gi sin tilslutning til utvalgets klare betoning av at formidling av evangeliet i forkynnelse, undervisning og sakramentsforvaltning er konstituerende både for troen, for kirken og følgelig også for kirkens embete. Det springende punkt er hvilke konsekvenser dette får. NFU peker på at Den norske kirke i dag har store problemer med å nå </w:t>
      </w:r>
      <w:r>
        <w:rPr>
          <w:i/>
        </w:rPr>
        <w:t>bredden</w:t>
      </w:r>
      <w:r>
        <w:rPr/>
        <w:t xml:space="preserve"> av barn og unge som er døpt.</w:t>
      </w:r>
    </w:p>
    <w:p>
      <w:pPr>
        <w:pStyle w:val="Normal"/>
        <w:rPr/>
      </w:pPr>
      <w:r>
        <w:rPr/>
      </w:r>
    </w:p>
    <w:p>
      <w:pPr>
        <w:pStyle w:val="Header"/>
        <w:rPr/>
      </w:pPr>
      <w:r>
        <w:rPr/>
        <w:t>På denne bakgrunn sier NFU at det er «ganske uventet, og etter nemndas oppfatning beklagelig», at utvalgets flertall foreslår at «nettopp katekettjenesten omformes som egen tjenestekategori, og bl.a. videreføres av en lek, ikke-vigslet tjeneste med pedagogisk kompetanse». Et slikt vedtak innebærer at det «settes parentes om kompetansen til mer enn 250 uteksaminerte kateketer», og at det på ny skapes uro og usikkerhet om denne viktige tjenestegruppens legitimitet – både offentlig og hos personene det gjelder.</w:t>
      </w:r>
    </w:p>
    <w:p>
      <w:pPr>
        <w:pStyle w:val="Header"/>
        <w:rPr/>
      </w:pPr>
      <w:r>
        <w:rPr/>
      </w:r>
    </w:p>
    <w:p>
      <w:pPr>
        <w:pStyle w:val="Header"/>
        <w:rPr/>
      </w:pPr>
      <w:r>
        <w:rPr/>
        <w:t>«Nemnd for Undervisning vil tilrå at Kirkerådet virkelig tenker over om slike signaler er forenlige med en av vår tids mest avgjørende kirkelige utfordringer – å formidle evangeliet til fremtidens generasjoner gjennom planmessig investering i dåpsopplæring.»</w:t>
      </w:r>
    </w:p>
    <w:p>
      <w:pPr>
        <w:pStyle w:val="Header"/>
        <w:rPr/>
      </w:pPr>
      <w:r>
        <w:rPr/>
      </w:r>
    </w:p>
    <w:p>
      <w:pPr>
        <w:pStyle w:val="Normal"/>
        <w:rPr/>
      </w:pPr>
      <w:r>
        <w:rPr/>
        <w:t>Man foreslår at saken ikke fremmes for årets kirkemøte. (Sak NFU 6/01)</w:t>
      </w:r>
    </w:p>
    <w:p>
      <w:pPr>
        <w:pStyle w:val="Normal"/>
        <w:rPr/>
      </w:pPr>
      <w:r>
        <w:rPr/>
      </w:r>
    </w:p>
    <w:p>
      <w:pPr>
        <w:pStyle w:val="Normal"/>
        <w:rPr/>
      </w:pPr>
      <w:r>
        <w:rPr/>
        <w:t>4. Nemnd for diakoni (NFD) verdsetter det utredningsarbeidet som er gjort for å legge et grunnlag for en embetsteologisk avklaring. NFD kan imidlertid ikke ut fra dette materialet gi sin støtte til flertallets entydige konklusjon, og ber derfor om at flere alternativer blir utredet. På denne bakgrunn bør saken ikke behandles på årets kirkemøte. (Sak NFD 05/01)</w:t>
      </w:r>
    </w:p>
    <w:p>
      <w:pPr>
        <w:pStyle w:val="Normal"/>
        <w:rPr/>
      </w:pPr>
      <w:r>
        <w:rPr/>
      </w:r>
    </w:p>
    <w:p>
      <w:pPr>
        <w:pStyle w:val="Normal"/>
        <w:rPr/>
      </w:pPr>
      <w:r>
        <w:rPr/>
      </w:r>
    </w:p>
    <w:p>
      <w:pPr>
        <w:pStyle w:val="Heading2"/>
        <w:rPr>
          <w:lang w:val="nb-NO"/>
        </w:rPr>
      </w:pPr>
      <w:r>
        <w:rPr>
          <w:lang w:val="nb-NO"/>
        </w:rPr>
        <w:t>Diakoniinstitusjoner</w:t>
      </w:r>
    </w:p>
    <w:p>
      <w:pPr>
        <w:pStyle w:val="Normal"/>
        <w:rPr>
          <w:lang w:val="nb-NO"/>
        </w:rPr>
      </w:pPr>
      <w:r>
        <w:rPr>
          <w:lang w:val="nb-NO"/>
        </w:rPr>
      </w:r>
    </w:p>
    <w:p>
      <w:pPr>
        <w:pStyle w:val="Normal"/>
        <w:rPr/>
      </w:pPr>
      <w:r>
        <w:rPr/>
        <w:t>Under denne vignetten kan samles: Felles høringsuttalelse fra Det Norske Diakonforbund, Diakonhjemmets Høgskolesenter, Diakonissehjemmets Høgskole, Høgskolen for Diakoni og Sykepleie og Menighetssøsterhjemmets Høgskole. Stiftelsen Det norske Diakonhjem slutter seg til denne fellesuttalelsen. Endelig har Fagråd for diakoni (ved Helsefag hovedfag), TF/UiO, levert en uttalelse.</w:t>
      </w:r>
    </w:p>
    <w:p>
      <w:pPr>
        <w:pStyle w:val="Normal"/>
        <w:rPr/>
      </w:pPr>
      <w:r>
        <w:rPr/>
      </w:r>
    </w:p>
    <w:p>
      <w:pPr>
        <w:pStyle w:val="Normal"/>
        <w:rPr/>
      </w:pPr>
      <w:r>
        <w:rPr/>
        <w:t xml:space="preserve">1. </w:t>
      </w:r>
      <w:r>
        <w:rPr>
          <w:i/>
        </w:rPr>
        <w:t>Fellesuttalelsen</w:t>
      </w:r>
      <w:r>
        <w:rPr/>
        <w:t xml:space="preserve"> (heretter i dette avsnitt: F) ”konkluderer med at Kirkemøtet ikke bør følge flertallets innstilling, men beslutte å se diakonatet som en del av det kirkelige embetet” – et karitativt diakonat og et tredelt embete. Dette vil ”styrke </w:t>
      </w:r>
      <w:r>
        <w:rPr>
          <w:i/>
        </w:rPr>
        <w:t>diakonens legitimitet</w:t>
      </w:r>
      <w:r>
        <w:rPr/>
        <w:t xml:space="preserve"> og vil være en forutsetning for </w:t>
      </w:r>
      <w:r>
        <w:rPr>
          <w:i/>
        </w:rPr>
        <w:t>økumenisk samarbeid</w:t>
      </w:r>
      <w:r>
        <w:rPr/>
        <w:t xml:space="preserve">”. Det ”viktigste ankepunkt mot innstillingen er at den ikke får frem forskjellige embetsteologiske modeller.” Man avviser forståelsen av diakonatet som en differensiering av presteembetet eller at det tar utgangspunkt i det allmenne prestedømmet. Diakoni er en ”frukt av troen og det nye liv”. Derfor vil et ”diakonat som springer ut av ekklesiologien være den mest adekvate modell”. F mener at ”det kirkelige embetet” bør defineres som </w:t>
      </w:r>
      <w:r>
        <w:rPr>
          <w:i/>
        </w:rPr>
        <w:t>presteembete, diakonembete og bispeembete</w:t>
      </w:r>
      <w:r>
        <w:rPr/>
        <w:t xml:space="preserve">. I forhold til dette har bispeembetet i innstillingen fått en for minimalistisk utforming. </w:t>
      </w:r>
    </w:p>
    <w:p>
      <w:pPr>
        <w:pStyle w:val="Normal"/>
        <w:rPr/>
      </w:pPr>
      <w:r>
        <w:rPr/>
      </w:r>
    </w:p>
    <w:p>
      <w:pPr>
        <w:pStyle w:val="Normal"/>
        <w:rPr/>
      </w:pPr>
      <w:r>
        <w:rPr/>
        <w:t>F anbefaler en prosess videre der man først kommer til enighet om de prinsipielle sidene av embetsteologien og deretter tilpasser dagens situasjon til en grunnleggende modell. Til innstillingens mindretall som vil utrede videre, sier F at ”det for diakoner og kateketer haster å få løst dette spørsmålet”, og man hadde helst sett at Kirkemøtet 2001 kom fram til en grunnleggende modell. ”Dette er et valg som kirkemøtet kan og bør ta.”</w:t>
      </w:r>
    </w:p>
    <w:p>
      <w:pPr>
        <w:pStyle w:val="Normal"/>
        <w:rPr/>
      </w:pPr>
      <w:r>
        <w:rPr/>
      </w:r>
    </w:p>
    <w:p>
      <w:pPr>
        <w:pStyle w:val="Normal"/>
        <w:rPr/>
      </w:pPr>
      <w:r>
        <w:rPr/>
        <w:t xml:space="preserve">Om </w:t>
      </w:r>
      <w:r>
        <w:rPr>
          <w:i/>
        </w:rPr>
        <w:t>embetet</w:t>
      </w:r>
      <w:r>
        <w:rPr/>
        <w:t xml:space="preserve"> (CA V) skriver man at bekjennelsen må nytolkes og anvendes på vår kirkelige situasjon, man må ikke bare slavisk videreføre en tradisjon. For </w:t>
      </w:r>
      <w:r>
        <w:rPr>
          <w:i/>
        </w:rPr>
        <w:t xml:space="preserve">diakonatet </w:t>
      </w:r>
      <w:r>
        <w:rPr/>
        <w:t>tegner F ut tre modeller (der to (se ovenfor) er avvist), og argumenterer for et diakonat som springer ut av ekklesiologien. Det argumenteres mot innstillingens bruk av begrepene konstitutiv og konsekutiv, og dens forståelse av forholdet mellom tro og gjerninger.</w:t>
      </w:r>
    </w:p>
    <w:p>
      <w:pPr>
        <w:pStyle w:val="Normal"/>
        <w:rPr/>
      </w:pPr>
      <w:r>
        <w:rPr/>
      </w:r>
    </w:p>
    <w:p>
      <w:pPr>
        <w:pStyle w:val="Normal"/>
        <w:rPr/>
      </w:pPr>
      <w:r>
        <w:rPr/>
        <w:t xml:space="preserve">I valget mellom et karitativt utformet diakonat eller et samlediakonat er preferansen klart på det første, og man stiller seg undrende til den skepsis som reises om hvorvidt det oldkirkelige diakonatet var karitativt. </w:t>
      </w:r>
    </w:p>
    <w:p>
      <w:pPr>
        <w:pStyle w:val="Normal"/>
        <w:rPr/>
      </w:pPr>
      <w:r>
        <w:rPr/>
      </w:r>
    </w:p>
    <w:p>
      <w:pPr>
        <w:pStyle w:val="Normal"/>
        <w:rPr/>
      </w:pPr>
      <w:r>
        <w:rPr/>
        <w:t>Uttalelsen uttaler seg ikke eksplisitt om undervisningstjenesten, bortsett fra den mulighet at denne eventuelt skulle kunne inkluderes i et samlediakonat, hvilket man går imot.</w:t>
      </w:r>
    </w:p>
    <w:p>
      <w:pPr>
        <w:pStyle w:val="Normal"/>
        <w:rPr/>
      </w:pPr>
      <w:r>
        <w:rPr/>
      </w:r>
    </w:p>
    <w:p>
      <w:pPr>
        <w:pStyle w:val="Normal"/>
        <w:rPr/>
      </w:pPr>
      <w:r>
        <w:rPr/>
        <w:t>F summerer opp sin reaksjon på innstillingen positivt og negativt. Positivt: den generelle enighet om at kirken trenger et diakonat, forståelsen av hvor nødvendig det er med en embetsteologisk avklaring, og at innstillingen gjør det mulig å godta et treleddet embetet uten å akseptere en hierarkisk ordning mellom embetene. Negativt: mangelen på embetsteologiske modeller, utilstrekkelig begrunnelse for diakonatet (embetsteologisk), og definisjonen av diakonien som gjerninger på lovens plan. Man setter et spørsmålstegn ved denne forståelsen.</w:t>
      </w:r>
    </w:p>
    <w:p>
      <w:pPr>
        <w:pStyle w:val="Normal"/>
        <w:rPr/>
      </w:pPr>
      <w:r>
        <w:rPr/>
      </w:r>
    </w:p>
    <w:p>
      <w:pPr>
        <w:pStyle w:val="Normal"/>
        <w:rPr/>
      </w:pPr>
      <w:r>
        <w:rPr/>
        <w:t xml:space="preserve">2. </w:t>
      </w:r>
      <w:r>
        <w:rPr>
          <w:i/>
        </w:rPr>
        <w:t>Fagråd for diakoni ved helsefag hovedfag</w:t>
      </w:r>
      <w:r>
        <w:rPr/>
        <w:t xml:space="preserve"> (UiO) avgrenser sin uttalelse til det i innstil</w:t>
        <w:softHyphen/>
        <w:t xml:space="preserve">lingen som eksplisitt berører diakonen og diakonatet, og mener at dokumentet burde gi god anledning til å bøte på den uheldige situasjon at ulike diakonisyn i Den norske kirke ikke er blitt tilstrekkelig drøftet. </w:t>
      </w:r>
    </w:p>
    <w:p>
      <w:pPr>
        <w:pStyle w:val="Normal"/>
        <w:rPr/>
      </w:pPr>
      <w:r>
        <w:rPr/>
      </w:r>
    </w:p>
    <w:p>
      <w:pPr>
        <w:pStyle w:val="Normal"/>
        <w:rPr/>
      </w:pPr>
      <w:r>
        <w:rPr/>
        <w:t>”</w:t>
      </w:r>
      <w:r>
        <w:rPr/>
        <w:t>Et embetssyn der hensynet til embetsbærerne (både prest og diakon) blir kommunisert foran hensyn til dem som skal ha glede av diakonien, er det sikreste tegn på en kirkelig feilutvik</w:t>
        <w:softHyphen/>
        <w:t>ling”. Derfor kan en inkludering av diakonatet i embetet bare skje dersom det er de utstøtte (i både sosial og moralsk utgave) som fremheves.</w:t>
      </w:r>
    </w:p>
    <w:p>
      <w:pPr>
        <w:pStyle w:val="Normal"/>
        <w:rPr/>
      </w:pPr>
      <w:r>
        <w:rPr/>
      </w:r>
    </w:p>
    <w:p>
      <w:pPr>
        <w:pStyle w:val="Normal"/>
        <w:rPr/>
      </w:pPr>
      <w:r>
        <w:rPr/>
        <w:t>Fagrådet støtter mindretallets pos. B, fordi den inviterer til en åpen samtale. Man gjør samtidig oppmerksom på at det ikke ”er tilfredsstillende å naivt slutte seg til katolsk/angli</w:t>
        <w:softHyphen/>
        <w:t xml:space="preserve">kanske holdninger om 'det tredelte embete' – dette vil bryte radikalt med sentrale trekk ved den lutherske tradisjon”. Utredningen som nå foreligger, har satt i gang en spennende og viktig prosess, og man spør om en tredje vei mellom posisjonene kan utmeisle et norsk bidrag til diskusjonen om embetet. </w:t>
      </w:r>
    </w:p>
    <w:p>
      <w:pPr>
        <w:pStyle w:val="Normal"/>
        <w:rPr/>
      </w:pPr>
      <w:r>
        <w:rPr/>
      </w:r>
    </w:p>
    <w:p>
      <w:pPr>
        <w:pStyle w:val="Normal"/>
        <w:rPr/>
      </w:pPr>
      <w:r>
        <w:rPr/>
      </w:r>
    </w:p>
    <w:p>
      <w:pPr>
        <w:pStyle w:val="Heading2"/>
        <w:rPr>
          <w:lang w:val="nb-NO"/>
        </w:rPr>
      </w:pPr>
      <w:r>
        <w:rPr>
          <w:lang w:val="nb-NO"/>
        </w:rPr>
        <w:t>Parter i arbeidslivet</w:t>
      </w:r>
    </w:p>
    <w:p>
      <w:pPr>
        <w:pStyle w:val="Normal"/>
        <w:rPr>
          <w:lang w:val="nb-NO"/>
        </w:rPr>
      </w:pPr>
      <w:r>
        <w:rPr>
          <w:lang w:val="nb-NO"/>
        </w:rPr>
      </w:r>
    </w:p>
    <w:p>
      <w:pPr>
        <w:pStyle w:val="Normal"/>
        <w:rPr/>
      </w:pPr>
      <w:r>
        <w:rPr/>
        <w:t xml:space="preserve">1. </w:t>
      </w:r>
      <w:r>
        <w:rPr>
          <w:i/>
        </w:rPr>
        <w:t>Kirkens Arbeidsgiverorganisasjon</w:t>
      </w:r>
      <w:r>
        <w:rPr/>
        <w:t xml:space="preserve"> (KA) sier innledningsvis at utredningen gir en grundig innføring i aktuelle problemstillinger, og god oversikt over hvor sentralt embetsforståelse og embetssyn har stått i de økumeniske læresamtaler. KA har imidlertid klare reservasjoner både til en del av utvalgets premisser og konklusjoner.</w:t>
      </w:r>
    </w:p>
    <w:p>
      <w:pPr>
        <w:pStyle w:val="Normal"/>
        <w:rPr/>
      </w:pPr>
      <w:r>
        <w:rPr/>
      </w:r>
    </w:p>
    <w:p>
      <w:pPr>
        <w:pStyle w:val="Normal"/>
        <w:rPr/>
      </w:pPr>
      <w:r>
        <w:rPr/>
        <w:t>KA mener at mandatet omfatter langt mer enn fagteologiske spørsmål, og at man derfor burde vært bredere representert; det gjelder f.o.f. lek representasjon forankret i soknets valgte styringsorganer. Samtidig kan sammensetningen vitne om manglende bevissthet for profe</w:t>
        <w:softHyphen/>
        <w:t>sjonskamp/-interesser i en kirkelig kontekst, og man antyder at denne mangel i oppnevningen kan så tvil om beslutningsgrunnlaget i saken. KA mener at innstillingen dokumenterer at det på teologisk grunnlag ikke er behov for noen grunnleggende revisjon av den tjenestedifferen</w:t>
        <w:softHyphen/>
        <w:t>siering og det mangfoldige tjenestemønster som er utviklet i Den norske kirke de senere år.</w:t>
      </w:r>
    </w:p>
    <w:p>
      <w:pPr>
        <w:pStyle w:val="Normal"/>
        <w:rPr/>
      </w:pPr>
      <w:r>
        <w:rPr/>
      </w:r>
    </w:p>
    <w:p>
      <w:pPr>
        <w:pStyle w:val="Normal"/>
        <w:rPr/>
      </w:pPr>
      <w:r>
        <w:rPr/>
        <w:t xml:space="preserve">Om </w:t>
      </w:r>
      <w:r>
        <w:rPr>
          <w:i/>
        </w:rPr>
        <w:t>prestetjenesten</w:t>
      </w:r>
      <w:r>
        <w:rPr/>
        <w:t xml:space="preserve"> mener KA at innstillingen forsøker å gi den en mer spesiell stilling enn de teologiske premisser man selv bygger på, gir grunnlag for. Man er kritisk til tolkningen av det bibelske materialet, og mener at det mønster utvalget legger på bibeltekstene, gir tjenestene som biskop, prest og diakon en sterkere teologisk legitimering enn andre tjenester. På samme måte stiller man spørsmål til utlegningen av CA – tjenesten med Ord og sakrament kan ikke i dag entydig identifiseres med vår prestetjeneste. De </w:t>
      </w:r>
      <w:r>
        <w:rPr>
          <w:i/>
        </w:rPr>
        <w:t>øvrige vigslede tjenester</w:t>
      </w:r>
      <w:r>
        <w:rPr/>
        <w:t xml:space="preserve"> springer også ut av menighetens (misjons)oppdrag, og man er derfor ”grunnleggende” uenig i forslaget om </w:t>
      </w:r>
      <w:r>
        <w:rPr>
          <w:i/>
        </w:rPr>
        <w:t>kateketstillingen</w:t>
      </w:r>
      <w:r>
        <w:rPr/>
        <w:t xml:space="preserve">. KA deler forståelsen av diakontjenesten som karitativ, men ”oppfatter utvalgets sortering av tjenester i forhold til å være ”konstituerende” eller ”konsekutive” som kunstig og uriktig. Men man er også kritisk til yrkesgruppenes diskusjon om hvorvidt man hører inn under ”embetet” eller ikke; dette kan i noen grad fremstå som motivert ut fra ønske om å oppnå </w:t>
      </w:r>
      <w:r>
        <w:rPr>
          <w:i/>
        </w:rPr>
        <w:t>fristillelse i forhold til menighetens egne styringsorganer</w:t>
      </w:r>
      <w:r>
        <w:rPr/>
        <w:t>. Dette vil i så fall passe dårlig sammen med den kirketenkning som har ligget til grunn for utviklingen av Den norske kirke de siste tiår.</w:t>
      </w:r>
    </w:p>
    <w:p>
      <w:pPr>
        <w:pStyle w:val="Footer"/>
        <w:tabs>
          <w:tab w:val="clear" w:pos="4536"/>
          <w:tab w:val="clear" w:pos="9072"/>
        </w:tabs>
        <w:rPr>
          <w:lang w:val="nb-NO"/>
        </w:rPr>
      </w:pPr>
      <w:r>
        <w:rPr>
          <w:lang w:val="nb-NO"/>
        </w:rPr>
      </w:r>
    </w:p>
    <w:p>
      <w:pPr>
        <w:pStyle w:val="Normal"/>
        <w:rPr/>
      </w:pPr>
      <w:r>
        <w:rPr/>
        <w:t>Konkluderende mener KA (derfor) at ”de problemstillinger som knytter seg til forståelsen av de ulike kirkelige tjenester og deres forhold til hverandre er av vesentlig mer sammensatt karakter enn denne utredning gir inntrykk av”. Beslutningsgrunnlaget må ha den lokale menighet, dens oppdrag og utfordringer som utgangspunkt.</w:t>
      </w:r>
    </w:p>
    <w:p>
      <w:pPr>
        <w:pStyle w:val="Normal"/>
        <w:rPr/>
      </w:pPr>
      <w:r>
        <w:rPr/>
      </w:r>
    </w:p>
    <w:p>
      <w:pPr>
        <w:pStyle w:val="Normal"/>
        <w:rPr/>
      </w:pPr>
      <w:r>
        <w:rPr/>
        <w:t xml:space="preserve">2. </w:t>
      </w:r>
      <w:r>
        <w:rPr>
          <w:i/>
        </w:rPr>
        <w:t>Den norske kirkes presteforening</w:t>
      </w:r>
      <w:r>
        <w:rPr/>
        <w:t xml:space="preserve"> (PF) skriver at debatten om det kirkelige embetet vil være tjent med en sondring mellom de ekklesiologiske og embetsteologiske spørsmål etter gud</w:t>
        <w:softHyphen/>
        <w:t>dommelig rett på den ene side og de ordningsmessige spørsmål etter menneskelig rett på den andre. Man sier seg i hovedsak enig i utvalgets syn på de ulike tjenester, men er uenig i det som anbefales om kateket-tjenesten, og mener at den samme forståelse som for diakoni må legges til grunn for denne tjenesten. Det betyr at kateket- og diakontjenesten ikke inngår i det kirkelige embetet. De bør, som kantorene, vigsles, da deres tjenester er en helt nødvendig konsekvens av kirkens oppdrag.</w:t>
      </w:r>
    </w:p>
    <w:p>
      <w:pPr>
        <w:pStyle w:val="Normal"/>
        <w:rPr/>
      </w:pPr>
      <w:r>
        <w:rPr/>
      </w:r>
    </w:p>
    <w:p>
      <w:pPr>
        <w:pStyle w:val="Normal"/>
        <w:rPr/>
      </w:pPr>
      <w:r>
        <w:rPr/>
        <w:t>Om kirken og embetet skriver PF at Ord og sakrament ikke er en funksjon av menigheten, men konstituerende for den. Man antyder at ”konsekvensen av å forankre embetet så sterkt til det allmenne prestedømme som utvalget gjør, kan […] svekke embetets selvstendige stilling og særskilte forpliktelse etter CA 5”.</w:t>
      </w:r>
    </w:p>
    <w:p>
      <w:pPr>
        <w:pStyle w:val="Normal"/>
        <w:rPr/>
      </w:pPr>
      <w:r>
        <w:rPr/>
      </w:r>
    </w:p>
    <w:p>
      <w:pPr>
        <w:pStyle w:val="Normal"/>
        <w:rPr/>
      </w:pPr>
      <w:r>
        <w:rPr/>
        <w:t>PF bemerker at prestetjenesten med sin lange historie har fått en status og utforming som ikke uten videre er sammenfallende med det kirkelige embetet. Man slutter seg til hovedkonklu</w:t>
        <w:softHyphen/>
        <w:t>sjonene i embetsutvalget, og mener det ikke kan råde uklarhet om at tjenestene med undervis</w:t>
        <w:softHyphen/>
        <w:t>ning og diakoni har sin basis i det allmenne prestedømmet. Det er dessverre skapt en uklarhet om dette som gjenspeiles i vigslingsordningene.</w:t>
      </w:r>
    </w:p>
    <w:p>
      <w:pPr>
        <w:pStyle w:val="Normal"/>
        <w:rPr/>
      </w:pPr>
      <w:r>
        <w:rPr/>
      </w:r>
    </w:p>
    <w:p>
      <w:pPr>
        <w:pStyle w:val="Normal"/>
        <w:rPr/>
      </w:pPr>
      <w:r>
        <w:rPr/>
        <w:t>Dersom det blir gjennomslag for forslaget om dåpslærere i kirken, mener PF at det er viktig at disse står under en faglig ledelse, hvilket må være kateketens ansvar.</w:t>
      </w:r>
    </w:p>
    <w:p>
      <w:pPr>
        <w:pStyle w:val="Normal"/>
        <w:rPr/>
      </w:pPr>
      <w:r>
        <w:rPr/>
      </w:r>
    </w:p>
    <w:p>
      <w:pPr>
        <w:pStyle w:val="Normal"/>
        <w:rPr/>
      </w:pPr>
      <w:r>
        <w:rPr/>
        <w:t xml:space="preserve">Hver tjenestegruppe bør fremstå tydeligere i vigslingsordningene. Men man bør gå veien om tjenesteordninger og kvalifikasjonskrav, og ”fastsette ordninger gjennom generalrubrikker eller veiledningen for å avklare de spørsmål som var bakgrunnen for oppnevningen av utvalget”. </w:t>
      </w:r>
    </w:p>
    <w:p>
      <w:pPr>
        <w:pStyle w:val="Normal"/>
        <w:rPr/>
      </w:pPr>
      <w:r>
        <w:rPr/>
      </w:r>
    </w:p>
    <w:p>
      <w:pPr>
        <w:pStyle w:val="Normal"/>
        <w:rPr/>
      </w:pPr>
      <w:r>
        <w:rPr/>
        <w:t>PF mener at det også må ryddes opp i den vanskelige situasjon vigslingskravet for kantor har ført til. Når det gjelder bispetjenesten slutter man seg til innstillingen, men vil fastholde vigs</w:t>
        <w:softHyphen/>
        <w:t xml:space="preserve">ling til denne tjenesten – den viktigste distinksjonen går mellom </w:t>
      </w:r>
      <w:r>
        <w:rPr>
          <w:i/>
        </w:rPr>
        <w:t xml:space="preserve">ordinasjon </w:t>
      </w:r>
      <w:r>
        <w:rPr/>
        <w:t xml:space="preserve">og </w:t>
      </w:r>
      <w:r>
        <w:rPr>
          <w:i/>
        </w:rPr>
        <w:t>vigsling.</w:t>
      </w:r>
      <w:r>
        <w:rPr/>
        <w:t xml:space="preserve"> PF er ellers enig i den innstramming av praksis utvalget anbefaler, bl.a. som en følge av Porvoo (gjelder særlig domprost). Men også ellers bør fullmaktsordningene for ulike tjenestegrupper (kateket, diakon, teologiske studenter etc.) gjennomtenkes.</w:t>
      </w:r>
    </w:p>
    <w:p>
      <w:pPr>
        <w:pStyle w:val="Normal"/>
        <w:rPr/>
      </w:pPr>
      <w:r>
        <w:rPr/>
      </w:r>
    </w:p>
    <w:p>
      <w:pPr>
        <w:pStyle w:val="Normal"/>
        <w:rPr/>
      </w:pPr>
      <w:r>
        <w:rPr/>
        <w:t>PF berømmer det viktige arbeidet som er lagt fram og som langt på vei bidrar til den klarhet som er nødvendig for å komme til rette med uklarheter i gjeldende ordninger.</w:t>
      </w:r>
    </w:p>
    <w:p>
      <w:pPr>
        <w:pStyle w:val="Normal"/>
        <w:rPr/>
      </w:pPr>
      <w:r>
        <w:rPr/>
      </w:r>
    </w:p>
    <w:p>
      <w:pPr>
        <w:pStyle w:val="Normal"/>
        <w:rPr/>
      </w:pPr>
      <w:r>
        <w:rPr/>
        <w:t xml:space="preserve">3. </w:t>
      </w:r>
      <w:r>
        <w:rPr>
          <w:i/>
        </w:rPr>
        <w:t>TeoLOgene</w:t>
      </w:r>
      <w:r>
        <w:rPr/>
        <w:t xml:space="preserve"> mener at den bruk flertallet gjør av tradisjonen bak presteembetet til å belegge pos. A, fører til at man overser den kirkelige og samfunnsmessige situasjon i dag. Teologiens oppgave er, etter TeoLOgene’s mening, på bakgrunn av forvaltning/fortolkning av tradisjonen og tolkning av situasjonen, ”å forsøke å finne fram til godt budskap og gode ordninger”. Man vil gjerne legge ordet </w:t>
      </w:r>
      <w:r>
        <w:rPr>
          <w:i/>
        </w:rPr>
        <w:t>embete</w:t>
      </w:r>
      <w:r>
        <w:rPr/>
        <w:t xml:space="preserve"> til side, og opplever formuleringen ”innstiftet av Gud” som teo</w:t>
        <w:softHyphen/>
        <w:t>logisk komplisert, og med ”en historie av maktovergrep knytta til seg”. Endelig er man kritisk til den ukompliserte bruk av påstanden om at ”det er ordets forkynnelse som skaper tro”.</w:t>
      </w:r>
    </w:p>
    <w:p>
      <w:pPr>
        <w:pStyle w:val="Footer"/>
        <w:tabs>
          <w:tab w:val="clear" w:pos="4536"/>
          <w:tab w:val="clear" w:pos="9072"/>
        </w:tabs>
        <w:rPr>
          <w:lang w:val="nb-NO"/>
        </w:rPr>
      </w:pPr>
      <w:r>
        <w:rPr>
          <w:lang w:val="nb-NO"/>
        </w:rPr>
      </w:r>
    </w:p>
    <w:p>
      <w:pPr>
        <w:pStyle w:val="Normal"/>
        <w:rPr/>
      </w:pPr>
      <w:r>
        <w:rPr/>
        <w:t>TeoLOgene mener at det ikke er gitt tilstrekkelig grunnlag for å innta den ene eller annen posisjon, men vil gjerne arbeide videre med tanken om et ”flerdelt” embete. Man finner det ”fristende å spørre om utvalget har en skjult agenda” – ettersom en har valgt å erte på seg kateketene.</w:t>
      </w:r>
    </w:p>
    <w:p>
      <w:pPr>
        <w:pStyle w:val="Normal"/>
        <w:rPr/>
      </w:pPr>
      <w:r>
        <w:rPr/>
      </w:r>
    </w:p>
    <w:p>
      <w:pPr>
        <w:pStyle w:val="Normal"/>
        <w:rPr/>
      </w:pPr>
      <w:r>
        <w:rPr/>
        <w:t>Det er etter TeoLOgene’s mening ikke grunn til å gjøre vedtak i saken i høst.</w:t>
      </w:r>
    </w:p>
    <w:p>
      <w:pPr>
        <w:pStyle w:val="Normal"/>
        <w:rPr/>
      </w:pPr>
      <w:r>
        <w:rPr/>
      </w:r>
    </w:p>
    <w:p>
      <w:pPr>
        <w:pStyle w:val="Normal"/>
        <w:rPr/>
      </w:pPr>
      <w:r>
        <w:rPr/>
        <w:t xml:space="preserve">4. </w:t>
      </w:r>
      <w:r>
        <w:rPr>
          <w:i/>
        </w:rPr>
        <w:t>Den norske kirkes kateketforening</w:t>
      </w:r>
      <w:r>
        <w:rPr/>
        <w:t xml:space="preserve"> (DNKK) finner mange interessante perspektiver på hvordan de kirkelige tjenester bør kunne leve side ved side i det bibelske materialet, og at det er viktig å få klargjort strukturer og ansvarsoppgaver for å unngå konflikter. Men man leser innstillingen slik at </w:t>
      </w:r>
      <w:r>
        <w:rPr>
          <w:i/>
        </w:rPr>
        <w:t>formålet</w:t>
      </w:r>
      <w:r>
        <w:rPr/>
        <w:t xml:space="preserve"> med den ser ut til å være styrking av presteembetet på bekostning av andre tjenester og råd. De andre vigslede tjenestene blir etter DNKK’s mening underordnet og undervurdert, og endelig tar tekstene kun hensyn til de kirker man har avtaler med, ikke for eksempel kirker i misjonsland.</w:t>
      </w:r>
    </w:p>
    <w:p>
      <w:pPr>
        <w:pStyle w:val="Normal"/>
        <w:rPr/>
      </w:pPr>
      <w:r>
        <w:rPr/>
      </w:r>
    </w:p>
    <w:p>
      <w:pPr>
        <w:pStyle w:val="Normal"/>
        <w:rPr/>
      </w:pPr>
      <w:r>
        <w:rPr/>
        <w:t>DNKK mener det er lite fruktbart å bruke ord som ”embete” og ”leke kirkelig tilsatte”. Det siste er lite velegnet begrep når det er snakk om vigslede tjenestegrupper. I stedet bør man bruke uttrykket ”andre vigslede tilsatte”.</w:t>
      </w:r>
    </w:p>
    <w:p>
      <w:pPr>
        <w:pStyle w:val="Normal"/>
        <w:rPr/>
      </w:pPr>
      <w:r>
        <w:rPr/>
      </w:r>
    </w:p>
    <w:p>
      <w:pPr>
        <w:pStyle w:val="Normal"/>
        <w:rPr/>
      </w:pPr>
      <w:r>
        <w:rPr/>
        <w:t>DNKK er kritisk til begge posisjoner, pos. A fordi den gir prestetjenesten en særstilling, pos. B fordi den med sin tredeling biskop/prest/diakon representerer et tilbakeskritt for undervis</w:t>
        <w:softHyphen/>
        <w:t>ningstjenesten. Høringsuttalelsen går ikke inn på de enkelte tjenester, men sier generelt at man vil erstatte ”embete” med ”tjeneste”, fjerne ”ordinasjon” og bruke ”vigsling” om innvielsen til kirkelig tjeneste. Forvaltningen av nådemidlene må knyttes til de vigslede tjenestene.</w:t>
      </w:r>
    </w:p>
    <w:p>
      <w:pPr>
        <w:pStyle w:val="Normal"/>
        <w:rPr/>
      </w:pPr>
      <w:r>
        <w:rPr/>
      </w:r>
    </w:p>
    <w:p>
      <w:pPr>
        <w:pStyle w:val="Normal"/>
        <w:rPr/>
      </w:pPr>
      <w:r>
        <w:rPr/>
        <w:t xml:space="preserve">Som ønsket modell ser DNKK for seg at alle tjenester kirken anser som </w:t>
      </w:r>
      <w:r>
        <w:rPr>
          <w:i/>
        </w:rPr>
        <w:t>nødvendige,</w:t>
      </w:r>
      <w:r>
        <w:rPr/>
        <w:t xml:space="preserve"> vigsles (dvs. de fleste faste tjenester inkl. kantor), med mulighet til å forvalte sakramentene. Alle har altså del i </w:t>
      </w:r>
      <w:r>
        <w:rPr>
          <w:i/>
        </w:rPr>
        <w:t>ministerium ecclesiasticum</w:t>
      </w:r>
      <w:r>
        <w:rPr/>
        <w:t>. Tjenesteordningene regulerer det konkrete arbeidsopp</w:t>
        <w:softHyphen/>
        <w:t>draget. Biskopen blir i denne modellen en ”tillitsvalgt tilsynsmann med nødvendig teologisk kompetanse”. Andre aktuelle modeller er at både ’teologer’ og ’pedagoger’ kan bli kateketer innenfor embetet, eller at kateket-tjenesten videreføres omtrent som i dag, vigslet, men utenfor embetet.</w:t>
      </w:r>
    </w:p>
    <w:p>
      <w:pPr>
        <w:pStyle w:val="Normal"/>
        <w:rPr/>
      </w:pPr>
      <w:r>
        <w:rPr/>
      </w:r>
    </w:p>
    <w:p>
      <w:pPr>
        <w:pStyle w:val="Normal"/>
        <w:rPr/>
      </w:pPr>
      <w:r>
        <w:rPr/>
        <w:t xml:space="preserve">5. </w:t>
      </w:r>
      <w:r>
        <w:rPr>
          <w:i/>
        </w:rPr>
        <w:t>Det Norske Diakonforbund</w:t>
      </w:r>
      <w:r>
        <w:rPr/>
        <w:t xml:space="preserve"> finnes ovenfor under den såkalte Fellesuttalelsen (F) fra diakoni-institusjoner.</w:t>
      </w:r>
    </w:p>
    <w:p>
      <w:pPr>
        <w:pStyle w:val="Normal"/>
        <w:rPr/>
      </w:pPr>
      <w:r>
        <w:rPr/>
      </w:r>
    </w:p>
    <w:p>
      <w:pPr>
        <w:pStyle w:val="Normal"/>
        <w:rPr/>
      </w:pPr>
      <w:r>
        <w:rPr/>
        <w:t xml:space="preserve">6. </w:t>
      </w:r>
      <w:r>
        <w:rPr>
          <w:i/>
        </w:rPr>
        <w:t>Musikernes Fellesorganisasjon</w:t>
      </w:r>
      <w:r>
        <w:rPr/>
        <w:t xml:space="preserve"> (mfo) slutter seg til (1) flertallets syn i innstillingen (pos. </w:t>
      </w:r>
    </w:p>
    <w:p>
      <w:pPr>
        <w:pStyle w:val="Normal"/>
        <w:rPr/>
      </w:pPr>
      <w:r>
        <w:rPr/>
        <w:t xml:space="preserve">A). Dersom tanken om et samlediakonat skulle vinne fram, slutter man seg til det synspunkt at både den karitative, pedagogiske og kirkemusikalske tjeneste må inkluderes i dette. For kateket-tjenestens del ser man det ikke som nødvendig å gjøre den hverken til prestetjeneste eller en (ny) dåpslærertjeneste. </w:t>
      </w:r>
    </w:p>
    <w:p>
      <w:pPr>
        <w:pStyle w:val="Normal"/>
        <w:rPr/>
      </w:pPr>
      <w:r>
        <w:rPr/>
      </w:r>
    </w:p>
    <w:p>
      <w:pPr>
        <w:pStyle w:val="Normal"/>
        <w:rPr/>
      </w:pPr>
      <w:r>
        <w:rPr/>
        <w:t>Når det gjelder (2) synspunkter på de enkelte tjenester, er man enig i det prinsipielt viktige og avgrensende som sies om prestetjenesten, det er videre viktig at vår kirkes syn på bispe</w:t>
        <w:softHyphen/>
        <w:t xml:space="preserve">tjenesten ikke rokkes gjennom de økumeniske avtaler Den norske kirke har inngått, og diakonatet er karitativt å forstå. mfo slutter seg også her til flertallets posisjon. Om kateket-tjenesten mener man altså at den beste løsning er at den beholdes som tittel, at man vigsles, men defineres utenom </w:t>
      </w:r>
      <w:r>
        <w:rPr>
          <w:i/>
        </w:rPr>
        <w:t>ministerium ecclesiasticum</w:t>
      </w:r>
      <w:r>
        <w:rPr/>
        <w:t xml:space="preserve">. </w:t>
      </w:r>
    </w:p>
    <w:p>
      <w:pPr>
        <w:pStyle w:val="Normal"/>
        <w:rPr/>
      </w:pPr>
      <w:r>
        <w:rPr/>
      </w:r>
    </w:p>
    <w:p>
      <w:pPr>
        <w:pStyle w:val="Normal"/>
        <w:rPr/>
      </w:pPr>
      <w:r>
        <w:rPr/>
        <w:t>Endelig ser man det (3) som verdifullt at utvalget så sterkt har vektlagt at alle tjenester springer ut av det allmenne prestedømme, og at tjenesteperspektivet hindrer hierarkisering.</w:t>
      </w:r>
    </w:p>
    <w:p>
      <w:pPr>
        <w:pStyle w:val="Normal"/>
        <w:rPr/>
      </w:pPr>
      <w:r>
        <w:rPr/>
      </w:r>
    </w:p>
    <w:p>
      <w:pPr>
        <w:pStyle w:val="Normal"/>
        <w:rPr/>
      </w:pPr>
      <w:r>
        <w:rPr/>
      </w:r>
    </w:p>
    <w:p>
      <w:pPr>
        <w:pStyle w:val="Heading4"/>
        <w:rPr>
          <w:sz w:val="24"/>
        </w:rPr>
      </w:pPr>
      <w:r>
        <w:rPr>
          <w:sz w:val="24"/>
        </w:rPr>
        <w:t>Andre høringsuttalelser</w:t>
      </w:r>
    </w:p>
    <w:p>
      <w:pPr>
        <w:pStyle w:val="Normal"/>
        <w:rPr>
          <w:b/>
          <w:b/>
          <w:sz w:val="24"/>
        </w:rPr>
      </w:pPr>
      <w:r>
        <w:rPr>
          <w:b/>
          <w:sz w:val="24"/>
        </w:rPr>
      </w:r>
    </w:p>
    <w:p>
      <w:pPr>
        <w:pStyle w:val="Normal"/>
        <w:rPr/>
      </w:pPr>
      <w:r>
        <w:rPr/>
        <w:t xml:space="preserve">1. </w:t>
      </w:r>
      <w:r>
        <w:rPr>
          <w:i/>
        </w:rPr>
        <w:t>Norges KFUK-KFUM</w:t>
      </w:r>
      <w:r>
        <w:rPr/>
        <w:t xml:space="preserve"> (K/M) slutter seg i utgangspunktet til pos. A. ”Vi ønsker ingen utvidelse av det kirkelige embetet til å omfatte kateketer og eventuelt diakoner”. Man ønsker ikke et forsterket skille mellom geistlighet og lekfolk. Omfanget av det geistlige embete må begrenses for å tydeliggjøre det allmenne prestedømmet. ”Det store problem er færre aktive lekfolk”, og derfor blir det kritiske spørsmål om en utvidelse av embetet […] er en utvikling som styrker lekfolket og frivilliges plass i kirken. K/M tror at det i dag er lekfolket som trenger å kalles med ekstra tydelige tegn.</w:t>
      </w:r>
    </w:p>
    <w:p>
      <w:pPr>
        <w:pStyle w:val="Normal"/>
        <w:rPr/>
      </w:pPr>
      <w:r>
        <w:rPr/>
      </w:r>
    </w:p>
    <w:p>
      <w:pPr>
        <w:pStyle w:val="Normal"/>
        <w:rPr/>
      </w:pPr>
      <w:r>
        <w:rPr/>
        <w:t>Man forstår utvalgets innsteg i problematikken p.g.a. det gitte mandat, men mener at man likevel kunne ha plassert oppdraget i en litt større sammenheng: Byråkratisering av kirken, utdanningssamfunnets krav, selvstendiggjøringen av menighetene og profesjonaliseringen av ansatte. Forståelsen av kall og livslang tjeneste holder også på å uthules.</w:t>
      </w:r>
    </w:p>
    <w:p>
      <w:pPr>
        <w:pStyle w:val="Normal"/>
        <w:rPr/>
      </w:pPr>
      <w:r>
        <w:rPr/>
      </w:r>
    </w:p>
    <w:p>
      <w:pPr>
        <w:pStyle w:val="Normal"/>
        <w:rPr/>
      </w:pPr>
      <w:r>
        <w:rPr/>
        <w:t xml:space="preserve">Men: ”På tross av våre kritiske innvendinger […] er vi enige i konklusjonen flertallet kommer fram til. […]Vi ønsker minst mulig klerikalisering av kirken og et flatest mulig hierarki. Av den grunn er vi heller ikke tiltalt av det tredelte kirkelige embete med biskop, prest, diakon.” </w:t>
      </w:r>
    </w:p>
    <w:p>
      <w:pPr>
        <w:pStyle w:val="Normal"/>
        <w:rPr/>
      </w:pPr>
      <w:r>
        <w:rPr/>
      </w:r>
    </w:p>
    <w:p>
      <w:pPr>
        <w:pStyle w:val="Normal"/>
        <w:rPr/>
      </w:pPr>
      <w:r>
        <w:rPr/>
        <w:t xml:space="preserve">2. </w:t>
      </w:r>
      <w:r>
        <w:rPr>
          <w:i/>
        </w:rPr>
        <w:t>Biskop emeritus Andreas Aarflot</w:t>
      </w:r>
      <w:r>
        <w:rPr/>
        <w:t xml:space="preserve"> (AAa) har levert en omfattende uttalelse til innstillingen. På flere punkter går AAa sterkt i rette med både premisser og resonnementer, og i særlig grad med fremstillingen av vår nyeste liturgihistorie. Når det gjelder hovedkonklusjoner skiller uttalelsen seg likevel ikke vesentlig fra innstillingens flertallsforslag – da med kateket-tjenesten som unntak. </w:t>
      </w:r>
    </w:p>
    <w:p>
      <w:pPr>
        <w:pStyle w:val="Normal"/>
        <w:rPr/>
      </w:pPr>
      <w:r>
        <w:rPr/>
      </w:r>
    </w:p>
    <w:p>
      <w:pPr>
        <w:pStyle w:val="Normal"/>
        <w:rPr/>
      </w:pPr>
      <w:r>
        <w:rPr/>
        <w:t xml:space="preserve">AAa’s innvendinger gjelder særlig to forhold: (1) At embetsforståelsen ikke i sterkere grad tar utgangspunkt i </w:t>
      </w:r>
      <w:r>
        <w:rPr>
          <w:i/>
        </w:rPr>
        <w:t>oppdraget,</w:t>
      </w:r>
      <w:r>
        <w:rPr/>
        <w:t xml:space="preserve"> som er evangelieforkynnelsen til sjelenes frelse, og i dette </w:t>
      </w:r>
      <w:r>
        <w:rPr>
          <w:i/>
        </w:rPr>
        <w:t>sendelses</w:t>
      </w:r>
      <w:r>
        <w:rPr/>
        <w:t>-motivet for den enkelte som vigsles, og (2) at innstillingen dermed mangler et nødvendig dynamisk driv. Det henvises også til at en utlegning av CA7 kunne ha underbygget ”noe av utvalgets hovedtese”.</w:t>
      </w:r>
    </w:p>
    <w:p>
      <w:pPr>
        <w:pStyle w:val="TextBody"/>
        <w:rPr>
          <w:sz w:val="24"/>
        </w:rPr>
      </w:pPr>
      <w:r>
        <w:rPr>
          <w:sz w:val="24"/>
        </w:rPr>
      </w:r>
    </w:p>
    <w:p>
      <w:pPr>
        <w:pStyle w:val="TextBody"/>
        <w:rPr>
          <w:sz w:val="24"/>
        </w:rPr>
      </w:pPr>
      <w:r>
        <w:rPr>
          <w:sz w:val="24"/>
        </w:rPr>
        <w:t xml:space="preserve">AAa peker også på nyttig stoff-tilfang som ville kunne belyse og begrunne ”underviser-rollen” sterkere, spesielt gjelder det klokkerens oppgaver, som Bispemøtet bl.a. viste til da man gikk inn for å opprette kateketstillinger i kirken. </w:t>
      </w:r>
    </w:p>
    <w:p>
      <w:pPr>
        <w:pStyle w:val="TextBody"/>
        <w:rPr>
          <w:sz w:val="24"/>
        </w:rPr>
      </w:pPr>
      <w:r>
        <w:rPr>
          <w:sz w:val="24"/>
        </w:rPr>
      </w:r>
    </w:p>
    <w:p>
      <w:pPr>
        <w:pStyle w:val="TextBody"/>
        <w:rPr/>
      </w:pPr>
      <w:r>
        <w:rPr>
          <w:sz w:val="24"/>
        </w:rPr>
        <w:t xml:space="preserve">3. </w:t>
      </w:r>
      <w:r>
        <w:rPr>
          <w:i/>
          <w:sz w:val="24"/>
        </w:rPr>
        <w:t>Sokneprest Ola Rypdal</w:t>
      </w:r>
      <w:r>
        <w:rPr>
          <w:sz w:val="24"/>
        </w:rPr>
        <w:t xml:space="preserve"> mener at hovedproblemet til konflikter mellom ansatte […] er relasjonsproblemer og ikke problemer av prinsipiell art. Men her [i innstillingen] er avklaringen av det toeretiske problem gjort til selve løsningen.</w:t>
      </w:r>
    </w:p>
    <w:p>
      <w:pPr>
        <w:pStyle w:val="TextBody"/>
        <w:rPr>
          <w:sz w:val="24"/>
        </w:rPr>
      </w:pPr>
      <w:r>
        <w:rPr>
          <w:sz w:val="24"/>
        </w:rPr>
      </w:r>
    </w:p>
    <w:p>
      <w:pPr>
        <w:pStyle w:val="TextBody"/>
        <w:rPr>
          <w:sz w:val="24"/>
        </w:rPr>
      </w:pPr>
      <w:r>
        <w:rPr>
          <w:sz w:val="24"/>
        </w:rPr>
        <w:t>Det Rypdal ellers skriver om kateket- (”arbeider innen rammen av klassiske presteoppgaver”) og diakontjenesten synes ikke å divergere meget fra det hele utvalget står bak.</w:t>
      </w:r>
    </w:p>
    <w:p>
      <w:pPr>
        <w:pStyle w:val="TextBody"/>
        <w:rPr>
          <w:sz w:val="24"/>
        </w:rPr>
      </w:pPr>
      <w:r>
        <w:rPr>
          <w:sz w:val="24"/>
        </w:rPr>
      </w:r>
    </w:p>
    <w:p>
      <w:pPr>
        <w:pStyle w:val="TextBody"/>
        <w:rPr/>
      </w:pPr>
      <w:r>
        <w:rPr>
          <w:sz w:val="24"/>
        </w:rPr>
        <w:t xml:space="preserve">4. </w:t>
      </w:r>
      <w:r>
        <w:rPr>
          <w:i/>
          <w:sz w:val="24"/>
        </w:rPr>
        <w:t>Carl Traaen</w:t>
      </w:r>
      <w:r>
        <w:rPr>
          <w:sz w:val="24"/>
        </w:rPr>
        <w:t xml:space="preserve"> skriver med stor forferdelse om konsekvensene for katekettjenesten av å følge utvalgets anbefalinger. Han mener Kirkerådet også i denne saken bør sørge for at det frem</w:t>
        <w:softHyphen/>
        <w:t xml:space="preserve">kommer høringsuttalelser fra et bredt utvalg </w:t>
      </w:r>
      <w:r>
        <w:rPr>
          <w:i/>
          <w:sz w:val="24"/>
        </w:rPr>
        <w:t>menigheter</w:t>
      </w:r>
      <w:r>
        <w:rPr>
          <w:sz w:val="24"/>
        </w:rPr>
        <w:t xml:space="preserve"> (i likhet med behandlingen av Dåpsopplæring i Den norske kirke).</w:t>
      </w:r>
    </w:p>
    <w:p>
      <w:pPr>
        <w:pStyle w:val="TextBody"/>
        <w:rPr>
          <w:sz w:val="24"/>
        </w:rPr>
      </w:pPr>
      <w:r>
        <w:rPr>
          <w:sz w:val="24"/>
        </w:rPr>
      </w:r>
    </w:p>
    <w:p>
      <w:pPr>
        <w:pStyle w:val="TextBody"/>
        <w:rPr/>
      </w:pPr>
      <w:r>
        <w:rPr>
          <w:sz w:val="24"/>
        </w:rPr>
        <w:t xml:space="preserve">5. </w:t>
      </w:r>
      <w:r>
        <w:rPr>
          <w:i/>
          <w:sz w:val="24"/>
        </w:rPr>
        <w:t>Norske Kirkeakademier</w:t>
      </w:r>
      <w:r>
        <w:rPr>
          <w:sz w:val="24"/>
        </w:rPr>
        <w:t xml:space="preserve"> skriver at den er ”en økumenisk organisasjon som ønsker å være tilbakeholden med å uttale seg om […] indrekirkelige problemstillinger”. Men meldingen er at innstillingen oppleves som «innadvendt». Den bærer preg av en «introvert menighetsfor</w:t>
        <w:softHyphen/>
        <w:t>ståelse» og i «konsentrasjonen omkring (kjerne)menighetens behov på bekostning av samfunnets behov». Man mener det er viktig å holde fast på bevisstheten om det allmenne prestedømme når man vurderer «en videre utskillelse av særlige medarbeidere gjennom vigsling».</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rPr>
      </w:pPr>
      <w:r>
        <w:rPr>
          <w:b/>
          <w:sz w:val="24"/>
        </w:rPr>
        <w:t>III  Aktuelle problemstillinger etter en høringsrunde</w:t>
      </w:r>
    </w:p>
    <w:p>
      <w:pPr>
        <w:pStyle w:val="TextBody"/>
        <w:rPr>
          <w:b/>
          <w:b/>
          <w:sz w:val="24"/>
        </w:rPr>
      </w:pPr>
      <w:r>
        <w:rPr>
          <w:b/>
          <w:sz w:val="24"/>
        </w:rPr>
      </w:r>
    </w:p>
    <w:p>
      <w:pPr>
        <w:pStyle w:val="TextBody"/>
        <w:rPr>
          <w:b/>
          <w:b/>
          <w:sz w:val="24"/>
        </w:rPr>
      </w:pPr>
      <w:r>
        <w:rPr>
          <w:b/>
          <w:sz w:val="24"/>
        </w:rPr>
      </w:r>
    </w:p>
    <w:p>
      <w:pPr>
        <w:pStyle w:val="TextBody"/>
        <w:rPr>
          <w:sz w:val="24"/>
        </w:rPr>
      </w:pPr>
      <w:r>
        <w:rPr>
          <w:sz w:val="24"/>
        </w:rPr>
        <w:t>Flere av uttalelsene, det gjelder særlig de teologiske lærestedene (TF, MF), men også PF, stiller begrunnete spørsmål ved om innstillingen dveler nok med forskjellen på embetet i prinsipiell, teologisk forstand, og embetet slik det ordningsmessig er utformet. Dette er selve det store, underliggende tema som bærer hele innstillingen. Premissgrunnlaget i innstillingen kan begrunne ulike konklusjoner når det gjelder å innholdsbestemme hvilke tjenester som skal omfattes av nådemiddeltjenesten. Dette er et valg kirken må gjøre.</w:t>
      </w:r>
    </w:p>
    <w:p>
      <w:pPr>
        <w:pStyle w:val="TextBody"/>
        <w:rPr>
          <w:sz w:val="24"/>
        </w:rPr>
      </w:pPr>
      <w:r>
        <w:rPr>
          <w:sz w:val="24"/>
        </w:rPr>
      </w:r>
    </w:p>
    <w:p>
      <w:pPr>
        <w:pStyle w:val="TextBody"/>
        <w:rPr/>
      </w:pPr>
      <w:r>
        <w:rPr>
          <w:sz w:val="24"/>
        </w:rPr>
        <w:t xml:space="preserve">I valget mellom de to hovedposisjoner innstillingen setter opp (Pos. A og B) er det ikke mulig å trekke en entydig konklusjon i høringsmaterialet når det gjelder diakonatet. Men det bør her vektlegges at de to posisjonene befinner seg ikke på samme nivå, idet pos. B anbefaler kirken å videreføre en </w:t>
      </w:r>
      <w:r>
        <w:rPr>
          <w:i/>
          <w:sz w:val="24"/>
        </w:rPr>
        <w:t>vurdering</w:t>
      </w:r>
      <w:r>
        <w:rPr>
          <w:sz w:val="24"/>
        </w:rPr>
        <w:t xml:space="preserve"> av hvorvidt diakontjenesten lar seg innpasse i et tredelt tjeneste</w:t>
        <w:softHyphen/>
        <w:t xml:space="preserve">mønster med biskop, prest og diakon. Mange av uttalelsene sier ikke mer enn det: Man vil fortsette </w:t>
      </w:r>
      <w:r>
        <w:rPr>
          <w:i/>
          <w:sz w:val="24"/>
        </w:rPr>
        <w:t>vurderingen</w:t>
      </w:r>
      <w:r>
        <w:rPr>
          <w:sz w:val="24"/>
        </w:rPr>
        <w:t xml:space="preserve">. Flere av disse uttalelsene ikke mer konkluderende enn at det endelige valg av modell gjenstår. Unntaket er her fellesuttalelsen fra diakoniinstitusjonene, som altså for alle disse organisasjoners vedkommende konkluderer med diakonatet som del av embetet. </w:t>
      </w:r>
    </w:p>
    <w:p>
      <w:pPr>
        <w:pStyle w:val="TextBody"/>
        <w:rPr>
          <w:sz w:val="24"/>
        </w:rPr>
      </w:pPr>
      <w:r>
        <w:rPr>
          <w:sz w:val="24"/>
        </w:rPr>
      </w:r>
    </w:p>
    <w:p>
      <w:pPr>
        <w:pStyle w:val="TextBody"/>
        <w:rPr/>
      </w:pPr>
      <w:r>
        <w:rPr>
          <w:sz w:val="24"/>
        </w:rPr>
        <w:t xml:space="preserve">Spørsmålet om et </w:t>
      </w:r>
      <w:r>
        <w:rPr>
          <w:i/>
          <w:sz w:val="24"/>
        </w:rPr>
        <w:t>samlediakonat</w:t>
      </w:r>
      <w:r>
        <w:rPr>
          <w:sz w:val="24"/>
        </w:rPr>
        <w:t xml:space="preserve"> (med noe uklare grenser) har appell hos noen, særlig som subsidiært standpunkt, og hovedvekten ligger da på at dette må omfatte undervisende, diakonale og kirkemusikalske oppgaver.</w:t>
      </w:r>
    </w:p>
    <w:p>
      <w:pPr>
        <w:pStyle w:val="TextBody"/>
        <w:rPr>
          <w:sz w:val="24"/>
        </w:rPr>
      </w:pPr>
      <w:r>
        <w:rPr>
          <w:sz w:val="24"/>
        </w:rPr>
      </w:r>
    </w:p>
    <w:p>
      <w:pPr>
        <w:pStyle w:val="TextBody"/>
        <w:rPr>
          <w:sz w:val="24"/>
        </w:rPr>
      </w:pPr>
      <w:r>
        <w:rPr>
          <w:sz w:val="24"/>
        </w:rPr>
        <w:t>De som er avvisende til et tredelt embete, se for eksempel NLA og flere biskoper/ bispedøm</w:t>
        <w:softHyphen/>
        <w:t>meråd, begrunner dette primært i Den norske kirkes konfesjonelle identitet, samt at man i de økumeniske dokumenter allerede har gått så langt som mulig – om ikke for langt - i dette spørsmålet. Det er grunn til å vurdere dette som et eget tema i fortsettelsen.</w:t>
      </w:r>
    </w:p>
    <w:p>
      <w:pPr>
        <w:pStyle w:val="TextBody"/>
        <w:rPr>
          <w:sz w:val="24"/>
        </w:rPr>
      </w:pPr>
      <w:r>
        <w:rPr>
          <w:sz w:val="24"/>
        </w:rPr>
      </w:r>
    </w:p>
    <w:p>
      <w:pPr>
        <w:pStyle w:val="TextBody"/>
        <w:rPr>
          <w:sz w:val="24"/>
        </w:rPr>
      </w:pPr>
      <w:r>
        <w:rPr>
          <w:sz w:val="24"/>
        </w:rPr>
        <w:t xml:space="preserve">Det er i spørsmålet om kateket-tjenesten innstillingen har ført til størst uro. Langt de fleste høringsuttalelsene ønsker at kateket-tjenesten fortsetter som egen tjenestekategori. Utvalget bak innstillingen var stort sett enige på dette punktet (de ulike posisjoneringene gjaldt diakonatet). Men her opptrer en systematisk ulikhet: De som foretrekker en videre vurdering av pos. B vil naturlig vurdere kateket-tjenesten annerledes enn diakon-tjenesten; nemlig som en tjeneste utenfor embetet, hvis den da videreføres i nåværende form. </w:t>
      </w:r>
    </w:p>
    <w:p>
      <w:pPr>
        <w:pStyle w:val="TextBody"/>
        <w:rPr>
          <w:sz w:val="24"/>
        </w:rPr>
      </w:pPr>
      <w:r>
        <w:rPr>
          <w:sz w:val="24"/>
        </w:rPr>
      </w:r>
    </w:p>
    <w:p>
      <w:pPr>
        <w:pStyle w:val="TextBody"/>
        <w:rPr>
          <w:sz w:val="24"/>
        </w:rPr>
      </w:pPr>
      <w:r>
        <w:rPr>
          <w:sz w:val="24"/>
        </w:rPr>
        <w:t>Det sterke engasjementet i saken skyldes mange ting, ikke minst frykten for at forandringer overhodet kan ha ødeleggende virkninger for en relativt ny og sårbar tjenestekategori. En rekke instanser peker også på det uheldige i at det oppstår uklarhet og uro om undervisnings</w:t>
        <w:softHyphen/>
        <w:t>tjenesten akkurat nå, da det først og fremst gjelder å sikre dåpsopplæringen og dåpslærerne, slik dette er foreslått i NOU 2000:26 «… til et åpent liv i tro og tillit».</w:t>
      </w:r>
    </w:p>
    <w:p>
      <w:pPr>
        <w:pStyle w:val="TextBody"/>
        <w:rPr>
          <w:sz w:val="24"/>
        </w:rPr>
      </w:pPr>
      <w:r>
        <w:rPr>
          <w:sz w:val="24"/>
        </w:rPr>
      </w:r>
    </w:p>
    <w:p>
      <w:pPr>
        <w:pStyle w:val="TextBody"/>
        <w:rPr/>
      </w:pPr>
      <w:r>
        <w:rPr>
          <w:sz w:val="24"/>
        </w:rPr>
        <w:t>Mandatet for utvalget understreket hensynet til økumeniske samtaler/avtaler. Den teologiske og historiske fremstilling av denne siden av Den norske kirkes engasjement har gjennom</w:t>
        <w:softHyphen/>
        <w:t xml:space="preserve">gående fått svært god omtale. Men hvordan har utvalget anvendt disse avtalene? Her spriker vurderingene. Noen mener at avtalenes ”tilbakeslagseffekt” på vurderingen av Den norske kirkes embetsteologi er alt for stor, og i alle fall ikke tvingende nødvendig ut fra det som er de egentlige </w:t>
      </w:r>
      <w:r>
        <w:rPr>
          <w:i/>
          <w:sz w:val="24"/>
        </w:rPr>
        <w:t>avtalers</w:t>
      </w:r>
      <w:r>
        <w:rPr>
          <w:sz w:val="24"/>
        </w:rPr>
        <w:t xml:space="preserve"> ordlyd. </w:t>
      </w:r>
    </w:p>
    <w:p>
      <w:pPr>
        <w:pStyle w:val="TextBody"/>
        <w:rPr>
          <w:sz w:val="24"/>
        </w:rPr>
      </w:pPr>
      <w:r>
        <w:rPr>
          <w:sz w:val="24"/>
        </w:rPr>
      </w:r>
    </w:p>
    <w:p>
      <w:pPr>
        <w:pStyle w:val="TextBody"/>
        <w:rPr>
          <w:sz w:val="24"/>
        </w:rPr>
      </w:pPr>
      <w:r>
        <w:rPr>
          <w:sz w:val="24"/>
        </w:rPr>
        <w:t>Andre vurderer dette annerledes. Flere instanser kritiserer flertallets anbefalinger angående diakonatet nettopp ut fra Porvoo-avtalen, og mener at den er forhastet i forhold til forplik</w:t>
        <w:softHyphen/>
        <w:t>telsene man der påtok seg. I denne sammenheng har uttrykket «en minimalistisk fortolk</w:t>
        <w:softHyphen/>
        <w:t xml:space="preserve">ning» vært brukt (Misjonshøgskolen). </w:t>
      </w:r>
    </w:p>
    <w:p>
      <w:pPr>
        <w:pStyle w:val="TextBody"/>
        <w:rPr>
          <w:sz w:val="24"/>
        </w:rPr>
      </w:pPr>
      <w:r>
        <w:rPr>
          <w:sz w:val="24"/>
        </w:rPr>
      </w:r>
    </w:p>
    <w:p>
      <w:pPr>
        <w:pStyle w:val="TextBody"/>
        <w:rPr/>
      </w:pPr>
      <w:r>
        <w:rPr>
          <w:sz w:val="24"/>
        </w:rPr>
        <w:t xml:space="preserve">Her reiser det seg et spørsmål av både prinsipiell og metodisk art, nemlig om fremdriften i den økumeniske dialog nettopp er preget av en </w:t>
      </w:r>
      <w:r>
        <w:rPr>
          <w:i/>
          <w:sz w:val="24"/>
        </w:rPr>
        <w:t>konvergerende utvikling</w:t>
      </w:r>
      <w:r>
        <w:rPr>
          <w:sz w:val="24"/>
        </w:rPr>
        <w:t xml:space="preserve">, og om hvilken vekt de prinsipielle markeringer på ett tidspunkt skal ha i forhold til de endelige avtaler som senere er inngått. </w:t>
      </w:r>
    </w:p>
    <w:p>
      <w:pPr>
        <w:pStyle w:val="TextBody"/>
        <w:rPr>
          <w:sz w:val="24"/>
        </w:rPr>
      </w:pPr>
      <w:r>
        <w:rPr>
          <w:sz w:val="24"/>
        </w:rPr>
      </w:r>
    </w:p>
    <w:p>
      <w:pPr>
        <w:pStyle w:val="TextBody"/>
        <w:rPr/>
      </w:pPr>
      <w:r>
        <w:rPr>
          <w:sz w:val="24"/>
        </w:rPr>
        <w:t>Det vil være relevant å spørre om ikke en embetsteologi som gikk lenger enn innstillingen i å oppta i seg terminologi og embetsmønster fra Porvoo-avtalens samtalepartner (Den Anglikan</w:t>
        <w:softHyphen/>
        <w:t xml:space="preserve">ske kirke) i det minste vil komme i et anstrengt forhold til andre økumeniske avtaler Den norske kirke har inngått, og den selvforståelse kirken dermed har lagt til grunn. Dette har utvalget vært opptatt av i tilknytning til drøftelsen av avtalenes </w:t>
      </w:r>
      <w:r>
        <w:rPr>
          <w:i/>
          <w:sz w:val="24"/>
        </w:rPr>
        <w:t>kompatibilitet</w:t>
      </w:r>
      <w:r>
        <w:rPr>
          <w:sz w:val="24"/>
        </w:rPr>
        <w:t>.</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Oppsummerende</w:t>
      </w:r>
    </w:p>
    <w:p>
      <w:pPr>
        <w:pStyle w:val="TextBody"/>
        <w:rPr>
          <w:b/>
          <w:b/>
          <w:sz w:val="24"/>
        </w:rPr>
      </w:pPr>
      <w:r>
        <w:rPr>
          <w:b/>
          <w:sz w:val="24"/>
        </w:rPr>
      </w:r>
    </w:p>
    <w:p>
      <w:pPr>
        <w:pStyle w:val="TextBody"/>
        <w:rPr>
          <w:sz w:val="24"/>
        </w:rPr>
      </w:pPr>
      <w:r>
        <w:rPr>
          <w:sz w:val="24"/>
        </w:rPr>
        <w:t xml:space="preserve">1. På hvilke punkter har innstillingen om embetet fått oppslutning? I hovedsak er man enig i den forståelse utvalget har av presteembetet, bispeembetet, diakonatet som en karitativ tjeneste, og av kantor-tjenesten som en lek tjeneste. </w:t>
      </w:r>
    </w:p>
    <w:p>
      <w:pPr>
        <w:pStyle w:val="TextBody"/>
        <w:rPr>
          <w:sz w:val="24"/>
        </w:rPr>
      </w:pPr>
      <w:r>
        <w:rPr>
          <w:sz w:val="24"/>
        </w:rPr>
      </w:r>
    </w:p>
    <w:p>
      <w:pPr>
        <w:pStyle w:val="TextBody"/>
        <w:rPr>
          <w:sz w:val="24"/>
        </w:rPr>
      </w:pPr>
      <w:r>
        <w:rPr>
          <w:sz w:val="24"/>
        </w:rPr>
        <w:t xml:space="preserve">2. I spørsmålet om kateket-tjenesten vil de aller fleste videreføre denne. Man går i liten eller ingen grad inn på det potensialet som måtte ligge i ordet ”omforme”. Men det er svært lite i høringsmaterialet som forstyrrer den konklusjonen at kateket-tjenesten er å forstå som en lek tjeneste. </w:t>
      </w:r>
    </w:p>
    <w:p>
      <w:pPr>
        <w:pStyle w:val="TextBody"/>
        <w:rPr>
          <w:sz w:val="24"/>
        </w:rPr>
      </w:pPr>
      <w:r>
        <w:rPr>
          <w:sz w:val="24"/>
        </w:rPr>
      </w:r>
    </w:p>
    <w:p>
      <w:pPr>
        <w:pStyle w:val="TextBody"/>
        <w:rPr>
          <w:sz w:val="24"/>
        </w:rPr>
      </w:pPr>
      <w:r>
        <w:rPr>
          <w:sz w:val="24"/>
        </w:rPr>
        <w:t>3. Da melder spørsmålet seg: Med hvilken begrunnelse blir diakoni-tjenesten behandlet annerledes enn kateket-tjenesten? Er det ”kun” de økumeniske avtaler og den kirkepolitiske vind i favør av et tredelt embete som spiller inn her? Dette er en problemstilling man bør tydeliggjøre når embetsspørsmålet skal føres fram mot en avjørelse.</w:t>
      </w:r>
    </w:p>
    <w:p>
      <w:pPr>
        <w:pStyle w:val="TextBody"/>
        <w:rPr>
          <w:sz w:val="24"/>
        </w:rPr>
      </w:pPr>
      <w:r>
        <w:rPr>
          <w:sz w:val="24"/>
        </w:rPr>
      </w:r>
    </w:p>
    <w:p>
      <w:pPr>
        <w:pStyle w:val="TextBody"/>
        <w:rPr/>
      </w:pPr>
      <w:r>
        <w:rPr>
          <w:sz w:val="24"/>
        </w:rPr>
        <w:t xml:space="preserve">4. Det er få høringsuttalelser som går grundig inn på utvalgets kommentarer til Den norske kirkes fullmaktspraksis – til uordinerte, til teologiske studenter etc. Ikke minst sett i økumenisk lys er det nødvendig at Den norske kirke finner frem til en praksis som en kan gi en </w:t>
      </w:r>
      <w:r>
        <w:rPr>
          <w:i/>
          <w:sz w:val="24"/>
        </w:rPr>
        <w:t>teologisk</w:t>
      </w:r>
      <w:r>
        <w:rPr>
          <w:sz w:val="24"/>
        </w:rPr>
        <w:t xml:space="preserve"> begrunnelse det er mulig å stå for.</w:t>
      </w:r>
    </w:p>
    <w:p>
      <w:pPr>
        <w:pStyle w:val="TextBody"/>
        <w:rPr>
          <w:sz w:val="24"/>
        </w:rPr>
      </w:pPr>
      <w:r>
        <w:rPr>
          <w:sz w:val="24"/>
        </w:rPr>
      </w:r>
    </w:p>
    <w:p>
      <w:pPr>
        <w:pStyle w:val="TextBody"/>
        <w:rPr/>
      </w:pPr>
      <w:r>
        <w:rPr>
          <w:sz w:val="24"/>
        </w:rPr>
        <w:t xml:space="preserve">5. Utvalgets forslag til terminologisk oppklaring har stort sett fått tilslutning, bortsett fra det gamle forslaget om å gjøre vigsling av biskop til </w:t>
      </w:r>
      <w:r>
        <w:rPr>
          <w:i/>
          <w:sz w:val="24"/>
        </w:rPr>
        <w:t>signing</w:t>
      </w:r>
      <w:r>
        <w:rPr>
          <w:sz w:val="24"/>
        </w:rPr>
        <w:t xml:space="preserve">. </w:t>
      </w:r>
    </w:p>
    <w:p>
      <w:pPr>
        <w:pStyle w:val="TextBody"/>
        <w:rPr>
          <w:sz w:val="24"/>
        </w:rPr>
      </w:pPr>
      <w:r>
        <w:rPr>
          <w:sz w:val="24"/>
        </w:rPr>
      </w:r>
    </w:p>
    <w:p>
      <w:pPr>
        <w:pStyle w:val="TextBody"/>
        <w:jc w:val="center"/>
        <w:rPr>
          <w:sz w:val="24"/>
        </w:rPr>
      </w:pPr>
      <w:r>
        <w:rPr>
          <w:sz w:val="24"/>
        </w:rPr>
        <w:t>*</w:t>
      </w:r>
    </w:p>
    <w:p>
      <w:pPr>
        <w:pStyle w:val="TextBody"/>
        <w:rPr>
          <w:sz w:val="24"/>
        </w:rPr>
      </w:pPr>
      <w:r>
        <w:rPr>
          <w:sz w:val="24"/>
        </w:rPr>
      </w:r>
    </w:p>
    <w:p>
      <w:pPr>
        <w:pStyle w:val="TextBody"/>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32"/>
      <w:lang w:val="nn-NO" w:eastAsia="nb-NO"/>
    </w:rPr>
  </w:style>
  <w:style w:type="paragraph" w:styleId="Heading2">
    <w:name w:val="Heading 2"/>
    <w:basedOn w:val="Normal"/>
    <w:next w:val="Normal"/>
    <w:qFormat/>
    <w:pPr>
      <w:keepNext w:val="true"/>
      <w:numPr>
        <w:ilvl w:val="1"/>
        <w:numId w:val="1"/>
      </w:numPr>
      <w:outlineLvl w:val="1"/>
    </w:pPr>
    <w:rPr>
      <w:b/>
      <w:sz w:val="24"/>
      <w:lang w:val="nn-NO" w:eastAsia="nb-NO"/>
    </w:rPr>
  </w:style>
  <w:style w:type="paragraph" w:styleId="Heading3">
    <w:name w:val="Heading 3"/>
    <w:basedOn w:val="Normal"/>
    <w:next w:val="Normal"/>
    <w:qFormat/>
    <w:pPr>
      <w:keepNext w:val="true"/>
      <w:numPr>
        <w:ilvl w:val="2"/>
        <w:numId w:val="1"/>
      </w:numPr>
      <w:outlineLvl w:val="2"/>
    </w:pPr>
    <w:rPr>
      <w:i/>
      <w:sz w:val="24"/>
      <w:lang w:eastAsia="nb-NO"/>
    </w:rPr>
  </w:style>
  <w:style w:type="paragraph" w:styleId="Heading4">
    <w:name w:val="Heading 4"/>
    <w:basedOn w:val="Normal"/>
    <w:next w:val="Normal"/>
    <w:qFormat/>
    <w:pPr>
      <w:keepNext w:val="true"/>
      <w:numPr>
        <w:ilvl w:val="3"/>
        <w:numId w:val="1"/>
      </w:numPr>
      <w:outlineLvl w:val="3"/>
    </w:pPr>
    <w:rPr>
      <w:b/>
      <w:sz w:val="28"/>
      <w:lang w:eastAsia="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nn-NO" w:eastAsia="nb-NO"/>
    </w:rPr>
  </w:style>
  <w:style w:type="paragraph" w:styleId="Header">
    <w:name w:val="Header"/>
    <w:basedOn w:val="Normal"/>
    <w:pPr>
      <w:tabs>
        <w:tab w:val="clear" w:pos="708"/>
        <w:tab w:val="center" w:pos="4536" w:leader="none"/>
        <w:tab w:val="right" w:pos="9072" w:leader="none"/>
      </w:tabs>
    </w:pPr>
    <w:rPr>
      <w:sz w:val="24"/>
      <w:lang w:val="nn-NO" w:eastAsia="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07:00Z</dcterms:created>
  <dc:creator>OVF</dc:creator>
  <dc:description/>
  <dc:language>en-US</dc:language>
  <cp:lastModifiedBy>OVF</cp:lastModifiedBy>
  <dcterms:modified xsi:type="dcterms:W3CDTF">2001-09-27T09:08:00Z</dcterms:modified>
  <cp:revision>1</cp:revision>
  <dc:subject/>
  <dc:title/>
</cp:coreProperties>
</file>