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KM 11/04 </w:t>
      </w:r>
      <w:r>
        <w:rPr/>
        <w:fldChar w:fldCharType="begin"/>
      </w:r>
      <w:r>
        <w:rPr/>
        <w:instrText xml:space="preserve"> DOCPROPERTY "Category"</w:instrText>
      </w:r>
      <w:r>
        <w:rPr/>
        <w:fldChar w:fldCharType="separate"/>
      </w:r>
      <w:r>
        <w:rPr/>
        <w:t>Den norske kirkes identitet og oppdrag</w:t>
      </w:r>
      <w:r>
        <w:rPr/>
        <w:fldChar w:fldCharType="end"/>
      </w:r>
    </w:p>
    <w:p>
      <w:pPr>
        <w:pStyle w:val="Heading7"/>
        <w:spacing w:before="0" w:after="0"/>
        <w:ind w:left="1416" w:hanging="0"/>
        <w:rPr/>
      </w:pPr>
      <w:r>
        <w:rPr>
          <w:rFonts w:eastAsia="Verdana" w:cs="Verdana"/>
        </w:rPr>
        <w:t xml:space="preserve">     </w:t>
      </w:r>
      <w:r>
        <w:rPr/>
        <w:t>Uttalelse til regjeringens stat – kirke-utvalg</w:t>
      </w:r>
    </w:p>
    <w:p>
      <w:pPr>
        <w:pStyle w:val="Normal"/>
        <w:rPr>
          <w:rFonts w:ascii="Verdana" w:hAnsi="Verdana" w:cs="Verdana"/>
          <w:sz w:val="28"/>
        </w:rPr>
      </w:pPr>
      <w:r>
        <w:rPr>
          <w:rFonts w:cs="Verdana" w:ascii="Verdana" w:hAnsi="Verdana"/>
          <w:sz w:val="28"/>
        </w:rPr>
      </w:r>
    </w:p>
    <w:p>
      <w:pPr>
        <w:pStyle w:val="Heading3"/>
        <w:spacing w:before="0" w:after="0"/>
        <w:rPr/>
      </w:pPr>
      <w:r>
        <w:rPr/>
        <w:t>Komiteens merknader</w:t>
      </w:r>
    </w:p>
    <w:p>
      <w:pPr>
        <w:pStyle w:val="Normal"/>
        <w:rPr/>
      </w:pPr>
      <w:r>
        <w:rPr/>
      </w:r>
    </w:p>
    <w:p>
      <w:pPr>
        <w:pStyle w:val="Normal"/>
        <w:numPr>
          <w:ilvl w:val="0"/>
          <w:numId w:val="2"/>
        </w:numPr>
        <w:rPr/>
      </w:pPr>
      <w:r>
        <w:rPr/>
        <w:t xml:space="preserve">Komiteen mener det er riktig at Kirkemøtet har fått denne saken til behandling. Komiteen understreker viktigheten av  at det foreligger en representativ uttalelse på vegne av Den norske kirke når regjeringens stat – kirke-utvalg  skal foreta sine endelige vurderinger av forholdet mellom staten og Den norske kirke. </w:t>
      </w:r>
    </w:p>
    <w:p>
      <w:pPr>
        <w:pStyle w:val="Normal"/>
        <w:rPr/>
      </w:pPr>
      <w:r>
        <w:rPr/>
      </w:r>
    </w:p>
    <w:p>
      <w:pPr>
        <w:pStyle w:val="Normal"/>
        <w:numPr>
          <w:ilvl w:val="0"/>
          <w:numId w:val="2"/>
        </w:numPr>
        <w:rPr/>
      </w:pPr>
      <w:r>
        <w:rPr/>
        <w:t>Komiteen framholder at den uttalelse som Kirkemøtet avgir må ha formålet med dokumentet klart for øye. Det må derfor tilpasses målgruppen, stat – kirke-utvalget, og den sammenheng teksten skal brukes i. Det er derfor ikke naturlig at uttalelsen tar opp alle viktige spørsmål vedrørende kirkeforståelsen, men avgrenses til å omfatte spørsmål som det er viktig å si noe om til utvalget.</w:t>
      </w:r>
    </w:p>
    <w:p>
      <w:pPr>
        <w:pStyle w:val="Normal"/>
        <w:rPr/>
      </w:pPr>
      <w:r>
        <w:rPr/>
      </w:r>
    </w:p>
    <w:p>
      <w:pPr>
        <w:pStyle w:val="Normal"/>
        <w:numPr>
          <w:ilvl w:val="0"/>
          <w:numId w:val="2"/>
        </w:numPr>
        <w:rPr/>
      </w:pPr>
      <w:r>
        <w:rPr/>
        <w:t>Komiteen viser til vedtak i Kirkemøtet 2002 (sak 09/02) om videre arbeid med kirkeforståelsen og framholder at dette arbeidet må fortsette innenfor rammen av en bred og involverende prosess i kirken, slik også Bispemøtet har gitt uttrykk for.</w:t>
      </w:r>
    </w:p>
    <w:p>
      <w:pPr>
        <w:pStyle w:val="Normal"/>
        <w:rPr/>
      </w:pPr>
      <w:r>
        <w:rPr/>
      </w:r>
    </w:p>
    <w:p>
      <w:pPr>
        <w:pStyle w:val="Normal"/>
        <w:numPr>
          <w:ilvl w:val="0"/>
          <w:numId w:val="2"/>
        </w:numPr>
        <w:rPr/>
      </w:pPr>
      <w:r>
        <w:rPr/>
        <w:t>Komiteen understreker at den uttalelse som avgis ikke er et bekjennelsesskrift om kirken, men hviler på kirkens bekjennelse. Den er heller ikke en teologisk læreuttalelse.</w:t>
      </w:r>
    </w:p>
    <w:p>
      <w:pPr>
        <w:pStyle w:val="Normal"/>
        <w:rPr/>
      </w:pPr>
      <w:r>
        <w:rPr/>
      </w:r>
    </w:p>
    <w:p>
      <w:pPr>
        <w:pStyle w:val="Normal"/>
        <w:numPr>
          <w:ilvl w:val="0"/>
          <w:numId w:val="2"/>
        </w:numPr>
        <w:rPr/>
      </w:pPr>
      <w:r>
        <w:rPr/>
        <w:t>Komiteen mener at en uttalelse av denne karakter kan struktureres på mange måter. Komiteen har drøftet andre måter å disponere uttalelsen på, men mener at den foreliggende struktur er gjennomarbeidet, oversiktlig og tjenlig i forhold til det som er formålet med uttalelsen.</w:t>
      </w:r>
    </w:p>
    <w:p>
      <w:pPr>
        <w:pStyle w:val="Normal"/>
        <w:rPr/>
      </w:pPr>
      <w:r>
        <w:rPr/>
      </w:r>
    </w:p>
    <w:p>
      <w:pPr>
        <w:pStyle w:val="Normal"/>
        <w:numPr>
          <w:ilvl w:val="0"/>
          <w:numId w:val="2"/>
        </w:numPr>
        <w:rPr/>
      </w:pPr>
      <w:r>
        <w:rPr/>
        <w:t>Komiteen mener at det foreliggende dokumentet inneholder både en beskrivelse av Den norske kirke slik den faktisk framtrer og elementer av normativ karakter. Komiteen mener dette er nødvendig for å gi et riktig bilde av kirkens identitet og oppdrag.</w:t>
      </w:r>
    </w:p>
    <w:p>
      <w:pPr>
        <w:pStyle w:val="Normal"/>
        <w:rPr/>
      </w:pPr>
      <w:r>
        <w:rPr/>
      </w:r>
    </w:p>
    <w:p>
      <w:pPr>
        <w:pStyle w:val="Normal"/>
        <w:numPr>
          <w:ilvl w:val="0"/>
          <w:numId w:val="2"/>
        </w:numPr>
        <w:rPr/>
      </w:pPr>
      <w:r>
        <w:rPr/>
        <w:t xml:space="preserve">I sine forslag til endringer i fremlegget fra Kirkerådet har komiteen lagt vekt på at dokumentet ikke må framstå med et monokulturelt perspektiv. Det norske samfunn er et flerkulturelt samfunn. Komiteen har lagt vekt på endringer som ivaretar det samiske folks særstilling som urfolk i Norge. </w:t>
      </w:r>
    </w:p>
    <w:p>
      <w:pPr>
        <w:pStyle w:val="Normal"/>
        <w:rPr/>
      </w:pPr>
      <w:r>
        <w:rPr/>
      </w:r>
    </w:p>
    <w:p>
      <w:pPr>
        <w:pStyle w:val="Normal"/>
        <w:numPr>
          <w:ilvl w:val="0"/>
          <w:numId w:val="2"/>
        </w:numPr>
        <w:rPr/>
      </w:pPr>
      <w:r>
        <w:rPr/>
        <w:t>Videre er det viktig for komiteen å få fram at Den norske kirke er inne i dyptgripende endringsprosesser. Økumenisk åpenhet og internasjonale kontakter har i sterk grad bidratt til dette, se blant annet forslag til pkt 21 og 22 i uttalelsen.</w:t>
      </w:r>
    </w:p>
    <w:p>
      <w:pPr>
        <w:pStyle w:val="Normal"/>
        <w:rPr/>
      </w:pPr>
      <w:r>
        <w:rPr/>
      </w:r>
    </w:p>
    <w:p>
      <w:pPr>
        <w:pStyle w:val="Normal"/>
        <w:numPr>
          <w:ilvl w:val="0"/>
          <w:numId w:val="2"/>
        </w:numPr>
        <w:rPr/>
      </w:pPr>
      <w:r>
        <w:rPr/>
        <w:t>Komiteen har arbeidet med spørsmålene knyttet til ulike tjenester i kirken, både tjenester det vigsles til, andre ansatte og frivillige. Dette er temaer som Den norske kirke arbeider med parallelt med den pågående samtalen om kirkeforståelse. Komiteen mener Kirkemøtet ikke bør legge føringer for dette arbeidet gjennom uttalelsen til stat – kirke-utvalget.</w:t>
      </w:r>
    </w:p>
    <w:p>
      <w:pPr>
        <w:pStyle w:val="Normal"/>
        <w:rPr/>
      </w:pPr>
      <w:r>
        <w:rPr/>
      </w:r>
      <w:r>
        <w:br w:type="page"/>
      </w:r>
    </w:p>
    <w:p>
      <w:pPr>
        <w:pStyle w:val="Heading2"/>
        <w:rPr/>
      </w:pPr>
      <w:r>
        <w:rPr/>
        <w:t>Kirkemøtets vedtak</w:t>
      </w:r>
    </w:p>
    <w:p>
      <w:pPr>
        <w:pStyle w:val="Normal"/>
        <w:rPr/>
      </w:pPr>
      <w:r>
        <w:rPr/>
      </w:r>
    </w:p>
    <w:p>
      <w:pPr>
        <w:pStyle w:val="Heading4"/>
        <w:rPr/>
      </w:pPr>
      <w:r>
        <w:rPr/>
        <w:t xml:space="preserve">Kirkemøtet vedtar følgende uttalelse til regjeringens stat – kirke-utvalg: </w:t>
      </w:r>
    </w:p>
    <w:p>
      <w:pPr>
        <w:pStyle w:val="Heading4"/>
        <w:rPr>
          <w:sz w:val="28"/>
        </w:rPr>
      </w:pPr>
      <w:r>
        <w:rPr>
          <w:sz w:val="28"/>
        </w:rPr>
      </w:r>
    </w:p>
    <w:p>
      <w:pPr>
        <w:pStyle w:val="Heading4"/>
        <w:rPr>
          <w:sz w:val="28"/>
        </w:rPr>
      </w:pPr>
      <w:r>
        <w:rPr>
          <w:sz w:val="28"/>
        </w:rPr>
        <w:t>INNLEDNING</w:t>
      </w:r>
    </w:p>
    <w:p>
      <w:pPr>
        <w:pStyle w:val="Normal"/>
        <w:rPr/>
      </w:pPr>
      <w:r>
        <w:rPr/>
        <w:t xml:space="preserve">Kirkemøtet tok i 2002 initiativ til et arbeid med kirkeforståelse og kirkelige reformer. Dette arbeidet er ikke avsluttet, men skal fortsette på bredt grunnlag i kirken. </w:t>
      </w:r>
    </w:p>
    <w:p>
      <w:pPr>
        <w:pStyle w:val="Normal"/>
        <w:rPr/>
      </w:pPr>
      <w:r>
        <w:rPr/>
      </w:r>
    </w:p>
    <w:p>
      <w:pPr>
        <w:pStyle w:val="Normal"/>
        <w:rPr/>
      </w:pPr>
      <w:r>
        <w:rPr/>
        <w:t xml:space="preserve">På bakgrunn av henvendelsen fra regjeringens stat – kirke-utvalg, som sier at det er viktig for utvalget at det foreligger en representativ uttalelse om kirkeforståelsen når utvalget skal foreta sin vurdering av stat-kirke-forholdet, vil Kirkemøtet 2004 uttale følgende: </w:t>
      </w:r>
    </w:p>
    <w:p>
      <w:pPr>
        <w:pStyle w:val="Heading3"/>
        <w:rPr/>
      </w:pPr>
      <w:r>
        <w:rPr/>
      </w:r>
    </w:p>
    <w:p>
      <w:pPr>
        <w:pStyle w:val="Heading3"/>
        <w:rPr/>
      </w:pPr>
      <w:r>
        <w:rPr/>
        <w:t>A. GRUNNLAG OG MÅL</w:t>
      </w:r>
    </w:p>
    <w:p>
      <w:pPr>
        <w:pStyle w:val="Heading4"/>
        <w:rPr/>
      </w:pPr>
      <w:r>
        <w:rPr/>
        <w:t xml:space="preserve">1. En verdensomspennende kirke </w:t>
      </w:r>
    </w:p>
    <w:p>
      <w:pPr>
        <w:pStyle w:val="Normal"/>
        <w:rPr/>
      </w:pPr>
      <w:r>
        <w:rPr/>
        <w:t xml:space="preserve">Den norske kirke er en del av den verdensomspennende kristne kirke som har sitt grunnlag i Jesu liv, død og oppstandelse. I den nikenske trosbekjennelse uttrykkes troen på én hellig, allmenn og apostolisk kirke. Den består av mennesker som ved dåpen er satt inn i fellesskap med Gud og med hverandre. </w:t>
      </w:r>
    </w:p>
    <w:p>
      <w:pPr>
        <w:pStyle w:val="Normal"/>
        <w:rPr/>
      </w:pPr>
      <w:r>
        <w:rPr/>
      </w:r>
    </w:p>
    <w:p>
      <w:pPr>
        <w:pStyle w:val="Heading4"/>
        <w:rPr/>
      </w:pPr>
      <w:r>
        <w:rPr/>
        <w:t>2. Kirke i Norge</w:t>
      </w:r>
    </w:p>
    <w:p>
      <w:pPr>
        <w:pStyle w:val="Normal"/>
        <w:rPr/>
      </w:pPr>
      <w:r>
        <w:rPr/>
        <w:t>Den norske kirke er en videreføring av den kirke som ble etablert i Norge ved slutten av det første årtusen. I dag er Den norske kirke del av et bredt fellesskap av kirkesamfunn i vårt land. Fra sin grunnleggelse har kirken i Norge vært en del av europeisk kirketradisjon. Denne tradisjon har satt varige spor i gudstjenesteliv, kirkeskikker og kirkeordning. Som folkekirke har kirken blitt formet av og satt sitt preg på kultur, historie og samfunnsliv. På ulikt vis har den hatt nære bånd til konge, statsmakt og andre myndigheter. Den norske stat er grunnlagt på territoriet til to folk, det samiske og det norske. Den norske kirke erkjenner at den har bidratt til fornorskning og undertrykkelse av samene som folk. Som folkekirke er Den norske kirke ikke identisk med folkefellesskapet, men er et særegent fellesskap bygd på dåpen og troen. Som trossamfunn har folkekirken en identitet som er forankret i eget trosgrunnlag. Kirkemøtets vedtak om at Den norske kirke skal være en bekjennende, misjonerende, tjenende og åpen folkekirke gir uttrykk for denne identitet.</w:t>
      </w:r>
    </w:p>
    <w:p>
      <w:pPr>
        <w:pStyle w:val="Normal"/>
        <w:rPr/>
      </w:pPr>
      <w:r>
        <w:rPr/>
      </w:r>
    </w:p>
    <w:p>
      <w:pPr>
        <w:pStyle w:val="Heading4"/>
        <w:rPr/>
      </w:pPr>
      <w:r>
        <w:rPr/>
        <w:t>3. En bekjennende kirke</w:t>
      </w:r>
    </w:p>
    <w:p>
      <w:pPr>
        <w:pStyle w:val="Normal"/>
        <w:rPr/>
      </w:pPr>
      <w:r>
        <w:rPr/>
        <w:t>Den norske kirke bekjenner troen på den treenige Gud, Fader, Sønn og Hellig Ånd, som skaper, frelser og livgiver. Denne tro er forankret i de bibelske skrifter i Det gamle og Det nye testamente. Kirken ser de oldkirkelige bekjennelser som et uttrykk for den felles kristne tro som den deler med andre kirker De særskilte lutherske bekjennelsesskrifter er et genuint uttrykk for denne felles tro. Kirken vitner om Guds kjærlighet og gode vilje med verden og det enkelte menneskeliv, og om hvert enkelt menneskes uendelige verdi. Den vitner om nåden og tilgivelsen som frelsen bringer, og om det håp for verden og den enkelte som er gitt i Jesu oppstandelse og i forventningen om at han kommer tilbake og gjør alle ting nye. Det er kirkens oppgave å gi videre sin bekjennelse på en slik måte at den blir rotfestet i nye generasjoner.</w:t>
      </w:r>
    </w:p>
    <w:p>
      <w:pPr>
        <w:pStyle w:val="Normal"/>
        <w:rPr/>
      </w:pPr>
      <w:r>
        <w:rPr/>
      </w:r>
    </w:p>
    <w:p>
      <w:pPr>
        <w:pStyle w:val="Heading4"/>
        <w:rPr/>
      </w:pPr>
      <w:r>
        <w:rPr/>
        <w:t>4. En misjonerende kirke</w:t>
      </w:r>
    </w:p>
    <w:p>
      <w:pPr>
        <w:pStyle w:val="Normal"/>
        <w:rPr/>
      </w:pPr>
      <w:r>
        <w:rPr/>
        <w:t>Den norske kirke er selv et resultat av at kristen tro og gudstjeneste ble brakt til vårt land. Den er kalt av den treenige Gud til å vitne i ord og gjerning om det gode budskap. For kirken er det således en forpliktelse å dele evangeliet om Jesus Kristus med alle mennesker både i vårt eget land og over hele verden, i ulike kulturer og sammenhenger. Kirken har del i Kristi eget oppdrag; å kalle mennesker til å la seg forsone med Gud og med hverandre, og til å bli døpt inn i den kristne kirke. Kirkens misjon skal preges av vilje til å lytte og til å møte alle mennesker og kulturer med respekt.</w:t>
      </w:r>
    </w:p>
    <w:p>
      <w:pPr>
        <w:pStyle w:val="Normal"/>
        <w:rPr/>
      </w:pPr>
      <w:r>
        <w:rPr/>
      </w:r>
    </w:p>
    <w:p>
      <w:pPr>
        <w:pStyle w:val="Heading4"/>
        <w:rPr/>
      </w:pPr>
      <w:r>
        <w:rPr/>
        <w:t>5. En tjenende kirke</w:t>
      </w:r>
    </w:p>
    <w:p>
      <w:pPr>
        <w:pStyle w:val="Normal"/>
        <w:rPr/>
      </w:pPr>
      <w:r>
        <w:rPr/>
        <w:t>Den norske kirke er kalt av Gud til å stå på de svakes og utstøttes side, påpeke urett, lindre og overvinne nød. Den norske kirke skal være en tjenende kirke, et diakonalt fellesskap der mennesker gir omsorg og finner omsorg. Kirken utfordres og utfordrer til forvaltertjeneste i en verden der livsmiljø og ressurser er truet, til kamp for rettferdighet der kløften mellom rike og fattige øker og til handling for fred der mennesker lever med urett og krig.</w:t>
      </w:r>
    </w:p>
    <w:p>
      <w:pPr>
        <w:pStyle w:val="Normal"/>
        <w:rPr/>
      </w:pPr>
      <w:r>
        <w:rPr/>
      </w:r>
    </w:p>
    <w:p>
      <w:pPr>
        <w:pStyle w:val="Heading4"/>
        <w:rPr/>
      </w:pPr>
      <w:r>
        <w:rPr/>
        <w:t>6. En åpen kirke</w:t>
      </w:r>
    </w:p>
    <w:p>
      <w:pPr>
        <w:pStyle w:val="Normal"/>
        <w:rPr/>
      </w:pPr>
      <w:r>
        <w:rPr/>
        <w:t>Troen på kirken som allmenn kaller Den norske kirke til å være en åpen kirke. Slik følger den sin Herre som møtte alle mennesker åpent og tydelig. Kirken skal gi rom for menneskelivets mangfold i hverdag og fest. Den skal lytte til menneskers livserfaringer og spørsmål, og tilby fellesskap som gir forankring og tilhørighet. Kirken vil la seg utfordre av ulike kunst- og kulturuttrykk, og er beredt til å fornye sin forkynnelse og sine trosuttrykk i møte med samtidens kultur. Som en åpen kirke vil Den norske kirke være i dialog med samfunns- og kulturlivet og med andre religioner og livssyn.</w:t>
      </w:r>
    </w:p>
    <w:p>
      <w:pPr>
        <w:pStyle w:val="Normal"/>
        <w:rPr/>
      </w:pPr>
      <w:r>
        <w:rPr/>
      </w:r>
    </w:p>
    <w:p>
      <w:pPr>
        <w:pStyle w:val="Normal"/>
        <w:rPr/>
      </w:pPr>
      <w:r>
        <w:rPr/>
      </w:r>
    </w:p>
    <w:p>
      <w:pPr>
        <w:pStyle w:val="Heading3"/>
        <w:rPr/>
      </w:pPr>
      <w:r>
        <w:rPr/>
        <w:t>B. FELLESSKAP OG ORGANISASJON</w:t>
      </w:r>
    </w:p>
    <w:p>
      <w:pPr>
        <w:pStyle w:val="Heading4"/>
        <w:rPr/>
      </w:pPr>
      <w:r>
        <w:rPr/>
        <w:t>7. Kirkens former</w:t>
      </w:r>
    </w:p>
    <w:p>
      <w:pPr>
        <w:pStyle w:val="Normal"/>
        <w:rPr/>
      </w:pPr>
      <w:r>
        <w:rPr/>
        <w:t>Den norske kirke fremtrer ikke alltid som en bekjennende, misjonerende, tjenende og åpen folkekirke. Når kirkens formspråk kommer til kort i møte med samtiden, må kirken finne nye former og uttrykk i sin kommunikasjon. Når dens fellesskap oppleves ufullstendige, utfordres kirkens medlemmer til å finne nye former.</w:t>
      </w:r>
    </w:p>
    <w:p>
      <w:pPr>
        <w:pStyle w:val="Heading4"/>
        <w:rPr/>
      </w:pPr>
      <w:r>
        <w:rPr/>
        <w:t>8. Gudstjenesten</w:t>
      </w:r>
    </w:p>
    <w:p>
      <w:pPr>
        <w:pStyle w:val="Normal"/>
        <w:rPr/>
      </w:pPr>
      <w:r>
        <w:rPr/>
        <w:t xml:space="preserve">I menighetens samling om evangeliet, om dåpen og om nattverden finner kirkens fellesskap sitt grunnleggende uttrykk. Jfr. den augsburgske bekjennelse, artikkel VII: ”Men kirken er forsamlingen av de hellige, der evangeliet blir lært rent og sakramentene forvaltet rett.” Dette skjer i høymessen som menighetens hovedsamling, men også i andre typer gudstjenester, ved gravferd og vigsel, og i forbindelse med friere møteformer. I gudstjenesten har de øvrige sider ved kirkens liv sin basis. I dette fellesskapet møtes mennesker i Guds nærvær, Gud møter oss med sin nåde, og vi ærer Gud. Evangeliet utfordrer oss til å tale sant om livet, til oppgjør, tilgivelse og nytt liv. I gudstjenesten skjer en kontinuerlig fornyelse av kirken i brytningen mellom tradisjon, samtid og kontekst. Den norske kirke arbeider aktivt med å fornye gudstjenesten gjennom en gudstjenestereform som skal fremme fleksibilitet, involvering og lokal forankring </w:t>
      </w:r>
    </w:p>
    <w:p>
      <w:pPr>
        <w:pStyle w:val="Normal"/>
        <w:rPr/>
      </w:pPr>
      <w:r>
        <w:rPr/>
      </w:r>
    </w:p>
    <w:p>
      <w:pPr>
        <w:pStyle w:val="Heading4"/>
        <w:rPr/>
      </w:pPr>
      <w:r>
        <w:rPr/>
        <w:t>9. Dåp og medlemskap</w:t>
      </w:r>
    </w:p>
    <w:p>
      <w:pPr>
        <w:pStyle w:val="Normal"/>
        <w:rPr/>
      </w:pPr>
      <w:r>
        <w:rPr/>
        <w:t>Den enkelte blir medlem av kirken og i menighetens felleskap gjennom å bli døpt i den treenige Guds navn, enten det skjer som barn eller voksen. Den norske kirke anerkjenner også dåp som er utført i andre kristne kirker som grunnlag for medlemskap.</w:t>
      </w:r>
    </w:p>
    <w:p>
      <w:pPr>
        <w:pStyle w:val="Normal"/>
        <w:rPr/>
      </w:pPr>
      <w:r>
        <w:rPr/>
      </w:r>
    </w:p>
    <w:p>
      <w:pPr>
        <w:pStyle w:val="Heading4"/>
        <w:rPr/>
      </w:pPr>
      <w:r>
        <w:rPr/>
        <w:t>10. Trosopplæring</w:t>
      </w:r>
    </w:p>
    <w:p>
      <w:pPr>
        <w:pStyle w:val="Normal"/>
        <w:rPr/>
      </w:pPr>
      <w:r>
        <w:rPr/>
        <w:t>Dåp forutsetter at de døpte gis opplæring i den kristne tro. I samarbeid med foreldre og faddere har kirken et ansvar for trosopplæring for barn og unge. Den norske kirke arbeider nå aktivt med å utvikle en trosopplæring som fremmer kristen tro, gir kjennskap til den treenige Gud og gir hjelp til livstolkning og livsmestring for alle døpte i alderen 0-18 år, uansett funksjonsnivå. En trosopplæring med bredt nedslag blant kirkens medlemmer er avgjørende for å opprettholde Den norske kirke som folkekirke. Kirkens trosopplæring samspiller med den kunnskap og de holdninger som formidles gjennom skolens religionsundervisning og med folkelige og kirkelige skikker og tradisjoner. Kirkens opplegg for konfirmanter når allerede brede grupper av tenåringer og er i stadig fornyelse.</w:t>
      </w:r>
    </w:p>
    <w:p>
      <w:pPr>
        <w:pStyle w:val="Normal"/>
        <w:rPr/>
      </w:pPr>
      <w:r>
        <w:rPr/>
      </w:r>
    </w:p>
    <w:p>
      <w:pPr>
        <w:pStyle w:val="Heading4"/>
        <w:rPr/>
      </w:pPr>
      <w:r>
        <w:rPr/>
        <w:t>11. Medlemskap og deltakelse</w:t>
      </w:r>
    </w:p>
    <w:p>
      <w:pPr>
        <w:pStyle w:val="Normal"/>
        <w:rPr/>
      </w:pPr>
      <w:r>
        <w:rPr/>
        <w:t xml:space="preserve">Den norske kirke vil bekrefte og ivareta alle sine døpte som fullverdige medlemmer. I Den norske kirke er det store variasjoner i kirkemedlemmenes forhold til kristen tro og til deltakelse og engasjement i kirkens liv. Kirken vil legge til rette for at flere kan se gudstjenesten og menighetsfellesskapet som et sted å uttrykke og finne styrke til troen. </w:t>
      </w:r>
    </w:p>
    <w:p>
      <w:pPr>
        <w:pStyle w:val="Normal"/>
        <w:rPr>
          <w:color w:val="0000FF"/>
        </w:rPr>
      </w:pPr>
      <w:r>
        <w:rPr>
          <w:color w:val="0000FF"/>
        </w:rPr>
      </w:r>
    </w:p>
    <w:p>
      <w:pPr>
        <w:pStyle w:val="Heading4"/>
        <w:rPr/>
      </w:pPr>
      <w:r>
        <w:rPr/>
        <w:t>12. Et mangfoldig fellesskap</w:t>
      </w:r>
    </w:p>
    <w:p>
      <w:pPr>
        <w:pStyle w:val="Normal"/>
        <w:rPr/>
      </w:pPr>
      <w:r>
        <w:rPr/>
        <w:t>Med basis i den samme dåp og den samme tro er Den norske kirke et likeverdig fellesskap av menn og kvinner, gamle og unge, mennesker i ulike familiesituasjoner, med ulik etnisk tilhørighet og språklig bakgrunn, ulik seksuell identitet, ulike politiske standpunkt, ulik økonomisk og sosial posisjon og ulike funksjonsnivåer. Det er en stadig utfordring å virkeliggjøre dette i kirkens liv. Kirkemøtet har prioritert som særlig viktig at barn og unge kan kjenne seg som fullverdige medlemmer av menighetens fellesskap.</w:t>
      </w:r>
    </w:p>
    <w:p>
      <w:pPr>
        <w:pStyle w:val="Normal"/>
        <w:rPr/>
      </w:pPr>
      <w:r>
        <w:rPr/>
      </w:r>
    </w:p>
    <w:p>
      <w:pPr>
        <w:pStyle w:val="Heading4"/>
        <w:rPr/>
      </w:pPr>
      <w:r>
        <w:rPr/>
        <w:t>13. Medansvar og frivillighet</w:t>
      </w:r>
    </w:p>
    <w:p>
      <w:pPr>
        <w:pStyle w:val="Normal"/>
        <w:rPr/>
      </w:pPr>
      <w:r>
        <w:rPr/>
        <w:t>Alle kirkens medlemmer har et kall fra Gud til å tjene sine medmennesker. Dette kall omfatter også et medansvar for sin kirke. Kirken har bruk for de evner og anlegg Gud har gitt den enkelte. Derfor vil Den norske kirke fortsette å legge til rette for frivillig arbeid i menighetene fra flest mulig av kirkens medlemmer. Den vil støtte og utruste dem, slik at alle kan bruke sine gaver og anlegg til glede for fellesskapet i menighet og lokalsamfunn. Samtidig vil kirken oppmuntre sine medlemmer til å leve ut Guds kall til tjeneste i hverdagslivet i hjem og samfunn.</w:t>
      </w:r>
    </w:p>
    <w:p>
      <w:pPr>
        <w:pStyle w:val="Normal"/>
        <w:rPr/>
      </w:pPr>
      <w:r>
        <w:rPr/>
      </w:r>
    </w:p>
    <w:p>
      <w:pPr>
        <w:pStyle w:val="Heading4"/>
        <w:rPr/>
      </w:pPr>
      <w:r>
        <w:rPr/>
        <w:t>14. Tjenester og stillinger i kirken</w:t>
      </w:r>
    </w:p>
    <w:p>
      <w:pPr>
        <w:pStyle w:val="Normal"/>
        <w:rPr/>
      </w:pPr>
      <w:r>
        <w:rPr/>
        <w:t xml:space="preserve">Til å samle og bygge opp kirken og utruste den til sitt oppdrag har Gud innstiftet en tjeneste med å forkynne evangeliet og forvalte sakramentene. Prestetjenesten har en offentlig, ordnet karakter og overdras gjennom ordinasjon. Biskopen har et særlig ansvar for tilsynstjenesten. Diakoner, kateketer og kantorer er vigslet til andre viktige tjenester i menigheten. Også mange andre behov menighetene har, ivaretas gjennom ordnede tjenester og stillinger, så som kirkeverger og andre praktiske og administrative ledelses- og støttefunksjoner. Som arbeidsgiver utfordres kirken til å ta vare på alle sine ansatte i et godt arbeidsmiljø og til å skape et fruktbart samvirke mellom ansatte og frivillige medarbeidere. </w:t>
      </w:r>
    </w:p>
    <w:p>
      <w:pPr>
        <w:pStyle w:val="Normal"/>
        <w:rPr/>
      </w:pPr>
      <w:r>
        <w:rPr/>
      </w:r>
    </w:p>
    <w:p>
      <w:pPr>
        <w:pStyle w:val="Heading4"/>
        <w:rPr/>
      </w:pPr>
      <w:r>
        <w:rPr/>
        <w:t xml:space="preserve">15. Soknet </w:t>
      </w:r>
    </w:p>
    <w:p>
      <w:pPr>
        <w:pStyle w:val="Normal"/>
        <w:rPr/>
      </w:pPr>
      <w:r>
        <w:rPr/>
        <w:t xml:space="preserve">Soknet er den grunnleggende organisatoriske enhet i Den norske kirke. Som hovedregel er kirkemedlemmene som bor i soknet medlemmer i menigheten der. Gjennom denne strukturen sikres et kirkelig nærvær i alle lokalsamfunn i landet og menighetene gis en klar tilknytning til lokalmiljøet. Døvemenighetene er kategorialmenigheter for en bestemt gruppe kirkemedlemmer innenfor et distrikt. Som følge av endrede samfunnsforhold diskuterer Den norske kirke behovet for større fleksibilitet i den lokale organisering. </w:t>
      </w:r>
    </w:p>
    <w:p>
      <w:pPr>
        <w:pStyle w:val="Normal"/>
        <w:rPr/>
      </w:pPr>
      <w:r>
        <w:rPr/>
      </w:r>
    </w:p>
    <w:p>
      <w:pPr>
        <w:pStyle w:val="Heading4"/>
        <w:rPr/>
      </w:pPr>
      <w:r>
        <w:rPr/>
        <w:t>16. Kirkebygget</w:t>
      </w:r>
    </w:p>
    <w:p>
      <w:pPr>
        <w:pStyle w:val="Normal"/>
        <w:rPr/>
      </w:pPr>
      <w:r>
        <w:rPr/>
        <w:t>I alle sokn skal det finnes en kirke der den lokale menighet regelmessig feirer gudstjeneste. Gamle og nye kirkebygg er uttrykk for kirkens historie og for menneskelig livserfaring fra ulike tider. Kirkene er steder der evangeliet tolkes og forkynnes på nytt, også ved hjelp av ulike kunstarter og kulturelle uttrykk. Kirkebyggene må ivaretas godt for at de skal kunne være hellige rom for dagens mennesker og fungere som tjenlige lokaler for menighetens virksomhet. Dette innebærer at man må tilpasse mange kirker til aktuelle bruksbehov. Kirkene er i seg selv viktige symboler i lokalsamfunnet, som mange føler nær tilknytning til. Mange steder er også kirkegårdene viktige for lokal kirkelig identitet. Kirken ønsker at tilhørigheten til den lokale kirke skal styrkes og videreføres. Det forutsetter bl.a. at det legges til rette for bygging av nye kirker når bosettingsmønstrene endres.</w:t>
      </w:r>
    </w:p>
    <w:p>
      <w:pPr>
        <w:pStyle w:val="Normal"/>
        <w:rPr/>
      </w:pPr>
      <w:r>
        <w:rPr/>
      </w:r>
    </w:p>
    <w:p>
      <w:pPr>
        <w:pStyle w:val="Heading4"/>
        <w:rPr/>
      </w:pPr>
      <w:r>
        <w:rPr/>
        <w:t>17. Kirkelig tjeneste for mennesker i bestemte livssituasjoner</w:t>
      </w:r>
    </w:p>
    <w:p>
      <w:pPr>
        <w:pStyle w:val="Normal"/>
        <w:rPr/>
      </w:pPr>
      <w:r>
        <w:rPr/>
        <w:t>Mange kirkemedlemmer er i faser av livet ikke i stand til å benytte seg av lokalmenighetens tilbud. For Den norske kirke er det viktig å sørge for kirkelig betjening og fellesskap for mennesker i alle livssituasjoner. Det skjer blant annet gjennom feltprestkorpset og sjømannskirkene, og gjennom kirkelig betjening ved sykehus, sykehjem, i fengsler og for studenter. Den norske kirke støtter den rett medlemmer av andre tros- og livssynssamfunn har til en tilsvarende betjening, og vil samarbeide om dette der det er naturlig.</w:t>
      </w:r>
    </w:p>
    <w:p>
      <w:pPr>
        <w:pStyle w:val="Normal"/>
        <w:rPr/>
      </w:pPr>
      <w:r>
        <w:rPr/>
      </w:r>
    </w:p>
    <w:p>
      <w:pPr>
        <w:pStyle w:val="Heading4"/>
        <w:rPr/>
      </w:pPr>
      <w:r>
        <w:rPr/>
        <w:t>18. Kirkens organisasjon og styringsstruktur</w:t>
      </w:r>
    </w:p>
    <w:p>
      <w:pPr>
        <w:pStyle w:val="Normal"/>
        <w:rPr/>
      </w:pPr>
      <w:r>
        <w:rPr/>
        <w:t>Den norske kirkes organisasjon er et resultat av en historisk utvikling der rådsstrukturen har vokst fram ved siden av en geistlig embetsstruktur. I dagens ordning er disse to linjene i den kirkelige organisasjon på forskjellig måte flettet sammen i et samhandlingsmønster, samtidig som den geistlige struktur i visse saker har en relativ selvstendighet. Rådsstrukturen i kirken er basert på demokratiske valg av og blant kirkens medlemmer. Den norske kirke vil arbeide for at en større del av kirkens medlemmer tar ansvar gjennom å delta i kirkelige valg. Arbeidet i rådene skjer i et nært samvirke mellom valgte representanter og de som gjennom vigsling og ansettelse har fått ansvar for bestemte tjenester i kirken. De kirkelige rådsorganer har derfor representasjon også fra prester, biskoper og andre kirkelig ansatte. Som kirkelige organer skal rådsorganene utføre sin oppgave på basis av den forståelse av kirken og dens oppdrag som er gitt i kirkens trosgrunnlag. Menighetsrådet, valgt av kirkens medlemmer, er soknets basisorgan. Dets grunnleggende oppgave er å vekke og nære det kristelige liv i soknet. I kommuner med flere sokn ivaretas administrative og økonomiske oppgaver av fellesrådet. I kirkeloven er alle kommuner pålagt et klart ansvar for den lokale kirkes økonomi. Alle menigheter hører til i et prosti og i et bispedømme og står under tilsyn av en biskop. Den grunnleggende formålsbestemmelsen for menighetsrådets virksomhet gjenfinnes i bispedømmerådets oppgaver regionalt og i Kirkemøtets nasjonalt. I tillegg har disse organene samordningsansvar i kirken. Kirkemøtet er Den norske kirkes øverste representative organ. Kirkerådet er Kirkemøtets utøvende organ. Gjennom kirkens rådsstruktur har det i senere år vokst fram representative ungdomsråd, ungdomsting og et Ungdommens kirkemøte, som gir vesentlige innspill til saker som behandles i kirkelige organer. I Den norske kirke har biskopene, hver for seg og som bispemøte, et særlig ansvar for å bevare enheten og samholdet i kirken, ikke minst å verne om kirkens enhet i tro og bekjennelse. Innenfor rammen av statskirkeordningen er det rettslige grunnlaget for kirkens ordninger og styreform, både lokalt, regionalt og nasjonalt, gitt i grunnloven og i kirkeloven. Det innebærer at statlige organer; Kongen (regjeringen/kirkelig statsråd), Stortinget og kirkedepartementet, har styringsoppgaver i kirken. Den norske kirkes ordninger har gjennom historien vært i kontinuerlig forandring og utvikling. I en tid med store endringer i samfunnet må kirkens organisasjon vurderes fortløpende. Kirken har de siste årene påbegynt en omfattende reformprosess. Ut fra en teologisk forståelse kan en kirkeordning utformes på ulike måter. Det er et grunnleggende kriterium for vurderingen av Den norske kirkes ordning at den i dagens situasjon skal ivareta kirkens og menighetenes egenart og oppdrag og være fleksibel nok til å møte skiftende utfordringer.</w:t>
      </w:r>
    </w:p>
    <w:p>
      <w:pPr>
        <w:pStyle w:val="Heading4"/>
        <w:rPr/>
      </w:pPr>
      <w:r>
        <w:rPr/>
        <w:t>19. Kirke og stat</w:t>
      </w:r>
    </w:p>
    <w:p>
      <w:pPr>
        <w:pStyle w:val="Normal"/>
        <w:rPr/>
      </w:pPr>
      <w:r>
        <w:rPr/>
        <w:t>Mens kirken i grunnloven av 1814 var en integrert del av statsapparatet, har Den norske kirke etter hvert fått en mer selvstendig rettslig og organisatorisk identitet og en stor grad av indre selvstyre. Statskirkeordningen har spilt en viktig rolle for Den norske kirkes plass i det norske samfunn og for forholdet mellom kirke og folk. Også i dag sikrer det nære forhold mellom kirke og stat viktige hensyn både for kirkemedlemmene og for samfunnet. På den annen side har den nære kobling mellom kirke og statsmakt hatt sine problematiske sider, ikke minst for minoritetene. Mange av de opprinnelige forutsetningene for etableringen av statskirkeordningen er i dag betydelig endret. Med flere tros- og livssynssamfunn er det ikke lenger sammenfall mellom kirke og befolkning. Innføringen av et parlamentarisk demokrati innebærer at kongens personlige kirkestyre er erstattet av organer som henter sitt mandat også fra velgere som ikke er medlemmer av kirken. Et viktig kriterium for den fremtidige ordning av forholdet mellom kirke og stat er at den skal sikre religionsfriheten, både for Den norske kirke og for andre tros- og livssynssamfunn. Så lenge statskirkeordningen består, er det avgjørende at statlige organer utøver sitt kirkelige styringsansvar med respekt for kirkens identitet og trosgrunnlag og med sikte på å sette kirken i stand til å utføre sitt oppdrag. Det er også viktig at kommunen oppfyller kirkelovens krav om å sikre den lokale kirkes økonomi.</w:t>
      </w:r>
    </w:p>
    <w:p>
      <w:pPr>
        <w:pStyle w:val="Normal"/>
        <w:rPr/>
      </w:pPr>
      <w:r>
        <w:rPr/>
      </w:r>
    </w:p>
    <w:p>
      <w:pPr>
        <w:pStyle w:val="Heading4"/>
        <w:rPr/>
      </w:pPr>
      <w:r>
        <w:rPr/>
        <w:t>20. Frivillige kirkelige organisasjoner og institusjoner</w:t>
      </w:r>
    </w:p>
    <w:p>
      <w:pPr>
        <w:pStyle w:val="Normal"/>
        <w:rPr/>
      </w:pPr>
      <w:r>
        <w:rPr/>
        <w:t>Ved siden av den lovbestemte kirkestrukturen finnes det i Den norske kirke et omfattende frivillig arbeid. I mange menigheter finnes det en omfattende virksomhet i lokale grupper, foreninger og ved lokale bedehus. Institusjoner og landsomfattende organisasjoner for blant annet barne- og ungdomsarbeid, misjon, utdanning, diakoni, kultur og retreat gjør en stor innsats både i vårt eget land og i andre deler av verden. Det arbeidet disse institusjonene og organisasjonene utfører, tilfører Den norske kirke engasjement og kompetanse og er vesentlig for at kirken skal kunne utføre sitt oppdrag. Det er derfor viktig at dette arbeidet får gode arbeidsbetingelser og at det får spille sammen med menighetene og kirkens offisielle organer på en god måte.</w:t>
      </w:r>
    </w:p>
    <w:p>
      <w:pPr>
        <w:pStyle w:val="Normal"/>
        <w:rPr/>
      </w:pPr>
      <w:r>
        <w:rPr/>
      </w:r>
    </w:p>
    <w:p>
      <w:pPr>
        <w:pStyle w:val="Heading4"/>
        <w:rPr/>
      </w:pPr>
      <w:r>
        <w:rPr/>
        <w:t>21. Mangfold av tradisjoner</w:t>
      </w:r>
    </w:p>
    <w:p>
      <w:pPr>
        <w:pStyle w:val="Normal"/>
        <w:rPr/>
      </w:pPr>
      <w:r>
        <w:rPr/>
        <w:t>Den norske kirke rommer et mangfold av tradisjoner og uttrykksformer innen trosliv og teologi. Dette er en rikdom. Økt internasjonal kontakt og økumenisk samarbeid har i de siste tiår særlig bidratt til å øke mangfoldet. Ulike tradisjoner må gis rom for sitt særpreg og sine særlige anliggender, samtidig som de må kunne berike og utfordre hverandre. Ulike grupper i kirken bør behandle hverandre med respekt og med vilje til å lytte til hverandres anliggender under en gjensidig forpliktelse på Den norske kirkes læregrunnlag. Biskopene har et særlig ansvar for åndelig ledelse og tilsyn, og Den norske kirkes lærenemnd har et særlig ansvar for å avgi uttalelse i læresaker.</w:t>
      </w:r>
    </w:p>
    <w:p>
      <w:pPr>
        <w:pStyle w:val="Normal"/>
        <w:rPr/>
      </w:pPr>
      <w:r>
        <w:rPr/>
      </w:r>
    </w:p>
    <w:p>
      <w:pPr>
        <w:pStyle w:val="Heading4"/>
        <w:rPr/>
      </w:pPr>
      <w:r>
        <w:rPr/>
        <w:t>22. Den norske kirke og andre kirker</w:t>
      </w:r>
    </w:p>
    <w:p>
      <w:pPr>
        <w:pStyle w:val="Normal"/>
        <w:rPr/>
      </w:pPr>
      <w:r>
        <w:rPr/>
        <w:t>Den norske kirke deltar aktivt i arbeidet for kirkens enhet gjennom samtaler, samarbeid og avtaler om fellesskap med andre kirker, både i Norge og i andre land. Dette arbeidet har de siste tiårene ført til store endringer i forholdet mellom kirkesamfunnene. Den norske kirke har inngått avtaler om kirkefellesskap med anglikanske og reformatoriske kirker i Europa, og med Metodistkirken i Norge. Kristne fra alle kirkesamfunn er velkommen til å delta i Den norske kirkes nattverdfeiring. Den norske kirke er medlem blant annet av Norges kristne råd, Det lutherske verdensforbund, Kirkenes verdensråd og Konferansen av europeiske kirker, og vil  fortsette sin deltakelse i økumeniske organisasjoner og nettverk, både nasjonalt og internasjonalt.</w:t>
      </w:r>
    </w:p>
    <w:p>
      <w:pPr>
        <w:pStyle w:val="Normal"/>
        <w:rPr/>
      </w:pPr>
      <w:r>
        <w:rPr/>
      </w:r>
    </w:p>
    <w:p>
      <w:pPr>
        <w:pStyle w:val="Normal"/>
        <w:rPr/>
      </w:pPr>
      <w:r>
        <w:rPr/>
      </w:r>
    </w:p>
    <w:p>
      <w:pPr>
        <w:pStyle w:val="Heading3"/>
        <w:rPr/>
      </w:pPr>
      <w:r>
        <w:rPr/>
        <w:t>C. FOLKEKIRKE OG SAMFUNN</w:t>
      </w:r>
    </w:p>
    <w:p>
      <w:pPr>
        <w:pStyle w:val="Heading4"/>
        <w:rPr/>
      </w:pPr>
      <w:r>
        <w:rPr/>
        <w:t>23. Religions- og livssynsfrihet</w:t>
      </w:r>
    </w:p>
    <w:p>
      <w:pPr>
        <w:pStyle w:val="Normal"/>
        <w:rPr/>
      </w:pPr>
      <w:r>
        <w:rPr/>
        <w:t>Den norske kirke anerkjenner og støtter religions- og livssynsfrihet som en grunnleggende menneskerett, både i Norge og i andre land. Den bekrefter enhvers rett til selv å velge sin religiøse og livssynsmessige tilknytning, og til fritt å ytre seg om religiøse og livssynsmessige spørsmål. Den tar avstand fra alle former for diskriminering eller intoleranse på grunnlag av religiøs tilhørighet og overbevisning. Den norske kirke forutsetter at myndighetene behandler alle religiøse og livssynsmessige grupperinger likeverdig og rettferdig, og vil selv arbeide for å fremme gjensidig respekt og forståelse mellom ulike tros- og livssynssamfunn. Som majoritetskirke har Den norske kirke et særlig ansvar for dette, et ansvar kirken ikke alltid har hatt den nødvendige følsomhet for.</w:t>
      </w:r>
    </w:p>
    <w:p>
      <w:pPr>
        <w:pStyle w:val="Normal"/>
        <w:rPr/>
      </w:pPr>
      <w:r>
        <w:rPr/>
      </w:r>
    </w:p>
    <w:p>
      <w:pPr>
        <w:pStyle w:val="Heading4"/>
        <w:rPr/>
      </w:pPr>
      <w:r>
        <w:rPr/>
        <w:t>24. Den norske kirke som majoritetskirke</w:t>
      </w:r>
    </w:p>
    <w:p>
      <w:pPr>
        <w:pStyle w:val="Normal"/>
        <w:rPr/>
      </w:pPr>
      <w:r>
        <w:rPr/>
        <w:t>Det norske samfunn preges i dag av økt religiøs og livssynsmessig pluralisme. Fortsatt er et stort flertall av befolkningen medlemmer av Den norske kirke. Kristen tro og tradisjon preger folks liv i hverdag og fest, noe som bl.a. kommer til uttrykk gjennom den høye oppslutningen om dåp, konfirmasjon, vigsel og begravelse i kirkens regi. Den norske kirke vil fortsette å tilby kirkelige markeringer ved viktige hendelser i lokalsamfunnets eller folkets liv. Uavhengig av hvordan de fremtidige relasjonene mellom kirke og stat blir ordnet, vil Den norske kirke arbeide for fortsatt å kunne være en kirke med bred oppslutning.</w:t>
      </w:r>
    </w:p>
    <w:p>
      <w:pPr>
        <w:pStyle w:val="Normal"/>
        <w:rPr/>
      </w:pPr>
      <w:r>
        <w:rPr/>
      </w:r>
    </w:p>
    <w:p>
      <w:pPr>
        <w:pStyle w:val="Heading4"/>
        <w:rPr/>
      </w:pPr>
      <w:r>
        <w:rPr/>
        <w:t xml:space="preserve">25. Kirken som forvalter av kultur, verdier og tradisjoner </w:t>
      </w:r>
    </w:p>
    <w:p>
      <w:pPr>
        <w:pStyle w:val="Normal"/>
        <w:rPr/>
      </w:pPr>
      <w:r>
        <w:rPr/>
        <w:t xml:space="preserve">Med sine lange historiske røtter er Den norske kirke en forvalter av tradisjoner og verdier i kultur og samfunnsliv. Både lokalt og nasjonalt spiller kirkelige tradisjoner og seremonier en viktig rolle i mange sammenhenger. Den norske kirke forvalter en rekke kirkebygg av stor historisk og kulturell betydning. Dette er en oppgave Den norske kirke ønsker å utføre på en ansvarlig måte i samarbeid med offentlige myndigheter. Samtidig vil den være åpen for og bidra til nyskapning og fornyelse av tradisjoner og kulturuttrykk. Kristendommen som kulturarv er det imidlertid ikke Den norske kirke og de andre kirkesamfunnene alene som forvalter i det norske samfunn. Gjennom 1000 år har evangeliet satt dype og varige spor i folk og samfunn, noe som i dag bl.a. lar seg gjenfinne i menneskesyn og virkelighetsforståelse, i ukens og årets rytme i hverdag og helg. </w:t>
      </w:r>
    </w:p>
    <w:p>
      <w:pPr>
        <w:pStyle w:val="Normal"/>
        <w:rPr/>
      </w:pPr>
      <w:r>
        <w:rPr/>
      </w:r>
    </w:p>
    <w:p>
      <w:pPr>
        <w:pStyle w:val="Heading4"/>
        <w:rPr/>
      </w:pPr>
      <w:r>
        <w:rPr/>
        <w:t>26. Kirkens nærvær i folkelivet</w:t>
      </w:r>
    </w:p>
    <w:p>
      <w:pPr>
        <w:pStyle w:val="Normal"/>
        <w:rPr/>
      </w:pPr>
      <w:r>
        <w:rPr/>
        <w:t>Som folkekirke forholder Den norske kirke seg til allmenne livserfaringer i samfunnet, og søker gjennom kirkelige handlinger, i sitt gudstjenesteliv, og i øvrig virksomhet å reflektere menneskelivet i dets mangfold. Som folkekirke ønsker Den norske kirke fortsatt å være til stede i alle lokalsamfunn.  Den ønsker med sin virksomhet å være integrert i lokalsamfunnets liv og hendelser, og at kristen tro og livstolkning skal prege både dagligliv og høytid.</w:t>
      </w:r>
    </w:p>
    <w:p>
      <w:pPr>
        <w:pStyle w:val="Normal"/>
        <w:rPr/>
      </w:pPr>
      <w:r>
        <w:rPr/>
      </w:r>
    </w:p>
    <w:p>
      <w:pPr>
        <w:pStyle w:val="Heading4"/>
        <w:rPr/>
      </w:pPr>
      <w:r>
        <w:rPr/>
        <w:t>27. Kirke og etnisitet</w:t>
      </w:r>
    </w:p>
    <w:p>
      <w:pPr>
        <w:pStyle w:val="Normal"/>
        <w:rPr/>
      </w:pPr>
      <w:r>
        <w:rPr/>
        <w:t>Når Den norske kirke omtaler seg som folkekirke, er dette ikke å forstå på en monopoliserende og ekskluderende måte. ”Folk” og ”kirke” er ikke sammenfallende størrelser. Å tilhøre Den norske kirke er ikke noen betingelse for å være et fullverdig medlem av det norske samfunn. Den norske kirkes rolle som folkekirke må heller ikke oppfattes som en begrensning til det norske i etnisk forstand. Den norske kirke erkjenner gjennom historien å ha vært delaktig i etnisk undertrykkelse og assimilering, særlig overfor samene, kvenene og romanifolket. Den norske kirke vil bekrefte alle etniske gruppers rett til å bevare og utvikle sitt særpreg og gjenvinne det der det har gått tapt både i samfunnet og i kirken. I forhold til samene har dette gitt seg utslag i et arbeid for å styrke samisk kirkeliv, bl.a. gjennom opprettelsen av Samisk kirkeråd. I møte med innvandringen til det norske samfunnet ønsker Den norske kirke å være en kirke der mennesker kan finne seg til rette, uansett etnisk og språklig bakgrunn.</w:t>
      </w:r>
    </w:p>
    <w:p>
      <w:pPr>
        <w:pStyle w:val="Normal"/>
        <w:rPr/>
      </w:pPr>
      <w:r>
        <w:rPr/>
      </w:r>
    </w:p>
    <w:p>
      <w:pPr>
        <w:pStyle w:val="Heading4"/>
        <w:rPr/>
      </w:pPr>
      <w:r>
        <w:rPr/>
        <w:t>28. Kirken og samfunnets verdigrunnlag</w:t>
      </w:r>
    </w:p>
    <w:p>
      <w:pPr>
        <w:pStyle w:val="Normal"/>
        <w:rPr/>
      </w:pPr>
      <w:r>
        <w:rPr/>
        <w:t>Uavhengig av hvordan de fremtidige relasjonene mellom kirke og stat blir ordnet, vil Den norske kirke arbeide for at kristne verdier fortsatt skal være en viktig del av samfunnets verdigrunnlag. Gjennom etisk veiledning og diakoni vil kirken særlig hevde menneskelivets ukrenkelighet og verdighet, fremme rettferdighet i økonomi og samfunnsliv, fremme verdier som verner ekteskap og familie, fremme fred og forsoning, og kjempe for vern av skaperverket. Kirkens budskap bærer i seg elementer som både bekrefter og utfordrer samfunnet og dets kultur. I dagens situasjon utfordres blant annet sider ved forbrukersamfunnets idealer og livsstil av det kristne budskapet. Kirken vil i så måte representere en motkultur i samfunnet. I arbeidet med etiske og moralske spørsmål er det viktig med dialog internt i kirken og å bygge allianser med andre aktører i kultur- og samfunnsliv. Samtidig som Den norske kirke har en kultur- og samfunnskritisk rolle, ønsker den selv å være lydhør for kritikk og korreksjon i forhold til hvordan den ivaretar sitt oppdrag.</w:t>
      </w:r>
    </w:p>
    <w:p>
      <w:pPr>
        <w:pStyle w:val="Normal"/>
        <w:rPr/>
      </w:pPr>
      <w:r>
        <w:rPr/>
      </w:r>
    </w:p>
    <w:p>
      <w:pPr>
        <w:pStyle w:val="Heading4"/>
        <w:rPr/>
      </w:pPr>
      <w:r>
        <w:rPr/>
        <w:t>29. Kirkens ansvar i et internasjonalt perspektiv</w:t>
      </w:r>
    </w:p>
    <w:p>
      <w:pPr>
        <w:pStyle w:val="Normal"/>
        <w:rPr/>
      </w:pPr>
      <w:r>
        <w:rPr/>
        <w:t>Den norske kirke er del av et internasjonalt fellesskap. Kirkens oppdrag og forpliktelser er derfor ikke begrenset til vårt eget land. Gjennom internasjonal misjon, diakoni og arbeid for fred, solidaritet, og menneskerettigheter er den i nært samarbeid med partnerkirker og -organisasjoner, med på å ivareta det felles kristne oppdrag også utenfor Norges grenser. På tilsvarende vis mottar kirke og samfunnsliv viktige bidrag og perspektiver fra den verdensvide kirk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7">
    <w:name w:val="Heading 7"/>
    <w:basedOn w:val="Normal"/>
    <w:next w:val="Normal"/>
    <w:qFormat/>
    <w:pPr>
      <w:keepNext w:val="true"/>
      <w:numPr>
        <w:ilvl w:val="6"/>
        <w:numId w:val="1"/>
      </w:numPr>
      <w:spacing w:before="120" w:after="120"/>
      <w:outlineLvl w:val="6"/>
    </w:pPr>
    <w:rPr>
      <w:rFonts w:ascii="Verdana" w:hAnsi="Verdana" w:cs="Arial"/>
      <w:bCs/>
      <w:kern w:val="2"/>
      <w:sz w:val="28"/>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1:39:00Z</dcterms:created>
  <dc:creator>Andreas Hagen</dc:creator>
  <dc:description/>
  <dc:language>en-US</dc:language>
  <cp:lastModifiedBy>Conference</cp:lastModifiedBy>
  <dcterms:modified xsi:type="dcterms:W3CDTF">2004-11-20T11:39:00Z</dcterms:modified>
  <cp:revision>2</cp:revision>
  <dc:subject/>
  <dc:title>KM 11/04 Den norske kirkes identitet og oppdrag</dc:title>
</cp:coreProperties>
</file>