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lang w:val="nn-NO"/>
        </w:rPr>
      </w:pPr>
      <w:r>
        <w:rPr>
          <w:lang w:val="nn-NO"/>
        </w:rPr>
        <w:t>Forretningsorden for Kyrkjemøtet § 2-2</w:t>
      </w:r>
    </w:p>
    <w:p>
      <w:pPr>
        <w:pStyle w:val="Normal"/>
        <w:rPr/>
      </w:pPr>
      <w:r>
        <w:rPr/>
      </w:r>
    </w:p>
    <w:p>
      <w:pPr>
        <w:pStyle w:val="Normal"/>
        <w:rPr/>
      </w:pPr>
      <w:r>
        <w:rPr/>
      </w:r>
    </w:p>
    <w:p>
      <w:pPr>
        <w:pStyle w:val="Heading3"/>
        <w:rPr/>
      </w:pPr>
      <w:r>
        <w:rPr/>
        <w:t>Samandrag</w:t>
      </w:r>
    </w:p>
    <w:p>
      <w:pPr>
        <w:pStyle w:val="Normal"/>
        <w:rPr/>
      </w:pPr>
      <w:r>
        <w:rPr/>
        <w:t>Bispemøtet (8.–9. februar 2005) vedtok å melde for Kyrkjemøtet 2005 ei sak om endring av § 2–2 i forretningsorden for Kyrkjemøtet. Endringa fører til at Kyrkjemøtet på eige initiativ skal gi Bispemøtet høve til å seie si meining i alle saker som gjeld læra, før desse sakene blir behandla i Kyrkjemøtet.</w:t>
      </w:r>
    </w:p>
    <w:p>
      <w:pPr>
        <w:pStyle w:val="Normal"/>
        <w:rPr/>
      </w:pPr>
      <w:r>
        <w:rPr/>
      </w:r>
    </w:p>
    <w:p>
      <w:pPr>
        <w:pStyle w:val="Normal"/>
        <w:rPr/>
      </w:pPr>
      <w:r>
        <w:rPr/>
        <w:t>Med den forkorta og forenkla teksten inneber endringsforslaget at forretningsordenen blir tydelegare.</w:t>
      </w:r>
    </w:p>
    <w:p>
      <w:pPr>
        <w:pStyle w:val="Normal"/>
        <w:rPr/>
      </w:pPr>
      <w:r>
        <w:rPr/>
      </w:r>
    </w:p>
    <w:p>
      <w:pPr>
        <w:pStyle w:val="Normal"/>
        <w:rPr/>
      </w:pPr>
      <w:r>
        <w:rPr/>
      </w:r>
    </w:p>
    <w:p>
      <w:pPr>
        <w:pStyle w:val="Normal"/>
        <w:rPr/>
      </w:pPr>
      <w:r>
        <w:rPr/>
      </w:r>
    </w:p>
    <w:p>
      <w:pPr>
        <w:pStyle w:val="Heading3"/>
        <w:rPr/>
      </w:pPr>
      <w:r>
        <w:rPr/>
        <w:t>Framlegg til vedtak</w:t>
      </w:r>
    </w:p>
    <w:p>
      <w:pPr>
        <w:pStyle w:val="Normal"/>
        <w:rPr>
          <w:b/>
          <w:b/>
          <w:bCs/>
        </w:rPr>
      </w:pPr>
      <w:r>
        <w:rPr>
          <w:b/>
          <w:bCs/>
        </w:rPr>
        <w:t>Kyrkjerådet tilrår Kyrkjemøtet å gjere slikt vedtak:</w:t>
      </w:r>
    </w:p>
    <w:p>
      <w:pPr>
        <w:pStyle w:val="Normal"/>
        <w:rPr>
          <w:b/>
          <w:b/>
          <w:bCs/>
        </w:rPr>
      </w:pPr>
      <w:r>
        <w:rPr>
          <w:b/>
          <w:bCs/>
        </w:rPr>
      </w:r>
    </w:p>
    <w:p>
      <w:pPr>
        <w:pStyle w:val="Normal"/>
        <w:rPr/>
      </w:pPr>
      <w:r>
        <w:rPr/>
        <w:t>Paragraf 2–2 andre leddet i forretningsorden for Kyrkjemøtet blir endra til:</w:t>
      </w:r>
    </w:p>
    <w:p>
      <w:pPr>
        <w:pStyle w:val="Innrykk"/>
        <w:rPr>
          <w:i/>
          <w:i/>
          <w:iCs/>
        </w:rPr>
      </w:pPr>
      <w:r>
        <w:rPr>
          <w:i/>
          <w:iCs/>
        </w:rPr>
        <w:t>Kirkemøtet fatter vedtak om hvilke saker som skal behandles, og om behandlingsmåten. Saker av læremessig karakter forelegges Bispemøtet før behandling i Kirkemøtet. Saker som omhandler kirkens liturgi og salmebok, skal være behandlet i henhold til reglene for saksbehandling i liturgisaker før endelig vedtak om ordninger fattes.</w:t>
      </w:r>
    </w:p>
    <w:p>
      <w:pPr>
        <w:pStyle w:val="Normal"/>
        <w:rPr>
          <w:i/>
          <w:i/>
          <w:iCs/>
        </w:rPr>
      </w:pPr>
      <w:r>
        <w:rPr>
          <w:i/>
          <w:iCs/>
        </w:rPr>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 xml:space="preserve"> </w:t>
      </w:r>
      <w:r>
        <w:br w:type="page"/>
      </w:r>
    </w:p>
    <w:p>
      <w:pPr>
        <w:pStyle w:val="Heading2"/>
        <w:rPr/>
      </w:pPr>
      <w:r>
        <w:rPr/>
        <w:t>Saksorientering</w:t>
      </w:r>
    </w:p>
    <w:p>
      <w:pPr>
        <w:pStyle w:val="Normal"/>
        <w:rPr/>
      </w:pPr>
      <w:r>
        <w:rPr/>
      </w:r>
    </w:p>
    <w:p>
      <w:pPr>
        <w:pStyle w:val="Normal"/>
        <w:rPr/>
      </w:pPr>
      <w:r>
        <w:rPr/>
        <w:t xml:space="preserve">Heimelen for ordninga med at Bispemøtet legg fram sitt syn i læresaker før dei blir behandla i Kyrkjemøtet, er teken inn i § 2–2 andre leddet i forretningsorden for Kyrkjemøtet. </w:t>
      </w:r>
    </w:p>
    <w:p>
      <w:pPr>
        <w:pStyle w:val="Normal"/>
        <w:rPr/>
      </w:pPr>
      <w:r>
        <w:rPr/>
      </w:r>
    </w:p>
    <w:p>
      <w:pPr>
        <w:pStyle w:val="Normal"/>
        <w:rPr/>
      </w:pPr>
      <w:r>
        <w:rPr/>
        <w:t>Bispemøtet har eit særleg ansvar for læra i samvirket mellom embete og råd på øvste nivå i kyrkjestrukturen vår fordi biskopane er sette til å ”ta vare på den apostoliske lære etter Guds ord og vår kirkes bekjennelse” (TOB § 1).</w:t>
      </w:r>
    </w:p>
    <w:p>
      <w:pPr>
        <w:pStyle w:val="Normal"/>
        <w:rPr/>
      </w:pPr>
      <w:r>
        <w:rPr/>
      </w:r>
    </w:p>
    <w:p>
      <w:pPr>
        <w:pStyle w:val="Normal"/>
        <w:rPr/>
      </w:pPr>
      <w:r>
        <w:rPr/>
        <w:t>I den omfattande fråsegna ”Biskopenes og Bispemøtets plass i den kirkelige struktur” (sak BM 04/94) sa Bispemøtet:</w:t>
      </w:r>
    </w:p>
    <w:p>
      <w:pPr>
        <w:pStyle w:val="Innrykk"/>
        <w:rPr>
          <w:i/>
          <w:i/>
          <w:iCs/>
        </w:rPr>
      </w:pPr>
      <w:r>
        <w:rPr>
          <w:i/>
          <w:iCs/>
        </w:rPr>
        <w:t>Det er Kirkemøtet som er Den norske kirkes øverste kirkelige organ, og som gjennom sine vedtak forplikter Den norske kirke. Det innebærer at Kirkemøtet fatter vedtak i saker med læremessig relevans.</w:t>
      </w:r>
    </w:p>
    <w:p>
      <w:pPr>
        <w:pStyle w:val="Innrykk"/>
        <w:rPr>
          <w:i/>
          <w:i/>
          <w:iCs/>
        </w:rPr>
      </w:pPr>
      <w:r>
        <w:rPr>
          <w:i/>
          <w:iCs/>
        </w:rPr>
        <w:t>De fastsatte prosedyreregler vedrørende økumeniske læredokumenter og liturgisaker bør gjøres gjeldende for alle saker av læremessig karakter som fremmes for Kirkemøtets behandling. Ved tvilstilfeller bør Bispemøtet selv ha mulighet og myndighet til å avgjøre om saken er av en slik karakter at den krever særskilt Bispemøtebehandling før den går til Kirkemøtet.</w:t>
      </w:r>
    </w:p>
    <w:p>
      <w:pPr>
        <w:pStyle w:val="Innrykk"/>
        <w:rPr>
          <w:i/>
          <w:i/>
          <w:iCs/>
        </w:rPr>
      </w:pPr>
      <w:r>
        <w:rPr>
          <w:i/>
          <w:iCs/>
        </w:rPr>
        <w:t>Det bør også gjøres klart at Kirkemøtet ikke selv tar opp til realitetsbehandling saker som har klare læremessige implikasjoner, uten at disse har vært behandlet av Bispemøtet. Dersom slike saker blir brakt fram i Kirkemøtet, bør de oversendes til Kirkerådet som iverksetter vanlig saksbehandling.</w:t>
      </w:r>
    </w:p>
    <w:p>
      <w:pPr>
        <w:pStyle w:val="Normal"/>
        <w:rPr>
          <w:i/>
          <w:i/>
          <w:iCs/>
        </w:rPr>
      </w:pPr>
      <w:r>
        <w:rPr>
          <w:i/>
          <w:iCs/>
        </w:rPr>
      </w:r>
    </w:p>
    <w:p>
      <w:pPr>
        <w:pStyle w:val="Normal"/>
        <w:rPr/>
      </w:pPr>
      <w:r>
        <w:rPr/>
        <w:t>Kyrkjemøtet 2004 endra forretningsorden for å lage samsvar mellom forretningsorden og dei nye reglane for liturgibehandling. Etter denne endringa er ordlyden i § 2–2 andre leddet i forretningsorden no slik:</w:t>
      </w:r>
    </w:p>
    <w:p>
      <w:pPr>
        <w:pStyle w:val="Innrykk"/>
        <w:rPr>
          <w:i/>
          <w:i/>
          <w:iCs/>
        </w:rPr>
      </w:pPr>
      <w:r>
        <w:rPr>
          <w:i/>
          <w:iCs/>
        </w:rPr>
        <w:t xml:space="preserve">Kirkemøtet fatter vedtak om hvilke saker som skal behandles og om behandlingsmåten. Saker som omhandler kirkens liturgi og salmebok skal være behandlet i henhold til reglene for saksbehandling i liturgisaker før endelig vedtak om ordninger fattes. </w:t>
        <w:br/>
        <w:t>Økumeniske læresaker forelegges Bispemøtet før behandling i Kirkemøtet. Bispemøtet får på anmodning andre saker til læremessig uttalelse før behandling i Kirkemøtet.</w:t>
      </w:r>
    </w:p>
    <w:p>
      <w:pPr>
        <w:pStyle w:val="Normal"/>
        <w:rPr/>
      </w:pPr>
      <w:r>
        <w:rPr/>
      </w:r>
    </w:p>
    <w:p>
      <w:pPr>
        <w:pStyle w:val="Normal"/>
        <w:rPr/>
      </w:pPr>
      <w:r>
        <w:rPr/>
        <w:t>Sett i relasjon til fråsegna frå Bispemøtet i 1994 og den praksisen som er laga i forholdet mellom Kyrkjerådet og Bispemøtet, kjem ordlyden i forretningsorden til kort på fleire punkt.</w:t>
      </w:r>
    </w:p>
    <w:p>
      <w:pPr>
        <w:pStyle w:val="Normal"/>
        <w:rPr/>
      </w:pPr>
      <w:r>
        <w:rPr/>
      </w:r>
    </w:p>
    <w:p>
      <w:pPr>
        <w:pStyle w:val="Normal"/>
        <w:rPr/>
      </w:pPr>
      <w:r>
        <w:rPr/>
        <w:t xml:space="preserve">Regelen seier ikkje at alle saker som gjeld læra, skal leggjast fram for Bispemøtet før behandling i Kyrkjemøtet. Etter regelen er det berre saker som gjeld liturgi og salmebok, og økumeniske læresaker som automatisk skal leggjast fram for Bispemøtet. Bispemøtet har likevel høve til å handsame også andre saker som gjeld læra, før desse sakene blir behandla i Kyrkjemøtet, men då på eige initiativ. </w:t>
      </w:r>
    </w:p>
    <w:p>
      <w:pPr>
        <w:pStyle w:val="Normal"/>
        <w:rPr/>
      </w:pPr>
      <w:r>
        <w:rPr/>
      </w:r>
    </w:p>
    <w:p>
      <w:pPr>
        <w:pStyle w:val="Normal"/>
        <w:rPr/>
      </w:pPr>
      <w:r>
        <w:rPr/>
        <w:t>Liturgi, salmebok og økumeniske læresaker er sentrale læresaker i kyrkja vår. Men det finst òg saker på andre felt som gjeld læra. Her kan ein vise til diakonatsaka som Kyrkjemøtet behandla i 2004, med dei embetsteologiske implikasjonane ho hadde. Eit anna døme frå same kyrkjemøtet er fråsegna om identiteten og oppdraget til Den norske kyrkja, med tydeleg tilknyting til blant anna dåpsforståing og ekklesiologi. Med noverande regel hadde ikkje Kyrkjerådet hatt noka plikt til å leggje fram desse sakene for Bispemøtet utan at Bispemøtet bad om det sjølv.</w:t>
      </w:r>
    </w:p>
    <w:p>
      <w:pPr>
        <w:pStyle w:val="Normal"/>
        <w:rPr/>
      </w:pPr>
      <w:r>
        <w:rPr/>
      </w:r>
    </w:p>
    <w:p>
      <w:pPr>
        <w:pStyle w:val="Normal"/>
        <w:rPr/>
      </w:pPr>
      <w:r>
        <w:rPr/>
        <w:t>Det er ukjent kvifor forretningsorden for Kyrkjemøtet vart slik han vart. Då han vart vedteken, var dei sakene som er nemnde, svært aktuelle og låg til handsaming på ulike nivå. I dag er praksisen at Kyrkjerådet held nær kontakt med Bispemøtet, og dersom det ikkje er openbert at ei sak skal sendast til Bispemøtet, kjem det ei avklaring i kontakt mellom dei to. Slik praksisen og forståinga er i dag, verkar dagens ordlyd som ei unødvendig og snevrande presisering.</w:t>
      </w:r>
    </w:p>
    <w:p>
      <w:pPr>
        <w:pStyle w:val="Normal"/>
        <w:rPr>
          <w:b/>
          <w:b/>
          <w:bCs/>
        </w:rPr>
      </w:pPr>
      <w:r>
        <w:rPr>
          <w:b/>
          <w:bCs/>
        </w:rPr>
      </w:r>
    </w:p>
    <w:p>
      <w:pPr>
        <w:pStyle w:val="Normal"/>
        <w:rPr/>
      </w:pPr>
      <w:r>
        <w:rPr/>
        <w:t>Kyrkjerådet tilrår at forretningsorden blir endra så andre ledd i § 2–2 får som ordlyd:</w:t>
      </w:r>
    </w:p>
    <w:p>
      <w:pPr>
        <w:pStyle w:val="Innrykk"/>
        <w:rPr>
          <w:i/>
          <w:i/>
          <w:iCs/>
        </w:rPr>
      </w:pPr>
      <w:r>
        <w:rPr>
          <w:i/>
          <w:iCs/>
        </w:rPr>
        <w:t>Kirkemøtet fatter vedtak om hvilke saker som skal behandles, og om behandlingsmåten. Saker av læremessig karakter forelegges Bispemøtet før behandling i Kirkemøtet. Saker som omhandler kirkens liturgi og salmebok, skal være behandlet i henhold til reglene for saksbehandling i liturgisaker før endelig vedtak om ordninger fatt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11.1/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Forretningsorden for Kyrkjemøtet § 2-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11.1/05</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11.1/05</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53:00Z</dcterms:created>
  <dc:creator>ARM</dc:creator>
  <dc:description/>
  <dc:language>en-US</dc:language>
  <cp:lastModifiedBy>vfj</cp:lastModifiedBy>
  <cp:lastPrinted>2005-09-29T12:16:00Z</cp:lastPrinted>
  <dcterms:modified xsi:type="dcterms:W3CDTF">2005-10-14T12:53:00Z</dcterms:modified>
  <cp:revision>2</cp:revision>
  <dc:subject/>
  <dc:title>Forretningsorden for Kyrkjemøtet § 2-2</dc:title>
</cp:coreProperties>
</file>