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Den norske kirkes identitet og oppdrag</w:t>
      </w:r>
    </w:p>
    <w:p>
      <w:pPr>
        <w:pStyle w:val="Heading7"/>
        <w:rPr/>
      </w:pPr>
      <w:r>
        <w:rPr/>
        <w:t>Uttalelse til regjeringens stat-kirke-utvalg</w:t>
      </w:r>
    </w:p>
    <w:p>
      <w:pPr>
        <w:pStyle w:val="Heading3"/>
        <w:rPr/>
      </w:pPr>
      <w:r>
        <w:rPr/>
      </w:r>
    </w:p>
    <w:p>
      <w:pPr>
        <w:pStyle w:val="Heading3"/>
        <w:rPr>
          <w:rFonts w:eastAsia="Arial Unicode MS"/>
        </w:rPr>
      </w:pPr>
      <w:r>
        <w:rPr/>
        <w:t>Sammendrag</w:t>
      </w:r>
    </w:p>
    <w:p>
      <w:pPr>
        <w:pStyle w:val="Normal"/>
        <w:rPr/>
      </w:pPr>
      <w:r>
        <w:rPr/>
        <w:t xml:space="preserve">Sakens utgangspunkt er en henvendelse til Kirkerådet fra Regjeringens stat-kirke-utvalg, som ber om en representativ uttalelse om kirkeforståelsen. På bakgrunn av denne henvendelsen   besluttet Kirkerådet å fremme en sak om Den norske kirkes selvforståelse for Kirkemøtet 2004 (KR 15/04). </w:t>
      </w:r>
    </w:p>
    <w:p>
      <w:pPr>
        <w:pStyle w:val="Normal"/>
        <w:rPr/>
      </w:pPr>
      <w:r>
        <w:rPr/>
      </w:r>
    </w:p>
    <w:p>
      <w:pPr>
        <w:pStyle w:val="Normal"/>
        <w:rPr/>
      </w:pPr>
      <w:r>
        <w:rPr/>
        <w:t xml:space="preserve">Sekretariatet utarbeidet et utkast til uttalelse fra Kirkemøtet om Den norske kirkes selvforståelse. Høringsuttalelser ble innhentet fra de teologiske fakulteter og Teologisk Nemnd. Utkastet ble oversendt til SKR, Bispemøtet og MKR og lagt frem på Kirkerådets møte 13-14.09.04 (KR 41/04). </w:t>
      </w:r>
    </w:p>
    <w:p>
      <w:pPr>
        <w:pStyle w:val="Normal"/>
        <w:rPr/>
      </w:pPr>
      <w:r>
        <w:rPr/>
      </w:r>
    </w:p>
    <w:p>
      <w:pPr>
        <w:pStyle w:val="Normal"/>
        <w:rPr/>
      </w:pPr>
      <w:r>
        <w:rPr/>
        <w:t>Bispemøtet anbefalte at Kirkerådet svarer på henvendelsen fra stat-kirke-utvalget. Kirkerådet tok Bispemøtets vedtak til etterretning og ønsket på den bakgrunn ikke å fremme saken for kirkemøtebehandling, men å legge uttalelsen frem som en orientering til Kirkemøtet. Kirkerådet ba videre om at utkastet til uttalelse ble bearbeidet på bakgrunn av rådets kommentarer og de innkomne høringsuttalelser og ba om å få utkastet tilbake til et ekstraordinært Kirkerådsmøte 2. november.</w:t>
      </w:r>
    </w:p>
    <w:p>
      <w:pPr>
        <w:pStyle w:val="Normal"/>
        <w:rPr/>
      </w:pPr>
      <w:r>
        <w:rPr/>
      </w:r>
    </w:p>
    <w:p>
      <w:pPr>
        <w:pStyle w:val="Normal"/>
        <w:rPr/>
      </w:pPr>
      <w:r>
        <w:rPr/>
        <w:t>Kirkerådet mottok en henvendelse fra Hamar bispedømmeråd som gir uttrykk for skuffelse over at saken ikke går til kirkemøtebehandling, og henstiller til Kirkerådet å vurdere saken på nytt slik at kirkens høyeste valgte organ får være med å uttrykke kirkens selvforståelse.</w:t>
      </w:r>
    </w:p>
    <w:p>
      <w:pPr>
        <w:pStyle w:val="Normal"/>
        <w:rPr/>
      </w:pPr>
      <w:r>
        <w:rPr/>
      </w:r>
    </w:p>
    <w:p>
      <w:pPr>
        <w:pStyle w:val="Normal"/>
        <w:rPr/>
      </w:pPr>
      <w:r>
        <w:rPr/>
        <w:t>Sekretariatet la frem et nytt og bearbeidet dokument for Kirkerådet i sak KR 59/04. Under  rådets drøftinger ble det foretatt endringer på flere punkter. Rådet understreket videre ønskeligheten av at Kirkemøtet som Den norske kirkes høyeste representative organ behandler saken. Etter rådets vurdering beskriver uttalelsen Den norske kirke slik den faktisk fremtrer gjennom uttalelser og dokumentasjon som allerede foreligger og inneholder ikke nye elementer av læremessig karakter. På denne bakgrunn vedtok Kirkerådet uttalelsen, og at den skal fremmes som sak på Kirkemøtet 2004.</w:t>
      </w:r>
    </w:p>
    <w:p>
      <w:pPr>
        <w:pStyle w:val="Normal"/>
        <w:rPr/>
      </w:pPr>
      <w:r>
        <w:rPr/>
      </w:r>
    </w:p>
    <w:p>
      <w:pPr>
        <w:pStyle w:val="Normal"/>
        <w:rPr>
          <w:i/>
          <w:i/>
          <w:iCs/>
        </w:rPr>
      </w:pPr>
      <w:r>
        <w:rPr>
          <w:i/>
          <w:iCs/>
        </w:rPr>
      </w:r>
    </w:p>
    <w:p>
      <w:pPr>
        <w:pStyle w:val="Heading3"/>
        <w:rPr>
          <w:rFonts w:eastAsia="Arial Unicode MS"/>
        </w:rPr>
      </w:pPr>
      <w:r>
        <w:rPr/>
        <w:t>Forslag til vedtak</w:t>
      </w:r>
    </w:p>
    <w:p>
      <w:pPr>
        <w:pStyle w:val="Normal"/>
        <w:rPr>
          <w:b/>
          <w:b/>
          <w:bCs/>
        </w:rPr>
      </w:pPr>
      <w:r>
        <w:rPr>
          <w:b/>
          <w:bCs/>
        </w:rPr>
        <w:t>Kirkerådet anbefaler Kirkemøtet å fatte følgende vedtak:</w:t>
      </w:r>
    </w:p>
    <w:p>
      <w:pPr>
        <w:pStyle w:val="Normal"/>
        <w:rPr>
          <w:b/>
          <w:b/>
          <w:bCs/>
        </w:rPr>
      </w:pPr>
      <w:r>
        <w:rPr>
          <w:b/>
          <w:bCs/>
        </w:rPr>
      </w:r>
    </w:p>
    <w:p>
      <w:pPr>
        <w:pStyle w:val="Normal"/>
        <w:rPr/>
      </w:pPr>
      <w:r>
        <w:rPr/>
        <w:t xml:space="preserve">Kirkemøtet gir sin tilslutning til uttalelsen ”Den norske kirkes identitet og oppdrag”. Uttalelsen oversendes regjeringens stat-kirke-utvalg. </w:t>
      </w:r>
    </w:p>
    <w:p>
      <w:pPr>
        <w:pStyle w:val="Heading2"/>
        <w:rPr>
          <w:rFonts w:eastAsia="Arial Unicode MS"/>
        </w:rPr>
      </w:pPr>
      <w:r>
        <w:rPr/>
        <w:t>Saksorientering</w:t>
      </w:r>
    </w:p>
    <w:p>
      <w:pPr>
        <w:pStyle w:val="Heading3"/>
        <w:rPr>
          <w:rFonts w:eastAsia="Arial Unicode MS"/>
        </w:rPr>
      </w:pPr>
      <w:r>
        <w:rPr/>
        <w:t>Bakgrunn</w:t>
      </w:r>
    </w:p>
    <w:p>
      <w:pPr>
        <w:pStyle w:val="Normal"/>
        <w:rPr/>
      </w:pPr>
      <w:r>
        <w:rPr/>
        <w:t xml:space="preserve">I brev av 10.12.2003 til Kirkerådet ber Regjeringens stat-kirke-utvalg om en representativ uttalelse om kirkeforståelsen. Utvalget understreker at det er viktig at en slik uttalelse på vegne av Den norske kirke foreligger når utvalget skal foreta sine endelige vurderinger av staten og Den norske kirke. </w:t>
      </w:r>
    </w:p>
    <w:p>
      <w:pPr>
        <w:pStyle w:val="Normal"/>
        <w:rPr/>
      </w:pPr>
      <w:r>
        <w:rPr/>
      </w:r>
    </w:p>
    <w:p>
      <w:pPr>
        <w:pStyle w:val="Normal"/>
        <w:rPr/>
      </w:pPr>
      <w:r>
        <w:rPr/>
        <w:t xml:space="preserve">Kirkerådet behandlet henvendelsen i sak KR 15/04 og ba administrasjonen forberede saken om kirkeforståelsen til årets Kirkemøte, som grunnlagsmateriale for Regjeringens stat-kirke- utvalg. </w:t>
      </w:r>
    </w:p>
    <w:p>
      <w:pPr>
        <w:pStyle w:val="Normalnummerert"/>
        <w:tabs>
          <w:tab w:val="clear" w:pos="720"/>
          <w:tab w:val="left" w:pos="708" w:leader="none"/>
        </w:tabs>
        <w:ind w:left="360" w:hanging="0"/>
        <w:rPr/>
      </w:pPr>
      <w:r>
        <w:rPr/>
      </w:r>
    </w:p>
    <w:p>
      <w:pPr>
        <w:pStyle w:val="Normal"/>
        <w:rPr/>
      </w:pPr>
      <w:r>
        <w:rPr/>
        <w:t xml:space="preserve">Harald Hegstad ble innleid som sekretær for en arbeidsgruppe i sekretariatet. Kirkerådet ble orientert om fremdriften i sak KR 22.3/04. Arbeidsgruppa utarbeidet et Utkast til uttalelse om Den norske kirkes selvforståelse som i august ble sendt til høring til de teologiske fakulteter og til Teologisk nemnd. Uttalelser fra fakultetene, samt fra leder i Teologisk nemnd, Trond Skard Dokka, lå til grunn for Kirkerådets behandling av saken 13.–14. september. </w:t>
      </w:r>
    </w:p>
    <w:p>
      <w:pPr>
        <w:pStyle w:val="Normal"/>
        <w:rPr/>
      </w:pPr>
      <w:r>
        <w:rPr/>
      </w:r>
    </w:p>
    <w:p>
      <w:pPr>
        <w:pStyle w:val="Normal"/>
        <w:rPr/>
      </w:pPr>
      <w:r>
        <w:rPr/>
        <w:t xml:space="preserve">Før Kirkerådets møte var uttalelsen også blitt behandlet i Samisk kirkeråd (SKR 34/04), Bispemøtet (BM 21/04) og Mellomkirkelig råd (MKR 43/04). Bispemøtet anbefalte at Kirkerådet svarer på henvendelsen fra stat-kirke- utvalget. Kirkerådet tok Bispemøtets vedtak til etterretning og besluttet på den bakgrunn ikke å fremme saken for kirkemøtebehandling (KR 41/04), men at saken skal sluttbehandles av Kirkerådet på et ekstraordinært møte 2. november. Uttalelsen vil deretter bli en referatsak på Kirkemøtet. </w:t>
      </w:r>
    </w:p>
    <w:p>
      <w:pPr>
        <w:pStyle w:val="Normal"/>
        <w:rPr/>
      </w:pPr>
      <w:r>
        <w:rPr/>
      </w:r>
    </w:p>
    <w:p>
      <w:pPr>
        <w:pStyle w:val="Normal"/>
        <w:rPr/>
      </w:pPr>
      <w:r>
        <w:rPr/>
        <w:t>Kirkerådet ba videre om at utkastet til uttalelse blir bearbeidet på bakgrunn av de foreliggende høringsuttalelser og pekte særlig på følgende forhold:</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folkekirkebegrepet må utdypes nærmere</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forståelsen av Den norske kirke som statskirke må innarbeides</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uttalelsen er for lite selvkritisk</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behov for refleksjon rundt begrepet ”Den norske kirke”, nasjonalkirke</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økumeniske forhold må utdypes</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embetsteologi fraværende</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kirkens økonomi</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vektlegge hva vi som kirke er, mindre vekt på om vi har fått det til</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forvalteransvaret må tydeliggjøres</w:t>
      </w:r>
    </w:p>
    <w:p>
      <w:pPr>
        <w:pStyle w:val="Footer"/>
        <w:numPr>
          <w:ilvl w:val="1"/>
          <w:numId w:val="2"/>
        </w:numPr>
        <w:spacing w:before="0" w:after="0"/>
        <w:rPr>
          <w:rFonts w:cs="Times New Roman"/>
          <w:bCs w:val="false"/>
          <w:kern w:val="0"/>
          <w:sz w:val="24"/>
          <w:szCs w:val="24"/>
        </w:rPr>
      </w:pPr>
      <w:r>
        <w:rPr>
          <w:rFonts w:cs="Times New Roman"/>
          <w:bCs w:val="false"/>
          <w:kern w:val="0"/>
          <w:sz w:val="24"/>
          <w:szCs w:val="24"/>
        </w:rPr>
        <w:t>klargjøring av hvordan kirken forstår sitt oppdrag</w:t>
      </w:r>
    </w:p>
    <w:p>
      <w:pPr>
        <w:pStyle w:val="Normal"/>
        <w:rPr>
          <w:rFonts w:cs="Times New Roman"/>
          <w:bCs/>
          <w:kern w:val="0"/>
          <w:sz w:val="24"/>
          <w:szCs w:val="24"/>
        </w:rPr>
      </w:pPr>
      <w:r>
        <w:rPr>
          <w:rFonts w:cs="Times New Roman"/>
          <w:bCs/>
          <w:kern w:val="0"/>
          <w:sz w:val="24"/>
          <w:szCs w:val="24"/>
        </w:rPr>
      </w:r>
    </w:p>
    <w:p>
      <w:pPr>
        <w:pStyle w:val="Normal"/>
        <w:rPr/>
      </w:pPr>
      <w:r>
        <w:rPr/>
        <w:t>I det videre arbeid med saken bearbeidet sekretariatet uttalelsen på grunnlag av høringsuttalelsene og Kirkerådets behandling og innhentet uformelle kommentarer fra en rekke referansepersoner med ulik posisjon i kirkelandskapet. Sekretariatet gjennomgikk deretter dokumentet på nytt og utformet en tekst som ble lagt frem for Kirkerådet i sak KR 59/04.</w:t>
      </w:r>
    </w:p>
    <w:p>
      <w:pPr>
        <w:pStyle w:val="Normal"/>
        <w:rPr/>
      </w:pPr>
      <w:r>
        <w:rPr/>
      </w:r>
    </w:p>
    <w:p>
      <w:pPr>
        <w:pStyle w:val="Normal"/>
        <w:rPr/>
      </w:pPr>
      <w:r>
        <w:rPr/>
        <w:t>Kirkerådet mottok en henvendelse fra Hamar bispedømmeråd som gir uttrykk for skuffelse over at saken ikke går til kirkemøtebehandling, og henstiller til Kirkerådet å vurdere saken på nytt slik at kirkens høyeste valgte organ får være med å uttrykke kirkens selvforståelse.</w:t>
      </w:r>
    </w:p>
    <w:p>
      <w:pPr>
        <w:pStyle w:val="Normal"/>
        <w:ind w:firstLine="708"/>
        <w:rPr/>
      </w:pPr>
      <w:r>
        <w:rPr/>
      </w:r>
    </w:p>
    <w:p>
      <w:pPr>
        <w:pStyle w:val="Normal"/>
        <w:rPr/>
      </w:pPr>
      <w:r>
        <w:rPr/>
        <w:t xml:space="preserve">Under Kirkerådets behandling av sak 59/04 ble det innarbeidet endringer i uttalelsen på flere punkter. Rådet understreket i sine drøftinger ønskeligheten av at Kirkemøtet som Den norske kirkes høyeste representative organ behandler saken. Etter rådets vurdering beskriver uttalelsen Den norske kirke slik den faktisk fremtrer gjennom uttalelser og dokumentasjon som allerede foreligger og inneholder ikke nye elementer av læremessig karakter. På denne bakgrunn vedtok Kirkerådet i sak 59/04 uttalelsen ”Den norske kirkes identitet og oppdrag”, og at den skal fremmes som sak på Kirkemøtet 2004.  </w:t>
      </w:r>
    </w:p>
    <w:p>
      <w:pPr>
        <w:pStyle w:val="Normal"/>
        <w:rPr/>
      </w:pPr>
      <w:r>
        <w:rPr/>
      </w:r>
    </w:p>
    <w:p>
      <w:pPr>
        <w:pStyle w:val="Heading3"/>
        <w:rPr>
          <w:rFonts w:eastAsia="Arial Unicode MS"/>
        </w:rPr>
      </w:pPr>
      <w:r>
        <w:rPr/>
        <w:t>Nærmere om innholdet i høringsuttalelsene</w:t>
      </w:r>
    </w:p>
    <w:p>
      <w:pPr>
        <w:pStyle w:val="Normal"/>
        <w:rPr/>
      </w:pPr>
      <w:r>
        <w:rPr/>
        <w:t>Bortsett fra vedtaket i Mellomkirkelig råd (som ble fattet etter Bispemøtets behandling) er det ingen av høringsdokumentene som anfekter muligheten for lage en uttalelse om Den norske kirkes selvforståelse med Gjønnes-utvalget som adressat. På tross av større og mindre innvendinger, er det heller ingen som trekker i tvil at det foreliggende utkast er et egnet utgangspunkt for utarbeidelsen av et slikt dokument. Teologisk fakultet (TF) er den eneste instans som kommer med forslag om en annen disposisjon for hele dokumentet.</w:t>
      </w:r>
    </w:p>
    <w:p>
      <w:pPr>
        <w:pStyle w:val="Normal"/>
        <w:rPr/>
      </w:pPr>
      <w:r>
        <w:rPr/>
      </w:r>
    </w:p>
    <w:p>
      <w:pPr>
        <w:pStyle w:val="Normal"/>
        <w:rPr/>
      </w:pPr>
      <w:r>
        <w:rPr/>
        <w:t>Misjonshøgskolens (MHS) kommentar er kortfattet og er stort sett positiv til dokumentet slik det foreligger, men med noen mindre merknader. SKR ønsker større innslag av samiske perspektiver, og mener at det i for stor grad er preget av et monokulturelt perspektiv. Det listes opp en rekke punkter der forbedringer kan foretas, men uten at noe konkret angis. Vedtaket i MKR kommenterer særlig nødvendigheten av det økumeniske perspektivet og religionsfrihetsperspektivet. Slik vedtaket er formulert, synes dette å være en støtte til elementer som allerede er til stede i utkastet snarere enn forslag til endringer.</w:t>
      </w:r>
    </w:p>
    <w:p>
      <w:pPr>
        <w:pStyle w:val="Normal"/>
        <w:rPr/>
      </w:pPr>
      <w:r>
        <w:rPr/>
      </w:r>
    </w:p>
    <w:p>
      <w:pPr>
        <w:pStyle w:val="Normal"/>
        <w:rPr/>
      </w:pPr>
      <w:r>
        <w:rPr/>
        <w:t xml:space="preserve">De mest omfattende uttalelsene er de som foreligger fra TF, Menighetsfakultetet (MF) og Teologisk nemnd (TN). Et felles trekk i disse uttalelsene er man finner særlig to tema underbelyst, nemlig </w:t>
      </w:r>
      <w:r>
        <w:rPr>
          <w:i/>
        </w:rPr>
        <w:t>folkekirkebegrepet</w:t>
      </w:r>
      <w:r>
        <w:rPr/>
        <w:t xml:space="preserve"> og </w:t>
      </w:r>
      <w:r>
        <w:rPr>
          <w:i/>
        </w:rPr>
        <w:t>statskirkeordningen</w:t>
      </w:r>
      <w:r>
        <w:rPr/>
        <w:t>. Når det gjelder hvordan man nærmere tenker seg disse tema behandles, spriker imidlertid oppfatningene mer. MFs uttalelse er først og fremst opptatt av å problematisere både folkekirkebegrepet og statskirkeordningen ut fra en teologisk og historisk betraktning. Om folkekirken heter det at det må komme frem at den i utgangspunktet var et resultat av religionstvang. Om statskirkeordningen heter det at den teologiske legitimering som statskirkeordningen fikk på reformasjonstiden ikke kan dekke den nåværende statskirkeordning, og at denne ordning i dag må oppfattes som en anomali.</w:t>
      </w:r>
    </w:p>
    <w:p>
      <w:pPr>
        <w:pStyle w:val="Normal"/>
        <w:rPr/>
      </w:pPr>
      <w:r>
        <w:rPr/>
      </w:r>
    </w:p>
    <w:p>
      <w:pPr>
        <w:pStyle w:val="Normal"/>
        <w:rPr/>
      </w:pPr>
      <w:r>
        <w:rPr/>
        <w:t xml:space="preserve">I en viss kontrast til dette understreker TF behovet for at det sies mer om de positive konsekvenser statskirkordningen har hatt for Den norske kirke. Også TN etterlyser en bredere omtale av statskirkeordningen, og mener at folkekirken i for stor grad fremstilles som et ideal og ikke som en positiv realitet. Uttalelsene fra TF og TN har det felles at de kritiserer uttalelsen for å legge for ensidig vekt på det kirken </w:t>
      </w:r>
      <w:r>
        <w:rPr>
          <w:i/>
        </w:rPr>
        <w:t>gjør</w:t>
      </w:r>
      <w:r>
        <w:rPr/>
        <w:t xml:space="preserve">, på bekostning av hva kirken </w:t>
      </w:r>
      <w:r>
        <w:rPr>
          <w:i/>
        </w:rPr>
        <w:t>er</w:t>
      </w:r>
      <w:r>
        <w:rPr/>
        <w:t xml:space="preserve"> i kraft av Guds rettferdiggjørende handling ved evangeliet.</w:t>
      </w:r>
    </w:p>
    <w:p>
      <w:pPr>
        <w:pStyle w:val="Normal"/>
        <w:rPr/>
      </w:pPr>
      <w:r>
        <w:rPr/>
      </w:r>
    </w:p>
    <w:p>
      <w:pPr>
        <w:pStyle w:val="Normal"/>
        <w:rPr/>
      </w:pPr>
      <w:r>
        <w:rPr/>
        <w:t>Både MF, TF og TN etterlyser en større grad av presisjon i dokumentet. Ikke minst påpekes det at selve kirkebegrepet er uklart. Man etterlyser også en mer utførlig teologisk forankring av forståelsen av Den norske kirke. Et moment som nevnes av flere av instansene er at uttalelsen bør kortes ned. I svært liten grad gis det imidlertid eksempler på hva som bør strykes. Samtidig kommer flere av instansene med forslag til tillegg, utvidelser og presiseringer.</w:t>
      </w:r>
    </w:p>
    <w:p>
      <w:pPr>
        <w:pStyle w:val="Normal"/>
        <w:rPr/>
      </w:pPr>
      <w:r>
        <w:rPr/>
      </w:r>
    </w:p>
    <w:p>
      <w:pPr>
        <w:pStyle w:val="Heading3"/>
        <w:rPr>
          <w:rFonts w:eastAsia="Arial Unicode MS"/>
        </w:rPr>
      </w:pPr>
      <w:r>
        <w:rPr/>
        <w:t>Vurdering</w:t>
      </w:r>
    </w:p>
    <w:p>
      <w:pPr>
        <w:pStyle w:val="Normal"/>
        <w:rPr/>
      </w:pPr>
      <w:r>
        <w:rPr/>
        <w:t>Kirkerådet har ikke tatt forslaget om en ny disposisjon til følge. Dette ville kreve en så grunnleggende omarbeidelse av dokumentet at nye høringsrunder trolig ville bli nødvendig. Tidsaspektet tillot ikke dette. Kirkerådet mener at dokumentet i sin nåværende struktur er godt oppbygd og oversiktelig.</w:t>
      </w:r>
    </w:p>
    <w:p>
      <w:pPr>
        <w:pStyle w:val="Normal"/>
        <w:rPr/>
      </w:pPr>
      <w:r>
        <w:rPr/>
      </w:r>
    </w:p>
    <w:p>
      <w:pPr>
        <w:pStyle w:val="Normal"/>
        <w:rPr/>
      </w:pPr>
      <w:r>
        <w:rPr/>
        <w:t>Flere av instansene har etterlyst mer om statskirkeordningen. Kirkerådet har tatt dette til følge ved at det er laget et eget punkt om dette (punkt 19). Punktet inngår i en samordning av tidligere punkt 17-19 i nye punkt 18 og 19. En henvisning til utvikling i kirke-stat relasjoner er dessuten tatt inn et par andre steder.</w:t>
      </w:r>
    </w:p>
    <w:p>
      <w:pPr>
        <w:pStyle w:val="Normal"/>
        <w:rPr/>
      </w:pPr>
      <w:r>
        <w:rPr/>
      </w:r>
    </w:p>
    <w:p>
      <w:pPr>
        <w:pStyle w:val="Normal"/>
        <w:rPr/>
      </w:pPr>
      <w:r>
        <w:rPr/>
        <w:t xml:space="preserve">Likeledes har Kirkerådet lagt vekt på å utdype hva man legger i folkekirkebegrepet. I punkt 26 fremstilles folkekirken både som en realitet og som en visjon, og i innholdsbestemmelsen av begrepet legger man sterk vekt på kvalitative aspekter ved kirkens liv. Forvalteransvaret er tatt inn i punkt 5, som også har fått en sterkere vekt på kirkens profetiske oppdrag. Gjennom innføringen av nytt punkt 7 og en tilføyelse i punkt 23 (siste setning) har uttalelsen fått en mer selvkritisk karakter. Embedsteologien og -linjen kommer sterkere til uttrykk, bl.a. i punkt 14 og 18. </w:t>
      </w:r>
    </w:p>
    <w:p>
      <w:pPr>
        <w:pStyle w:val="Normal"/>
        <w:rPr/>
      </w:pPr>
      <w:r>
        <w:rPr/>
      </w:r>
    </w:p>
    <w:p>
      <w:pPr>
        <w:pStyle w:val="Footer"/>
        <w:tabs>
          <w:tab w:val="left" w:pos="708" w:leader="none"/>
          <w:tab w:val="center" w:pos="4536" w:leader="none"/>
          <w:tab w:val="right" w:pos="9072" w:leader="none"/>
        </w:tabs>
        <w:spacing w:before="0" w:after="0"/>
        <w:rPr>
          <w:rFonts w:cs="Times New Roman"/>
          <w:bCs w:val="false"/>
          <w:kern w:val="0"/>
          <w:sz w:val="24"/>
          <w:szCs w:val="24"/>
        </w:rPr>
      </w:pPr>
      <w:r>
        <w:rPr>
          <w:sz w:val="24"/>
        </w:rPr>
        <w:t xml:space="preserve">Høringsuttalelsene inneholder en rekke konkrete forslag til endringer og forbedringer av  teksten. Disse er i betydelig grad tatt til følge. </w:t>
      </w:r>
    </w:p>
    <w:p>
      <w:pPr>
        <w:pStyle w:val="Normal"/>
        <w:rPr>
          <w:rFonts w:cs="Times New Roman"/>
          <w:bCs/>
          <w:kern w:val="0"/>
          <w:sz w:val="24"/>
          <w:szCs w:val="24"/>
        </w:rPr>
      </w:pPr>
      <w:r>
        <w:rPr>
          <w:rFonts w:cs="Times New Roman"/>
          <w:bCs/>
          <w:kern w:val="0"/>
          <w:sz w:val="24"/>
          <w:szCs w:val="24"/>
        </w:rPr>
      </w:r>
    </w:p>
    <w:p>
      <w:pPr>
        <w:pStyle w:val="Normal"/>
        <w:rPr/>
      </w:pPr>
      <w:r>
        <w:rPr/>
        <w:t xml:space="preserve"> </w:t>
      </w:r>
    </w:p>
    <w:p>
      <w:pPr>
        <w:pStyle w:val="Heading3"/>
        <w:rPr>
          <w:rFonts w:eastAsia="Arial Unicode MS"/>
        </w:rPr>
      </w:pPr>
      <w:r>
        <w:rPr/>
        <w:t>Økonomiske/administrative konsekvenser</w:t>
      </w:r>
    </w:p>
    <w:p>
      <w:pPr>
        <w:pStyle w:val="Normal"/>
        <w:rPr/>
      </w:pPr>
      <w:r>
        <w:rPr/>
        <w:t>Forslaget til vedtak har ingen økonomiske eller administrative konsekv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11.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11.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rFonts w:ascii="Verdana" w:hAnsi="Verdana" w:cs="Verdana"/>
      <w:sz w:val="28"/>
    </w:rPr>
  </w:style>
  <w:style w:type="character" w:styleId="WW8Num1z1">
    <w:name w:val="WW8Num1z1"/>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tabs>
        <w:tab w:val="clear" w:pos="708"/>
        <w:tab w:val="left" w:pos="720" w:leader="none"/>
      </w:tabs>
      <w:ind w:left="72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9:00Z</dcterms:created>
  <dc:creator>ARM</dc:creator>
  <dc:description/>
  <dc:language>en-US</dc:language>
  <cp:lastModifiedBy>ovf</cp:lastModifiedBy>
  <cp:lastPrinted>2004-11-03T16:20:00Z</cp:lastPrinted>
  <dcterms:modified xsi:type="dcterms:W3CDTF">2004-11-04T08:59:00Z</dcterms:modified>
  <cp:revision>2</cp:revision>
  <dc:subject/>
  <dc:title>Den norske kirkes identitet og oppdrag</dc:title>
</cp:coreProperties>
</file>