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stilling fra Protokollkomitee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>Kirkemøtets protokollkomité ble valgt av Kirkemøtet 2002 for perioden 2002 – 2005 og består av følgend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mar Areklett (leder)</w:t>
      </w:r>
    </w:p>
    <w:p>
      <w:pPr>
        <w:pStyle w:val="Normal"/>
        <w:rPr/>
      </w:pPr>
      <w:r>
        <w:rPr/>
        <w:t>Helga Marie de Presno</w:t>
      </w:r>
    </w:p>
    <w:p>
      <w:pPr>
        <w:pStyle w:val="Normal"/>
        <w:rPr/>
      </w:pPr>
      <w:r>
        <w:rPr/>
        <w:t>Gunnar Tveit Sand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tilling fra Protokollkomiteen blir utarbeidet i oktober og legges frem for Kirkemøtet ved møtets begy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  <w:t>Innstillingen fra protokollkomiteen tas til etterr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1.1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1.1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5:00Z</dcterms:created>
  <dc:creator>ARM</dc:creator>
  <dc:description/>
  <dc:language>en-US</dc:language>
  <cp:lastModifiedBy>vfj</cp:lastModifiedBy>
  <cp:lastPrinted>2005-09-30T09:35:00Z</cp:lastPrinted>
  <dcterms:modified xsi:type="dcterms:W3CDTF">2005-10-12T12:25:00Z</dcterms:modified>
  <cp:revision>2</cp:revision>
  <dc:subject/>
  <dc:title>Innstilling fra Protokollkomiteen</dc:title>
</cp:coreProperties>
</file>