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Valg av dirigentskap for mø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irkemøtets forretningsorden § 3-2, heter det: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Innrykk"/>
        <w:rPr>
          <w:iCs/>
        </w:rPr>
      </w:pPr>
      <w:r>
        <w:rPr>
          <w:iCs/>
        </w:rPr>
        <w:t>Etter Kirkemøtets åpning velges for hvert møte dirigentskap på tre medlemmer, hvorav en geistlig, alle med personlige varamedlemmer. Begge kjønn skal være representert.</w:t>
      </w:r>
    </w:p>
    <w:p>
      <w:pPr>
        <w:pStyle w:val="Innrykk"/>
        <w:rPr>
          <w:iCs/>
        </w:rPr>
      </w:pPr>
      <w:r>
        <w:rPr>
          <w:iCs/>
        </w:rPr>
        <w:t>Dirigentene velges med vanlig flertall. Dersom noen av kandidatene ikke oppnår dette ved første valg, foretas bundet omvalg mellom de to kandidatene som har fått størst stemmetall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irkerådets anbefa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rkerådet foreslår følgende dirigentska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Dirigent</w:t>
      </w:r>
      <w:r>
        <w:rPr/>
        <w:tab/>
        <w:tab/>
        <w:tab/>
        <w:tab/>
        <w:tab/>
        <w:tab/>
      </w:r>
      <w:r>
        <w:rPr>
          <w:u w:val="single"/>
        </w:rPr>
        <w:t>V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 Landmark(Hamar) (hoveddirigent)</w:t>
        <w:tab/>
        <w:tab/>
        <w:t>Villa Wahl Stranger (Oslo)</w:t>
        <w:tab/>
      </w:r>
    </w:p>
    <w:p>
      <w:pPr>
        <w:pStyle w:val="Normal"/>
        <w:rPr/>
      </w:pPr>
      <w:r>
        <w:rPr/>
        <w:t>Berit Øksnes Gjerløw</w:t>
        <w:tab/>
        <w:t>(Borg)</w:t>
        <w:tab/>
        <w:tab/>
        <w:tab/>
        <w:tab/>
        <w:t>Inger Anne Naterstad (Oslo)</w:t>
      </w:r>
    </w:p>
    <w:p>
      <w:pPr>
        <w:pStyle w:val="Normal"/>
        <w:rPr>
          <w:b/>
          <w:b/>
        </w:rPr>
      </w:pPr>
      <w:r>
        <w:rPr/>
        <w:t>Jan-Olav Olsen (Agder og Telemark)</w:t>
        <w:tab/>
        <w:tab/>
        <w:tab/>
        <w:t>Frode Solemdal (Bjørgvin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64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møtet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4.4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møt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52"/>
                            </w:rPr>
                            <w:t>KM 2.1/07</w:t>
                            <w:br/>
                          </w: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Saksorientering (oppdatert)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rFonts w:ascii="Garamond" w:hAnsi="Garamond" w:cs="Garamond"/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w w:val="75"/>
                              <w:sz w:val="26"/>
                            </w:rPr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3.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rFonts w:cs="Garamond" w:ascii="Garamond" w:hAnsi="Garamond"/>
                        <w:w w:val="75"/>
                        <w:sz w:val="52"/>
                      </w:rPr>
                      <w:t>KM 2.1/07</w:t>
                      <w:br/>
                    </w:r>
                    <w:r>
                      <w:rPr>
                        <w:b w:val="false"/>
                        <w:w w:val="75"/>
                        <w:sz w:val="26"/>
                      </w:rPr>
                      <w:t>Saksorientering (oppdatert)</w:t>
                    </w:r>
                  </w:p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rFonts w:ascii="Garamond" w:hAnsi="Garamond" w:cs="Garamond"/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rFonts w:cs="Garamond" w:ascii="Garamond" w:hAnsi="Garamond"/>
                        <w:b w:val="false"/>
                        <w:w w:val="75"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rFonts w:cs="Times New Roman"/>
      <w:b w:val="false"/>
      <w:bCs w:val="false"/>
      <w:sz w:val="24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5">
    <w:name w:val="Stil5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Innrykk">
    <w:name w:val="Innrykk"/>
    <w:basedOn w:val="Normal"/>
    <w:qFormat/>
    <w:pPr>
      <w:spacing w:before="120" w:after="120"/>
      <w:ind w:left="907" w:hanging="0"/>
    </w:pPr>
    <w:rPr>
      <w:rFonts w:cs="Arial"/>
      <w:bCs/>
      <w:kern w:val="2"/>
      <w:szCs w:val="3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25:00Z</dcterms:created>
  <dc:creator>vfj</dc:creator>
  <dc:description/>
  <cp:keywords/>
  <dc:language>en-US</dc:language>
  <cp:lastModifiedBy>vfj</cp:lastModifiedBy>
  <cp:lastPrinted>2007-10-29T09:42:00Z</cp:lastPrinted>
  <dcterms:modified xsi:type="dcterms:W3CDTF">2007-10-29T08:42:00Z</dcterms:modified>
  <cp:revision>7</cp:revision>
  <dc:subject/>
  <dc:title>Valg av dirigentskap for møtet</dc:title>
</cp:coreProperties>
</file>