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tellekorp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irkemøtets forretningsorden § 3-3 er det bestemt at tellekorps, protokollkomité og valgkomité skal velges så snart dirigentene har overtatt ledelsen av 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ekorpset skal bestå av 5 representanter fra sekretari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foreslår følgende som tellekorps under Kirkemøtet 200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Øyvind Tobiassen, leder</w:t>
      </w:r>
    </w:p>
    <w:p>
      <w:pPr>
        <w:pStyle w:val="Normal"/>
        <w:rPr/>
      </w:pPr>
      <w:r>
        <w:rPr/>
        <w:t>Eileen Nergård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Vivian B. Rode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Marit Omland</w:t>
      </w:r>
    </w:p>
    <w:p>
      <w:pPr>
        <w:pStyle w:val="Normal"/>
        <w:rPr/>
      </w:pPr>
      <w:r>
        <w:rPr/>
        <w:t>Audhild Kaa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2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2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8:00Z</dcterms:created>
  <dc:creator>ARM</dc:creator>
  <dc:description/>
  <dc:language>en-US</dc:language>
  <cp:lastModifiedBy>vfj</cp:lastModifiedBy>
  <cp:lastPrinted>2005-09-29T14:38:00Z</cp:lastPrinted>
  <dcterms:modified xsi:type="dcterms:W3CDTF">2005-10-12T12:28:00Z</dcterms:modified>
  <cp:revision>2</cp:revision>
  <dc:subject/>
  <dc:title>Valg av tellekorps</dc:title>
</cp:coreProperties>
</file>