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g av komitélede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  <w:t>Kirkemøtet skal etter forretningsordenens § 5-3 velge ledere for de enkelte komitee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rkerådet anbefaler følgende valg av komitéled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té A  -  Einar Sal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é B  -  Svein Malmb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é C  -  Sigrun M. Møg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é D  -  Ådne B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é E  -  Arne Dag Kvams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té F  -  Inger Anne Naterst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3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3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28:00Z</dcterms:created>
  <dc:creator>ARM</dc:creator>
  <dc:description/>
  <dc:language>en-US</dc:language>
  <cp:lastModifiedBy>vfj</cp:lastModifiedBy>
  <cp:lastPrinted>2005-09-29T14:39:00Z</cp:lastPrinted>
  <dcterms:modified xsi:type="dcterms:W3CDTF">2005-10-12T12:28:00Z</dcterms:modified>
  <cp:revision>2</cp:revision>
  <dc:subject/>
  <dc:title>Valg av komitéledere</dc:title>
</cp:coreProperties>
</file>