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Oppnevning av delegasjon til Kirkenes Verdensråds 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nhold til Statutter for Mellomkirkelig råd § 3b, skal Mellomkirkelig råd overfor Kirkemøtet fremlegge forslag til delegater til generalforsamlinger i de mellomkirkelige organer hvor Den norske kirke er 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generalforsamlingen som finner sted i Porto Alegre, Brasil i februar 2006, har Den norske kirke anledning til å sende 3 delegater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llomkirkelig råds anbefaling</w:t>
      </w:r>
    </w:p>
    <w:p>
      <w:pPr>
        <w:pStyle w:val="Normal"/>
        <w:rPr/>
      </w:pPr>
      <w:r>
        <w:rPr/>
        <w:t>Mellomkirkelig råd anbefaler Kirkemøtet å oppnevne følgende delegater fra Den norske kirke til Kirkenes Verdensråds generalforsamling i Porto Alegre, Brasil i februar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Vad Nilsen med Tina Strømdal Wik som vara.</w:t>
      </w:r>
    </w:p>
    <w:p>
      <w:pPr>
        <w:pStyle w:val="Normal"/>
        <w:rPr/>
      </w:pPr>
      <w:r>
        <w:rPr/>
        <w:t>Harald Gundersen med Tale Hungnes som vara.</w:t>
      </w:r>
    </w:p>
    <w:p>
      <w:pPr>
        <w:pStyle w:val="Normal"/>
        <w:rPr/>
      </w:pPr>
      <w:r>
        <w:rPr/>
        <w:t>Biskop Per Oskar Kjølaas med biskop Ernst Baasland som 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5/04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5/04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ovf</cp:lastModifiedBy>
  <cp:lastPrinted>2004-10-01T13:25:00Z</cp:lastPrinted>
  <dcterms:modified xsi:type="dcterms:W3CDTF">2004-10-01T11:25:00Z</dcterms:modified>
  <cp:revision>9</cp:revision>
  <dc:subject/>
  <dc:title/>
</cp:coreProperties>
</file>