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upplerende valg til Kirkerådets evalueringsnemnd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ksorientering</w:t>
      </w:r>
    </w:p>
    <w:p>
      <w:pPr>
        <w:pStyle w:val="Normal"/>
        <w:rPr/>
      </w:pPr>
      <w:r>
        <w:rPr/>
        <w:t>Kirkemøtet 2002 valgte 2 medlemmer med varamedlemmer til Kirkerådets evalueringsnemnd for perioden 2003 – 2006.  Kirkemøtet 2003 foretok nødvendig supplering, slik at de nemndmedlemmer som Kirkemøtet da hadde oppnevnt for perioden ble følg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nut Lundby med Terje Hærås som varamedlem</w:t>
      </w:r>
    </w:p>
    <w:p>
      <w:pPr>
        <w:pStyle w:val="Normal"/>
        <w:rPr/>
      </w:pPr>
      <w:r>
        <w:rPr/>
        <w:t>- Kari Sørheim med Else Marie Olasveen som varame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Marie Olasveen gikk ut av Hamar bispedømmeråd ved årsskiftet 2004/05 og er følgelig ikke lenger medlem av Kirke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møtet 2005 må derfor velge nytt varamed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varamedlem for Kari Sørheim i Evalueringsnemnda for resten av perioden 2003-2006 foreslås Grete Hasselgård Sele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irkerådets anbef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rådet anbefaler Kirkemøtet å velge Grete Hasselgård Sele som varamedlem i Kirkerådets evalueringsnemnd for resten av perioden 2003-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5/05</w:t>
                          </w:r>
                        </w:p>
                        <w:p>
                          <w:pPr>
                            <w:pStyle w:val="Heading3"/>
                            <w:spacing w:lineRule="atLeast" w:line="240" w:before="0" w:after="120"/>
                            <w:jc w:val="right"/>
                            <w:rPr>
                              <w:b w:val="false"/>
                              <w:b w:val="false"/>
                              <w:w w:val="75"/>
                              <w:sz w:val="26"/>
                            </w:rPr>
                          </w:pPr>
                          <w:r>
                            <w:rPr>
                              <w:b w:val="false"/>
                              <w:w w:val="75"/>
                              <w:sz w:val="26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5/05</w:t>
                    </w:r>
                  </w:p>
                  <w:p>
                    <w:pPr>
                      <w:pStyle w:val="Heading3"/>
                      <w:spacing w:lineRule="atLeast" w:line="240" w:before="0" w:after="120"/>
                      <w:jc w:val="right"/>
                      <w:rPr>
                        <w:b w:val="false"/>
                        <w:b w:val="false"/>
                        <w:w w:val="75"/>
                        <w:sz w:val="26"/>
                      </w:rPr>
                    </w:pPr>
                    <w:r>
                      <w:rPr>
                        <w:b w:val="false"/>
                        <w:w w:val="75"/>
                        <w:sz w:val="26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rFonts w:cs="Times New Roman"/>
      <w:b w:val="false"/>
      <w:bCs w:val="false"/>
      <w:sz w:val="24"/>
      <w:szCs w:val="22"/>
      <w:u w:val="single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Arial"/>
      <w:bCs/>
      <w:kern w:val="2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29:00Z</dcterms:created>
  <dc:creator>ARM</dc:creator>
  <dc:description/>
  <dc:language>en-US</dc:language>
  <cp:lastModifiedBy>vfj</cp:lastModifiedBy>
  <cp:lastPrinted>2005-09-30T10:46:00Z</cp:lastPrinted>
  <dcterms:modified xsi:type="dcterms:W3CDTF">2005-10-12T12:29:00Z</dcterms:modified>
  <cp:revision>2</cp:revision>
  <dc:subject/>
  <dc:title>Supplerende valg til Kirkerådets evalueringsnemnd</dc:title>
</cp:coreProperties>
</file>