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Oppnevning av medlem til Kirkenes Verdensråds sentral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es Verdensråds generalforsamlingen i Porto Alegre, Brasil i februar 2006 skal velge medlemmer til organisasjonens sentralkomité for kommende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kirkelig råd anbefaler Kirkemøtet å nominere Ingrid Vad Nilsen som Den norske kirkes kandidat til medlem av KVs sentralk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Vad Nilsen er prost i Vinger og Odal prosti og leder av Mellomkirkelig 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llomkirkelig råds anbefaling</w:t>
      </w:r>
    </w:p>
    <w:p>
      <w:pPr>
        <w:pStyle w:val="Normal"/>
        <w:rPr/>
      </w:pPr>
      <w:r>
        <w:rPr/>
        <w:t>Mellomkirkelig råd anbefaler Kirkemøtet å nominere Ingrid Vad Nilsen som Den norske kirkes kandidat til medlem av KVs sentralkomité for kommende peri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6/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6/04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ARM</dc:creator>
  <dc:description/>
  <dc:language>en-US</dc:language>
  <cp:lastModifiedBy>ovf</cp:lastModifiedBy>
  <cp:lastPrinted>2004-09-27T12:56:00Z</cp:lastPrinted>
  <dcterms:modified xsi:type="dcterms:W3CDTF">2004-09-27T10:56:00Z</dcterms:modified>
  <cp:revision>6</cp:revision>
  <dc:subject/>
  <dc:title/>
</cp:coreProperties>
</file>