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Oppnevning av medlem til Kirkens Nødhjelps representant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ølge Kirkens Nødhjelps nye statutter, (vedtatt på KNs representantskapsmøte i 2004), §4a, skal Den norske kirke være representert med ett medlem fra hvert bispedømmeråd og 7 medlemmer valgt av Kirkemø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møtet 2003 valgte 6 medlemmer med varamedlemmer til Kirkens Nødhjelps representantskap (ifølge Kirkens Nødhjelps gamle statutt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kemøtet 2004 må derfor velge et syvende med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ns Nødhjelp ønsker at Kirkemøtet i sin oppnevning inkluderer en biskop. Da ingen av de 6 som ble oppnevnt av Kirkemøtet 2003 var biskop, foreslås det at Kirkemøtet 2004 oppnevner en bisk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Mellomkirkelig råd som fremmer forslag overfor Kirkemøtet på medlemmer og varamedlemmer til Kirkens Nødhjelps representant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llomkirkelig råds anbefaling</w:t>
      </w:r>
    </w:p>
    <w:p>
      <w:pPr>
        <w:pStyle w:val="Normal"/>
        <w:rPr/>
      </w:pPr>
      <w:r>
        <w:rPr/>
        <w:t>Kirkemøtet oppnevner for perioden 2004-2007 Sør-Hålogaland biskop som medlem av Kirkens Nødhjelps representantskap med domprosten som vararepresen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møtet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møt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M 2.7/04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Saksorientering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M 2.7/04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Saksorienter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rFonts w:cs="Times New Roman"/>
      <w:b w:val="false"/>
      <w:bCs w:val="false"/>
      <w:sz w:val="24"/>
      <w:szCs w:val="22"/>
      <w:u w:val="singl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4:01:00Z</dcterms:created>
  <dc:creator>ARM</dc:creator>
  <dc:description/>
  <dc:language>en-US</dc:language>
  <cp:lastModifiedBy>ovf</cp:lastModifiedBy>
  <cp:lastPrinted>2004-10-01T13:26:00Z</cp:lastPrinted>
  <dcterms:modified xsi:type="dcterms:W3CDTF">2004-10-01T11:26:00Z</dcterms:modified>
  <cp:revision>9</cp:revision>
  <dc:subject/>
  <dc:title/>
</cp:coreProperties>
</file>